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1714500" cy="1485900"/>
            <wp:effectExtent l="0" t="0" r="0" b="0"/>
            <wp:docPr id="1" name="Picture 17" descr="City seal add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City seal addr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br/>
      </w: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 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ATURDAY, JANUARY 18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aturday, New York City Mayor Eric Adams will deliver remarks at the National Action Network’s (NAN) Martin Luther King Jr. Day and Public Policy Forum 2025. This event is open press.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brief the media on preparations for expected winter weather this weekend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   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00 AM – Delivers Remarks at NAN’s Martin Luther King Jr. Day and Policy Forum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ational Action Network’s House of Justic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06 West 145th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9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47744b580-14cc7564-2e1c-48b3-9929-cf22749e20b0-000000/GFY8CSUr49xvInMHu_XeNRqOppANn7hcZdRSd8tfRaU=38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</w:t>
      </w:r>
      <w:r>
        <w:rPr>
          <w:color w:val="FF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2:00 PM – Briefs Media on Preparations for Expected Winter Weather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Spring Street Salt Shed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36 Spring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13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5" w:tgtFrame="Original URL: https://links-1.govdelivery.com/CL0/https:%2F%2Fwww.nyc.gov%2F%3Futm_medium=email%26utm_name=%26utm_source=govdelivery/1/010001947744b580-14cc7564-2e1c-48b3-9929-cf22749e20b0-000000/-oRiMNDuFObqVJq-zBtGu2lQcgazsUuER6O_ed04jyk=388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2/010001947744b580-14cc7564-2e1c-48b3-9929-cf22749e20b0-000000/lpSusgXCgvS11L25cB-hGPHl8Yk-PwBJbXWZs10vCf0=38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3366FF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 </w:t>
      </w:r>
      <w:r>
        <w:rPr>
          <w:color w:val="FF0000"/>
        </w:rPr>
        <w:t>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6c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6c2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7744b580-14cc7564-2e1c-48b3-9929-cf22749e20b0-000000%2FGFY8CSUr49xvInMHu_XeNRqOppANn7hcZdRSd8tfRaU%3D388&amp;data=05|02|rjoe@records.nyc.gov|6a9e427d1d9c42f10e8408dd3768e55f|32f56fc75f814e22a95b15da66513bef|0|0|638727645854521386|Unknown|TWFpbGZsb3d8eyJFbXB0eU1hcGkiOnRydWUsIlYiOiIwLjAuMDAwMCIsIlAiOiJXaW4zMiIsIkFOIjoiTWFpbCIsIldUIjoyfQ%3D%3D|0|||&amp;sdata=RkKH6V3zBuHttaRuz4FscQOT7lZLpp5WlGDSzBCUwPs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7744b580-14cc7564-2e1c-48b3-9929-cf22749e20b0-000000%2F-oRiMNDuFObqVJq-zBtGu2lQcgazsUuER6O_ed04jyk%3D388&amp;data=05|02|rjoe@records.nyc.gov|6a9e427d1d9c42f10e8408dd3768e55f|32f56fc75f814e22a95b15da66513bef|0|0|638727645854543229|Unknown|TWFpbGZsb3d8eyJFbXB0eU1hcGkiOnRydWUsIlYiOiIwLjAuMDAwMCIsIlAiOiJXaW4zMiIsIkFOIjoiTWFpbCIsIldUIjoyfQ%3D%3D|0|||&amp;sdata=4ZEe8Y6vVgsx%2FZBLlaTusKknBucLTvvxKlrs3CnT4q4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47744b580-14cc7564-2e1c-48b3-9929-cf22749e20b0-000000%2FlpSusgXCgvS11L25cB-hGPHl8Yk-PwBJbXWZs10vCf0%3D388&amp;data=05|02|rjoe@records.nyc.gov|6a9e427d1d9c42f10e8408dd3768e55f|32f56fc75f814e22a95b15da66513bef|0|0|638727645854557213|Unknown|TWFpbGZsb3d8eyJFbXB0eU1hcGkiOnRydWUsIlYiOiIwLjAuMDAwMCIsIlAiOiJXaW4zMiIsIkFOIjoiTWFpbCIsIldUIjoyfQ%3D%3D|0|||&amp;sdata=nFHy%2BlF5MvVmoci0qrPqW7Nh1pKm3A6BJZegc%2F8EMOs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8</Words>
  <Characters>3580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2:00Z</dcterms:created>
  <dc:creator>Joe, Richard (Records)</dc:creator>
  <dc:description/>
  <dc:language>en-US</dc:language>
  <cp:lastModifiedBy>Joe, Richard (Records)</cp:lastModifiedBy>
  <dcterms:modified xsi:type="dcterms:W3CDTF">2025-01-23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