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1714500" cy="1485900"/>
            <wp:effectExtent l="0" t="0" r="0" b="0"/>
            <wp:docPr id="1" name="Picture 7" descr="City seal add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addre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HURSDAY, JANUARY 16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Thursday, the Mayor’s Office of Managemen</w:t>
      </w:r>
      <w:r>
        <w:rPr>
          <w:color w:val="FF0000"/>
        </w:rPr>
        <w:t>t an</w:t>
      </w:r>
      <w:r>
        <w:rPr>
          <w:i/>
          <w:iCs/>
          <w:color w:val="FF0000"/>
        </w:rPr>
        <w:t>d Budget (OMB) Director Jacques Jiha, Ph.D., will hold a virtual technical briefing on the Fiscal Year 2026 (FY26) Preliminary Budget. While this event is open press, joining the call constitutes an agreement to a background briefing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Then, New York City Mayor Eric Adams will appear live on</w:t>
      </w:r>
      <w:r>
        <w:rPr>
          <w:color w:val="FF0000"/>
        </w:rPr>
        <w:t> </w:t>
      </w:r>
      <w:r>
        <w:rPr>
          <w:i/>
          <w:iCs/>
          <w:color w:val="FF0000"/>
        </w:rPr>
        <w:t>ABC 7’s “Eyewitness News at 5PM” as part of his weekly broadcast interview series.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</w:t>
      </w:r>
      <w:r>
        <w:rPr>
          <w:i/>
          <w:iCs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  <w:u w:val="single"/>
        </w:rPr>
        <w:t>Press Schedule</w:t>
      </w:r>
      <w:r>
        <w:rPr>
          <w:color w:val="212121"/>
        </w:rPr>
        <w:t>  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212121"/>
        </w:rPr>
        <w:t> </w:t>
      </w:r>
      <w:r>
        <w:rPr>
          <w:i/>
          <w:iCs/>
          <w:color w:val="212121"/>
        </w:rPr>
        <w:t>   </w:t>
      </w:r>
      <w:r>
        <w:rPr>
          <w:i/>
          <w:iCs/>
        </w:rPr>
        <w:t>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4:00 PM – OMB Director Jiha Holds Virtual Technical Background Briefing on FY26 Preliminary Budget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Media must preregister for this event through </w:t>
      </w:r>
      <w:hyperlink r:id="rId4" w:tgtFrame="_blank">
        <w:r>
          <w:rPr>
            <w:rStyle w:val="InternetLink"/>
            <w:i/>
            <w:iCs/>
          </w:rPr>
          <w:t>WebEx.</w:t>
        </w:r>
      </w:hyperlink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5:00 PM – Appears Live on ABC 7’s “Eyewitness News at 5PM”</w:t>
      </w:r>
      <w:r>
        <w:rPr>
          <w:color w:val="FF0000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22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22b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nycmayor.webex.com%252Fweblink%252Fregister%252Fr7ef72d246cf2c0d8b4b9f80a7977a4ba%253Futm_medium%3Demail%2526utm_name%3D%2526utm_source%3Dgovdelivery%2F1%2F0100019470acfd72-42065ede-c06a-4e18-8a56-38d07d6e9057-000000%2FZiaGBb9U_pvyfNP1uBNoepHXoevd0nzCJ1op1JOCVLA%3D388&amp;data=05|02|rjoe@records.nyc.gov|d161944334654cf8f56c08dd36675ef5|32f56fc75f814e22a95b15da66513bef|0|0|638726539772238998|Unknown|TWFpbGZsb3d8eyJFbXB0eU1hcGkiOnRydWUsIlYiOiIwLjAuMDAwMCIsIlAiOiJXaW4zMiIsIkFOIjoiTWFpbCIsIldUIjoyfQ%3D%3D|0|||&amp;sdata=oWA2cwl1zCx8JDxi%2FKNCCutO4h0lnWcZfieUelcyHl8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2:00Z</dcterms:created>
  <dc:creator>Joe, Richard (Records)</dc:creator>
  <dc:description/>
  <dc:language>en-US</dc:language>
  <cp:lastModifiedBy>Joe, Richard (Records)</cp:lastModifiedBy>
  <dcterms:modified xsi:type="dcterms:W3CDTF">2025-01-23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