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7AAF54A">
                <wp:extent cx="2266950" cy="17240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72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5.8pt;width:178.45pt;height:135.7pt;mso-wrap-style:none;v-text-anchor:middle;mso-position-vertical:top" wp14:anchorId="57AAF54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 SCHEDULE FOR MAYOR ERIC ADAMS FOR MONDAY, SEPTEMBER 11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strike/>
          <w:color w:val="FF0000"/>
        </w:rPr>
        <w:t>On Monday,</w:t>
      </w:r>
      <w:r>
        <w:rPr>
          <w:strike/>
          <w:color w:val="FF0000"/>
        </w:rPr>
        <w:t> </w:t>
      </w:r>
      <w:r>
        <w:rPr>
          <w:rStyle w:val="Emphasis"/>
          <w:strike/>
          <w:color w:val="FF0000"/>
        </w:rPr>
        <w:t>New York City Mayor Eric Adams will deliver remarks at New York City Councilmember Justin Brannan’s 9/11 Vigi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strike/>
          <w:color w:val="FF0000"/>
        </w:rPr>
        <w:t>Approximately 7:30 PM – Delivers Remarks at Councilmember Brannan’s 9/11 Vigi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American Veterans Memorial Pi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Bay Ridge Avenue &amp; Shore Roa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Brooklyn, NY 1120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tNYW1lbGFrJTQwY2l0eWhhbGwubnljLmdvdiU3QzlkY2I1YjM3Yjg4ZjQwODVjY2U5MDhkYmIzMWY2ZGZiJTdDMzVjODI4MTY2YzU2NDQzYmJhZjY4MzEyMTYzY2FkYzElN0MwJTdDMCU3QzYzODMwMDcxOTgxMTE5MzE2OSU3Q1Vua25vd24lN0NUV0ZwYkdac2IzZDhleUpXSWpvaU1DNHdMakF3TURBaUxDSlFJam9pVjJsdU16SWlMQ0pCVGlJNklrMWhhV3dpTENKWFZDSTZNbjAlM0QlN0MzMDAwJTdDJTdDJTdDJnJlc2VydmVkPTAmc2RhdGE9cUNsbVl4SU5ZcCUyQnlsRm9VZDNvVnZuSkZjVWdSZVN6WERjQnJjcU84WnJ3JTNEJnVybD1odHRwcyUzQSUyRiUyRnd3dy5mbGlja3IuY29tJTJGcGhvdG9zJTJGbnljbWF5b3Jzb2ZmaWNlJTJGJTNGdXRtX21lZGl1bSUzRGVtYWlsJTI2dXRtX25hbWUlM0QlMjZ1dG1fc291cmNlJTNEZ292ZGVsaXZlcnkmdXRtX21lZGl1bT1lbWFpbCZ1dG1fbmFtZT0mdXRtX3NvdXJjZT1nb3ZkZWxpdmVyeSIsImJ1bGxldGluX2lkIjoiMjAyMzA5MTEuODI0MzQ2MzEifQ.BksqXjSC7JDvHB-Bw5_3fv6GBEFvbPyPZ7JBPUekTNc/s/2931771654/br/225677565170-l. Click or tap if you trust this link.">
        <w:r>
          <w:rPr>
            <w:rStyle w:val="Emphasis"/>
            <w:strike/>
            <w:color w:val="0000FF"/>
            <w:u w:val="single"/>
          </w:rPr>
          <w:t>Official photos will be available</w:t>
        </w:r>
      </w:hyperlink>
      <w:r>
        <w:rPr>
          <w:strike/>
          <w:color w:val="000000"/>
        </w:rPr>
        <w:t> </w:t>
      </w:r>
      <w:r>
        <w:rPr>
          <w:rStyle w:val="Emphasis"/>
          <w:strike/>
          <w:color w:val="FF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840c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840c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840c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40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tNYW1lbGFrJTQwY2l0eWhhbGwubnljLmdvdiU3QzlkY2I1YjM3Yjg4ZjQwODVjY2U5MDhkYmIzMWY2ZGZiJTdDMzVjODI4MTY2YzU2NDQzYmJhZjY4MzEyMTYzY2FkYzElN0MwJTdDMCU3QzYzODMwMDcxOTgxMTE5MzE2OSU3Q1Vua25vd24lN0NUV0ZwYkdac2IzZDhleUpXSWpvaU1DNHdMakF3TURBaUxDSlFJam9pVjJsdU16SWlMQ0pCVGlJNklrMWhhV3dpTENKWFZDSTZNbjAlM0QlN0MzMDAwJTdDJTdDJTdDJnJlc2VydmVkPTAmc2RhdGE9cUNsbVl4SU5ZcCUyQnlsRm9VZDNvVnZuSkZjVWdSZVN6WERjQnJjcU84WnJ3JTNEJnVybD1odHRwcyUzQSUyRiUyRnd3dy5mbGlja3IuY29tJTJGcGhvdG9zJTJGbnljbWF5b3Jzb2ZmaWNlJTJGJTNGdXRtX21lZGl1bSUzRGVtYWlsJTI2dXRtX25hbWUlM0QlMjZ1dG1fc291cmNlJTNEZ292ZGVsaXZlcnkmdXRtX21lZGl1bT1lbWFpbCZ1dG1fbmFtZT0mdXRtX3NvdXJjZT1nb3ZkZWxpdmVyeSIsImJ1bGxldGluX2lkIjoiMjAyMzA5MTEuODI0MzQ2MzEifQ.BksqXjSC7JDvHB-Bw5_3fv6GBEFvbPyPZ7JBPUekTNc%2Fs%2F2931771654%2Fbr%2F225677565170-l&amp;data=05|01|rjoe@records.nyc.gov|5b46611e4e484510396608dbb322d071|32f56fc75f814e22a95b15da66513bef|0|0|638300734334465077|Unknown|TWFpbGZsb3d8eyJWIjoiMC4wLjAwMDAiLCJQIjoiV2luMzIiLCJBTiI6Ik1haWwiLCJXVCI6Mn0%3D|3000|||&amp;sdata=oqnxTcN1Xlb2CgvyrWdXrdUNROqlBKybwGcRIknm3mY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4</Words>
  <Characters>2534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30:00Z</dcterms:created>
  <dc:creator>Joe, Richard (Records)</dc:creator>
  <dc:description/>
  <dc:language>en-US</dc:language>
  <cp:lastModifiedBy>Joe, Richard (Records)</cp:lastModifiedBy>
  <dcterms:modified xsi:type="dcterms:W3CDTF">2023-12-11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