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Staten Island Borough President</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37036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895839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February 3rd,</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72853137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08821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thony T. Esposit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88488020"/>
                <w:placeholder>
                  <w:docPart w:val="FA72621F904FF34EB6264018AD4C7E9B"/>
                </w:placeholder>
                <w:alias w:val="Title "/>
                <w:text/>
              </w:sdtPr>
              <w:sdtContent>
                <w:r>
                  <w:rPr/>
                  <w:t>Deputy Director of Personnel/EEO</w:t>
                </w:r>
              </w:sdtContent>
            </w:sdt>
            <w:r>
              <w:rPr>
                <w:rFonts w:cs="Calibri" w:ascii="Calibri" w:hAnsi="Calibri" w:asciiTheme="minorHAnsi" w:cstheme="minorHAnsi" w:hAnsiTheme="minorHAnsi"/>
              </w:rPr>
              <w:t xml:space="preserve">              </w:t>
            </w:r>
            <w:sdt>
              <w:sdtPr>
                <w:id w:val="1927541984"/>
                <w:placeholder>
                  <w:docPart w:val="262883BE7003F94A9E2B529DE252008D"/>
                </w:placeholder>
                <w:alias w:val="E-mail "/>
                <w:text/>
              </w:sdtPr>
              <w:sdtContent>
                <w:r>
                  <w:rPr/>
                  <w:t>aesposito@statenislandusa.co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92904395"/>
                <w:placeholder>
                  <w:docPart w:val="27F50FFD9BB82B43B03E8D6F7B86B1D7"/>
                </w:placeholder>
                <w:alias w:val="Phone Number"/>
                <w:text/>
              </w:sdtPr>
              <w:sdtContent>
                <w:r>
                  <w:rPr/>
                  <w:t>718-816-203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April 28, 2023</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3181914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456279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38162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4310009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4869691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 xml:space="preserve">Other - </w:t>
      </w:r>
      <w:r>
        <w:rPr>
          <w:rFonts w:cs="Calibri" w:ascii="Calibri" w:hAnsi="Calibri" w:asciiTheme="minorHAnsi" w:cstheme="minorHAnsi" w:hAnsiTheme="minorHAnsi"/>
          <w:bCs/>
          <w:u w:val="single"/>
        </w:rPr>
        <w:t>Posted on agency boards – September 2023</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291173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963657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895670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5315509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229309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jc w:val="both"/>
        <w:rPr>
          <w:rFonts w:ascii="Arial" w:hAnsi="Arial" w:cs="Arial"/>
          <w:sz w:val="22"/>
          <w:szCs w:val="22"/>
        </w:rPr>
      </w:pPr>
      <w:r>
        <w:rPr>
          <w:rFonts w:cs="Arial" w:ascii="Arial" w:hAnsi="Arial"/>
          <w:sz w:val="22"/>
          <w:szCs w:val="22"/>
        </w:rPr>
        <w:tab/>
      </w:r>
    </w:p>
    <w:p>
      <w:pPr>
        <w:pStyle w:val="Normal"/>
        <w:ind w:left="1350" w:hanging="0"/>
        <w:jc w:val="both"/>
        <w:rPr>
          <w:rFonts w:ascii="Arial" w:hAnsi="Arial" w:cs="Arial"/>
          <w:sz w:val="22"/>
          <w:szCs w:val="22"/>
        </w:rPr>
      </w:pPr>
      <w:r>
        <w:rPr>
          <w:rFonts w:cs="Arial" w:ascii="Arial" w:hAnsi="Arial"/>
          <w:sz w:val="22"/>
          <w:szCs w:val="22"/>
        </w:rPr>
        <w:t xml:space="preserve">The Agency, which is non-mayoral and made up of less than 50 employees, has made a deliberate effort, via policies and procedures, to promote a diverse work environment where all Agency employees, regardless of race/ethnicity/gender/age, or any other protected EEO status are treated with the same level of professionalism and respect. The Agency has implemented an open floor plan specifically to promote diversity, equal opportunity, and collaboration.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w:t>
      </w:r>
      <w:r>
        <w:rPr>
          <w:rFonts w:cs="Calibri" w:ascii="Calibri" w:hAnsi="Calibri" w:asciiTheme="minorHAnsi" w:cstheme="minorHAnsi" w:hAnsiTheme="minorHAnsi"/>
          <w:bCs/>
          <w:u w:val="single"/>
        </w:rPr>
        <w:t>_36</w:t>
      </w:r>
      <w:r>
        <w:rPr>
          <w:rFonts w:cs="Calibri" w:ascii="Calibri" w:hAnsi="Calibri" w:asciiTheme="minorHAnsi" w:cstheme="minorHAnsi" w:hAnsiTheme="minorHAnsi"/>
          <w:bCs/>
        </w:rPr>
        <w:t>___  Q2 (12/31/2022):  ___33_____  Q3 (3/31/2023):  ___37_______  Q4 (6/30/2023):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72805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782658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006148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1184968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880532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326632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946035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129295208"/>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 </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_</w:t>
      </w:r>
      <w:r>
        <w:rPr>
          <w:rFonts w:cs="Calibri" w:ascii="Calibri" w:hAnsi="Calibri" w:asciiTheme="minorHAnsi" w:cstheme="minorHAnsi" w:hAnsiTheme="minorHAnsi"/>
          <w:bCs/>
          <w:u w:val="single"/>
        </w:rPr>
        <w:t>10/14/22</w:t>
      </w:r>
      <w:r>
        <w:rPr>
          <w:rFonts w:cs="Calibri" w:ascii="Calibri" w:hAnsi="Calibri" w:asciiTheme="minorHAnsi" w:cstheme="minorHAnsi" w:hAnsiTheme="minorHAnsi"/>
          <w:bCs/>
        </w:rPr>
        <w:t>__   Q2 Review Date:  ___2/6/23_   Q3 Review date:  __4/18/23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812847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1355345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008628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3981156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304671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248270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35324856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241550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0217354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9525683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5507316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597918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0452541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Other </w:t>
      </w:r>
      <w:r>
        <w:rPr>
          <w:rFonts w:cs="Calibri" w:ascii="Calibri" w:hAnsi="Calibri" w:asciiTheme="minorHAnsi" w:cstheme="minorHAnsi" w:hAnsiTheme="minorHAnsi"/>
          <w:bCs/>
          <w:u w:val="single"/>
        </w:rPr>
        <w:t>_Managers</w:t>
      </w:r>
      <w:r>
        <w:rPr>
          <w:rFonts w:cs="Calibri" w:ascii="Calibri" w:hAnsi="Calibri" w:asciiTheme="minorHAnsi" w:cstheme="minorHAnsi" w:hAnsiTheme="minorHAnsi"/>
          <w:bCs/>
        </w:rPr>
        <w:t>__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693492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w:t>
      </w:r>
      <w:r>
        <w:rPr>
          <w:rFonts w:cs="Calibri" w:ascii="Calibri" w:hAnsi="Calibri" w:asciiTheme="minorHAnsi" w:cstheme="minorHAnsi" w:hAnsiTheme="minorHAnsi"/>
          <w:bCs/>
        </w:rPr>
        <w:t>Managers_</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3553421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rPr>
        <w:t xml:space="preserve"> Managers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40079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8073483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2285681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2088896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49259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90" w:hanging="0"/>
        <w:jc w:val="both"/>
        <w:rPr>
          <w:rFonts w:ascii="Arial" w:hAnsi="Arial" w:cs="Arial"/>
          <w:b/>
          <w:b/>
          <w:sz w:val="22"/>
          <w:szCs w:val="22"/>
        </w:rPr>
      </w:pPr>
      <w:r>
        <w:rPr>
          <w:rFonts w:cs="Arial" w:ascii="Arial" w:hAnsi="Arial"/>
          <w:bCs/>
          <w:sz w:val="22"/>
          <w:szCs w:val="22"/>
        </w:rPr>
        <w:t>The Office of the Staten Island Borough President, like any organization, is only as good at its people it employs. Therefore, the Office is committed to recruiting, developing, and retaining a talented, diverse, and inclusive workforce, for the better of this office, and for Staten Island.</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4"/>
        </w:numPr>
        <w:snapToGrid w:val="false"/>
        <w:ind w:left="99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ind w:left="1710" w:hanging="0"/>
        <w:rPr>
          <w:rFonts w:ascii="Arial" w:hAnsi="Arial" w:cs="Arial"/>
          <w:sz w:val="22"/>
          <w:szCs w:val="22"/>
        </w:rPr>
      </w:pPr>
      <w:r>
        <w:rPr>
          <w:rFonts w:cs="Arial" w:ascii="Arial" w:hAnsi="Arial"/>
          <w:sz w:val="22"/>
          <w:szCs w:val="22"/>
        </w:rPr>
        <w:t xml:space="preserve">The Agency will expand internal and external applicant pools to address the underutilization through outreach strategies for broader recruitment. The Agency will also encourage employees to take promotional civil service examinations. The Agency will use DCAS quarterly workforce data which should enable the implementation of new recruitment, selection and promotion strategies—and address any underutilization. The Agency will also work with DCAS to identify any tools that could be made available to improve workforce planning and forecasting. Lastly, the Agency will look to DCLA’s CreateNYC plan for possible further action in continuing to broaden applicant pools and address potential underutilization.    </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8656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03564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7107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3042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183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861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2585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698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5489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403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315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1955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1107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38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0114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266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407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69438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154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415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615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357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643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33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8" w:name="_Hlk530066305"/>
      <w:bookmarkStart w:id="9" w:name="_Hlk530066305"/>
      <w:bookmarkEnd w:id="9"/>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snapToGrid w:val="false"/>
        <w:ind w:left="1500" w:hanging="0"/>
        <w:jc w:val="both"/>
        <w:rPr>
          <w:rFonts w:ascii="Arial" w:hAnsi="Arial" w:cs="Arial"/>
          <w:b/>
          <w:b/>
          <w:sz w:val="22"/>
          <w:szCs w:val="22"/>
          <w:u w:val="single"/>
        </w:rPr>
      </w:pPr>
      <w:r>
        <w:rPr>
          <w:rFonts w:cs="Arial" w:ascii="Arial" w:hAnsi="Arial"/>
          <w:bCs/>
          <w:sz w:val="22"/>
          <w:szCs w:val="22"/>
        </w:rPr>
        <w:t>Our Agency seeks to continue fostering a workplace that engenders collaboration, innovation, and productivity. To do so, we will provide a workplace that values diversity of thought, experience, and background.</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4"/>
        </w:numPr>
        <w:snapToGrid w:val="false"/>
        <w:ind w:left="990" w:hanging="36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sz w:val="22"/>
          <w:szCs w:val="22"/>
        </w:rPr>
      </w:pPr>
      <w:r>
        <w:rPr>
          <w:rFonts w:cs="Arial" w:ascii="Arial" w:hAnsi="Arial"/>
          <w:sz w:val="22"/>
          <w:szCs w:val="22"/>
        </w:rPr>
        <w:t>The agency will take initiatives to create an inclusive work environment that values differences, and to maintain focus on retaining talent across all levels. The Agency has previously performed exit interviews; specifically, for Agency managers. The Agency will explore the feasibility of implementing anonymous surveys to gauge employee satisfaction and workplace conditions.  In addition to the surveys and as communicated to all Agency staff,  the Personnel Director and EEO Officers will continue to maintain an open door policy to address any work environment issues that arise.</w:t>
      </w:r>
    </w:p>
    <w:p>
      <w:pPr>
        <w:pStyle w:val="Normal"/>
        <w:snapToGrid w:val="false"/>
        <w:spacing w:beforeAutospacing="1" w:afterAutospacing="1"/>
        <w:ind w:left="1440" w:hanging="0"/>
        <w:rPr>
          <w:rFonts w:ascii="Arial" w:hAnsi="Arial" w:cs="Arial"/>
          <w:sz w:val="22"/>
          <w:szCs w:val="22"/>
        </w:rPr>
      </w:pPr>
      <w:r>
        <w:rPr>
          <w:rFonts w:cs="Arial" w:ascii="Arial" w:hAnsi="Arial"/>
          <w:sz w:val="22"/>
          <w:szCs w:val="22"/>
        </w:rPr>
        <w:t>The Agency will inform employees of their rights and protections under the New York City EEO Policy and will ensure that its workplaces post anti-hate or anti-discrimination poster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74898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746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2612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4366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3413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95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9505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0368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5950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1558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011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3637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642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0965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7338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8396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6576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914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526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773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5180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88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892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51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snapToGrid w:val="false"/>
        <w:ind w:left="1440" w:hanging="0"/>
        <w:jc w:val="both"/>
        <w:rPr>
          <w:rFonts w:ascii="Arial" w:hAnsi="Arial" w:cs="Arial"/>
          <w:b/>
          <w:b/>
          <w:sz w:val="22"/>
          <w:szCs w:val="22"/>
        </w:rPr>
      </w:pPr>
      <w:r>
        <w:rPr>
          <w:rFonts w:cs="Arial" w:ascii="Arial" w:hAnsi="Arial"/>
          <w:bCs/>
          <w:sz w:val="22"/>
          <w:szCs w:val="22"/>
        </w:rPr>
        <w:t>The Agency is led by an elected public official, the Borough President, whose principal role is to serve as the borough’s advocate to City Hall. Therefore, outreach to, utilization of, and investment in our communities are core functions of this Office.</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4"/>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What steps were taken to evaluate effectiveness of these actions?</w:t>
      </w:r>
      <w:r>
        <w:rPr>
          <w:rFonts w:cs="Calibri" w:ascii="Calibri" w:hAnsi="Calibri" w:asciiTheme="minorHAnsi" w:cstheme="minorHAnsi" w:hAnsiTheme="minorHAnsi"/>
          <w:b/>
          <w:bCs/>
        </w:rPr>
        <w:t xml:space="preserve"> </w:t>
      </w:r>
    </w:p>
    <w:p>
      <w:pPr>
        <w:pStyle w:val="Normal"/>
        <w:widowControl/>
        <w:snapToGrid w:val="false"/>
        <w:ind w:left="27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jc w:val="both"/>
        <w:rPr>
          <w:rFonts w:ascii="Arial" w:hAnsi="Arial" w:cs="Arial"/>
          <w:bCs/>
          <w:sz w:val="22"/>
          <w:szCs w:val="22"/>
        </w:rPr>
      </w:pPr>
      <w:r>
        <w:rPr>
          <w:rFonts w:cs="Arial" w:ascii="Arial" w:hAnsi="Arial"/>
          <w:bCs/>
          <w:sz w:val="22"/>
          <w:szCs w:val="22"/>
        </w:rPr>
        <w:t xml:space="preserve">Our Agency is committed to serving and advocating on behalf of nearly 500,000 Staten Island residents for municipal services and resources. The basis of our strategy is to keep the lines of communication open via the Borough President’s constituent hotline (“HelpLine”), quality-of-life mobile app (“BP Assist”), active social media accounts across multiple platforms, and a full annual agenda of community events across Staten Island. The doors of Borough Hall will remain open to all as we continue outreach to the borough’s diverse neighborhoods. The Agency </w:t>
      </w:r>
      <w:r>
        <w:rPr>
          <w:rFonts w:eastAsia="Calibri" w:cs="Calibri" w:ascii="Calibri" w:hAnsi="Calibri" w:asciiTheme="minorHAnsi" w:hAnsiTheme="minorHAnsi"/>
        </w:rPr>
        <w:t>will undertake initiatives to improve community relations, community awareness, and engage communities being served in recruitment efforts, service development and delivery.</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3225443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06811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333978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838731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38147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9882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097617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9848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5632707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6182990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398585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080083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474194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568708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7915277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225197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50672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43086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84296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897440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64470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17331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707191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878263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Arial" w:hAnsi="Arial" w:cs="Arial"/>
          <w:bCs/>
          <w:sz w:val="22"/>
          <w:szCs w:val="22"/>
        </w:rPr>
      </w:pPr>
      <w:r>
        <w:rPr>
          <w:rFonts w:cs="Arial" w:ascii="Arial" w:hAnsi="Arial"/>
          <w:bCs/>
          <w:sz w:val="22"/>
          <w:szCs w:val="22"/>
        </w:rPr>
        <w:t>The Agency seeks to foster equity and race relations by working toward the goal that our workforce reflects the community it serves. The Agency will continue to empower employees to become racially inclusive by encouraging respect and authentic dialogue in recruitment, promotion, and professional development of the workforce. The Agency will always make certain that all employees feel heard, seen, and respected. This includes ensuring the workplace is respectful, safe, and advances equity, diversity, and inclusion.</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0542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18036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73795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127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478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1489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050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737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7198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925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10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094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6334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108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9896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686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977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9591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0077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6086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6887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557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3024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335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16664340"/>
      <w:bookmarkStart w:id="19" w:name="_Toc116664279"/>
      <w:bookmarkStart w:id="20" w:name="_Toc116662259"/>
      <w:bookmarkStart w:id="21" w:name="_Toc116662226"/>
      <w:bookmarkStart w:id="22" w:name="_Toc116662130"/>
      <w:bookmarkStart w:id="23" w:name="_Toc116573390"/>
      <w:bookmarkStart w:id="24" w:name="_Toc116503132"/>
      <w:bookmarkStart w:id="25" w:name="_Toc116503096"/>
      <w:bookmarkEnd w:id="18"/>
      <w:bookmarkEnd w:id="19"/>
      <w:bookmarkEnd w:id="20"/>
      <w:bookmarkEnd w:id="21"/>
      <w:bookmarkEnd w:id="22"/>
      <w:bookmarkEnd w:id="23"/>
      <w:bookmarkEnd w:id="24"/>
      <w:bookmarkEnd w:id="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 w:name="_Toc116664341"/>
      <w:bookmarkStart w:id="27" w:name="_Toc116664280"/>
      <w:bookmarkStart w:id="28" w:name="_Toc116662260"/>
      <w:bookmarkStart w:id="29" w:name="_Toc116662227"/>
      <w:bookmarkStart w:id="30" w:name="_Toc116662131"/>
      <w:bookmarkStart w:id="31" w:name="_Toc116573391"/>
      <w:bookmarkStart w:id="32" w:name="_Toc116503133"/>
      <w:bookmarkStart w:id="33" w:name="_Toc116503097"/>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End w:id="34"/>
      <w:bookmarkEnd w:id="35"/>
      <w:bookmarkEnd w:id="36"/>
      <w:bookmarkEnd w:id="37"/>
      <w:bookmarkEnd w:id="38"/>
      <w:bookmarkEnd w:id="39"/>
      <w:bookmarkEnd w:id="40"/>
      <w:bookmarkEnd w:id="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2" w:name="_Toc116664342"/>
      <w:bookmarkStart w:id="43" w:name="_Toc116664281"/>
      <w:bookmarkStart w:id="44" w:name="_Toc116662261"/>
      <w:bookmarkStart w:id="45" w:name="_Toc116662228"/>
      <w:bookmarkStart w:id="46" w:name="_Toc116662132"/>
      <w:bookmarkStart w:id="47" w:name="_Toc116573392"/>
      <w:bookmarkStart w:id="48" w:name="_Toc116503134"/>
      <w:bookmarkStart w:id="49" w:name="_Toc116503098"/>
      <w:bookmarkStart w:id="50" w:name="_Toc116664342"/>
      <w:bookmarkStart w:id="51" w:name="_Toc116664281"/>
      <w:bookmarkStart w:id="52" w:name="_Toc116662261"/>
      <w:bookmarkStart w:id="53" w:name="_Toc116662228"/>
      <w:bookmarkStart w:id="54" w:name="_Toc116662132"/>
      <w:bookmarkStart w:id="55" w:name="_Toc116573392"/>
      <w:bookmarkStart w:id="56" w:name="_Toc116503134"/>
      <w:bookmarkStart w:id="57" w:name="_Toc116503098"/>
      <w:bookmarkEnd w:id="50"/>
      <w:bookmarkEnd w:id="51"/>
      <w:bookmarkEnd w:id="52"/>
      <w:bookmarkEnd w:id="53"/>
      <w:bookmarkEnd w:id="54"/>
      <w:bookmarkEnd w:id="55"/>
      <w:bookmarkEnd w:id="56"/>
      <w:bookmarkEnd w:id="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16664343"/>
      <w:bookmarkStart w:id="59" w:name="_Toc116664282"/>
      <w:bookmarkStart w:id="60" w:name="_Toc116662262"/>
      <w:bookmarkStart w:id="61" w:name="_Toc116662229"/>
      <w:bookmarkStart w:id="62" w:name="_Toc116662133"/>
      <w:bookmarkStart w:id="63" w:name="_Toc116573393"/>
      <w:bookmarkStart w:id="64" w:name="_Toc116503135"/>
      <w:bookmarkStart w:id="65" w:name="_Toc116503099"/>
      <w:bookmarkStart w:id="66" w:name="_Toc116664343"/>
      <w:bookmarkStart w:id="67" w:name="_Toc116664282"/>
      <w:bookmarkStart w:id="68" w:name="_Toc116662262"/>
      <w:bookmarkStart w:id="69" w:name="_Toc116662229"/>
      <w:bookmarkStart w:id="70" w:name="_Toc116662133"/>
      <w:bookmarkStart w:id="71" w:name="_Toc116573393"/>
      <w:bookmarkStart w:id="72" w:name="_Toc116503135"/>
      <w:bookmarkStart w:id="73" w:name="_Toc116503099"/>
      <w:bookmarkEnd w:id="66"/>
      <w:bookmarkEnd w:id="67"/>
      <w:bookmarkEnd w:id="68"/>
      <w:bookmarkEnd w:id="69"/>
      <w:bookmarkEnd w:id="70"/>
      <w:bookmarkEnd w:id="71"/>
      <w:bookmarkEnd w:id="72"/>
      <w:bookmarkEnd w:id="73"/>
    </w:p>
    <w:p>
      <w:pPr>
        <w:pStyle w:val="Heading1"/>
        <w:numPr>
          <w:ilvl w:val="0"/>
          <w:numId w:val="15"/>
        </w:numPr>
        <w:rPr/>
      </w:pPr>
      <w:bookmarkStart w:id="74" w:name="_Toc116664344"/>
      <w:r>
        <w:rPr/>
        <w:t>Recruitment</w:t>
      </w:r>
      <w:bookmarkEnd w:id="74"/>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ind w:left="720" w:firstLine="720"/>
        <w:rPr>
          <w:rFonts w:ascii="Arial" w:hAnsi="Arial" w:cs="Arial"/>
          <w:sz w:val="22"/>
          <w:szCs w:val="22"/>
        </w:rPr>
      </w:pPr>
      <w:r>
        <w:rPr>
          <w:rFonts w:cs="Arial" w:ascii="Arial" w:hAnsi="Arial"/>
          <w:sz w:val="22"/>
          <w:szCs w:val="22"/>
        </w:rPr>
        <w:t>The agency will continue the following recruitment strategies and initiatives in FY 2023:</w:t>
      </w:r>
    </w:p>
    <w:p>
      <w:pPr>
        <w:pStyle w:val="Normal"/>
        <w:ind w:hanging="315"/>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Review policies, procedures, and practices related to targeted outreach and recruitment such as UAU which has been a source of diverse applicants and employees.</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Identify resources to bolster efforts aimed at increasing the effectiveness of diversity   recruitment.</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Assess agency job postings to ensure new diversity, inclusion, and equal opportunity employer messaging is included.</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Ensure that agency personnel involved in both the discretionary and the civil service hiring process have received all necessary trainings.</w:t>
      </w:r>
    </w:p>
    <w:p>
      <w:pPr>
        <w:pStyle w:val="ListParagraph"/>
        <w:snapToGrid w:val="false"/>
        <w:ind w:left="810" w:hanging="360"/>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6"/>
        </w:numPr>
        <w:snapToGrid w:val="false"/>
        <w:ind w:left="81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220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875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2696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231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887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3164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669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988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48088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4092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7651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3160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3427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9580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97146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419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686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232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5437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347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753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6334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982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496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5" w:name="_Hlk525313981"/>
      <w:r>
        <w:rPr>
          <w:rFonts w:cs="Calibri" w:ascii="Calibri" w:hAnsi="Calibri" w:asciiTheme="minorHAnsi" w:cstheme="minorHAnsi" w:hAnsiTheme="minorHAnsi"/>
          <w:b/>
        </w:rPr>
        <w:t>[#s]</w:t>
      </w:r>
      <w:bookmarkEnd w:id="75"/>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numPr>
          <w:ilvl w:val="0"/>
          <w:numId w:val="12"/>
        </w:numPr>
        <w:tabs>
          <w:tab w:val="left" w:pos="720" w:leader="none"/>
        </w:tabs>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lang w:val="es-ES"/>
        </w:rPr>
      </w:pPr>
      <w:r>
        <w:rPr>
          <w:rFonts w:cs="Calibri" w:cstheme="minorHAnsi" w:ascii="Calibri" w:hAnsi="Calibri"/>
          <w:lang w:val="es-ES"/>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Summer Intern - 0</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lang w:val="es-ES"/>
        </w:rPr>
      </w:pPr>
      <w:r>
        <w:rPr>
          <w:rFonts w:cs="Calibri" w:ascii="Calibri" w:hAnsi="Calibri" w:asciiTheme="minorHAnsi" w:cstheme="minorHAnsi" w:hAnsiTheme="minorHAnsi"/>
          <w:bCs/>
          <w:lang w:val="es-ES"/>
        </w:rPr>
        <w:t xml:space="preserve">Gender* [#s]: </w:t>
      </w:r>
      <w:r>
        <w:rPr>
          <w:rFonts w:cs="Calibri" w:ascii="Calibri" w:hAnsi="Calibri" w:asciiTheme="minorHAnsi" w:cstheme="minorHAnsi" w:hAnsiTheme="minorHAnsi"/>
          <w:lang w:val="es-ES"/>
        </w:rPr>
        <w:t>M _</w:t>
      </w:r>
      <w:r>
        <w:rPr>
          <w:rFonts w:cs="Calibri" w:ascii="Calibri" w:hAnsi="Calibri" w:asciiTheme="minorHAnsi" w:cstheme="minorHAnsi" w:hAnsiTheme="minorHAnsi"/>
          <w:u w:val="single"/>
          <w:lang w:val="es-ES"/>
        </w:rPr>
        <w:t>0</w:t>
      </w:r>
      <w:r>
        <w:rPr>
          <w:rFonts w:cs="Calibri" w:ascii="Calibri" w:hAnsi="Calibri" w:asciiTheme="minorHAnsi" w:cstheme="minorHAnsi" w:hAnsiTheme="minorHAnsi"/>
          <w:lang w:val="es-ES"/>
        </w:rPr>
        <w:t>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lang w:val="es-ES"/>
        </w:rPr>
      </w:pPr>
      <w:r>
        <w:rPr>
          <w:rFonts w:cs="Calibri" w:cstheme="minorHAnsi" w:ascii="Calibri" w:hAnsi="Calibri"/>
          <w:lang w:val="es-ES"/>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037233737"/>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83526544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w:t>
      </w:r>
      <w:r>
        <w:rPr>
          <w:rFonts w:cs="Calibri" w:ascii="Calibri" w:hAnsi="Calibri" w:asciiTheme="minorHAnsi" w:cstheme="minorHAnsi" w:hAnsiTheme="minorHAnsi"/>
          <w:bCs/>
          <w:u w:val="single"/>
        </w:rPr>
        <w:t xml:space="preserve">0_______  </w:t>
      </w:r>
      <w:r>
        <w:rPr>
          <w:rFonts w:cs="Calibri" w:ascii="Calibri" w:hAnsi="Calibri" w:asciiTheme="minorHAnsi" w:cstheme="minorHAnsi" w:hAnsiTheme="minorHAnsi"/>
          <w:bCs/>
        </w:rPr>
        <w:t>Q2 (12/31/2022):  __0______  Q3 (3/31/2023):  ___0_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0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416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63296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0505812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17647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571495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255628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486023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33362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pacing w:beforeAutospacing="1" w:afterAutospacing="1"/>
        <w:ind w:left="2052" w:hanging="0"/>
        <w:contextualSpacing/>
        <w:jc w:val="both"/>
        <w:rPr>
          <w:rFonts w:ascii="Arial" w:hAnsi="Arial" w:cs="Arial"/>
          <w:sz w:val="22"/>
          <w:szCs w:val="22"/>
        </w:rPr>
      </w:pPr>
      <w:r>
        <w:rPr>
          <w:rFonts w:cs="Arial" w:ascii="Arial" w:hAnsi="Arial"/>
          <w:sz w:val="22"/>
          <w:szCs w:val="22"/>
        </w:rPr>
        <w:t>The Agency will review policies, procedures, and best practices related to hiring (including vacancy announcements, use of certification lists, and the selection process for mission critical occupations). They will promote employee awareness of opportunities for promotion and transfer within the agency.</w:t>
      </w:r>
    </w:p>
    <w:p>
      <w:pPr>
        <w:pStyle w:val="ListParagraph"/>
        <w:spacing w:beforeAutospacing="1" w:afterAutospacing="1"/>
        <w:ind w:left="828" w:hanging="0"/>
        <w:contextualSpacing/>
        <w:jc w:val="both"/>
        <w:rPr>
          <w:rFonts w:ascii="Arial" w:hAnsi="Arial" w:cs="Arial"/>
          <w:sz w:val="22"/>
          <w:szCs w:val="22"/>
        </w:rPr>
      </w:pPr>
      <w:r>
        <w:rPr>
          <w:rFonts w:cs="Arial" w:ascii="Arial" w:hAnsi="Arial"/>
          <w:sz w:val="22"/>
          <w:szCs w:val="22"/>
        </w:rPr>
      </w:r>
    </w:p>
    <w:p>
      <w:pPr>
        <w:pStyle w:val="ListParagraph"/>
        <w:spacing w:beforeAutospacing="1" w:afterAutospacing="1"/>
        <w:ind w:left="2160" w:hanging="0"/>
        <w:contextualSpacing/>
        <w:jc w:val="both"/>
        <w:rPr>
          <w:rFonts w:ascii="Arial" w:hAnsi="Arial" w:cs="Arial"/>
          <w:sz w:val="22"/>
          <w:szCs w:val="22"/>
        </w:rPr>
      </w:pPr>
      <w:r>
        <w:rPr>
          <w:rFonts w:cs="Arial" w:ascii="Arial" w:hAnsi="Arial"/>
          <w:sz w:val="22"/>
          <w:szCs w:val="22"/>
        </w:rPr>
        <w:t>The Agency will encourage the use of training and development programs to improve skills, performance and career opportunities and will provide staff with citywide vacancy announcements, civil service exam notices, and other career development information.</w:t>
      </w:r>
    </w:p>
    <w:p>
      <w:pPr>
        <w:pStyle w:val="ListParagraph"/>
        <w:spacing w:beforeAutospacing="1" w:afterAutospacing="1"/>
        <w:ind w:left="828"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beforeAutospacing="1" w:afterAutospacing="1"/>
        <w:ind w:left="2052" w:hanging="0"/>
        <w:contextualSpacing/>
        <w:jc w:val="both"/>
        <w:rPr>
          <w:rFonts w:ascii="Arial" w:hAnsi="Arial" w:cs="Arial"/>
          <w:sz w:val="22"/>
          <w:szCs w:val="22"/>
          <w:lang w:val="en-US"/>
        </w:rPr>
      </w:pPr>
      <w:r>
        <w:rPr>
          <w:rFonts w:cs="Arial" w:ascii="Arial" w:hAnsi="Arial"/>
          <w:sz w:val="22"/>
          <w:szCs w:val="22"/>
          <w:lang w:val="en-US"/>
        </w:rPr>
        <w:t>The Agency’s Career Counselor keeps a file of all city employment opportunities sent by DCAS until their respective expiration dates. Agency personnel, upon request, can look through the file in order to search for other opportunities offered by different city agencies. The Agency’s Career Counselor has explained the civil service process to staff and has assisted with the process. As a continued effort, the Career Counselor will continue to be a key resource for individuals seeking a new job or information on the civil service process in FY 2023.</w:t>
      </w:r>
    </w:p>
    <w:p>
      <w:pPr>
        <w:pStyle w:val="ListParagraph"/>
        <w:snapToGrid w:val="false"/>
        <w:ind w:left="1440" w:hanging="0"/>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7"/>
        </w:numPr>
        <w:snapToGrid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lang w:val="en-US"/>
        </w:rPr>
      </w:pPr>
      <w:r>
        <w:rPr>
          <w:rFonts w:cs="Calibri" w:cstheme="minorHAnsi" w:ascii="Calibri" w:hAnsi="Calibri"/>
          <w:b/>
          <w:bCs/>
          <w:color w:val="000000"/>
          <w:lang w:val="en-US"/>
        </w:rPr>
      </w:r>
    </w:p>
    <w:p>
      <w:pPr>
        <w:pStyle w:val="Normal"/>
        <w:tabs>
          <w:tab w:val="clear" w:pos="720"/>
          <w:tab w:val="left" w:pos="5508" w:leader="none"/>
        </w:tabs>
        <w:snapToGrid w:val="false"/>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Ensure that all vacancy announcements include the revised NYC EEO I Anti-Discrimination Statement.</w:t>
      </w:r>
    </w:p>
    <w:p>
      <w:pPr>
        <w:pStyle w:val="Normal"/>
        <w:snapToGrid w:val="false"/>
        <w:spacing w:before="0" w:after="120"/>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Actively monitor agency job postings and ensure recruitment strategy aligns with the diversity goals of the agency.</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Provide consultation regarding creation/review of objective criteria for evaluating candidates for hire or promotion and applying those criteria consistently to all candidates.</w:t>
      </w:r>
    </w:p>
    <w:p>
      <w:pPr>
        <w:pStyle w:val="Normal"/>
        <w:snapToGrid w:val="false"/>
        <w:spacing w:before="0" w:after="120"/>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Assist the hiring manager if a reasonable accommodation is requested during the interview.</w:t>
      </w:r>
    </w:p>
    <w:p>
      <w:pPr>
        <w:pStyle w:val="Normal"/>
        <w:snapToGrid w:val="false"/>
        <w:spacing w:before="0" w:after="120"/>
        <w:ind w:left="2160" w:hanging="0"/>
        <w:rPr>
          <w:rFonts w:ascii="Calibri" w:hAnsi="Calibri" w:cs="Calibri" w:asciiTheme="minorHAnsi" w:cstheme="minorHAnsi" w:hAnsiTheme="minorHAnsi"/>
        </w:rPr>
      </w:pPr>
      <w:r>
        <w:rPr>
          <w:rFonts w:cs="Calibri" w:ascii="Calibri" w:hAnsi="Calibri" w:asciiTheme="minorHAnsi" w:cstheme="minorHAnsi" w:hAnsiTheme="minorHAnsi"/>
        </w:rPr>
        <w:t>- Review hiring package to evaluate that the selection process was conducted in accordance with EEO best practic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ind w:left="2160" w:hanging="0"/>
        <w:rPr>
          <w:rFonts w:ascii="Arial" w:hAnsi="Arial" w:cs="Arial"/>
          <w:sz w:val="22"/>
          <w:szCs w:val="22"/>
        </w:rPr>
      </w:pPr>
      <w:r>
        <w:rPr>
          <w:rFonts w:cs="Calibri" w:ascii="Calibri" w:hAnsi="Calibri" w:asciiTheme="minorHAnsi" w:cstheme="minorHAnsi" w:hAnsiTheme="minorHAnsi"/>
        </w:rPr>
        <w:t xml:space="preserve">- </w:t>
      </w:r>
      <w:r>
        <w:rPr>
          <w:rFonts w:cs="Arial" w:ascii="Arial" w:hAnsi="Arial"/>
          <w:sz w:val="22"/>
          <w:szCs w:val="22"/>
        </w:rPr>
        <w:t>The agency will use the DCAS Layoff Procedure as guidance, should there be any layoffs, terminations, and demotions due to legitimate business/operational reasons in FY 2023.</w:t>
      </w:r>
    </w:p>
    <w:p>
      <w:pPr>
        <w:pStyle w:val="Normal"/>
        <w:spacing w:beforeAutospacing="1" w:afterAutospacing="1"/>
        <w:ind w:left="2160" w:right="36" w:hanging="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spacing w:beforeAutospacing="1" w:afterAutospacing="1"/>
        <w:ind w:left="2160" w:right="36" w:hanging="0"/>
        <w:jc w:val="both"/>
        <w:rPr>
          <w:rFonts w:ascii="Arial" w:hAnsi="Arial" w:cs="Arial"/>
          <w:bCs/>
          <w:sz w:val="22"/>
          <w:szCs w:val="22"/>
        </w:rPr>
      </w:pPr>
      <w:r>
        <w:rPr>
          <w:rFonts w:cs="Arial" w:ascii="Arial" w:hAnsi="Arial"/>
          <w:bCs/>
          <w:sz w:val="22"/>
          <w:szCs w:val="22"/>
        </w:rPr>
        <w:t>- 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w:t>
      </w:r>
      <w:r>
        <w:rPr>
          <w:rFonts w:cs="Calibri" w:ascii="Calibri" w:hAnsi="Calibri" w:asciiTheme="minorHAnsi" w:cstheme="minorHAnsi" w:hAnsiTheme="minorHAnsi"/>
          <w:b/>
          <w:bCs/>
          <w:color w:val="000000"/>
        </w:rPr>
        <w:t>___</w:t>
        <w:tab/>
        <w:tab/>
        <w:t xml:space="preserve">   # _</w:t>
      </w:r>
      <w:r>
        <w:rPr>
          <w:rFonts w:cs="Calibri" w:ascii="Calibri" w:hAnsi="Calibri" w:asciiTheme="minorHAnsi" w:cstheme="minorHAnsi" w:hAnsiTheme="minorHAnsi"/>
          <w:b/>
          <w:bCs/>
          <w:color w:val="000000"/>
          <w:u w:val="single"/>
        </w:rPr>
        <w:t>0</w:t>
      </w:r>
      <w:r>
        <w:rPr>
          <w:rFonts w:cs="Calibri" w:ascii="Calibri" w:hAnsi="Calibri" w:asciiTheme="minorHAnsi" w:cstheme="minorHAnsi" w:hAnsiTheme="minorHAnsi"/>
          <w:b/>
          <w:bCs/>
          <w:color w:val="000000"/>
        </w:rPr>
        <w:t>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w:t>
        <w:tab/>
        <w:tab/>
        <w:t xml:space="preserve">    # __0___</w:t>
        <w:tab/>
        <w:tab/>
        <w:t xml:space="preserve">   # __0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16664345"/>
      <w:bookmarkStart w:id="77" w:name="_Toc116664284"/>
      <w:bookmarkStart w:id="78" w:name="_Toc116662264"/>
      <w:bookmarkStart w:id="79" w:name="_Toc116662231"/>
      <w:bookmarkStart w:id="80" w:name="_Toc116662135"/>
      <w:bookmarkStart w:id="81" w:name="_Toc116573395"/>
      <w:bookmarkStart w:id="82" w:name="_Toc116503137"/>
      <w:bookmarkStart w:id="83" w:name="_Toc116503101"/>
      <w:bookmarkStart w:id="84" w:name="_Toc116664345"/>
      <w:bookmarkStart w:id="85" w:name="_Toc116664284"/>
      <w:bookmarkStart w:id="86" w:name="_Toc116662264"/>
      <w:bookmarkStart w:id="87" w:name="_Toc116662231"/>
      <w:bookmarkStart w:id="88" w:name="_Toc116662135"/>
      <w:bookmarkStart w:id="89" w:name="_Toc116573395"/>
      <w:bookmarkStart w:id="90" w:name="_Toc116503137"/>
      <w:bookmarkStart w:id="91" w:name="_Toc116503101"/>
      <w:bookmarkEnd w:id="84"/>
      <w:bookmarkEnd w:id="85"/>
      <w:bookmarkEnd w:id="86"/>
      <w:bookmarkEnd w:id="87"/>
      <w:bookmarkEnd w:id="88"/>
      <w:bookmarkEnd w:id="89"/>
      <w:bookmarkEnd w:id="90"/>
      <w:bookmarkEnd w:id="91"/>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2" w:name="_Toc116664346"/>
      <w:bookmarkStart w:id="93" w:name="_Toc116664285"/>
      <w:bookmarkStart w:id="94" w:name="_Toc116662265"/>
      <w:bookmarkStart w:id="95" w:name="_Toc116662232"/>
      <w:bookmarkStart w:id="96" w:name="_Toc116662136"/>
      <w:bookmarkStart w:id="97" w:name="_Toc116573396"/>
      <w:bookmarkStart w:id="98" w:name="_Toc116503138"/>
      <w:bookmarkStart w:id="99" w:name="_Toc116503102"/>
      <w:bookmarkStart w:id="100" w:name="_Toc116664346"/>
      <w:bookmarkStart w:id="101" w:name="_Toc116664285"/>
      <w:bookmarkStart w:id="102" w:name="_Toc116662265"/>
      <w:bookmarkStart w:id="103" w:name="_Toc116662232"/>
      <w:bookmarkStart w:id="104" w:name="_Toc116662136"/>
      <w:bookmarkStart w:id="105" w:name="_Toc116573396"/>
      <w:bookmarkStart w:id="106" w:name="_Toc116503138"/>
      <w:bookmarkStart w:id="107" w:name="_Toc116503102"/>
      <w:bookmarkEnd w:id="100"/>
      <w:bookmarkEnd w:id="101"/>
      <w:bookmarkEnd w:id="102"/>
      <w:bookmarkEnd w:id="103"/>
      <w:bookmarkEnd w:id="104"/>
      <w:bookmarkEnd w:id="105"/>
      <w:bookmarkEnd w:id="106"/>
      <w:bookmarkEnd w:id="107"/>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8" w:name="_Toc116664347"/>
      <w:bookmarkStart w:id="109" w:name="_Toc116664286"/>
      <w:bookmarkStart w:id="110" w:name="_Toc116662266"/>
      <w:bookmarkStart w:id="111" w:name="_Toc116662233"/>
      <w:bookmarkStart w:id="112" w:name="_Toc116662137"/>
      <w:bookmarkStart w:id="113" w:name="_Toc116573397"/>
      <w:bookmarkStart w:id="114" w:name="_Toc116503139"/>
      <w:bookmarkStart w:id="115" w:name="_Toc116503103"/>
      <w:bookmarkStart w:id="116" w:name="_Toc116664347"/>
      <w:bookmarkStart w:id="117" w:name="_Toc116664286"/>
      <w:bookmarkStart w:id="118" w:name="_Toc116662266"/>
      <w:bookmarkStart w:id="119" w:name="_Toc116662233"/>
      <w:bookmarkStart w:id="120" w:name="_Toc116662137"/>
      <w:bookmarkStart w:id="121" w:name="_Toc116573397"/>
      <w:bookmarkStart w:id="122" w:name="_Toc116503139"/>
      <w:bookmarkStart w:id="123" w:name="_Toc116503103"/>
      <w:bookmarkEnd w:id="116"/>
      <w:bookmarkEnd w:id="117"/>
      <w:bookmarkEnd w:id="118"/>
      <w:bookmarkEnd w:id="119"/>
      <w:bookmarkEnd w:id="120"/>
      <w:bookmarkEnd w:id="121"/>
      <w:bookmarkEnd w:id="122"/>
      <w:bookmarkEnd w:id="123"/>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4" w:name="_Toc116664348"/>
      <w:bookmarkStart w:id="125" w:name="_Toc116664287"/>
      <w:bookmarkStart w:id="126" w:name="_Toc116662267"/>
      <w:bookmarkStart w:id="127" w:name="_Toc116662234"/>
      <w:bookmarkStart w:id="128" w:name="_Toc116662138"/>
      <w:bookmarkStart w:id="129" w:name="_Toc116573398"/>
      <w:bookmarkStart w:id="130" w:name="_Toc116503140"/>
      <w:bookmarkStart w:id="131" w:name="_Toc116503104"/>
      <w:bookmarkStart w:id="132" w:name="_Toc116664348"/>
      <w:bookmarkStart w:id="133" w:name="_Toc116664287"/>
      <w:bookmarkStart w:id="134" w:name="_Toc116662267"/>
      <w:bookmarkStart w:id="135" w:name="_Toc116662234"/>
      <w:bookmarkStart w:id="136" w:name="_Toc116662138"/>
      <w:bookmarkStart w:id="137" w:name="_Toc116573398"/>
      <w:bookmarkStart w:id="138" w:name="_Toc116503140"/>
      <w:bookmarkStart w:id="139" w:name="_Toc116503104"/>
      <w:bookmarkEnd w:id="132"/>
      <w:bookmarkEnd w:id="133"/>
      <w:bookmarkEnd w:id="134"/>
      <w:bookmarkEnd w:id="135"/>
      <w:bookmarkEnd w:id="136"/>
      <w:bookmarkEnd w:id="137"/>
      <w:bookmarkEnd w:id="138"/>
      <w:bookmarkEnd w:id="139"/>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16664349"/>
      <w:bookmarkStart w:id="141" w:name="_Toc116664288"/>
      <w:bookmarkStart w:id="142" w:name="_Toc116662268"/>
      <w:bookmarkStart w:id="143" w:name="_Toc116662235"/>
      <w:bookmarkStart w:id="144" w:name="_Toc116662139"/>
      <w:bookmarkStart w:id="145" w:name="_Toc116573399"/>
      <w:bookmarkStart w:id="146" w:name="_Toc116503141"/>
      <w:bookmarkStart w:id="147" w:name="_Toc116503105"/>
      <w:bookmarkStart w:id="148" w:name="_Toc116664349"/>
      <w:bookmarkStart w:id="149" w:name="_Toc116664288"/>
      <w:bookmarkStart w:id="150" w:name="_Toc116662268"/>
      <w:bookmarkStart w:id="151" w:name="_Toc116662235"/>
      <w:bookmarkStart w:id="152" w:name="_Toc116662139"/>
      <w:bookmarkStart w:id="153" w:name="_Toc116573399"/>
      <w:bookmarkStart w:id="154" w:name="_Toc116503141"/>
      <w:bookmarkStart w:id="155" w:name="_Toc116503105"/>
      <w:bookmarkEnd w:id="148"/>
      <w:bookmarkEnd w:id="149"/>
      <w:bookmarkEnd w:id="150"/>
      <w:bookmarkEnd w:id="151"/>
      <w:bookmarkEnd w:id="152"/>
      <w:bookmarkEnd w:id="153"/>
      <w:bookmarkEnd w:id="154"/>
      <w:bookmarkEnd w:id="155"/>
    </w:p>
    <w:p>
      <w:pPr>
        <w:pStyle w:val="Heading1"/>
        <w:numPr>
          <w:ilvl w:val="0"/>
          <w:numId w:val="18"/>
        </w:numPr>
        <w:rPr/>
      </w:pPr>
      <w:bookmarkStart w:id="156" w:name="_Toc116664350"/>
      <w:r>
        <w:rPr/>
        <w:t>Training</w:t>
      </w:r>
      <w:bookmarkEnd w:id="156"/>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7" w:name="_Hlk530067472"/>
      <w:bookmarkEnd w:id="157"/>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58" w:name="_Hlk530067472"/>
      <w:bookmarkStart w:id="159" w:name="_Hlk530067472"/>
      <w:bookmarkEnd w:id="15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0" w:name="_Toc116664351"/>
      <w:bookmarkStart w:id="161" w:name="_Toc116664290"/>
      <w:bookmarkStart w:id="162" w:name="_Toc116662270"/>
      <w:bookmarkStart w:id="163" w:name="_Toc116662237"/>
      <w:bookmarkStart w:id="164" w:name="_Toc116662141"/>
      <w:bookmarkStart w:id="165" w:name="_Toc116573401"/>
      <w:bookmarkStart w:id="166" w:name="_Toc116503143"/>
      <w:bookmarkStart w:id="167" w:name="_Toc116503107"/>
      <w:bookmarkStart w:id="168" w:name="_Toc116664351"/>
      <w:bookmarkStart w:id="169" w:name="_Toc116664290"/>
      <w:bookmarkStart w:id="170" w:name="_Toc116662270"/>
      <w:bookmarkStart w:id="171" w:name="_Toc116662237"/>
      <w:bookmarkStart w:id="172" w:name="_Toc116662141"/>
      <w:bookmarkStart w:id="173" w:name="_Toc116573401"/>
      <w:bookmarkStart w:id="174" w:name="_Toc116503143"/>
      <w:bookmarkStart w:id="175" w:name="_Toc116503107"/>
      <w:bookmarkEnd w:id="168"/>
      <w:bookmarkEnd w:id="169"/>
      <w:bookmarkEnd w:id="170"/>
      <w:bookmarkEnd w:id="171"/>
      <w:bookmarkEnd w:id="172"/>
      <w:bookmarkEnd w:id="173"/>
      <w:bookmarkEnd w:id="174"/>
      <w:bookmarkEnd w:id="175"/>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16664352"/>
      <w:bookmarkStart w:id="177" w:name="_Toc116664291"/>
      <w:bookmarkStart w:id="178" w:name="_Toc116662271"/>
      <w:bookmarkStart w:id="179" w:name="_Toc116662238"/>
      <w:bookmarkStart w:id="180" w:name="_Toc116662142"/>
      <w:bookmarkStart w:id="181" w:name="_Toc116573402"/>
      <w:bookmarkStart w:id="182" w:name="_Toc116503144"/>
      <w:bookmarkStart w:id="183" w:name="_Toc116503108"/>
      <w:bookmarkStart w:id="184" w:name="_Toc116664352"/>
      <w:bookmarkStart w:id="185" w:name="_Toc116664291"/>
      <w:bookmarkStart w:id="186" w:name="_Toc116662271"/>
      <w:bookmarkStart w:id="187" w:name="_Toc116662238"/>
      <w:bookmarkStart w:id="188" w:name="_Toc116662142"/>
      <w:bookmarkStart w:id="189" w:name="_Toc116573402"/>
      <w:bookmarkStart w:id="190" w:name="_Toc116503144"/>
      <w:bookmarkStart w:id="191" w:name="_Toc116503108"/>
      <w:bookmarkEnd w:id="184"/>
      <w:bookmarkEnd w:id="185"/>
      <w:bookmarkEnd w:id="186"/>
      <w:bookmarkEnd w:id="187"/>
      <w:bookmarkEnd w:id="188"/>
      <w:bookmarkEnd w:id="189"/>
      <w:bookmarkEnd w:id="190"/>
      <w:bookmarkEnd w:id="191"/>
    </w:p>
    <w:p>
      <w:pPr>
        <w:pStyle w:val="Heading1"/>
        <w:numPr>
          <w:ilvl w:val="0"/>
          <w:numId w:val="18"/>
        </w:numPr>
        <w:rPr/>
      </w:pPr>
      <w:bookmarkStart w:id="192" w:name="_Toc116664353"/>
      <w:r>
        <w:rPr/>
        <w:t>Reasonable Accommodation</w:t>
      </w:r>
      <w:bookmarkEnd w:id="192"/>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18"/>
        </w:numPr>
        <w:ind w:left="630" w:hanging="270"/>
        <w:rPr/>
      </w:pPr>
      <w:bookmarkStart w:id="193" w:name="_Toc116664354"/>
      <w:r>
        <w:rPr/>
        <w:t>Compliance and Implementation of Requirements Under Executive Orders and Local Laws</w:t>
      </w:r>
      <w:bookmarkEnd w:id="193"/>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7699433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796587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66240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233255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914690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4142979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1160445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goals.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rPr>
        <w:t>- The Agency will continue to post policy updates to the offices shared drive, as well physical postings to bulletin boards in common areas. Will increase the frequency of memos sent to all staff reminding them of EEO policy.</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rPr>
        <w:t>- The Agency will continue to have an open door policy within the EEO and Personnel Office. Given the small size of the office, all staff members have knowledge of who the EEO and Personnel Officers are.</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ese initiatives/strategies. What steps were taken to evaluate effectiveness of these actions?</w:t>
      </w:r>
    </w:p>
    <w:p>
      <w:pPr>
        <w:pStyle w:val="Normal"/>
        <w:snapToGrid w:val="false"/>
        <w:ind w:left="2700" w:hanging="0"/>
        <w:rPr>
          <w:rFonts w:ascii="Calibri" w:hAnsi="Calibri" w:cs="Calibri" w:asciiTheme="minorHAnsi" w:cstheme="minorHAnsi" w:hAnsiTheme="minorHAnsi"/>
        </w:rPr>
      </w:pPr>
      <w:r>
        <w:rPr>
          <w:rFonts w:cs="Calibri" w:ascii="Calibri" w:hAnsi="Calibri" w:asciiTheme="minorHAnsi" w:cstheme="minorHAnsi" w:hAnsiTheme="minorHAnsi"/>
        </w:rPr>
        <w:t>- Staff receives memos with links to the EEO complaint process and all its follow up. Staff is encouraged to view and discuss with the EEO officer if necessar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ListParagraph"/>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 All staff is required to take the Sexual Harassment Prevention training yearly, or upon onboard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270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800" w:hanging="0"/>
        <w:rPr>
          <w:rFonts w:ascii="Calibri" w:hAnsi="Calibri" w:cs="Calibri" w:asciiTheme="minorHAnsi" w:cstheme="minorHAnsi" w:hAnsiTheme="minorHAnsi"/>
        </w:rPr>
      </w:pPr>
      <w:r>
        <w:rPr>
          <w:rFonts w:cs="Calibri" w:ascii="Calibri" w:hAnsi="Calibri" w:asciiTheme="minorHAnsi" w:cstheme="minorHAnsi" w:hAnsiTheme="minorHAnsi"/>
          <w:b/>
          <w:bCs/>
        </w:rPr>
        <w:t>-</w:t>
      </w:r>
      <w:r>
        <w:rPr>
          <w:rStyle w:val="Normaltextrun"/>
          <w:rFonts w:cs="Calibri" w:ascii="Calibri" w:hAnsi="Calibri" w:asciiTheme="minorHAnsi" w:cstheme="minorHAnsi" w:hAnsiTheme="minorHAnsi"/>
          <w:b/>
          <w:bCs/>
        </w:rPr>
        <w:t xml:space="preserve">- </w:t>
      </w:r>
      <w:r>
        <w:rPr>
          <w:rFonts w:cs="Calibri" w:ascii="Calibri" w:hAnsi="Calibri" w:asciiTheme="minorHAnsi" w:cstheme="minorHAnsi" w:hAnsiTheme="minorHAnsi"/>
        </w:rPr>
        <w:t>Managers receive memos with links to all EEO related materials, as well are required to take all DCAS mandated trainings.</w:t>
      </w:r>
    </w:p>
    <w:p>
      <w:pPr>
        <w:pStyle w:val="ListParagraph"/>
        <w:snapToGrid w:val="false"/>
        <w:ind w:left="36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snapToGrid w:val="false"/>
        <w:ind w:left="1440" w:firstLine="720"/>
        <w:rPr>
          <w:rFonts w:ascii="Calibri" w:hAnsi="Calibri" w:cs="Calibri" w:asciiTheme="minorHAnsi" w:cstheme="minorHAnsi" w:hAnsiTheme="minorHAnsi"/>
        </w:rPr>
      </w:pPr>
      <w:r>
        <w:rPr>
          <w:rFonts w:cs="Calibri" w:ascii="Calibri" w:hAnsi="Calibri" w:asciiTheme="minorHAnsi" w:cstheme="minorHAnsi" w:hAnsiTheme="minorHAnsi"/>
        </w:rPr>
        <w:t>- Given the small size of the agency, all managers and supervisors have knowledge of who the EEO and Personnel Officers are.</w:t>
      </w:r>
    </w:p>
    <w:p>
      <w:pPr>
        <w:pStyle w:val="Norma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6"/>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16664355"/>
      <w:bookmarkStart w:id="195" w:name="_Toc116664294"/>
      <w:bookmarkStart w:id="196" w:name="_Toc116662274"/>
      <w:bookmarkStart w:id="197" w:name="_Toc116662241"/>
      <w:bookmarkStart w:id="198" w:name="_Toc116662145"/>
      <w:bookmarkStart w:id="199" w:name="_Toc116573405"/>
      <w:bookmarkStart w:id="200" w:name="_Toc116503147"/>
      <w:bookmarkStart w:id="201" w:name="_Toc116503111"/>
      <w:bookmarkStart w:id="202" w:name="_Toc116664355"/>
      <w:bookmarkStart w:id="203" w:name="_Toc116664294"/>
      <w:bookmarkStart w:id="204" w:name="_Toc116662274"/>
      <w:bookmarkStart w:id="205" w:name="_Toc116662241"/>
      <w:bookmarkStart w:id="206" w:name="_Toc116662145"/>
      <w:bookmarkStart w:id="207" w:name="_Toc116573405"/>
      <w:bookmarkStart w:id="208" w:name="_Toc116503147"/>
      <w:bookmarkStart w:id="209" w:name="_Toc116503111"/>
      <w:bookmarkEnd w:id="202"/>
      <w:bookmarkEnd w:id="203"/>
      <w:bookmarkEnd w:id="204"/>
      <w:bookmarkEnd w:id="205"/>
      <w:bookmarkEnd w:id="206"/>
      <w:bookmarkEnd w:id="207"/>
      <w:bookmarkEnd w:id="208"/>
      <w:bookmarkEnd w:id="20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0" w:name="_Toc116664356"/>
      <w:bookmarkStart w:id="211" w:name="_Toc116664295"/>
      <w:bookmarkStart w:id="212" w:name="_Toc116662275"/>
      <w:bookmarkStart w:id="213" w:name="_Toc116662242"/>
      <w:bookmarkStart w:id="214" w:name="_Toc116662146"/>
      <w:bookmarkStart w:id="215" w:name="_Toc116573406"/>
      <w:bookmarkStart w:id="216" w:name="_Toc116503148"/>
      <w:bookmarkStart w:id="217" w:name="_Toc116503112"/>
      <w:bookmarkStart w:id="218" w:name="_Toc116664356"/>
      <w:bookmarkStart w:id="219" w:name="_Toc116664295"/>
      <w:bookmarkStart w:id="220" w:name="_Toc116662275"/>
      <w:bookmarkStart w:id="221" w:name="_Toc116662242"/>
      <w:bookmarkStart w:id="222" w:name="_Toc116662146"/>
      <w:bookmarkStart w:id="223" w:name="_Toc116573406"/>
      <w:bookmarkStart w:id="224" w:name="_Toc116503148"/>
      <w:bookmarkStart w:id="225" w:name="_Toc116503112"/>
      <w:bookmarkEnd w:id="218"/>
      <w:bookmarkEnd w:id="219"/>
      <w:bookmarkEnd w:id="220"/>
      <w:bookmarkEnd w:id="221"/>
      <w:bookmarkEnd w:id="222"/>
      <w:bookmarkEnd w:id="223"/>
      <w:bookmarkEnd w:id="224"/>
      <w:bookmarkEnd w:id="22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6" w:name="_Toc116664357"/>
      <w:bookmarkStart w:id="227" w:name="_Toc116664296"/>
      <w:bookmarkStart w:id="228" w:name="_Toc116662276"/>
      <w:bookmarkStart w:id="229" w:name="_Toc116662243"/>
      <w:bookmarkStart w:id="230" w:name="_Toc116662147"/>
      <w:bookmarkStart w:id="231" w:name="_Toc116573407"/>
      <w:bookmarkStart w:id="232" w:name="_Toc116503149"/>
      <w:bookmarkStart w:id="233" w:name="_Toc116503113"/>
      <w:bookmarkStart w:id="234" w:name="_Toc116664357"/>
      <w:bookmarkStart w:id="235" w:name="_Toc116664296"/>
      <w:bookmarkStart w:id="236" w:name="_Toc116662276"/>
      <w:bookmarkStart w:id="237" w:name="_Toc116662243"/>
      <w:bookmarkStart w:id="238" w:name="_Toc116662147"/>
      <w:bookmarkStart w:id="239" w:name="_Toc116573407"/>
      <w:bookmarkStart w:id="240" w:name="_Toc116503149"/>
      <w:bookmarkStart w:id="241" w:name="_Toc116503113"/>
      <w:bookmarkEnd w:id="234"/>
      <w:bookmarkEnd w:id="235"/>
      <w:bookmarkEnd w:id="236"/>
      <w:bookmarkEnd w:id="237"/>
      <w:bookmarkEnd w:id="238"/>
      <w:bookmarkEnd w:id="239"/>
      <w:bookmarkEnd w:id="240"/>
      <w:bookmarkEnd w:id="241"/>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16664358"/>
      <w:bookmarkStart w:id="243" w:name="_Toc116664297"/>
      <w:bookmarkStart w:id="244" w:name="_Toc116662277"/>
      <w:bookmarkStart w:id="245" w:name="_Toc116662244"/>
      <w:bookmarkStart w:id="246" w:name="_Toc116662148"/>
      <w:bookmarkStart w:id="247" w:name="_Toc116573408"/>
      <w:bookmarkStart w:id="248" w:name="_Toc116503150"/>
      <w:bookmarkStart w:id="249" w:name="_Toc116503114"/>
      <w:bookmarkStart w:id="250" w:name="_Toc116664358"/>
      <w:bookmarkStart w:id="251" w:name="_Toc116664297"/>
      <w:bookmarkStart w:id="252" w:name="_Toc116662277"/>
      <w:bookmarkStart w:id="253" w:name="_Toc116662244"/>
      <w:bookmarkStart w:id="254" w:name="_Toc116662148"/>
      <w:bookmarkStart w:id="255" w:name="_Toc116573408"/>
      <w:bookmarkStart w:id="256" w:name="_Toc116503150"/>
      <w:bookmarkStart w:id="257" w:name="_Toc116503114"/>
      <w:bookmarkEnd w:id="250"/>
      <w:bookmarkEnd w:id="251"/>
      <w:bookmarkEnd w:id="252"/>
      <w:bookmarkEnd w:id="253"/>
      <w:bookmarkEnd w:id="254"/>
      <w:bookmarkEnd w:id="255"/>
      <w:bookmarkEnd w:id="256"/>
      <w:bookmarkEnd w:id="257"/>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8" w:name="_Toc116664359"/>
      <w:bookmarkStart w:id="259" w:name="_Toc116664298"/>
      <w:bookmarkStart w:id="260" w:name="_Toc116662278"/>
      <w:bookmarkStart w:id="261" w:name="_Toc116662245"/>
      <w:bookmarkStart w:id="262" w:name="_Toc116662149"/>
      <w:bookmarkStart w:id="263" w:name="_Toc116573409"/>
      <w:bookmarkStart w:id="264" w:name="_Toc116503151"/>
      <w:bookmarkStart w:id="265" w:name="_Toc116503115"/>
      <w:bookmarkStart w:id="266" w:name="_Toc116664359"/>
      <w:bookmarkStart w:id="267" w:name="_Toc116664298"/>
      <w:bookmarkStart w:id="268" w:name="_Toc116662278"/>
      <w:bookmarkStart w:id="269" w:name="_Toc116662245"/>
      <w:bookmarkStart w:id="270" w:name="_Toc116662149"/>
      <w:bookmarkStart w:id="271" w:name="_Toc116573409"/>
      <w:bookmarkStart w:id="272" w:name="_Toc116503151"/>
      <w:bookmarkStart w:id="273" w:name="_Toc116503115"/>
      <w:bookmarkEnd w:id="266"/>
      <w:bookmarkEnd w:id="267"/>
      <w:bookmarkEnd w:id="268"/>
      <w:bookmarkEnd w:id="269"/>
      <w:bookmarkEnd w:id="270"/>
      <w:bookmarkEnd w:id="271"/>
      <w:bookmarkEnd w:id="272"/>
      <w:bookmarkEnd w:id="273"/>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4" w:name="_Toc116664360"/>
      <w:bookmarkStart w:id="275" w:name="_Toc116664299"/>
      <w:bookmarkStart w:id="276" w:name="_Toc116662279"/>
      <w:bookmarkStart w:id="277" w:name="_Toc116662246"/>
      <w:bookmarkStart w:id="278" w:name="_Toc116662150"/>
      <w:bookmarkStart w:id="279" w:name="_Toc116573410"/>
      <w:bookmarkStart w:id="280" w:name="_Toc116503152"/>
      <w:bookmarkStart w:id="281" w:name="_Toc116503116"/>
      <w:bookmarkStart w:id="282" w:name="_Toc116664360"/>
      <w:bookmarkStart w:id="283" w:name="_Toc116664299"/>
      <w:bookmarkStart w:id="284" w:name="_Toc116662279"/>
      <w:bookmarkStart w:id="285" w:name="_Toc116662246"/>
      <w:bookmarkStart w:id="286" w:name="_Toc116662150"/>
      <w:bookmarkStart w:id="287" w:name="_Toc116573410"/>
      <w:bookmarkStart w:id="288" w:name="_Toc116503152"/>
      <w:bookmarkStart w:id="289" w:name="_Toc116503116"/>
      <w:bookmarkEnd w:id="282"/>
      <w:bookmarkEnd w:id="283"/>
      <w:bookmarkEnd w:id="284"/>
      <w:bookmarkEnd w:id="285"/>
      <w:bookmarkEnd w:id="286"/>
      <w:bookmarkEnd w:id="287"/>
      <w:bookmarkEnd w:id="288"/>
      <w:bookmarkEnd w:id="289"/>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16664361"/>
      <w:bookmarkStart w:id="291" w:name="_Toc116664300"/>
      <w:bookmarkStart w:id="292" w:name="_Toc116662280"/>
      <w:bookmarkStart w:id="293" w:name="_Toc116662247"/>
      <w:bookmarkStart w:id="294" w:name="_Toc116662151"/>
      <w:bookmarkStart w:id="295" w:name="_Toc116573411"/>
      <w:bookmarkStart w:id="296" w:name="_Toc116503153"/>
      <w:bookmarkStart w:id="297" w:name="_Toc116503117"/>
      <w:bookmarkStart w:id="298" w:name="_Toc116664361"/>
      <w:bookmarkStart w:id="299" w:name="_Toc116664300"/>
      <w:bookmarkStart w:id="300" w:name="_Toc116662280"/>
      <w:bookmarkStart w:id="301" w:name="_Toc116662247"/>
      <w:bookmarkStart w:id="302" w:name="_Toc116662151"/>
      <w:bookmarkStart w:id="303" w:name="_Toc116573411"/>
      <w:bookmarkStart w:id="304" w:name="_Toc116503153"/>
      <w:bookmarkStart w:id="305" w:name="_Toc116503117"/>
      <w:bookmarkEnd w:id="298"/>
      <w:bookmarkEnd w:id="299"/>
      <w:bookmarkEnd w:id="300"/>
      <w:bookmarkEnd w:id="301"/>
      <w:bookmarkEnd w:id="302"/>
      <w:bookmarkEnd w:id="303"/>
      <w:bookmarkEnd w:id="304"/>
      <w:bookmarkEnd w:id="305"/>
    </w:p>
    <w:p>
      <w:pPr>
        <w:pStyle w:val="ListParagraph"/>
        <w:keepNext w:val="true"/>
        <w:keepLines/>
        <w:numPr>
          <w:ilvl w:val="0"/>
          <w:numId w:val="19"/>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6" w:name="_Toc116664362"/>
      <w:bookmarkStart w:id="307" w:name="_Toc116664301"/>
      <w:bookmarkStart w:id="308" w:name="_Toc116662281"/>
      <w:bookmarkStart w:id="309" w:name="_Toc116662248"/>
      <w:bookmarkStart w:id="310" w:name="_Toc116662152"/>
      <w:bookmarkStart w:id="311" w:name="_Toc116573412"/>
      <w:bookmarkStart w:id="312" w:name="_Toc116503154"/>
      <w:bookmarkStart w:id="313" w:name="_Toc116503118"/>
      <w:bookmarkStart w:id="314" w:name="_Toc116664362"/>
      <w:bookmarkStart w:id="315" w:name="_Toc116664301"/>
      <w:bookmarkStart w:id="316" w:name="_Toc116662281"/>
      <w:bookmarkStart w:id="317" w:name="_Toc116662248"/>
      <w:bookmarkStart w:id="318" w:name="_Toc116662152"/>
      <w:bookmarkStart w:id="319" w:name="_Toc116573412"/>
      <w:bookmarkStart w:id="320" w:name="_Toc116503154"/>
      <w:bookmarkStart w:id="321" w:name="_Toc116503118"/>
      <w:bookmarkEnd w:id="314"/>
      <w:bookmarkEnd w:id="315"/>
      <w:bookmarkEnd w:id="316"/>
      <w:bookmarkEnd w:id="317"/>
      <w:bookmarkEnd w:id="318"/>
      <w:bookmarkEnd w:id="319"/>
      <w:bookmarkEnd w:id="320"/>
      <w:bookmarkEnd w:id="321"/>
    </w:p>
    <w:p>
      <w:pPr>
        <w:pStyle w:val="Heading1"/>
        <w:numPr>
          <w:ilvl w:val="0"/>
          <w:numId w:val="19"/>
        </w:numPr>
        <w:rPr/>
      </w:pPr>
      <w:bookmarkStart w:id="322" w:name="_Toc116664363"/>
      <w:r>
        <w:rPr/>
        <w:t>Audits and Corrective Measures</w:t>
      </w:r>
      <w:bookmarkEnd w:id="322"/>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354781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395617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9159588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196306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480644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3" w:name="_Toc116664364"/>
      <w:r>
        <w:rPr/>
        <w:t>Appendix A: EEO Personnel Details</w:t>
      </w:r>
      <w:bookmarkEnd w:id="323"/>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SIBPO Quarter 3,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10189254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04989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40717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6638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4687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43121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71532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01705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30835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78376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37105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6122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19078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1937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016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533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106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4755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33014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1232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4007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9519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02688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34475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447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208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40389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37349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59771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27073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71097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046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22374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863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0877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6969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8587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76366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33123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6988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10258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94400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78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75439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037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1508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227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95903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4520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9982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61067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7793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44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3465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089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07784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4089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9472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8521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3082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8678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thony T. Esposito – EE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rie Carmody-LaFrancesca – EEO</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82581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7349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383853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29812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6627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14918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20694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5345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80692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3880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85408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582910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74939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62899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687025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98101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6137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6431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712862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444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09735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8685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85399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9695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81148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5793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229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45004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6586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357530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629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529441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7347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255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77033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68175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09011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845178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9680085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78471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5755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52134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37072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21729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22379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37477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32118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00781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88569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9518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9693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7454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72074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17767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65437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48200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5033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03658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32322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685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1"/>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4926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00760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67773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256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985413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537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8140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70296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67872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7299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46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12953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95727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28143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8263118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09189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212888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6282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788488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3680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18399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4085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95322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26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3950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1897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39553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32543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10472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0279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997980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65500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640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656915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83976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78538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899248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86263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492238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9770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29227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80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03685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5323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2834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43568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207561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216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9388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3415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83036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89483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231896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33242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6286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8794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36185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6324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6705889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758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 Richmond Terrace, Staten Island NY 1030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Quarter 1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417"/>
        <w:gridCol w:w="3150"/>
        <w:gridCol w:w="1530"/>
        <w:gridCol w:w="3511"/>
        <w:gridCol w:w="1642"/>
      </w:tblGrid>
      <w:tr>
        <w:trPr>
          <w:trHeight w:val="864"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thony T. Esposit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ommunity Coordinator</w:t>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aesposit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039</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ie Carmody-LaFrancesca</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lafrancesca@statenislandusa.com</w:t>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1</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Heather DeMauro</w:t>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hdemauro@statenislandusa.com</w:t>
              </w:r>
            </w:hyperlink>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816-2142</w:t>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4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5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060479"/>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SIBPO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UnresolvedMention">
    <w:name w:val="Unresolved Mention"/>
    <w:basedOn w:val="DefaultParagraphFont"/>
    <w:uiPriority w:val="99"/>
    <w:semiHidden/>
    <w:unhideWhenUsed/>
    <w:qFormat/>
    <w:rsid w:val="0017519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esposito@statenislandusa.com" TargetMode="External"/><Relationship Id="rId5" Type="http://schemas.openxmlformats.org/officeDocument/2006/relationships/hyperlink" Target="mailto:hdemauro@statenislandusa.com" TargetMode="External"/><Relationship Id="rId6" Type="http://schemas.openxmlformats.org/officeDocument/2006/relationships/hyperlink" Target="mailto:hdemauro@statenislandusa.com" TargetMode="External"/><Relationship Id="rId7" Type="http://schemas.openxmlformats.org/officeDocument/2006/relationships/hyperlink" Target="mailto:hdemauro@statenisland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60C0E"/>
    <w:rsid w:val="005D54BB"/>
    <w:rsid w:val="008746F4"/>
    <w:rsid w:val="00885FEA"/>
    <w:rsid w:val="008E2533"/>
    <w:rsid w:val="00AE0D96"/>
    <w:rsid w:val="00D76BD4"/>
    <w:rsid w:val="00DD18A4"/>
    <w:rsid w:val="00F012CB"/>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4923</Words>
  <Characters>30183</Characters>
  <CharactersWithSpaces>35036</CharactersWithSpaces>
  <Paragraphs>7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04:00Z</dcterms:created>
  <dc:creator>JWARMAN@dcas.nyc.gov</dc:creator>
  <dc:description/>
  <dc:language>en-US</dc:language>
  <cp:lastModifiedBy>Esposito, Anthony</cp:lastModifiedBy>
  <cp:lastPrinted>2019-11-06T20:53:00Z</cp:lastPrinted>
  <dcterms:modified xsi:type="dcterms:W3CDTF">2023-07-25T18:0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