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NYC Department of probation</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97048766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31741870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1364325207"/>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9040884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Phyllis R. DeLisio</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873030156"/>
                <w:placeholder>
                  <w:docPart w:val="FA72621F904FF34EB6264018AD4C7E9B"/>
                </w:placeholder>
                <w:alias w:val="Title "/>
                <w:text/>
              </w:sdtPr>
              <w:sdtContent>
                <w:r>
                  <w:rPr/>
                  <w:t xml:space="preserve">                                         EEO Officer</w:t>
                </w:r>
              </w:sdtContent>
            </w:sdt>
            <w:r>
              <w:rPr>
                <w:rFonts w:cs="Calibri" w:ascii="Calibri" w:hAnsi="Calibri" w:asciiTheme="minorHAnsi" w:cstheme="minorHAnsi" w:hAnsiTheme="minorHAnsi"/>
              </w:rPr>
              <w:t xml:space="preserve">              </w:t>
            </w:r>
            <w:sdt>
              <w:sdtPr>
                <w:id w:val="76447208"/>
                <w:placeholder>
                  <w:docPart w:val="262883BE7003F94A9E2B529DE252008D"/>
                </w:placeholder>
                <w:alias w:val="E-mail "/>
                <w:text/>
              </w:sdtPr>
              <w:sdtContent>
                <w:r>
                  <w:rPr/>
                  <w:t>PDeLisio@probation.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923398404"/>
                <w:placeholder>
                  <w:docPart w:val="27F50FFD9BB82B43B03E8D6F7B86B1D7"/>
                </w:placeholder>
                <w:alias w:val="Phone Number"/>
                <w:text/>
              </w:sdtPr>
              <w:sdtContent>
                <w:r>
                  <w:rPr/>
                  <w:t>646-784-6661</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4/28/2022</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0987105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1624292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5617363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19299813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 - ongoing</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4297180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6426382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938045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33134379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73100812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8768118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1050_____  Q2 (12/31/2021):  1050________  Q3 (3/31/2022):  1003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3338737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7-23-2021</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70782453"/>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1-7-2022</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9057080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646300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548687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1536717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4293414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537012655"/>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7-8-2021   Q2 Review Date:  ___1-10-2022_______   Q3 Review date:  __4-18-2022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18237271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58423392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2839507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4178761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135287047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7772087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168542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9404745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20063838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8568858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0928710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5617674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8204817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DC for Admin</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35498933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DC for Admin</w:t>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68517756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w:t>
      </w:r>
      <w:r>
        <w:rPr>
          <w:rFonts w:cs="Calibri" w:ascii="Calibri" w:hAnsi="Calibri" w:asciiTheme="minorHAnsi" w:cstheme="minorHAnsi" w:hAnsiTheme="minorHAnsi"/>
          <w:b/>
        </w:rPr>
        <w:t>DC for Admi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90819761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353064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9306879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5353307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620748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orkforce Planning and Succession Planning</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ll staff received DCAS notification of filings to take civil service exam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staff are encouraged to continue learning through the ongoing communication of all courses available as well as opportunities to further their schoolin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68831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99441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271678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8825653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241415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463332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96676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4401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70067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26564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977035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572434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05441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06510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66858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15577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18988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3403677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8571627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682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91476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81166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12401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7008159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derutilization and Diverse Applicant Pool</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advertises through paid advertising that targets the populations for which we see underutilization in the Probation Officer title</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48297451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87896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028805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89294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4901187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0695834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84457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07666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59014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9487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90741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934130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775618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115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03742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3528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72907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621618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242209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6874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0688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98813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072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8216209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576149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82782860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5060311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05848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085135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249030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281720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29817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4443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87582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2247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454477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309437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730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02603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848109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1674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68375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741701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7275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23938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008483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061350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3262277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569665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75370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0453855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27527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452254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100841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44361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88822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1226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53735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8934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431931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042082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86741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5955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87162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7848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6894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464053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865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38821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5402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1635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0782645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 interviewed and made an offer of hire to a candidate from the Mayor’s Office of People with Disabilities.  The candidate declined the position.</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 Hispanic female was hired for a Community Assistant position.</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hance the embracing of our diversity to improve job satisfaction.</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ff were educated on the celebration of Black History Month and the Lunar New Year via posts on the intranet.</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celebrated invited staff to participate in MOPD’s Virtual Screening of the unique dialect of American Sign Language (ASL) that developed within historically segregated African American Deaf communities. Largely unknown to outsiders, Black ASL has become a symbol of solidarity and a vital part of identity within the Black Deaf communit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s Executive Team was invited to attend a moderated discussion about centering racial justice and equity in efforts to transform youth justice.  “Taking on Transformation: Racial Justice &amp; Equity” was the second event in a series on the growing movement to end the use of a punitive youth prison model in favor of a more community-centered approach. This panel explored racial justice and equity and why these values are so central in advancing system transformation.</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staff were encouraged to attend, DYCD Barbershop Talk: "Diversity of the Black Family - Representation Then and Now"</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0846681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05463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40871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61800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26855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07108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72369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57453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87376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3191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9006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3367897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73587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30343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4939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472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0322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89324990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5886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14605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8561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7456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12139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78980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 improve job satisfaction and help employees feel supported in the workpla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issioner Bermudez invited all managers participate on a voluntary basis in reading a leadership book "read-along" that will help all develop leadership skills, specifically those around courageous leadership.</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reminded staff of The NYC Employee Assistance Program and advertised EAP’s message that employees are not alone., Staff who are struggling and feeling a sense of hopelessness were encouraged to explore the many sources of support available through NYC EAP.</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07156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39029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969361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21852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9639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774180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865681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87632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0840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95676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26773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519877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097122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03978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1916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50129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4932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170238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1094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4125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101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7316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25572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79646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311183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37938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125320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1078237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4555946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012151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211219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6841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11281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3074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39749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894399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3226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00697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6795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3007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85664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433701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23907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490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754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04410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5960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316700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829822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07938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6330905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477186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304513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539477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104619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22668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61400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31813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21669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177963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857511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98489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6066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39258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16153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224609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843211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50757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7462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1495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53565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24412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ross New York City, in neighborhoods most devastated by the coronavirus, hunger is emerging as the primary concern.  As the pandemic continues to exacerbate food insecurity across these communities, DOP and its Neighborhood Opportunity Network (NeON) Nutrition Kitchens continues to partner with the Food Bank for New York City as well as the NYC Young Men's Initiative to distribute free family food boxes to those in ne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has a special day specifically for providing food for Veterans, active military, their spouses, and children to access to free fresh produce, milk, meat, and canned and packaged goods. </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th Mayor Eric Adams Announcing the Record 100,000 Summer Youth Employment Opportunities this summer, DOP will be serving as a host agency.</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rallied around victims of a fire in the Bronx providing food, coats and blankets to those in need.</w:t>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7074591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5592341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672405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375467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482946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161437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0213332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022348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882297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01303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436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531922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98157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977263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649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98239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9679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0317750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127182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319762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69652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7115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38266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7273848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mmunity Outreach and Engage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orking with the Racial Inclusion and Equity Task Force, DOP is working to obtain funding to expand the Made in New York Animation, which will result in 1,000 more young New Yorkers of color having access to a high quality, high impact experience of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nimation Project (TAP): a non-profit therapeutic workforce development program unlocking the professional and creative door for NYC young people with drive and nascent animation talent. TAP develops New York City youth for the local animation industry through software training and prepares them with personal and professional developmen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9382073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8368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977129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63196560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1245002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479145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61490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3920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55818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7174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34144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582414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0895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362303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5040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7932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9378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176557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30926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6137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06683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62682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45441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6737381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P launched, NeON Works, designed for people who are at all different stages of their employment journey: from the young person who is not sure where to begin to the college graduate who wants to get ahead in THEIR chosen field - providing a highly individualized set of opportunities depending on each person’s interests and work readiness. Some participants may only attend a workshop or two; others may want to sit down with a NeON Works service provider for an in-depth, personal assessment to help figure out their goals and make a plan to achieve them; some will attend credentialing programs; and others will pursue educational programs. </w:t>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N works is for people on probation (including supervision; adjustment; ICM) who live anywhere in NYC, and other NeON neighborhood residents, with priority to people aged 16-24.</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8362483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66986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113548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890842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1172137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0941924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404952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6486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15406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35638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22023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6098967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62787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08503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6246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075232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40211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337469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19104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52218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50228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88551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51798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386092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542502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58150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78008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12381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423352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3034532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62587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2125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20275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09250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391408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74786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8047539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180754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98361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527896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2427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043395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172106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29021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1931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92038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41252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4491954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continues to work with the Taskforce to end Girls Incarceration which aims to create equity for girls and gender expansive youth by eliminating confinement in the city’s juvenile justice facilities for girls, and to do so by improving the wellbeing of girls and gender expansive youth in their communities.</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was appointed to the Commission to Advance Racial Justice. The Commission to Advance Racial Justice, empowered with the legal authority of a Charter Revision Commission, will seize the transformative potential of this moment in history to identify the structural changes and significant policy reforms that will advance racial justice and equity and begin to dismantle structural racism for all New Yorkers. The Commission will seek to produce a rigorous, community-informed, and data-driven guide to shape the path forward towards a fair, equitable, and just New York City. While focusing on what can be uniquely addressed through the New York City Charter, the Commission may also include recommendations on state and federal level changes, and even those private companies should undertake, to address the roots of inequity.</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ommissioner Bermudez is participating on the Commission for Community Reinvestment which is working to make recommendations on reinvestment in communities impacted by mass incarceration on Rikers Island as part of the closing of the Island. The goals of the Commission are to identify recommendations to both the City Council and Mayor on the ways in which the city can invest in communities that have been disproportionately affected by mass incarceration including addressing the drivers of mass incarceration head on.</w:t>
            </w:r>
          </w:p>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geted Advertis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through paid advertising that targets the populations for which we see underutilization in the Probation Officer tit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right"/>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643313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05680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667731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1422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570217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960704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660577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5051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36571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5448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4354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85417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5152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423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8609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9380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060048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555473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300886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07279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23764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7293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664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43301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xpanded Outreach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P advertises job vacancies via social media, Linked In, E-hire, ads at NYC bus shelters, criminal justice colleges.  Through DOP’s website we gather the contact information of those who connect with our employment page and we follow up with the individuals each time another employment opportunity becomes availabl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866346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176762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083319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245907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62913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589301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873597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68492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8270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17944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3380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617562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622278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2358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28548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469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1360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299755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128077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8404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60359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23824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7076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8487868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iring managers are scheduled to attend DCAS’ Structured Interview training and unconscious bias training each opportunity offered by DCAS.</w:t>
            </w:r>
          </w:p>
          <w:p>
            <w:pPr>
              <w:pStyle w:val="Normal"/>
              <w:widowControl w:val="false"/>
              <w:spacing w:before="12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and the APO work collaboratively to ensure that all efforts to create a more diverse workforce are successful and that employment data continually trends toward reducing areas of underutilization.</w:t>
            </w:r>
          </w:p>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3"/>
              <w:gridCol w:w="2701"/>
              <w:gridCol w:w="4021"/>
              <w:gridCol w:w="3970"/>
            </w:tblGrid>
            <w:tr>
              <w:trPr>
                <w:trHeight w:val="467" w:hRule="atLeast"/>
              </w:trPr>
              <w:tc>
                <w:tcPr>
                  <w:tcW w:w="3143"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70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021"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397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1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701"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021"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3970"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1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70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02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970"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14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70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02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97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143"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70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02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397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143"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70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interns</w:t>
                  </w:r>
                </w:p>
              </w:tc>
              <w:tc>
                <w:tcPr>
                  <w:tcW w:w="4021"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4 Black, 3 Hispanic,  8 White,  1 Asian</w:t>
                  </w:r>
                </w:p>
              </w:tc>
              <w:tc>
                <w:tcPr>
                  <w:tcW w:w="3970"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4     F 12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461347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74947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1______  Q2 (12/31/2021):  ____1______  Q3 (3/31/2022):  ____1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0__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0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5877713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3338934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8800192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71194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30877248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530857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91647165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84665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Commissioner’s Commitment Statement available on the intranet provides the contact information for the agency’s Career Counselor.  Managers who sense that an employee need career counseling also refer employees to the Career Counselor.</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receives the candidate evaluation sheets that are completed when a candidate is selected to fill a vacancy.  The EEO Officer ensures that the selected candidate was chosen based on their being the individual who best met the job skills necessary to successfully handle the job function.</w:t>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he EEO Officer randomly sits in on interviews to ensure that structured interviewing is being conducted with a diverse interview panel.  The EEO Officer reviews all structured interview questions to be asked of all candidates.   The EEO Officer reviews the candidate evaluation sheets to ensure that the individual selected for hire was chosen based on being the individual who best met the job qualifications necessary to successfully handle the job function.</w:t>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n the event of layoffs or terminations, the agency will select titles or programs based on legitimate business necessity.  The agency will analyze the impact of layoffs or terminations on racial, gender and age groups.  Where layoffs or terminations would have a disproportionate impact on any of these groups, the agency will document that the targeted titles or programs were selected based on objective criteria and justified by business necessity. (i.e., such reductions were more essential within the agency than reductions in other offices or programs which would have had less impact on those groups.)  The agency will include the Diversity and EEO Officer and General Counsel in these discussions.   </w:t>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widowControl w:val="false"/>
              <w:snapToGrid w:val="false"/>
              <w:spacing w:before="0" w:after="12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2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20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5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32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7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36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3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583069273"/>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Robert Eusebio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58491280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729502932"/>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795551654"/>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52171801"/>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2019823181"/>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26378115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253607092"/>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rPr>
            </w:pPr>
            <w:r>
              <w:rPr>
                <w:rFonts w:cs="Calibri" w:ascii="Calibri" w:hAnsi="Calibri" w:asciiTheme="minorHAnsi" w:cstheme="minorHAnsi" w:hAnsiTheme="minorHAnsi"/>
                <w:iCs/>
              </w:rPr>
              <w:t xml:space="preserve">DOP continues to educate staff on their rights to a discrimination free work environment through electronic communications, offering continuous opportunities to attend relevant trainings and encouraging staff to feel comfortable with reaching out to the EEO Officer.   </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42592334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9791350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841712339"/>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20088255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664436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w:t>
      </w:r>
      <w:r>
        <w:rPr>
          <w:rFonts w:cs="Calibri" w:ascii="Calibri" w:hAnsi="Calibri" w:asciiTheme="minorHAnsi" w:cstheme="minorHAnsi" w:hAnsiTheme="minorHAnsi"/>
          <w:b/>
          <w:smallCaps/>
          <w:sz w:val="28"/>
          <w:szCs w:val="28"/>
        </w:rPr>
        <w:t>Agency Name</w:t>
      </w:r>
      <w:r>
        <w:rPr>
          <w:rFonts w:cs="Calibri" w:ascii="Calibri" w:hAnsi="Calibri" w:asciiTheme="minorHAnsi" w:cstheme="minorHAnsi" w:hAnsiTheme="minorHAnsi"/>
          <w:b/>
          <w:sz w:val="28"/>
          <w:szCs w:val="28"/>
        </w:rPr>
        <w:t>]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3rd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0"/>
                  <w14:checkedState w14:val="2612"/>
                  <w14:uncheckedState w14:val="2610"/>
                </w14:checkbox>
              </w:sdtPr>
              <w:sdtContent>
                <w:r>
                  <w:rPr>
                    <w:rStyle w:val="Strong"/>
                    <w:rFonts w:cs="Calibri" w:ascii="Calibri" w:hAnsi="Calibri" w:asciiTheme="minorHAnsi" w:cstheme="minorHAnsi" w:hAnsiTheme="minorHAnsi"/>
                    <w:sz w:val="22"/>
                    <w:szCs w:val="22"/>
                  </w:rPr>
                </w:r>
                <w:sdt>
                  <w:sdtPr>
                    <w:id w:val="35266194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ily Shapiro</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41058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8268555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269619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01052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462062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5791083"/>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 Jan 2022</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6561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4985597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471333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5721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3413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9827474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643347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72023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07917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8305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04183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3529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78875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422191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772471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7719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832308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88148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0374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207243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4555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62424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6993672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1288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226007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90352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0498354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15049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026273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6759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443435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24926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1567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6469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88625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08985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03854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70972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20701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279338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388784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56697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657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308114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73771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1617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30718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56577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820032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022913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531512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3717418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408113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33680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hyllis DeLisi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Lily Shapir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Robert Eusebio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10227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453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8181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45439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15406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15576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2970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622299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201739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70864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80815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80482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752806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363155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47704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483855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159468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208725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279505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7492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272119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457510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7824269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3740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97993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02041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67503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12106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91989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36747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058368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342502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77933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02891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400397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968468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6478399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94080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7969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5861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448844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93568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578793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60863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239400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87420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343823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41649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631017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269676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173908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06389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590765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26208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41534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846045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966194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98056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671906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71474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hannon Motley</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Kim Mabry</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ohn Altre</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463629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46426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9351081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54059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9051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94387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853648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266102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6229416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27170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21048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33167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583553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5944152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71464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46332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97704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01243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079987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09080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059664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38590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333314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2151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196395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820943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6679578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891641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61696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64463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954379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36241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3967470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82991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7519825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942447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28092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404403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707725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75955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157715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268816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14320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57312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54488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352544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439005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319133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58502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91790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472321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50348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25135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18426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035196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697901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061427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35849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198722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620231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3816"/>
        <w:gridCol w:w="2250"/>
        <w:gridCol w:w="1711"/>
        <w:gridCol w:w="3035"/>
        <w:gridCol w:w="1440"/>
      </w:tblGrid>
      <w:tr>
        <w:trPr>
          <w:trHeight w:val="864"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3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obert Euseb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 xml:space="preserve">REusebio@probation.nyc.gov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5</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40%</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Phyllis DeLisio</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delisio@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uzette Mapp</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app3@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40</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ohn Altr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curement Analyst</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JAltre@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98</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hannon Motle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AA</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Motle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2</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 Mabry</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Associate</w:t>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Mabr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714</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mberly Irby</w:t>
            </w:r>
          </w:p>
        </w:tc>
        <w:tc>
          <w:tcPr>
            <w:tcW w:w="2250" w:type="dxa"/>
            <w:tcBorders/>
            <w:shd w:color="auto" w:fill="auto" w:val="clea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          </w:t>
            </w:r>
            <w:r>
              <w:rPr>
                <w:rFonts w:eastAsia="Times New Roman" w:cs="Calibri" w:ascii="Calibri" w:hAnsi="Calibri" w:asciiTheme="minorHAnsi" w:cstheme="minorHAnsi" w:hAnsiTheme="minorHAnsi"/>
                <w:kern w:val="0"/>
                <w:sz w:val="22"/>
                <w:szCs w:val="22"/>
                <w:u w:val="single"/>
                <w:lang w:val="en-US" w:eastAsia="en-US" w:bidi="ar-SA"/>
              </w:rPr>
              <w:t>25%</w:t>
            </w:r>
          </w:p>
        </w:tc>
        <w:tc>
          <w:tcPr>
            <w:tcW w:w="303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Kirby@probation.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69</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Geneva Elder</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Staff Analyst</w:t>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5%</w:t>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Gelder@probation.nyc.go</w:t>
              </w:r>
            </w:hyperlink>
            <w:r>
              <w:rPr>
                <w:rFonts w:eastAsia="Times New Roman" w:cs="Calibri" w:ascii="Calibri" w:hAnsi="Calibri" w:asciiTheme="minorHAnsi" w:cstheme="minorHAnsi" w:hAnsiTheme="minorHAnsi"/>
                <w:kern w:val="0"/>
                <w:sz w:val="22"/>
                <w:szCs w:val="22"/>
                <w:u w:val="single"/>
                <w:lang w:val="en-US" w:eastAsia="en-US" w:bidi="ar-SA"/>
              </w:rPr>
              <w:t xml:space="preserve"> </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510 3833</w:t>
            </w:r>
          </w:p>
        </w:tc>
      </w:tr>
      <w:tr>
        <w:trPr>
          <w:trHeight w:val="720" w:hRule="atLeast"/>
        </w:trPr>
        <w:tc>
          <w:tcPr>
            <w:tcW w:w="270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03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15215"/>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7</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5"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NYC DOP</w:t>
                    </w:r>
                  </w:p>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 xml:space="preserv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7</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1415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Gelder@probation.nyc.g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B18E9"/>
    <w:rsid w:val="008E2533"/>
    <w:rsid w:val="00956731"/>
    <w:rsid w:val="00AE0D96"/>
    <w:rsid w:val="00B33972"/>
    <w:rsid w:val="00DD18A4"/>
    <w:rsid w:val="00EE7B92"/>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8</Pages>
  <Words>4994</Words>
  <Characters>28945</Characters>
  <CharactersWithSpaces>33872</CharactersWithSpaces>
  <Paragraphs>67</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05:00Z</dcterms:created>
  <dc:creator>JWARMAN@dcas.nyc.gov</dc:creator>
  <dc:description/>
  <dc:language>en-US</dc:language>
  <cp:lastModifiedBy>DeLisio, Phyllis (DOP)</cp:lastModifiedBy>
  <cp:lastPrinted>2019-11-06T20:53:00Z</cp:lastPrinted>
  <dcterms:modified xsi:type="dcterms:W3CDTF">2022-04-29T17:25:00Z</dcterms:modified>
  <cp:revision>24</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