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QUARTERLY REPORT: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N-LOCAL IMMIGRATION ENFORCEMENT REQUESTS 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D ACTIONS TAKEN IN RESPONS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</w:rPr>
        <w:t>Reporting period</w:t>
      </w:r>
      <w:r>
        <w:rPr>
          <w:rFonts w:eastAsia="MS Mincho" w:ascii="Times New Roman" w:hAnsi="Times New Roman"/>
          <w:i/>
        </w:rPr>
        <w:t xml:space="preserve"> April 1, 2024 – June 30, 2024</w:t>
      </w:r>
    </w:p>
    <w:p>
      <w:pPr>
        <w:pStyle w:val="Normal"/>
        <w:tabs>
          <w:tab w:val="clear" w:pos="720"/>
          <w:tab w:val="left" w:pos="-225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is quarterly report, covering the period of April 1, 2024 to June 30, 2024, is submitted to the Speaker of the City Council pursuant to Administrative Code § 10-178(d), as added by Local Law 228 of 201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99" w:type="dxa"/>
        <w:jc w:val="left"/>
        <w:tblInd w:w="87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000" w:noHBand="0" w:noVBand="0" w:firstColumn="0" w:lastRow="0" w:lastColumn="0" w:firstRow="0"/>
      </w:tblPr>
      <w:tblGrid>
        <w:gridCol w:w="1821"/>
        <w:gridCol w:w="2478"/>
        <w:gridCol w:w="3365"/>
        <w:gridCol w:w="2534"/>
      </w:tblGrid>
      <w:tr>
        <w:trPr>
          <w:trHeight w:val="53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CEIVING AGENC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QUESTING NON-LOCAL LAW ENFORCEMENT AGENC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44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SUMMARY OF REQUES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ACTIONS TAKEN IN RESPON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YPD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  <w:t>NYPD received 13 detainer requests from ICE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YPD did not honor any of the detainer requests.</w:t>
            </w:r>
          </w:p>
        </w:tc>
      </w:tr>
      <w:tr>
        <w:trPr>
          <w:trHeight w:val="1411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epartment of Corrections (DOC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CE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  <w:t>DOC received 106 detainer requests from ICE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 xml:space="preserve">DOC transferred </w:t>
            </w:r>
            <w:r>
              <w:rPr>
                <w:rFonts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ascii="Times New Roman" w:hAnsi="Times New Roman"/>
                <w:color w:val="000000"/>
              </w:rPr>
              <w:t xml:space="preserve"> individuals </w:t>
            </w:r>
            <w:r>
              <w:rPr>
                <w:rFonts w:ascii="Times New Roman" w:hAnsi="Times New Roman"/>
                <w:sz w:val="24"/>
                <w:szCs w:val="24"/>
              </w:rPr>
              <w:t>to federal immigration authorities, due to the individual being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“a person convicted of a violent or serious crime or identified as a possible match in the terrorist screening database” under LL 228. 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C did not honor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etainer requests.   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jc w:val="right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30" w:leader="none"/>
      </w:tabs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50800</wp:posOffset>
          </wp:positionV>
          <wp:extent cx="1200150" cy="768350"/>
          <wp:effectExtent l="0" t="0" r="0" b="0"/>
          <wp:wrapSquare wrapText="bothSides"/>
          <wp:docPr id="1" name="Picture 1" descr="MOIA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OIA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2b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02b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02bc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02bc"/>
    <w:rPr>
      <w:rFonts w:ascii="Calibri" w:hAnsi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f31635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74a"/>
    <w:rPr>
      <w:rFonts w:ascii="Tahoma" w:hAnsi="Tahoma" w:cs="Tahoma"/>
      <w:sz w:val="16"/>
      <w:szCs w:val="16"/>
    </w:rPr>
  </w:style>
  <w:style w:type="character" w:styleId="Ssbf" w:customStyle="1">
    <w:name w:val="ss_bf"/>
    <w:basedOn w:val="DefaultParagraphFont"/>
    <w:qFormat/>
    <w:rsid w:val="00b243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0a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70a7c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0a7c"/>
    <w:rPr>
      <w:rFonts w:ascii="Calibri" w:hAnsi="Calibri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a1737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1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094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7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07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70a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0a7c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a173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262AB-CE2F-4724-BE61-8B2438E5B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  <Company>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27:00Z</dcterms:created>
  <dc:creator>Solomon, Samuel</dc:creator>
  <dc:description/>
  <dc:language>en-US</dc:language>
  <cp:lastModifiedBy>Engel, Rebecca</cp:lastModifiedBy>
  <cp:lastPrinted>2018-07-16T12:37:00Z</cp:lastPrinted>
  <dcterms:modified xsi:type="dcterms:W3CDTF">2024-07-10T13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