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E8FEEF6">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E8FEEF6">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February 28,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rFonts w:cs="Calibri" w:ascii="Calibri" w:hAnsi="Calibri"/>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FF0000"/>
        </w:rPr>
        <w:t>ICYMI:</w:t>
      </w:r>
      <w:r>
        <w:rPr>
          <w:rStyle w:val="Strong"/>
          <w:color w:val="242424"/>
        </w:rPr>
        <w:t> MAYOR ADAMS RIDES SUBWAY OVERNIGHT ON ONE YEAR ANNIVERSARY OF SUBWAY SAFETY PLAN, ANNOUNCES OVER 4,000 NEW YORKERS ACCEPTED SHELTER SINCE LAUNCH OF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w:t>
      </w:r>
      <w:hyperlink r:id="rId3" w:tgtFrame="Original URL: https://lnks.gd/l/eyJhbGciOiJIUzI1NiJ9.eyJidWxsZXRpbl9saW5rX2lkIjoxMDAsInVyaSI6ImJwMjpjbGljayIsImJ1bGxldGluX2lkIjoiMjAyMzAyMjguNzIzOTgyNjEiLCJ1cmwiOiJodHRwczovL3MtbWVkaWEubnljLmdvdi9hZ2VuY2llcy9vbS9XQUJDXzAyLTIyLTIwMjNfMTcuMDcuNDcubXA0P3V0bV9tZWRpdW09ZW1haWwmdXRtX25hbWU9JnV0bV9zb3VyY2U9Z292ZGVsaXZlcnkifQ.okfhIC8Uqprin4dUdUEL1e39YaT34JzBsJyw6tPVmW0/s/2931771654/br/155225475840-l. Click or tap if you trust this link.">
        <w:r>
          <w:rPr>
            <w:rStyle w:val="InternetLink"/>
          </w:rPr>
          <w:t>rode the subways overnight last week with WABC-TV’s N.J. Burkett</w:t>
        </w:r>
      </w:hyperlink>
      <w:r>
        <w:rPr>
          <w:color w:val="242424"/>
        </w:rPr>
        <w:t> on the one-year anniversary of the launch of the Subway Safety Plan and discussed the city’s progress supporting New Yorkers experiencing homelessness, and ensuring riders feel safe while using the subway system. Since the start of the plan last February, 4,000 New Yorkers experiencing homelessness accepted shelter, and over 1,300 New Yorkers still currently remain in shelter, stabilizing their lives on a path toward permanent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started my career as a transit police officer, so I know firsthand that subway safety is public safety,” said </w:t>
      </w:r>
      <w:r>
        <w:rPr>
          <w:rStyle w:val="Strong"/>
          <w:color w:val="242424"/>
        </w:rPr>
        <w:t>Mayor Adams</w:t>
      </w:r>
      <w:r>
        <w:rPr>
          <w:color w:val="242424"/>
        </w:rPr>
        <w:t>. “Our transit system is the key to getting to work, to school, visiting family and friends, and experiencing all that New York City has to offer. It makes life in our city possible. Last year, Governor Kathy Hochul and I announced a Subway Safety plan, where we promised to devote more resources to helping those experiencing homelessness and facing mental health crisis get the shelter and the care they needed. We knew it would take time to build trust with this vulnerable population, and I’m proud that, one year into this work, we have successfully connected more than 4,000 people facing homelessness with shelter and the assistance they de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is past fall, Mayor Adams and New York Governor Hochul announced phase two of the city’s subway safety efforts, adding 1,200 additional overtime officer shifts each day. As a result of this work, major crime in transit stations is down 18 percent since the beginning of 2023, compared with the same period in 2022. As a result of this progress, in December, subway ridership topped 3.9 million people in one day, the highest number since the pre-pandemic period, and riders are reporting an increased feeling of safety through customer satisfaction surveys.</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D688592">
                <wp:extent cx="4010025" cy="2257425"/>
                <wp:effectExtent l="0" t="0" r="0" b="0"/>
                <wp:docPr id="2" name="Shape2"/>
                <a:graphic xmlns:a="http://schemas.openxmlformats.org/drawingml/2006/main">
                  <a:graphicData uri="http://schemas.microsoft.com/office/word/2010/wordprocessingShape">
                    <wps:wsp>
                      <wps:cNvSpPr/>
                      <wps:spPr>
                        <a:xfrm>
                          <a:off x="0" y="0"/>
                          <a:ext cx="4010040" cy="22575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77.8pt;width:315.7pt;height:177.7pt;mso-wrap-style:none;v-text-anchor:middle;mso-position-vertical:top" wp14:anchorId="1D68859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Mayor Adams rides subways overnight, one year into the Subway Safety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52ddf"/>
    <w:rPr>
      <w:b/>
      <w:bCs/>
    </w:rPr>
  </w:style>
  <w:style w:type="character" w:styleId="InternetLink">
    <w:name w:val="Hyperlink"/>
    <w:basedOn w:val="DefaultParagraphFont"/>
    <w:uiPriority w:val="99"/>
    <w:semiHidden/>
    <w:unhideWhenUsed/>
    <w:rsid w:val="00852ddf"/>
    <w:rPr>
      <w:color w:val="0000FF"/>
      <w:u w:val="single"/>
    </w:rPr>
  </w:style>
  <w:style w:type="character" w:styleId="Emphasis">
    <w:name w:val="Emphasis"/>
    <w:basedOn w:val="DefaultParagraphFont"/>
    <w:uiPriority w:val="20"/>
    <w:qFormat/>
    <w:rsid w:val="00852dd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52dd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yMjguNzIzOTgyNjEiLCJ1cmwiOiJodHRwczovL3MtbWVkaWEubnljLmdvdi9hZ2VuY2llcy9vbS9XQUJDXzAyLTIyLTIwMjNfMTcuMDcuNDcubXA0P3V0bV9tZWRpdW09ZW1haWwmdXRtX25hbWU9JnV0bV9zb3VyY2U9Z292ZGVsaXZlcnkifQ.okfhIC8Uqprin4dUdUEL1e39YaT34JzBsJyw6tPVmW0%2Fs%2F2931771654%2Fbr%2F155225475840-l&amp;data=05|01|rjoe@records.nyc.gov|940f64dcc65147a7ef7108db19945735|32f56fc75f814e22a95b15da66513bef|0|0|638131897130427428|Unknown|TWFpbGZsb3d8eyJWIjoiMC4wLjAwMDAiLCJQIjoiV2luMzIiLCJBTiI6Ik1haWwiLCJXVCI6Mn0%3D|3000|||&amp;sdata=T3J80GtwqFbGhafdLd57vySoAGG7zEcXnGENDul8IMg%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3</Words>
  <Characters>3041</Characters>
  <CharactersWithSpaces>35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14:00Z</dcterms:created>
  <dc:creator>Joe, Richard (Records)</dc:creator>
  <dc:description/>
  <dc:language>en-US</dc:language>
  <cp:lastModifiedBy>Joe, Richard (Records)</cp:lastModifiedBy>
  <dcterms:modified xsi:type="dcterms:W3CDTF">2023-10-31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