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ER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5028639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07522439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46535561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2720963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chelle Pyra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59608093"/>
                <w:placeholder>
                  <w:docPart w:val="FA72621F904FF34EB6264018AD4C7E9B"/>
                </w:placeholder>
                <w:alias w:val="Title "/>
                <w:text/>
              </w:sdtPr>
              <w:sdtContent>
                <w:r>
                  <w:rPr/>
                  <w:t>HR Director</w:t>
                </w:r>
              </w:sdtContent>
            </w:sdt>
            <w:r>
              <w:rPr>
                <w:rFonts w:cs="Calibri" w:ascii="Calibri" w:hAnsi="Calibri" w:asciiTheme="minorHAnsi" w:cstheme="minorHAnsi" w:hAnsiTheme="minorHAnsi"/>
              </w:rPr>
              <w:t xml:space="preserve">              </w:t>
            </w:r>
            <w:sdt>
              <w:sdtPr>
                <w:id w:val="1059710039"/>
                <w:placeholder>
                  <w:docPart w:val="262883BE7003F94A9E2B529DE252008D"/>
                </w:placeholder>
                <w:alias w:val="E-mail "/>
                <w:text/>
              </w:sdtPr>
              <w:sdtContent>
                <w:r>
                  <w:rPr/>
                  <w:t>mpyram@ber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9182250"/>
                <w:placeholder>
                  <w:docPart w:val="27F50FFD9BB82B43B03E8D6F7B86B1D7"/>
                </w:placeholder>
                <w:alias w:val="Phone Number"/>
                <w:text/>
              </w:sdtPr>
              <w:sdtContent>
                <w:r>
                  <w:rPr/>
                  <w:t>929-305-5854</w:t>
                </w:r>
              </w:sdtContent>
            </w:sdt>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April 29, 2022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6661545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3/25/22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23227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9934267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7529427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88810944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5295854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8882024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20835147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6368338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9190825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Intended for our Year End EFC (Employee Feedback Cycle) Process </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123________  Q2 (12/31/2021):  ___118_______  Q3 (3/31/2022):  ____120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0007341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8/13/21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845730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610032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617245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16989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7108875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783042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519698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xml:space="preserve">, On (Dates): </w:t>
      </w:r>
      <w:r>
        <w:rPr>
          <w:rFonts w:cs="Calibri" w:ascii="Calibri" w:hAnsi="Calibri" w:asciiTheme="minorHAnsi" w:cstheme="minorHAnsi" w:hAnsiTheme="minorHAnsi"/>
          <w:b/>
          <w:i/>
          <w:iCs/>
        </w:rPr>
        <w:t>The agency worked with the Data Analytics team to complete EEO Demographics data for the agency on 2/1/22. The email was shared with the HR and Executive Office.</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_   Q3 Review date:  ____2/1/22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2357947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92748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994725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950535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9122021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63311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361294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283381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0061805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750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7347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82849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6460601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2564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25037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83137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9753895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9341873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310677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2674595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fine Succession Planning for agency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Initial meeting with McLean vendor on the administration of the succession planning process for the agency 9/23/202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320630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3388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578044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649009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35599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618779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08157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7265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7034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3405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3323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6843645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480706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54186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5872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942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8194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589587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876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6125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05469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03670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6122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039966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62669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452511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23990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569570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5439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109470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4489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5222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0705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1294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515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09583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8944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9230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19857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52928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8804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564625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785622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3189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48567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7486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0366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339270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613499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91989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720910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70849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55001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810565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144389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82459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2252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61306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2926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04515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86926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894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77611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733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02739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357431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2299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6274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472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403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95129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202782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46625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489361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09830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568505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996895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447259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8913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8685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54411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7078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690835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52182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242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66019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7151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61061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902256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221450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2874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9135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70534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4416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21744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 underutilization identified.  We had 4 additional full time hires in the last quarter.</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ministration of the BERS Employee Engagement Surve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 met with the vendor to compile the demographics file and review the survey question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21596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47613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9083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86751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179672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6979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3334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618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9470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5271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099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27802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84184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2478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91330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986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275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46854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22668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371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026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832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272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85746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w Hire/Exit Survey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rvey administered when employee joins the agency or depar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30507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4185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762061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4667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1788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94282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9938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899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03843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8578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046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135918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287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426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15332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8698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0233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00215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8463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4704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0997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4131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7340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73991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ndemic Weekly Surve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ministered by the Data Analytics team and analysis and recommendations provided to HR and the Executive Off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52883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67684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11862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93730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95379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617078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7243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5663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1690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6628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6667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12794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0202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551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344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972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5311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43067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0083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9891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4497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461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103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56710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RS “Virtual” Town Hal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nded to foster engagement and transparency between the leaders and staff. BERS Trustees also attende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611340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382016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31080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5574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10310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067251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333849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5938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6672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40076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3075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552015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84255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3595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49516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3436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632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513416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01287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4556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2834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6328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96977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748830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EO Officer attended Building an Age-Inclusive NYC Part 1  and Part 2</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ew Deputy EEO Officer attended Building an Age-Inclusive NYC Part 2</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Coffee and Chat session provided to bridge the gap between the Executive Office and staff on 2/15/2022.</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mber Satisfaction Surve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 analytics team to administer satisfaction survey to BERS members and retire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063446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32983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376397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015244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8134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792827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27684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711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85886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8691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817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431674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627423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55398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40806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18584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6614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587837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32811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61401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1540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3551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67986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356595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502988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933377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608552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389773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576896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893123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12853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58865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48697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16345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92474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893542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130368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134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46599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6359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31422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994022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41566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20766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933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12851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13788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116921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374049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9694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757279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31718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058786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648243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30908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10576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21874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82671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729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117478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93236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65144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85130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8497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9356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115339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56893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60359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6248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2185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0928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70282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302224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95550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91114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939369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276175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030773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226346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281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359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73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4467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545353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3480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2226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3934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29204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0052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592942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7132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6566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023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2967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8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92198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he Agency provides the staff with weekly EAP takeaway resources that addresses a variety of topics and will address equity and race relations and its impact on employee well being, as need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he agency provided EAP guidance for staff that my be impacted from the Russia/Ukraine War.</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utilizes online resources for temporary post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count established with Indeed vendo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3660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88310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434293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20494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62283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36814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61704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49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9432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2114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0424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09969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12039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152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9008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4857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877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26190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0191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840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3513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6233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6616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07898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Selection Interviewing and Unconscious Bias training for BERS Managers and Superviso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rPr>
              <w:t>EEO Officer developed and facilitated the training session on 8/23/20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51241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61839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90508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94021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8220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301405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1410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757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8813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2164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662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30394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26516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4206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7588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7260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467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54054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28246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9183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562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945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7772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44582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xecutive Office, HR and BERS Leaders provided an employer presentation to Baruch students on 2/10/22.</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The agency hosted summer interns in Q1 2021.  Race/Ethnicity/Gender are uncertain as they teleworked for the agen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45975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47392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0______  Q2 (12/31/2021):  _____0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N/A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566089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43401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613763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01779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9450317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86975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612891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48113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XX_Each BERS job posting includes language regarding the 55a program.     “</w:t>
      </w:r>
      <w:r>
        <w:rPr>
          <w:rFonts w:cs="Arial" w:ascii="Arial" w:hAnsi="Arial"/>
          <w:color w:val="FF0000"/>
          <w:sz w:val="18"/>
          <w:szCs w:val="18"/>
          <w:shd w:fill="FFFFFF" w:val="clear"/>
        </w:rPr>
        <w:t>This position is open to qualified persons with a disability who are eligible for the 55-a program. Please indicate in your cover letter that you would like to be considered for the position under the </w:t>
      </w:r>
      <w:hyperlink r:id="rId2">
        <w:r>
          <w:rPr>
            <w:rStyle w:val="InternetLink"/>
            <w:rFonts w:cs="Arial" w:ascii="Arial" w:hAnsi="Arial"/>
            <w:color w:val="003366"/>
            <w:sz w:val="18"/>
            <w:szCs w:val="18"/>
            <w:shd w:fill="FFFFFF" w:val="clear"/>
          </w:rPr>
          <w:t>55-a program</w:t>
        </w:r>
      </w:hyperlink>
      <w:r>
        <w:rPr>
          <w:rFonts w:cs="Arial" w:ascii="Arial" w:hAnsi="Arial"/>
          <w:color w:val="FF0000"/>
          <w:sz w:val="18"/>
          <w:szCs w:val="18"/>
          <w:shd w:fill="FFFFFF" w:val="clear"/>
        </w:rPr>
        <w:t>.”</w:t>
      </w:r>
      <w:r>
        <w:rPr>
          <w:rFonts w:cs="Calibri" w:ascii="Calibri" w:hAnsi="Calibri" w:asciiTheme="minorHAnsi" w:cstheme="minorHAnsi" w:hAnsiTheme="minorHAnsi"/>
          <w:b/>
          <w:color w:val="000000"/>
        </w:rPr>
        <w:t xml:space="preserve">   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1: 1 Civil Service advisement provided to staff as needed; Monthly Communications on Civil Service Exams; All job postings communicated to staff when available.</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We worked with the DOE Division of Human Resources to ensure staff are appointed fairly during the civil service hiring pool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Job postings are communicated to all staff to ensure equity in the awareness of job opportunities. The EEO Office will review all interview questions and completed scoring sheet submitted using the standard interviewing template to ensure the same questions are asked of each candidate.  The candidate dispositions are also captured in the ATS.  Qualification for Civil Service Titles are also ensured by the EEO office.  Appointments and promotions are communicated to all BERS staff.</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 involuntary terminations or layoffs in the last quarter.</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7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2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5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2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5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6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4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 Agency has maintains it own records for reasonable accommodation requests.</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3619281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Sabrina Hayat, ACCO, Director 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15119557"/>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5079161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382061776"/>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43580651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220708740"/>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73498269"/>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61475728"/>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i/>
                <w:i/>
                <w:iCs/>
              </w:rPr>
            </w:pPr>
            <w:r>
              <w:rPr>
                <w:rFonts w:eastAsia="Times New Roman" w:cs="Calibri" w:cstheme="minorHAnsi" w:ascii="Calibri" w:hAnsi="Calibri"/>
                <w:i/>
                <w:iCs/>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i/>
                <w:i/>
                <w:iCs/>
                <w:color w:val="FF0000"/>
              </w:rPr>
            </w:pPr>
            <w:r>
              <w:rPr>
                <w:rFonts w:eastAsia="Times New Roman" w:cs="Calibri" w:ascii="Calibri" w:hAnsi="Calibri" w:asciiTheme="minorHAnsi" w:cstheme="minorHAnsi" w:hAnsiTheme="minorHAnsi"/>
                <w:i/>
                <w:iCs/>
                <w:color w:val="FF0000"/>
                <w:kern w:val="0"/>
                <w:lang w:val="en-US" w:eastAsia="en-US" w:bidi="ar-SA"/>
              </w:rPr>
              <w:t>There have been no sexual harassment complaints for the quarte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ascii="Calibri" w:hAnsi="Calibri" w:asciiTheme="minorHAnsi" w:cstheme="minorHAnsi" w:hAnsiTheme="minorHAnsi"/>
                <w:iCs/>
                <w:u w:val="single"/>
              </w:rPr>
              <w:t>The agency has administered its own employee engagement survey in 2019 and has begun the action planning from this event.  We released a new employee engagement survey in February 2022.</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i/>
              </w:rPr>
              <w:t>Action planning will begin immediately with the Executive Office, HR and Leadership Team.</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7027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8188149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6907230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132574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265134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BER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BERS 3rd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205134389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ene Williams, Deputy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ydia Ahmim, Deputy Director EEO Office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20605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97442572"/>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146144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850089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74893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47816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3/25/20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3/25/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81254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44480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11779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693249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5879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942873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ydia Ahmim, Deputy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7993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05208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5776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7065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58266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77052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6185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1030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53007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32395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48707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78207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1026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09704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0203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98845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34982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68158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60320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700913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r>
              <w:rPr>
                <w:rFonts w:cs="Calibri" w:ascii="Calibri" w:hAnsi="Calibri" w:asciiTheme="minorHAnsi" w:cstheme="minorHAnsi" w:hAnsiTheme="minorHAnsi"/>
                <w:sz w:val="20"/>
                <w:szCs w:val="20"/>
              </w:rPr>
              <w:t xml:space="preserve"> 10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21386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84544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09475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89901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7880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1386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5041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46178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49632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8565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3173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56459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8959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5822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81412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46657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3977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86571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43058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11411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75728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50968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71423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0588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56671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93300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35783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7232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Pyram</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Tene William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Lydia Ahmim</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15682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04155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27101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89882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70603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14216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356988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9674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088493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55091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14098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28140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04846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05056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17230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16647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15524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86238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5937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62213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204072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54282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89738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13359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85605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6323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79191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42113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759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69461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84262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64467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38383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17805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228142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31953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15710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92158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60486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19189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16834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94361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167074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45130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14593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29456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56803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56962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13325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35739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90291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44597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06780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3583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80863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47068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89930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695750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02816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29735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82072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82901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0530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92674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83760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94773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2546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6364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91374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75190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04403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21439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81009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96674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85768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17779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80777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66037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71161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28256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12505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1259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40243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81885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8607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25592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76055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62295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39260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70367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15336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23997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30805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01684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7334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09046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28810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53783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70440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192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20400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87043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99225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22208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1844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12809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26074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9324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55000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77696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82324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29376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7856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48358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67778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03680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61461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08407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43037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88600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816"/>
        <w:gridCol w:w="2251"/>
        <w:gridCol w:w="1710"/>
        <w:gridCol w:w="2393"/>
        <w:gridCol w:w="1440"/>
      </w:tblGrid>
      <w:tr>
        <w:trPr>
          <w:trHeight w:val="864"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Ed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pyram@ber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854</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ydia Ahmim</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Retirement Benefits Speciali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ahmim@ber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515</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605899"/>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Board of Education Retirement System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Board of Education Retirement System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yc.gov/site/dcas/employment/55-a-program.page"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4E1C57"/>
    <w:rsid w:val="005D54BB"/>
    <w:rsid w:val="00885FEA"/>
    <w:rsid w:val="008E2533"/>
    <w:rsid w:val="00AE0D96"/>
    <w:rsid w:val="00DD18A4"/>
    <w:rsid w:val="00DE2688"/>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4</Pages>
  <Words>3930</Words>
  <Characters>22825</Characters>
  <CharactersWithSpaces>26702</CharactersWithSpaces>
  <Paragraphs>5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9:48:00Z</dcterms:created>
  <dc:creator>JWARMAN@dcas.nyc.gov</dc:creator>
  <dc:description/>
  <dc:language>en-US</dc:language>
  <cp:lastModifiedBy>Pyram Michelle</cp:lastModifiedBy>
  <cp:lastPrinted>2019-11-06T20:53:00Z</cp:lastPrinted>
  <dcterms:modified xsi:type="dcterms:W3CDTF">2022-04-29T13:39:00Z</dcterms:modified>
  <cp:revision>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