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ew York Cit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ax Appeals Tribunal</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nual Report</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July 1, 2017 - June 30, 2018</w:t>
      </w:r>
    </w:p>
    <w:p>
      <w:pPr>
        <w:pStyle w:val="Normal"/>
        <w:spacing w:lineRule="auto" w:line="259" w:before="0" w:after="16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OF CONTE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Introduction ……………………………………………………………………..... Page 1</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Purpose …………………………………………………………………………… Page 1</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Organization ……………………………………………………………………… Page 1</w:t>
      </w:r>
    </w:p>
    <w:p>
      <w:pPr>
        <w:pStyle w:val="Normal"/>
        <w:tabs>
          <w:tab w:val="left" w:pos="-1440" w:leader="none"/>
          <w:tab w:val="left" w:pos="-720" w:leader="none"/>
          <w:tab w:val="left" w:pos="720" w:leader="none"/>
          <w:tab w:val="left" w:pos="108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  Administrative Law Judge Division</w:t>
      </w:r>
    </w:p>
    <w:p>
      <w:pPr>
        <w:pStyle w:val="Normal"/>
        <w:tabs>
          <w:tab w:val="left" w:pos="-1440" w:leader="none"/>
          <w:tab w:val="left" w:pos="-720" w:leader="none"/>
          <w:tab w:val="left" w:pos="720" w:leader="none"/>
          <w:tab w:val="left" w:pos="108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  Appeals Division</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History …………………………………………………………………………… Page 3</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Procedure ………………………………………………………………………… Page 3</w:t>
      </w:r>
    </w:p>
    <w:p>
      <w:pPr>
        <w:pStyle w:val="Normal"/>
        <w:tabs>
          <w:tab w:val="left" w:pos="-1440" w:leader="none"/>
          <w:tab w:val="left" w:pos="-720" w:leader="none"/>
          <w:tab w:val="left" w:pos="720" w:leader="none"/>
          <w:tab w:val="left" w:pos="108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  Filing Petitions with the Administrative Law Judge Division</w:t>
      </w:r>
    </w:p>
    <w:p>
      <w:pPr>
        <w:pStyle w:val="Normal"/>
        <w:tabs>
          <w:tab w:val="left" w:pos="-1440" w:leader="none"/>
          <w:tab w:val="left" w:pos="-720" w:leader="none"/>
          <w:tab w:val="left" w:pos="720" w:leader="none"/>
          <w:tab w:val="left" w:pos="108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  Filing Exceptions with the Appeals Division</w:t>
      </w:r>
    </w:p>
    <w:p>
      <w:pPr>
        <w:pStyle w:val="Normal"/>
        <w:tabs>
          <w:tab w:val="left" w:pos="-1440" w:leader="none"/>
          <w:tab w:val="left" w:pos="-720" w:leader="none"/>
          <w:tab w:val="left" w:pos="720" w:leader="none"/>
          <w:tab w:val="left" w:pos="108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  Small Claims Proceedings </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dditional Items …………………………………………………………………. Page 5</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Review of Inventory …………………………………………………..…….…… Page 7</w:t>
      </w:r>
    </w:p>
    <w:p>
      <w:pPr>
        <w:sectPr>
          <w:footerReference w:type="default" r:id="rId2"/>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NEW YORK CITY TAX APPEALS TRIBUNAL</w:t>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ANNUAL REPORT 7/1/2017 – 6/30/2018</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Introduction</w:t>
      </w:r>
      <w:r>
        <w:rPr>
          <w:rFonts w:cs="Times New Roman" w:ascii="Times New Roman" w:hAnsi="Times New Roman"/>
          <w:sz w:val="24"/>
          <w:szCs w:val="24"/>
          <w:u w:val="single"/>
        </w:rPr>
        <w:t>.</w:t>
      </w:r>
      <w:r>
        <w:rPr>
          <w:rFonts w:cs="Times New Roman" w:ascii="Times New Roman" w:hAnsi="Times New Roman"/>
          <w:sz w:val="24"/>
          <w:szCs w:val="24"/>
        </w:rPr>
        <w:t xml:space="preserve">  This report is submitted as required by §168.f of the New York City Charter.  The New York City Tax Appeals Tribunal has jurisdiction over petitions filed by taxpayers protesting statutory notices issued by the Department of Finance (Department) for all non-property income and excise taxes, and annual vault charges administered by the City of New York.</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report covers the period from July 1, 2017 through June 30, 2018.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Purpose</w:t>
      </w:r>
      <w:r>
        <w:rPr>
          <w:rFonts w:cs="Times New Roman" w:ascii="Times New Roman" w:hAnsi="Times New Roman"/>
          <w:sz w:val="24"/>
          <w:szCs w:val="24"/>
          <w:u w:val="single"/>
        </w:rPr>
        <w:t>.</w:t>
      </w:r>
      <w:r>
        <w:rPr>
          <w:rFonts w:cs="Times New Roman" w:ascii="Times New Roman" w:hAnsi="Times New Roman"/>
          <w:sz w:val="24"/>
          <w:szCs w:val="24"/>
        </w:rPr>
        <w:t xml:space="preserve">  The Tribunal is responsible for providing taxpayers and the Department with a fair, impartial, independent, efficient and knowledgeable forum in which to resolve protests of notices issued by the Department.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u w:val="single"/>
        </w:rPr>
        <w:t>Organization</w:t>
      </w:r>
      <w:r>
        <w:rPr>
          <w:rFonts w:cs="Times New Roman" w:ascii="Times New Roman" w:hAnsi="Times New Roman"/>
          <w:sz w:val="24"/>
          <w:szCs w:val="24"/>
        </w:rPr>
        <w:t>.   In 2007, the City Council amended the Charter</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utting both the Tax Appeals Tribunal and the Tax Commission (the agency charged with administrative review of Real Property Tax assessments) under the umbrella of the Office of Administrative Tax Appeals (OATA).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The Tribunal consists of two divisions:  the Administrative Law Judge Division and the Appeals Division.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u w:val="single"/>
        </w:rPr>
        <w:t>Administrative Law Judge Division.</w:t>
      </w:r>
      <w:r>
        <w:rPr>
          <w:rFonts w:cs="Times New Roman" w:ascii="Times New Roman" w:hAnsi="Times New Roman"/>
          <w:sz w:val="24"/>
          <w:szCs w:val="24"/>
        </w:rPr>
        <w:t xml:space="preserve">  The President of the Tribunal appoints the Administrative Law Judges.  The President of the Tribunal designates one of the Administrative Law Judges to be the Chief Administrative Law Judge.  Administrative Law Judges are authorized to conduct any hearing or motion proceeding within the jurisdiction of the Tribunal.  Each Administrative Law Judge must be an attorney admitted to practice in New York State for at least five years and must become a resident of the City within 90 days of appointment.</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As of June 30, 2018, the Administrative Law Judges were:</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ab/>
        <w:t>Chief Administrative Law Judge                                 Anne W. Murphy</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ab/>
        <w:t>Administrative Law Judge                                               David Bunning</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ab/>
        <w:t xml:space="preserve">Administrative Law Judge                                  Sandra Rodriguez-Diaz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ab/>
        <w:t xml:space="preserve">Administrative Law Judge                                      Alexander Chu-Fong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The Chief Administrative Law Judge is responsible for the day-to-day administration of the hearing function, both for formal hearings before Administrative Law Judges and small claims hearings before Presiding Officers.  The support staff in the Administrative Law Judge Division handles petition intake and initial review, calendaring, and some word processing.</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u w:val="single"/>
        </w:rPr>
        <w:t>Appeals Division.</w:t>
      </w:r>
      <w:r>
        <w:rPr>
          <w:rFonts w:cs="Times New Roman" w:ascii="Times New Roman" w:hAnsi="Times New Roman"/>
          <w:sz w:val="24"/>
          <w:szCs w:val="24"/>
        </w:rPr>
        <w:t xml:space="preserve">  The Appeals Division consists of three Commissioners appointed by the Mayor for staggered six-year terms.  Each Commissioner must have been admitted to practice as an attorney in New York State for a minimum of ten years and have substantial knowledge and competence in the area of taxation.  Each Commissioner must become a resident of the City within 90 days of appointment.  One of the three Commissioners is designated by the Mayor to serve as President of the Tribunal during his or her term as a Commissioner.  In addition to his or her duties as a Commissioner, the President is responsible for the overall administration and operation of the Tribunal.  However, neither the President nor any Commissioner has any role with respect to specific cases pending before the Administrative Law Judge Division.  During the period covered by this report, the Commissioners of the Tribunal were:</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ident and Commissioner                                  Ellen E. Hoffman</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issioner                                                       Robert J. Firestone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276" w:before="0" w:after="240"/>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issioner                                                            Frances J. Henn</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Commissioner Hoffman's term expires on June 30, 2022.  Commissioner Firestone's term expired on June 30, 2018.  Commissioner Henn’s term expires on June 30, 2020.</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In addition to the Commissioners, the Appeals Division includes a General Counsel and a secretary.  The General Counsel, Mary E. Gallagher, works directly with the Commissioners and is responsible for assisting the Commissioners in the preparation of decisions, orders, notices and other legal documents.  The General Counsel also coordinates all administrative aspects of the functions of the Tribunal.  The secretary for the Appeals Division handles exception intake and initial review, correspondence, calendaring and some word processing.</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u w:val="single"/>
        </w:rPr>
        <w:t>History</w:t>
      </w:r>
      <w:r>
        <w:rPr>
          <w:rFonts w:cs="Times New Roman" w:ascii="Times New Roman" w:hAnsi="Times New Roman"/>
          <w:sz w:val="24"/>
          <w:szCs w:val="24"/>
          <w:u w:val="single"/>
        </w:rPr>
        <w:t>.</w:t>
      </w:r>
      <w:r>
        <w:rPr>
          <w:rFonts w:cs="Times New Roman" w:ascii="Times New Roman" w:hAnsi="Times New Roman"/>
          <w:sz w:val="24"/>
          <w:szCs w:val="24"/>
        </w:rPr>
        <w:t xml:space="preserve">  Prior to the establishment of the Tribunal, disputes between taxpayers and the Department were heard by the former Bureau of Hearings within the Department.  The hearing officers could issue only recommended determinations for the signature of the Commissioner of Finance.  Thus, the Commissioner of Finance issued the final determination.  Consequently, critics of the system noted that, at a minimum, there was a perception of unfairness.  In addition, because the Department promulgated the regulations governing City taxes that were within the jurisdiction of the Bureau of Hearings, there were concerns that the Bureau of Hearings could not fairly and objectively review the validity or application of those regulations.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The Tribunal was created in 1988 as an independent agency by Charter §§168 through 172.  In 1992, the New York State Legislature expanded the Tribunal’s jurisdiction to include all taxes administered by the City, other than the Real Property Tax.  The 1992 legislation formed the Administrative Law Judge Division to replace the Department’s Bureau of Hearings and created the current two-step process of hearings and appellate review.</w:t>
      </w:r>
    </w:p>
    <w:p>
      <w:pPr>
        <w:pStyle w:val="Normal"/>
        <w:tabs>
          <w:tab w:val="left" w:pos="-1440" w:leader="none"/>
          <w:tab w:val="left" w:pos="720" w:leader="none"/>
          <w:tab w:val="left" w:pos="14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bCs/>
          <w:sz w:val="24"/>
          <w:szCs w:val="24"/>
          <w:u w:val="single"/>
        </w:rPr>
        <w:t>Procedure</w:t>
      </w:r>
      <w:r>
        <w:rPr>
          <w:rFonts w:cs="Times New Roman" w:ascii="Times New Roman" w:hAnsi="Times New Roman"/>
          <w:sz w:val="24"/>
          <w:szCs w:val="24"/>
          <w:u w:val="single"/>
        </w:rPr>
        <w:t>.</w:t>
      </w:r>
      <w:r>
        <w:rPr>
          <w:rFonts w:cs="Times New Roman" w:ascii="Times New Roman" w:hAnsi="Times New Roman"/>
          <w:sz w:val="24"/>
          <w:szCs w:val="24"/>
        </w:rPr>
        <w:t xml:space="preserve">  The Administrative Law Judges conduct formal hearings, including related motions, and small claims hearings as Presiding Officers.   An Administrative Law Judge hears a case and issues a determination under his or her own name.  An Administrative Law Judge determination is reviewed by the Tribunal Commissioners sitting as a panel if either the taxpayer or the Department files an exception to the Administrative Law Judge determination.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The Tribunal's rules include provisions governing the filing of petitions and exceptions and practice and procedure before the Administrative Law Judge Division and the Appeals Division.  From time to time, the Tribunal convenes an Advisory Committee to assist in evaluating the adequacy and appropriateness of its regulations on practice and procedure.  The committee includes practicing tax attorneys, tax accountants and representatives of the Department and the City Law Department.  The Tribunal has undertaken a project to revise and update its current rules of practice and procedure.  The Advisory Committee has reviewed and commented on the proposed revisions, which will be submitted to the Law Department for review in 2018.</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u w:val="single"/>
        </w:rPr>
        <w:t>Filing Petitions with the Administrative Law Judge Division.</w:t>
      </w:r>
      <w:r>
        <w:rPr>
          <w:rFonts w:cs="Times New Roman" w:ascii="Times New Roman" w:hAnsi="Times New Roman"/>
          <w:sz w:val="24"/>
          <w:szCs w:val="24"/>
        </w:rPr>
        <w:t xml:space="preserve">  A case begins when a taxpayer files and serves a petition challenging a statutory notice issued by the Department.  The petition is acknowledged by the Chief Administrative Law Judge. The Department, represented by the Tax and Bankruptcy Division of the Law Department, files an answer to the petition.  Thereafter, the Administrative Law Judge assigned to the case holds a pre-hearing conference, at which time settlement is explored.  If it appears that the case will proceed to hearing, an attempt is made to narrow the issues and encourage the parties to enter into a stipulation of facts.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Generally, the same Administrative Law Judge who presided over the pre-hearing conference conducts the hearing, receives evidence and issues a written determination within six months after the later of the completion of the hearing or the submission of briefs by the parties.  This period may be extended by the Administrative Law Judge for an additional three months for good cause.  The Administrative Law Judge’s determination includes a statement of the issues in the case, the relevant facts as found by the Administrative Law Judge based on the record, and conclusions of law.  The determination is binding on both parties unless one or both of the parties requests a review of the determination by filing an exception with the Appeals Division within 30 days after the issuance of the Administrative Law Judge’s determination.</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u w:val="single"/>
        </w:rPr>
        <w:t>Filing Exceptions with the Appeals Division.</w:t>
      </w:r>
      <w:r>
        <w:rPr>
          <w:rFonts w:cs="Times New Roman" w:ascii="Times New Roman" w:hAnsi="Times New Roman"/>
          <w:sz w:val="24"/>
          <w:szCs w:val="24"/>
        </w:rPr>
        <w:t xml:space="preserve">  If an exception is filed with the Appeals Division, the Commissioners will review the record of the hearing and any briefs submitted.  They may grant oral argument at the request of either party, require oral argument if it is not requested by either party, or decide the case without oral argument.  The Commissioners will issue a written decision affirming, reversing or modifying the determination of the Administrative Law Judge, and/or remanding the case to the Administrative Law Judge Division for additional proceedings.  Each decision of the Commissioners includes a statement of the issues in the case, the relevant facts as found by the Commissioners based on the record, and the Commissioners’ conclusions of law.  The Commissioners’ decisions must be rendered within six months after the latest of the date the exception is taken, the date briefs are filed by the parties or the date of the oral argument before the Commissioners.</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Decisions issued by the Commissioners are final and binding on the Department.  However, taxpayers may appeal a decision of the Commissioners by instituting a proceeding under Article 78 of the New York Civil Practice Law and Rules with the Appellate Division, First Department, of the New York State Supreme Court within four months after the date of the Commissioners’ decision.</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u w:val="single"/>
        </w:rPr>
        <w:t>Small Claims Proceedings.</w:t>
      </w:r>
      <w:r>
        <w:rPr>
          <w:rFonts w:cs="Times New Roman" w:ascii="Times New Roman" w:hAnsi="Times New Roman"/>
          <w:sz w:val="24"/>
          <w:szCs w:val="24"/>
        </w:rPr>
        <w:t xml:space="preserve">  As an alternative to a formal hearing, if the amount in dispute is $10,000 or less, not including penalties and interest, taxpayers have the right to opt for a small claims proceeding within the Administrative Law Judge Division.  A small claims hearing is conducted informally by an Administrative Law Judge serving as a Presiding Officer.  The Presiding Officer’s determination is final and binding on both parties and cannot be appealed to the Appeals Division or to the courts.  At any time before the conclusion of a small claims hearing, a taxpayer may discontinue the proceedings and request that the case be transferred to an Administrative Law Judge for a hearing and an appealable determination.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bCs/>
          <w:sz w:val="24"/>
          <w:szCs w:val="24"/>
          <w:u w:val="single"/>
        </w:rPr>
        <w:t>Additional Items.</w:t>
      </w:r>
      <w:r>
        <w:rPr>
          <w:rFonts w:cs="Times New Roman" w:ascii="Times New Roman" w:hAnsi="Times New Roman"/>
          <w:bCs/>
          <w:sz w:val="24"/>
          <w:szCs w:val="24"/>
        </w:rPr>
        <w:t xml:space="preserve">  </w:t>
      </w:r>
      <w:r>
        <w:rPr>
          <w:rFonts w:cs="Times New Roman" w:ascii="Times New Roman" w:hAnsi="Times New Roman"/>
          <w:sz w:val="24"/>
          <w:szCs w:val="24"/>
        </w:rPr>
        <w:t>The Tribunal's website is located at www.nyc.gov/taxappeals.  The Tribunal’s website contains the Tribunal's Rules of Practice and Procedure, the Tribunal's forms, a list of pending exceptions, recent decisions, determinations and orders, and a link to the New York Law School website where most published Appeals Division decisions and orders and Administrative Law Judge determinations are available in both a searchable and printable format.</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bCs/>
          <w:sz w:val="24"/>
          <w:szCs w:val="24"/>
        </w:rPr>
      </w:pPr>
      <w:r>
        <w:rPr>
          <w:rFonts w:cs="Times New Roman" w:ascii="Times New Roman" w:hAnsi="Times New Roman"/>
          <w:sz w:val="24"/>
          <w:szCs w:val="24"/>
        </w:rPr>
        <w:t xml:space="preserve">When their Tribunal work allows, the Administrative Law Judges, Commissioners and the General Counsel (collectively Tribunal Attorneys) also are designated by the Tax Commission President to serve as hearing officers for Tax Commission matters.  In 2017 </w:t>
      </w:r>
      <w:r>
        <w:rPr>
          <w:rFonts w:cs="Times New Roman" w:ascii="Times New Roman" w:hAnsi="Times New Roman"/>
          <w:bCs/>
          <w:sz w:val="24"/>
          <w:szCs w:val="24"/>
        </w:rPr>
        <w:t>over 8000 Real Property Tax applications were reviewed by Tribunal Attorneys.</w:t>
      </w:r>
      <w:r>
        <w:rPr>
          <w:rStyle w:val="FootnoteAnchor"/>
          <w:rFonts w:cs="Times New Roman" w:ascii="Times New Roman" w:hAnsi="Times New Roman"/>
          <w:sz w:val="24"/>
          <w:szCs w:val="24"/>
        </w:rPr>
        <w:footnoteReference w:id="4"/>
      </w:r>
      <w:r>
        <w:rPr>
          <w:rFonts w:cs="Times New Roman" w:ascii="Times New Roman" w:hAnsi="Times New Roman"/>
          <w:bCs/>
          <w:sz w:val="24"/>
          <w:szCs w:val="24"/>
        </w:rPr>
        <w:t xml:space="preserve">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Since 2011, under a delegation from the Commissioner of Finance, OATA has conducted hearings on petitions protesting penalties asserted for failure to file Real Property Income and Expense Statements with the Department.  In 2017 OATA received</w:t>
      </w:r>
      <w:r>
        <w:rPr>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29 protests of such penalties.  OATA issues recommended determinations on these petitions, which are transmitted to the Department.  Final determinations on the petitions are issued by the Commissioner of Finance.</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b/>
          <w:b/>
          <w:sz w:val="24"/>
          <w:szCs w:val="24"/>
        </w:rPr>
      </w:pPr>
      <w:r>
        <w:rPr>
          <w:rFonts w:cs="Times New Roman" w:ascii="Times New Roman" w:hAnsi="Times New Roman"/>
          <w:b/>
          <w:bCs/>
          <w:sz w:val="24"/>
          <w:szCs w:val="24"/>
          <w:u w:val="single"/>
        </w:rPr>
        <w:t>REVIEW OF JULY 1, 2017 - JUNE 30, 2018 INVENTORY</w:t>
      </w:r>
      <w:r>
        <w:rPr>
          <w:rStyle w:val="FootnoteAnchor"/>
          <w:rFonts w:cs="Times New Roman" w:ascii="Times New Roman" w:hAnsi="Times New Roman"/>
          <w:b/>
          <w:bCs/>
          <w:sz w:val="24"/>
          <w:szCs w:val="24"/>
          <w:u w:val="single"/>
          <w:vertAlign w:val="superscript"/>
        </w:rPr>
        <w:footnoteReference w:id="6"/>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7"/>
        <w:gridCol w:w="1236"/>
        <w:gridCol w:w="2055"/>
        <w:gridCol w:w="1807"/>
      </w:tblGrid>
      <w:tr>
        <w:trPr>
          <w:trHeight w:val="494" w:hRule="atLeast"/>
        </w:trPr>
        <w:tc>
          <w:tcPr>
            <w:tcW w:w="8235" w:type="dxa"/>
            <w:gridSpan w:val="4"/>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u w:val="single"/>
                <w:lang w:val="en-US" w:eastAsia="en-US" w:bidi="ar-SA"/>
              </w:rPr>
              <w:t>ADMINISTRATIVE LAW JUDGE DIVISION</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J</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ll Claims</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s</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pening Inventory</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9</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1</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New Petitions Received</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Petitions Reopened/Remanded</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Transfers from Small Claim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 Receipt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9</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1</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efault Determination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Dismissal Determination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Resolved by Order</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Substantive Determination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Transfers to Small Claim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 Closure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1</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2</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Closing Inventory</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7</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0</w:t>
            </w:r>
          </w:p>
        </w:tc>
      </w:tr>
    </w:tbl>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tbl>
      <w:tblPr>
        <w:tblStyle w:val="TableGrid"/>
        <w:tblW w:w="2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6"/>
        <w:gridCol w:w="1242"/>
      </w:tblGrid>
      <w:tr>
        <w:trPr>
          <w:trHeight w:val="476" w:hRule="atLeast"/>
        </w:trPr>
        <w:tc>
          <w:tcPr>
            <w:tcW w:w="4398" w:type="dxa"/>
            <w:gridSpan w:val="2"/>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APPEALS DIVISION</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pening Inventory</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9</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Exceptions Filed by Taxpayer</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Style w:val="FootnoteAnchor"/>
                <w:rFonts w:eastAsia="Calibri" w:cs="Times New Roman" w:ascii="Times New Roman" w:hAnsi="Times New Roman"/>
                <w:kern w:val="0"/>
                <w:sz w:val="24"/>
                <w:szCs w:val="24"/>
                <w:lang w:val="en-US" w:eastAsia="en-US" w:bidi="ar-SA"/>
              </w:rPr>
              <w:footnoteReference w:id="7"/>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Exceptions Filed by DOF</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xceptions Closed by Decision</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Exceptions Closed by Withdrawal</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Exceptions Closed by Stipulation of Discontinuance</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xceptions Closed by Dismissal</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Closing Inventory</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r>
    </w:tbl>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Cs/>
          <w:sz w:val="24"/>
          <w:szCs w:val="24"/>
          <w:u w:val="single"/>
        </w:rPr>
      </w:pPr>
      <w:r>
        <w:rPr>
          <w:rFonts w:cs="Times New Roman" w:ascii="Times New Roman" w:hAnsi="Times New Roman"/>
          <w:bCs/>
          <w:sz w:val="24"/>
          <w:szCs w:val="24"/>
          <w:u w:val="single"/>
        </w:rPr>
      </w:r>
      <w:r>
        <w:br w:type="page"/>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VENTORY BY TAX TYPE</w:t>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tbl>
      <w:tblPr>
        <w:tblStyle w:val="TableGrid"/>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8"/>
        <w:gridCol w:w="1230"/>
        <w:gridCol w:w="1136"/>
        <w:gridCol w:w="1109"/>
        <w:gridCol w:w="1231"/>
      </w:tblGrid>
      <w:tr>
        <w:trPr>
          <w:trHeight w:val="512" w:hRule="atLeast"/>
        </w:trPr>
        <w:tc>
          <w:tcPr>
            <w:tcW w:w="8414" w:type="dxa"/>
            <w:gridSpan w:val="5"/>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ADMINISTRATIVE LAW JUDGE DIVISION</w:t>
            </w:r>
          </w:p>
        </w:tc>
      </w:tr>
      <w:tr>
        <w:trPr/>
        <w:tc>
          <w:tcPr>
            <w:tcW w:w="3708"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x</w:t>
            </w:r>
          </w:p>
        </w:tc>
        <w:tc>
          <w:tcPr>
            <w:tcW w:w="1230" w:type="dxa"/>
            <w:tcBorders/>
            <w:vAlign w:val="center"/>
          </w:tcPr>
          <w:p>
            <w:pPr>
              <w:pStyle w:val="Normal"/>
              <w:widowControl/>
              <w:tabs>
                <w:tab w:val="left" w:pos="-720" w:leader="none"/>
                <w:tab w:val="left" w:pos="720" w:leader="none"/>
                <w:tab w:val="left" w:pos="1440" w:leader="none"/>
              </w:tabs>
              <w:spacing w:before="49" w:after="1"/>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Open Inventory as of 06/30/17</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titions Received 7/1/17-6/30/18</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titions Closed 7/1/17 – 6/30/18</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pen Inventory as of 6/30/18</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BANK/FINANCIAL CORP.</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CIGARETT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COMMERCIAL MOTOR VEHICL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COMMERCIAL RENT</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FOREIGN AND ALIEN INSURANC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GENERAL CORPORATION</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HOTEL ROOM OCCUPANCY</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REAL PROPERTY TRANSFER</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RETAIL LIQUOR LICENS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UNINCORPORATED BUSINESS</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UTILITY</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UNSPECIFIED</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NO JURISDICTION</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TOTAL</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w:t>
            </w:r>
          </w:p>
        </w:tc>
        <w:tc>
          <w:tcPr>
            <w:tcW w:w="1136"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110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c>
          <w:tcPr>
            <w:tcW w:w="1231"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w:t>
            </w:r>
          </w:p>
        </w:tc>
      </w:tr>
    </w:tbl>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VENTORY BY TAX TYPE (cont’d)</w:t>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tbl>
      <w:tblPr>
        <w:tblStyle w:val="TableGrid"/>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8"/>
        <w:gridCol w:w="1230"/>
        <w:gridCol w:w="1337"/>
        <w:gridCol w:w="1337"/>
        <w:gridCol w:w="1230"/>
      </w:tblGrid>
      <w:tr>
        <w:trPr>
          <w:trHeight w:val="512" w:hRule="atLeast"/>
        </w:trPr>
        <w:tc>
          <w:tcPr>
            <w:tcW w:w="8842" w:type="dxa"/>
            <w:gridSpan w:val="5"/>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APPEALS DIVISION</w:t>
            </w:r>
          </w:p>
        </w:tc>
      </w:tr>
      <w:tr>
        <w:trPr/>
        <w:tc>
          <w:tcPr>
            <w:tcW w:w="3708"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x</w:t>
            </w:r>
          </w:p>
        </w:tc>
        <w:tc>
          <w:tcPr>
            <w:tcW w:w="1230" w:type="dxa"/>
            <w:tcBorders/>
            <w:vAlign w:val="center"/>
          </w:tcPr>
          <w:p>
            <w:pPr>
              <w:pStyle w:val="Normal"/>
              <w:widowControl/>
              <w:tabs>
                <w:tab w:val="left" w:pos="-720" w:leader="none"/>
                <w:tab w:val="left" w:pos="720" w:leader="none"/>
                <w:tab w:val="left" w:pos="1440" w:leader="none"/>
              </w:tabs>
              <w:spacing w:before="49" w:after="1"/>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Open Inventory as of 06/30/17</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ceptions Received 7/1/17-6/30/18</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ceptions Closed 7/1/17 – 6/30/18</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urrent Inventory as of 6/30/18</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BANK/FINANCIAL CORP.</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CIGARETT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COMMERCIAL MOTOR VEHICL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COMMERCIAL RENT</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FOREIGN AND ALIEN INSURANC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GENERAL CORPORATION</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HOTEL ROOM OCCUPANCY</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REAL PROPERTY TRANSFER</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RETAIL LIQUOR LICENS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UNINCORPORATED BUSINESS</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UTILITY</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UNSPECIFIED</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NO JURISDICTION</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TOTAL</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bl>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Cs/>
          <w:sz w:val="24"/>
          <w:szCs w:val="24"/>
          <w:u w:val="single"/>
        </w:rPr>
      </w:pPr>
      <w:r>
        <w:rPr>
          <w:rFonts w:cs="Times New Roman" w:ascii="Times New Roman" w:hAnsi="Times New Roman"/>
          <w:bCs/>
          <w:sz w:val="24"/>
          <w:szCs w:val="24"/>
          <w:u w:val="single"/>
        </w:rPr>
      </w:r>
      <w:r>
        <w:br w:type="page"/>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cs="Times New Roman"/>
          <w:b/>
          <w:b/>
          <w:sz w:val="24"/>
          <w:szCs w:val="24"/>
        </w:rPr>
      </w:pPr>
      <w:r>
        <w:rPr>
          <w:rFonts w:cs="Times New Roman" w:ascii="Times New Roman" w:hAnsi="Times New Roman"/>
          <w:b/>
          <w:bCs/>
          <w:sz w:val="24"/>
          <w:szCs w:val="24"/>
          <w:u w:val="single"/>
        </w:rPr>
        <w:t xml:space="preserve">OUTCOMES </w:t>
      </w:r>
    </w:p>
    <w:p>
      <w:pPr>
        <w:pStyle w:val="Normal"/>
        <w:tabs>
          <w:tab w:val="left" w:pos="-720" w:leader="none"/>
          <w:tab w:val="left" w:pos="720" w:leader="none"/>
          <w:tab w:val="left" w:pos="1440" w:leader="none"/>
          <w:tab w:val="left" w:pos="7668" w:leader="none"/>
          <w:tab w:val="left" w:pos="8640" w:leader="none"/>
        </w:tabs>
        <w:rPr>
          <w:rFonts w:ascii="Times New Roman" w:hAnsi="Times New Roman" w:cs="Times New Roman"/>
          <w:sz w:val="24"/>
          <w:szCs w:val="24"/>
        </w:rPr>
      </w:pPr>
      <w:r>
        <w:rPr>
          <w:rFonts w:cs="Times New Roman" w:ascii="Times New Roman" w:hAnsi="Times New Roman"/>
          <w:sz w:val="24"/>
          <w:szCs w:val="24"/>
        </w:rPr>
      </w:r>
    </w:p>
    <w:tbl>
      <w:tblPr>
        <w:tblW w:w="756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423"/>
        <w:gridCol w:w="1979"/>
        <w:gridCol w:w="2165"/>
      </w:tblGrid>
      <w:tr>
        <w:trPr>
          <w:trHeight w:val="494" w:hRule="atLeast"/>
          <w:cantSplit w:val="true"/>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ADMINISTRATIVE LAW JUDGE DIVISION</w:t>
            </w:r>
          </w:p>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u w:val="single"/>
              </w:rPr>
            </w:pPr>
            <w:r>
              <w:rPr>
                <w:rFonts w:cs="Times New Roman" w:ascii="Times New Roman" w:hAnsi="Times New Roman"/>
                <w:sz w:val="24"/>
                <w:szCs w:val="24"/>
              </w:rPr>
              <w:t>(Substantive Determinations Only)</w:t>
            </w:r>
          </w:p>
        </w:tc>
      </w:tr>
      <w:tr>
        <w:trPr>
          <w:trHeight w:val="494"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OUTCOME ON DOF NOTIC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7/01/17 – 6/30/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10/01/92 – 6/30/18</w:t>
            </w:r>
          </w:p>
        </w:tc>
      </w:tr>
      <w:tr>
        <w:trPr>
          <w:trHeight w:val="517"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bCs/>
                <w:sz w:val="24"/>
                <w:szCs w:val="24"/>
              </w:rPr>
              <w:t>DOF NOTICE SUSTAIN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517"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bCs/>
                <w:sz w:val="24"/>
                <w:szCs w:val="24"/>
              </w:rPr>
              <w:t>DOF NOTICE MODIFI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86"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bCs/>
                <w:sz w:val="24"/>
                <w:szCs w:val="24"/>
              </w:rPr>
              <w:t>DOF NOTICE CANCELL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64</w:t>
            </w:r>
          </w:p>
        </w:tc>
      </w:tr>
    </w:tbl>
    <w:tbl>
      <w:tblPr>
        <w:tblpPr w:bottomFromText="0" w:horzAnchor="margin" w:leftFromText="180" w:rightFromText="180" w:tblpX="0" w:tblpY="1423" w:topFromText="0" w:vertAnchor="text"/>
        <w:tblW w:w="9175"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4949"/>
        <w:gridCol w:w="1890"/>
        <w:gridCol w:w="2336"/>
      </w:tblGrid>
      <w:tr>
        <w:trPr>
          <w:trHeight w:val="494" w:hRule="atLeast"/>
          <w:cantSplit w:val="true"/>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APPEALS DIVISION</w:t>
            </w:r>
            <w:r>
              <w:rPr>
                <w:rStyle w:val="FootnoteAnchor"/>
                <w:rFonts w:cs="Times New Roman" w:ascii="Times New Roman" w:hAnsi="Times New Roman"/>
                <w:sz w:val="24"/>
                <w:szCs w:val="24"/>
              </w:rPr>
              <w:footnoteReference w:id="8"/>
            </w:r>
          </w:p>
        </w:tc>
      </w:tr>
      <w:tr>
        <w:trPr>
          <w:trHeight w:val="494"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OUTCOME ON ALJ DETERMI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7/01/17 – 6/30/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10/01/92 – 6/30/18</w:t>
            </w:r>
          </w:p>
        </w:tc>
      </w:tr>
      <w:tr>
        <w:trPr>
          <w:trHeight w:val="532" w:hRule="exac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ALJ DETERMINATION/ORDER MODIFI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41" w:hRule="exac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ALJ DETERMINATION REVER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31" w:hRule="exac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ALJ DETERMINATION SUSTAIN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72</w:t>
            </w:r>
          </w:p>
        </w:tc>
      </w:tr>
      <w:tr>
        <w:trPr>
          <w:trHeight w:val="721" w:hRule="exac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MATTER REMANDED OR DECIDED ON NON-SUBSTANTIVE GROUN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r>
        <w:br w:type="page"/>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OUTCOMES (cont’d)</w:t>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tbl>
      <w:tblPr>
        <w:tblW w:w="899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045"/>
        <w:gridCol w:w="1970"/>
        <w:gridCol w:w="1980"/>
      </w:tblGrid>
      <w:tr>
        <w:trPr>
          <w:trHeight w:val="494" w:hRule="atLeast"/>
          <w:cantSplit w:val="true"/>
        </w:trPr>
        <w:tc>
          <w:tcPr>
            <w:tcW w:w="8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APPEALS DIVISION</w:t>
            </w:r>
            <w:r>
              <w:rPr>
                <w:rStyle w:val="FootnoteAnchor"/>
                <w:rFonts w:cs="Times New Roman" w:ascii="Times New Roman" w:hAnsi="Times New Roman"/>
                <w:sz w:val="24"/>
                <w:szCs w:val="24"/>
              </w:rPr>
              <w:footnoteReference w:id="9"/>
            </w:r>
          </w:p>
        </w:tc>
      </w:tr>
      <w:tr>
        <w:trPr>
          <w:trHeight w:val="494"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OUTCOME ON EXCEPTION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7/01/17 – 6/3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
                <w:b/>
                <w:sz w:val="24"/>
                <w:szCs w:val="24"/>
              </w:rPr>
            </w:pPr>
            <w:r>
              <w:rPr>
                <w:rFonts w:cs="Times New Roman" w:ascii="Times New Roman" w:hAnsi="Times New Roman"/>
                <w:b/>
                <w:sz w:val="24"/>
                <w:szCs w:val="24"/>
              </w:rPr>
              <w:t>10/01/92 – 6/30/18</w:t>
            </w:r>
          </w:p>
        </w:tc>
      </w:tr>
      <w:tr>
        <w:trPr>
          <w:trHeight w:val="541"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TAXPAYER EXCEPTION GRANTE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1"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TAXPAYER EXCEPTION GRANTED IN PAR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1"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TAXPAYER EXCEPTION DENIE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54</w:t>
            </w:r>
          </w:p>
        </w:tc>
      </w:tr>
      <w:tr>
        <w:trPr>
          <w:trHeight w:val="973"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TAXPAYER EXCEPTION DISMISSED ON NON-SUBSTANTIVE GROUND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9"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DOF EXCEPTION GRANTE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0"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DOF EXCEPTION GRANTED IN PAR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6</w:t>
            </w:r>
          </w:p>
        </w:tc>
      </w:tr>
      <w:tr>
        <w:trPr>
          <w:trHeight w:val="541"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DOF EXCEPTION DENIE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22" w:hRule="exac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bCs/>
                <w:sz w:val="24"/>
                <w:szCs w:val="24"/>
              </w:rPr>
            </w:pPr>
            <w:r>
              <w:rPr>
                <w:rFonts w:cs="Times New Roman" w:ascii="Times New Roman" w:hAnsi="Times New Roman"/>
                <w:bCs/>
                <w:sz w:val="24"/>
                <w:szCs w:val="24"/>
              </w:rPr>
              <w:t>EXCEPTION REMANDED TO ALJ DIVIS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before="49" w:after="3"/>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
    </w:p>
    <w:sectPr>
      <w:footerReference w:type="default" r:id="rId3"/>
      <w:footnotePr>
        <w:numFmt w:val="decimal"/>
      </w:footnotePr>
      <w:type w:val="nextPage"/>
      <w:pgSz w:w="12240" w:h="15840"/>
      <w:pgMar w:left="1440" w:right="1440" w:gutter="0" w:header="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01575"/>
    </w:sdtPr>
    <w:sdtContent>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270813"/>
    </w:sdtPr>
    <w:sdtContent>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The New York City Sales and Use Tax and Personal Income Tax are administered by the New York State Department of Taxation and Finance and, therefore, are not within the jurisdiction of the Tribunal.</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L. 59 of 2007.</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ax Commission productivity is tracked on a calendar year basis.</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petitions are filed with the Department in the first instance and are transmitted to OATA for review.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purposes of all tables, cross-exceptions are not counte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 one case, the exception was neither filed by a taxpayer or DOF.</w:t>
      </w:r>
    </w:p>
  </w:footnote>
  <w:footnote w:id="8">
    <w:p>
      <w:pPr>
        <w:pStyle w:val="Footnote"/>
        <w:rPr/>
      </w:pPr>
      <w:r>
        <w:rPr>
          <w:rStyle w:val="FootnoteCharacters"/>
        </w:rPr>
        <w:footnoteRef/>
      </w:r>
      <w:r>
        <w:rPr/>
        <w:t xml:space="preserve"> </w:t>
      </w:r>
      <w:r>
        <w:rPr>
          <w:rFonts w:cs="Times New Roman" w:ascii="Times New Roman" w:hAnsi="Times New Roman"/>
        </w:rPr>
        <w:t>This table reflects only decisions of the Appeals Division, not other closures.</w:t>
      </w:r>
      <w:r>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table reflects only decisions of the Appeals Division, not other closures.</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614"/>
    <w:pPr>
      <w:widowControl/>
      <w:bidi w:val="0"/>
      <w:spacing w:lineRule="auto" w:line="240" w:before="0" w:after="0"/>
      <w:jc w:val="left"/>
    </w:pPr>
    <w:rPr>
      <w:rFonts w:ascii="Courier 10cpi" w:hAnsi="Courier 10cpi" w:eastAsia="Calibri" w:cs="" w:cstheme="minorBid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01614"/>
    <w:rPr>
      <w:rFonts w:ascii="Courier 10cpi" w:hAnsi="Courier 10cpi"/>
      <w:sz w:val="20"/>
      <w:szCs w:val="20"/>
    </w:rPr>
  </w:style>
  <w:style w:type="character" w:styleId="FootnoteCharacters">
    <w:name w:val="Footnote Characters"/>
    <w:basedOn w:val="DefaultParagraphFont"/>
    <w:uiPriority w:val="99"/>
    <w:semiHidden/>
    <w:unhideWhenUsed/>
    <w:qFormat/>
    <w:rsid w:val="0020161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01614"/>
    <w:rPr>
      <w:rFonts w:ascii="Courier 10cpi" w:hAnsi="Courier 10cpi"/>
      <w:sz w:val="20"/>
      <w:szCs w:val="20"/>
    </w:rPr>
  </w:style>
  <w:style w:type="character" w:styleId="FooterChar" w:customStyle="1">
    <w:name w:val="Footer Char"/>
    <w:basedOn w:val="DefaultParagraphFont"/>
    <w:link w:val="Footer"/>
    <w:uiPriority w:val="99"/>
    <w:qFormat/>
    <w:rsid w:val="00201614"/>
    <w:rPr>
      <w:rFonts w:ascii="Courier 10cpi" w:hAnsi="Courier 10cpi"/>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01614"/>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614"/>
    <w:pPr>
      <w:tabs>
        <w:tab w:val="clear" w:pos="720"/>
        <w:tab w:val="center" w:pos="4680" w:leader="none"/>
        <w:tab w:val="right" w:pos="9360" w:leader="none"/>
      </w:tabs>
    </w:pPr>
    <w:rPr/>
  </w:style>
  <w:style w:type="paragraph" w:styleId="Footer">
    <w:name w:val="Footer"/>
    <w:basedOn w:val="Normal"/>
    <w:link w:val="FooterChar"/>
    <w:uiPriority w:val="99"/>
    <w:unhideWhenUsed/>
    <w:rsid w:val="0020161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16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81B845-00FD-4629-98CA-1F68E592A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241</Words>
  <Characters>12774</Characters>
  <CharactersWithSpaces>149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9:47:00Z</dcterms:created>
  <dc:creator/>
  <dc:description/>
  <dc:language>en-US</dc:language>
  <cp:lastModifiedBy/>
  <dcterms:modified xsi:type="dcterms:W3CDTF">2018-08-01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