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6300" cy="876300"/>
            <wp:effectExtent l="0" t="0" r="0" b="0"/>
            <wp:docPr id="1" name="Picture 1" descr="cid:image001.png@01D5122D.BE72CA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122D.BE72CAC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May 24,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lang w:val="en-US"/>
        </w:rPr>
        <w:t>TRANSCRIPT: MAYOR DE BLASIO APPEARS LIVE ON THE BRIAN LEHRER SHOW</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Brian Lehrer:</w:t>
      </w:r>
      <w:r>
        <w:rPr>
          <w:rFonts w:ascii="Times New Roman" w:hAnsi="Times New Roman"/>
          <w:color w:val="000000"/>
          <w:sz w:val="24"/>
          <w:szCs w:val="24"/>
        </w:rPr>
        <w:t xml:space="preserve"> It's the Brian Lehrer Show on WNYC. Good morning, everyone. And we begin as we usually do on Fridays with our Weekly Ask the Mayor segment, my questions and yours for Mayor Bill de Blasio, since as no matter what else he may be doing, he still has a city to run. Good morning, Mr. Mayor, welcome back to WNYC.</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 Bill de Blasio:</w:t>
      </w:r>
      <w:r>
        <w:rPr>
          <w:rFonts w:ascii="Times New Roman" w:hAnsi="Times New Roman"/>
          <w:color w:val="000000"/>
          <w:sz w:val="24"/>
          <w:szCs w:val="24"/>
        </w:rPr>
        <w:t xml:space="preserve"> I have a city to run. I have a radio show to be on, Brian.</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There you go, and you are here. I want to ask you about two topics first, and then we'll get to calls. The Eric Garner situation and the taxi investigation from the New York Times, the Civilian Complaint Review Board trial of Police Officer Daniel Pantaleo, and the death of Eric Garner in 2014 is going on. As you know, there was testimony that departmental investigators had looked into the death of Garner shortly after he died and concluded in January of 2015 that Officer Pantaleo should be brought up on disciplinary charges for using an illegal chokehold. But it didn't happen. Were you told about this recommendation at the time?</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Brian, I want to put this into the context. First of all, the most important piece is the human piece, that you know what happened here was horrible and the – I know the Garner family, I feel for them tremendously and the most important thing is to bring all of this to a conclusion with actual resolution. And that the central point here is the NYPD was ready to act from the beginning. The Justice Department said to hold, because the Justice Department was pursuing the possibility of much greater charges. And this is really important for people to understand. If the Justice Department had said to the City of New York, go ahead, we would've moved with those departmental charges right away and there would've been due process and there would have been an outcome. But that is about – those charges would have been about employment, not about the higher issues that the Justice Department was considering. And finally, only in recent months did we ever get a message from the Justice Department that they no longer were asking us to hold off, which, Brian, really reflects the fact that after all these years the Justice Department has still not decided if they're bringing charges or not, and that's something that has to be questioned. In every other major case, anything like this, the Justice Department made a decision up or down of whether they are going to pursue charges.</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Right, but did you know.</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They still haven’t here.</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Did you know at the time that the departmental investigation had concluded that disciplinary charges regarding an illegal choke hold?</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Again, all – I want to be careful on the specifics because I want to make sure I'm always accurate. What I knew was the department was ready to proceed as soon as the Justice Department said that there was no longer a conflict. That's the bottom line. </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So should the NYPD be charging Pantaleo today rather than the nonbinding CCRB?</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Again, I think the process that’s proceeding now is the right process. It will be resolved this year and there will be due process, and that's important for everyone involved. But this is finally from the New York City point of view, this is finally going to be addressed. Now, I wish we had done it right away, but we had a higher authority telling us not to and that higher authority that could bring much more serious charges had they sought to do so. And that's really getting, I think under discussed here, Brian, this is – I don't know what kind of accountability structure there needs to be going forward to ensure that if the Justice Department is telling any local jurisdiction not to proceed and that obligates the Justice Department make its own decision on a timely basis.</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Sure.</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Inaudible] do it here.</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Those would be questions for people from the Justice Department. The questions for you are why isn't the department rather than the CCRB charging Pantaleo? And I'll, I'll add one other when they come up with the recommendations, who will have the final say? Will you reserve the right to overrule the Police Commissioner if he doesn't take action that you think is necessary?</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Brian, I'm not going to go into a due process situation is just not right to predict or project on that. CCRB, I'm someone who was working in City Hall when the CCRB was established. The CCRB is there to provide a very important independent presence. I think they're handling the situation exactly right. And again, when the process is concluded, the ultimate recommendations will go to the Police Commissioner, let's let that due process play out over these coming weeks. Again, this issue will be resolved this year, but then I, when this issue is resolved here, whatever the resolution, I really hope people will once again turn to where the original power in this situation resided and demand of the Justice Department that they make a decision, because again to this hour they still have not.</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But you not want to say one way or the other, whether you're going to respect the final disciplinary decision, if any, from the Police Commissioner or if you want to publicly reserve the right to overrule him?</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No, Brian, that's, that's not responsible for a mayor to intervene in a due process, situation. It just does not make sense. Let's let this – it’s due process for a reason. Everyone has rights here. CCRB I think is handling things properly. Let's let it play out.</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Alright, and I want to ask you about the New York Times investigation into the taxi medallion crash and how lenders manipulated immigrant borrowers into loans that the lenders apparently knew had too much risk. Give me a minute to lay this out, especially for listeners who may not have read those very long stories in the Times. One of the articles says New York City in particular failed the taxi industry. Two former mayors, Giuliani and Bloomberg, placed political allies inside the Taxi and Limousine Commission and directed it to sell medallions to help them balance budgets and fund city priorities. It says Mayor Bill de Blasio continued the policies under Bloomberg and de Blasio the city made more than $855 million by selling taxi medallions and collecting taxes on private sales.</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Well, that’s, Brian, I am stopping you there. That’s just not accurate.</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I’m just. </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We did not continue the policy – I'll let you continue your narrative, but I have to flag that’s just not accurate.</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Well, go ahead, because that is a direct quote from the Times article. So do you want to dispute that?</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And I respect – I do, I want to respect that article. It was a very impressive piece of journalism raised important issues that we're working on and acting on right now. But in fact it was the first budget that we passed when I came into office was in the first six months of my term. And we, at that point saw a market that seemed to support additional medallion sales. Once we did that in the first months of the administration, we quickly came to the conclusion thereafter that it did not make sense to sell any more medallions and we reversed the policy of the Bloomberg and the Giuliani administration. We have not sold any medallion since. So it's just not right to suggest there was a continuity. After the first six months in office, we decided to do something very different.</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And the article did note that that sale took place in February of 2014, which was just your second month in office. So are you saying that it took that long to get up to speed on that and then as quickly as you did, you cancelled that process?</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We – no, at the beginning of the administration it appeared there was still a strong market and from my point of view it was – look the real thing to remember here is what we knew at the time was that lots of everyday hardworking people were purchasing medallions just the way folks, for example, purchase a house as an investment. A lot of families saw the purchase of a medallion as a way to get some financial stability to own something and something they could borrow off of in the future and that situation appeared to be working. There are lots of things that changed it.</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But let me, let me jump on that point, because the article does say that by then, February 2014, concerns about medallion prices were common in the news media and government offices and so you would have known according to the Times.</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Again, common is not the same as conclusive. At that point it still appeared that a system that was benefiting a lot of hardworking people was functioning. It was soon thereafter that it became clear that something was wrong. And again, many different market forces and other factors that led us to feel like they did not make sense to go on with any further medallion sales and we haven't sold any sense. What I tried to do the next year, was address another piece of the equation which was the proliferation of Uber and Lyft and the other vehicles that were creating a huge problem for the taxi drivers and also for congestion. As you remember rather dramatically, you know, I tried to get a bill passed in the City Council. It looked like the City Council was in agreement until the very last moment when they pulled back. We got a variation of that same legislation finally passed last year, and I want to commend Speaker Johnson for that. It was an important action. I wish it had happened three years earlier. I wish the Council had been willing to follow through then. But no, I think it's really important to recognize in 2014 a lot of the problems started to become clear and that was both in terms of stopping the medallion sales and in terms of the need to limit the growth of the for-hire vehicles so that it wouldn't undermine the, the good reality of our yellow cab industry, which so many working New Yorkers depend on.</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Lehrer: </w:t>
      </w:r>
      <w:r>
        <w:rPr>
          <w:rFonts w:ascii="Times New Roman" w:hAnsi="Times New Roman"/>
          <w:color w:val="000000"/>
          <w:sz w:val="24"/>
          <w:szCs w:val="24"/>
        </w:rPr>
        <w:t>And,</w:t>
      </w:r>
      <w:r>
        <w:rPr>
          <w:rFonts w:ascii="Times New Roman" w:hAnsi="Times New Roman"/>
          <w:b/>
          <w:bCs/>
          <w:color w:val="000000"/>
          <w:sz w:val="24"/>
          <w:szCs w:val="24"/>
        </w:rPr>
        <w:t xml:space="preserve"> </w:t>
      </w:r>
      <w:r>
        <w:rPr>
          <w:rFonts w:ascii="Times New Roman" w:hAnsi="Times New Roman"/>
          <w:color w:val="000000"/>
          <w:sz w:val="24"/>
          <w:szCs w:val="24"/>
        </w:rPr>
        <w:t xml:space="preserve">lastly on this, and your answer just now maybe your answer to this too, I don't know, but I wanted to ask you about campaign donors, because the Times says the de administration’s only major response to the crisis has been to push for a cap on ride hail cars. It says taxi industry veterans said the cap did not address the cause of the crisis, the lending practices and the Times notes that taxi industry lobbyists, Michael Woloz was a top fundraiser for your mayoral campaign in 2013, and we've seen in Campaign Finance Board records that executives from the credit unions that wrote the bad loans to drivers personally donated over $25,000 to your campaign. So here's a case of people with business interests with the city donating to your campaigns as several regulators were issuing warnings and say they were ignored because of the industries connections to government. </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That's just false. It's false. And you know, Brian, I expect you every time to raise concerns if you see a donation, but I can't tell you enough times. I'll keep telling you we make decisions based on the merits. The fact that someone gave to donation does not have a bearing on what we decide is good policy. When we came in, it still appeared that there was the ability to have a strong medallion sale, which was good for folks who are trying to get that opportunity for themselves and their families. It was obviously good for revenue as well, but we decided quickly thereafter that revenue or not, it was not a good practice to continue. We stopped the medallion sales. We immediately tried to address the for-hire vehicle problem and the proliferation. And by the way, the things I said in 2015 about congestion, about the negative impact it was having on working people all proved to be true, and there was a lot of criticism you'll remember at the time, Brian, but the legislation I tried to pass in 2015 turned out to be the thing that would've actually helped us a lot right then. We finally got it in 2018. As to the information, there's some really important information in this Times article about the lending practices. Obviously we did not know a lot of the details of this and some of this only coming out now. And what I want to be clear about is the, the direct, the direct regulation of the lenders is federal and state, not city. Where the city can have an impact is on the brokers. We are doing a 45-day review Taxi and Limousine Commission, Department of Finance, Consumer Affairs – looking at these lending processes based on some of the information that came out of that article. And we are going to be able to bring very powerful penalties to bear on any of the brokers who have in any way abused the drivers and the folks in the industry that includes heavy financial penalties. But more importantly, if we find a broker who has done something particularly egregious, we can revoke their license. That's where the city has power to act and we're doing that as we speak.</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So you're saying that none of these lenders who are also your donors ever implied to you in any way to take no or minimal intervention into their business?</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No. Brian, look again, I, first of all, I make decisions based on the merit as does my whole team. No, no one ever said that to me and I wouldn't have listened if I thought it was the wrong thing to do anyway. The bottom line is we, when we came in it was at a crucial moment in the history of this industry where a lot was changing quickly. We took very aggressive action ending the medallion sales. I wanted to take more aggressive action. I wish the Council gone along in 2015. I wish they didn't wait the three years till 2018. I think it would've helped a lot of people. We've seen a lot of human tragedies since 2015. If we had passed that legislation in 2015, I think it would've made a huge difference. But some of this information in the article we are literally seeing for the first time and we're going to act on it immediately.</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David in the Bronx, you're on WNYC with Mayor de Blasio. Hi, David.</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Oh, good morning, Mr. Lehrer. Thank you, I appreciate you taking my call. </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Sure. </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Mr. Mayor, I want to first acknowledge that there is a prosecutor in the Bronx that's very courageous and in his actions to review convictions in the criminal justice system and he's doing wonders for your initiative to increase the public support and confidence in the, in the system. But to contrast that, you have Cyrus Vance, the Manhattan District Attorney's Office –and I think I told you this, when I called into this program in December when I presented him with a case where the District Attorney admitted in open court that he had coached the witness to identify me before grand jury proceedings. The, the female witness herself unprecedentedly said that she never told anybody that I had done these things to her. And then when she came to court seven months later, identify me physically for the first time. She said that the police officer that arrested me told her he looks like Malcolm X. I mean they admitted this in open court. I presented these issues to the District Attorney's Office and Cyrus Vance office.</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Lehrer:</w:t>
      </w:r>
      <w:r>
        <w:rPr>
          <w:rFonts w:ascii="Times New Roman" w:hAnsi="Times New Roman"/>
          <w:color w:val="000000"/>
          <w:sz w:val="24"/>
          <w:szCs w:val="24"/>
        </w:rPr>
        <w:t xml:space="preserve"> So David, let me interrupt because it may not be fair to expect the Mayor to know the details of the case and have an opinion about it. What's your question for the Mayor?</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Question:</w:t>
      </w:r>
      <w:r>
        <w:rPr>
          <w:rFonts w:ascii="Times New Roman" w:hAnsi="Times New Roman"/>
          <w:color w:val="000000"/>
          <w:sz w:val="24"/>
          <w:szCs w:val="24"/>
        </w:rPr>
        <w:t xml:space="preserve"> I'm trying to figure out if you have that kind of situation coming out of the District Attorney’s Office, are we going to ignore this issue? How can you possibly restore the public's confidence in the system? When you only have one District Attorney that right now is doing the right thing and reversing, and reviewing these cases in his branch of the Conviction Integrity Uni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Mayor:</w:t>
      </w:r>
      <w:r>
        <w:rPr>
          <w:rFonts w:ascii="Times New Roman" w:hAnsi="Times New Roman"/>
          <w:color w:val="000000"/>
          <w:sz w:val="24"/>
          <w:szCs w:val="24"/>
        </w:rPr>
        <w:t xml:space="preserve"> Well, David, thank you for the question. And look, first of all, give your information please to WNYC, and I'll have folks from the Mayor's Office of Criminal Justice follow up with you and, and see if there's anything that we need to do to, to assist here. The – look, I think several of the District Attorneys are focused on reviewing past convictions that might've been inappropriate and they're acting on them. So that's something that you're seeing more and more, thank God. I don't know the specifics of your case or the specific concerns you're raising, but I also want to say, you know, the, the District Attorney's function independently of the mayor, they're part of the larger state system and you know, if there ever is a concern, best of my knowledge, that's something that might go through the State Attorney General's Office or other elements of the state government.</w:t>
      </w:r>
    </w:p>
    <w:p>
      <w:pPr>
        <w:pStyle w:val="Normal"/>
        <w:spacing w:lineRule="auto" w:line="240" w:before="0" w:after="0"/>
        <w:rPr>
          <w:rFonts w:ascii="Times New Roman" w:hAnsi="Times New Roman"/>
          <w:b/>
          <w:b/>
          <w:bCs/>
          <w:color w:val="1F497D"/>
          <w:sz w:val="24"/>
          <w:szCs w:val="24"/>
        </w:rPr>
      </w:pPr>
      <w:r>
        <w:rPr>
          <w:rFonts w:ascii="Times New Roman" w:hAnsi="Times New Roman"/>
          <w:b/>
          <w:bCs/>
          <w:color w:val="1F497D"/>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ut, look, we obviously are trying to create a situation in the city where there is faith in the criminal justice system across the board. And a lot of the things we are doing here are proving that the ways things were handled in the past didn't work and were mistaken. And one example I give all the time – in 2018 are there were 150,000 fewer arrests in New York City than five years earlier and crime went down. So, there's a lot of things here that we're doing – obviously closing Rikers Island and creating community-based facilities. There's a lot of things we're doing that used to be considered impossibilities in the past. Now they're working. They're major, major reforms and things like going back and looking at convictions that might've been inappropriate and reversing them, thank God that is happening more and more, and I think you'll see more of that going forward. But I'll have my folks follow up on your particular case for su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David, hang on, we'll get your information. And Dan, in Brooklyn, you're on WNYC with the Mayor. Hi, D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i. Hi, Mr. Mayor,. Thank you, Brian. This is Dan [inaudible] from Brooklyn. How are yo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Hey, Da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m well – I'm very pleased that Vicki Been has returned to your administration. In what ways are you, and the Deputy Mayor revising your affordable housing planning strategies to increase the pace of housing development and preservation of the most affordable units for the lowest income households, notably those target to homeless families and individuals coming out of DHS shelter? And do you expect that increase in the number of units for folks to further reduce the number in [inaudible] what we estimated in the February, 2017 Turning the Tide pl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ah, it's a great, great question. So, first of all, very important to note to all the people who work so hard at that Social Services and Homeless Services, that that plan that was presented about two years ago is having a real effect. We finally see – we saw stability in the number of folks in shelter over the last couple of years. There’s been a lot of growth in the previous decade. We finally saw stability and now the numbers of folks in shelter are going down. We're starting to see the number of folks on the street who are street homeless going down because of the HOME-STAT initiative. So the big – the big vision here, the big strategy to reduce the number of homeless folks, reduce the number of people in shelter is starting to wor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 definitely have seen a whole lot of people who went into shelter helped to affordable housing. That number is almost 100,000 now over the last five years. But to your question, we want to go farther and I am absolutely convinced that additional efforts to create affordable housing for folks at the lowest income levels, and for seniors, are going to help us on many levels, including reducing homelessness. So what Deputy Mayor Been is going to do coming up soon is present a vision of what the next phase is in deepening our commitment to affordable housing for seniors and for folks at the lowest income levels. Remember, the affordable housing plan [inaudible] on now, originally it was 200,000 apartments. In 2017 we increased that to 300,000 apartments. Either preserved, subsidized in place, so people can stay in their neighborhood at an affordable level or new – newly built affordable housing. And we've been able to build up that affordable housing plan aggressively. We're now going to take another big step and one that a lot of good people, a lot of advocates, a lot of neighborhood residents have called for and reach farther down the folks with lower incomes and that's going to be coming up very so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Dan, thank you. Related – Comptroller Scott Stringer issued a report showing the City spending on homelessness services has doubled since you became Mayor to more than $3 billion a year. And that could be seen as you being serious about the problem, but Stringer notes, so much of it is gone just to keep up with the rise in the shelter population. For example, the number of single adults in shelters was 10,000 in 2014 and 16,000 on the same day this year. So the question is, is the money being spent effectively – that doubling – if shelter homelessness isn't going dow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is it going down, first of all. This is a very important discussion for us to have as New Yorkers because the origins of this problem are in the Great Recession and everything that happened after where folks lost jobs, incomes were stagnant or even went down for so many people, and at the same time the cost of housing went up. And that's a very rare, strange economic reality that has not happened in a lot of previous economic downturns. But in this city the price of housing just kept skyrocketing even when the economy was deeply troubled. We're still paying for that in so many ways. So, for so many people, Brian, homelessness became an economic reality, not what we saw a lot in the past, which was folks who had substance misuse problems or mental health problems. This became families, folks who are having economic problems, working people – people who are literally working currently and couldn't make ends mee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n that context, which was never seen before, we came out with the biggest affordable housing program in the history of New York City, as I said, 200,000 apartments, now 300,000 apartments. We did two rent freezes. We did anti-eviction legal services, which is pushing down the number of evictions radically and necessarily. We're doing a lot of things to try and help keep people in their apartments. And I think the bottom line here is that you finally are seeing these investments pay off in some very important ways. The shelter population is starting to go down. We're getting out of the hotels paid for by the day. That made no sense to begin with. We're getting out of those. We are getting out of the cluster sites that were lower quality housing. We're buying up buildings and turning them into permanent affordable housing. We're using eminent domain as a tool to force landlords to sell those buildings so we can make them permanent affordable housing.</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o there is a lot of investment here, but what I think you'll see in a few years is an entirely different shelter system that is much more effective, much higher quality that keeps folks who, God forbid anyone becomes homeless, keeps them nearer to their home community to help them get back on the feet, and continues this [inaudible] to get folks to affordable housing. Again, 100,000 New Yorkers who were in the shelter system at one point or another in the last five years, now have been helped to permanent affordable housing.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we are finally at a point where I think all of those investments are really going to pay off and we're going to see a big impac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Janet in Manhattan, you’re on WNYC with the Mayo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i, there – thank you for taking my call. Hello, Mr. Mayo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Hey, Jane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i. I take medical transport through Medicaid and Medicare, which is basically car services licensed by the TLC, to take me to and from medical appointments. A lot of these companies now use Lyft and Uber, so I never know the driver that's going to be coming. New York City has smoke-free environments for our health. We recognize that that is – smoke is not good for our health. Synthetic fragrances, the air fresheners, the trees, the vent clips, all of those things are known to have volatile organic compounds, which – VOC – which can be just as detrimental to our health. One air freshener can contain thousands of identified chemicals, including known carcinogens, endocrine disruptors, allergens, respiratory irritants, reproductive toxins, neurotoxic chemicals. The list goes 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t has been almost impossible for me, as someone who has chemical sensitivities and asthma, to have a safe ride in medical transport. I'm not even going to go to you for, let's get all cabs to ban these things, but your, TLC Passenger Bill of Rights says I have a right to a scent-free car. And the owners of the companies say they can't do anything about what their drivers have in their ca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Let me jump in just for time, Janet. Can you do anything? Do you have – are you aware of the issue, Mr. Mayor, and will you do anything to enforce what's in the Passenger's Bill of Righ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ah, well, of course. And I am not – no, I'm not previously familiar with the issue, but I can understand it right away and I'm glad Janet raised. So, first of all, Janet, please give your information to WNYC because while we're working on the bigger issue, I think we can find a way – I'd like to believe we can find a way – to ensure that, you know, there's special accommodation made for what you need in terms of which drivers, which kind of vehicles pick you up. The, again, some of – I'm not familiar, Brian, with all of the nuances on how these kinds of – this kind of transportation is handled. Anything that – just for your listeners’ broader education – anything that goes through Access-A-Ride, Access-A-Ride as a subsidiary of the MTA and that is run by the State, although we try to work to support Access-A-Ride obviously major changes are needed there and we're pushing for a number of reforms – the specific transportation Janet uses, I'm not as clear about but the larger point, we want to help her to get what she needs. But in terms of that Passenger Bill of Rights – absolutely we want to enforce it in a lot of ways. Enforcement in the larger for-hire vehicle industry is tough because it's, to say the least, spread out and ever changing, ever moving. But it's a very fair point. And I will have folks at the TLC look at how we can do more to address this issue because I do think for some people it would make sense that’s a health challenge and we don't want to put anyone in a tough spo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Janet, gave us your contact information. We'll pass it on to the Mayor's Office. Mr. Mayor, the City's new fiscal year begins on July 1st. I don't have to tell you. And I see that one of the issues is that you've proposed to cut $11 million from the Council's proposal for libraries. That would be $3 million less than the current year, if I understand the numbers. The libraries make the case that they need more money just to keep pace with inflation. And as you well know, they're not just for books, haven't been just for that in a long time. They're vital resources for immigrants and safe spaces for kids. And there are all kinds of ways that I know, you know. And they say they'll have to cut services including reducing weekend hours. You said on NY-1 last week, “In a world of choices, we love our libraries, but in a world of choices, this is as far as we can go.” What are you prioritizing above the libraries to allow those cu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Let me tell you that but first say, as an example of the kinds of choices we are making, today I'm announcing a really big expansion of our speed camera program in – around schools. We’re now, because we got State legislation, we're going to be able to put speed cameras at 750 schools, protect our kids, protect their lives, ensure they're safe. And that's an expenditure that will be added to this budget that literally is about life and death. And, you know, I've worked very closely with Families for Safe Streets and they've done amazing work, folks who have been through tragedies trying to save other families from them. And this is the kind of thing that we are making an investment priority – the things that really affect fundamental public safe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hen it comes to the libraries, I do think they're crucial, but the point I was making is, you know, we had to find ultimately close to a billion dollars in savings when I presented the executive budget. We had to ask every single part of the City government to find savings. In the case – for example, the Department of Education it was over $100 million and they did it. We asked that of the libraries, we asked that of everyone. We're now going into the final phase of the budget process and that involves, you know, careful negotiation with the City Council and a careful look at how our revenue is coming in. And then we make a final set of decisions. And we do that every yea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o, I know it's an important priority for the Council and I expect they're going to make it one of the central things we discuss, but it's going to have to be, in the end, about balancing our budgets – it’s a requirement of law and we believe in that law here in the city. We must balance our budget by June 30 every year. We always do. And we had to make choices, but it was not libraries alone. We asked every agency of City government to find savings and they all di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So another budgetary question, I saw a report that New York City taxpayers are footing the bill for security on your out-of-town campaign trips rather than your campaign paying for that. Can you confirm th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Again, any question like that – and there's a reason I say this, Brian – the NYPD needs to address all the questions around security. Anything that you ask has ramifications for detailing what kind of security I have and don't have. And I'm obviously in a high profile situation here, but what – you should ask them that question. But everything we do is with the understanding that we are trying to keep things economical and smar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Why not have the campaign pay for your campaign security and maybe fully fund the librar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t's a very, very small amount of money. It's not anywhere near what we're talking about with the libraries,  first of all, but, again, anything about how security is provided should go to the NYP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Jason in Brooklyn, you're on WNYC with the Mayor – hello, Jason.</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w:t>
      </w:r>
      <w:r>
        <w:rPr>
          <w:rFonts w:ascii="Times New Roman" w:hAnsi="Times New Roman"/>
          <w:b/>
          <w:bCs/>
          <w:sz w:val="24"/>
          <w:szCs w:val="24"/>
        </w:rPr>
        <w:t xml:space="preserve"> </w:t>
      </w:r>
      <w:r>
        <w:rPr>
          <w:rFonts w:ascii="Times New Roman" w:hAnsi="Times New Roman"/>
          <w:sz w:val="24"/>
          <w:szCs w:val="24"/>
        </w:rPr>
        <w:t xml:space="preserve">Him Brian, Mr. Mayor – thank you very much for taking my call. I do have another budget-related question for you this morning. It was reported by The City that one of the community boards in Brooklyn, I think Williamsburg specifically, was granted $42,500 as like a budget booster that every community board received this year, but turned around and immediately spent $26,000 of that on a hybrid SUV that of course has a mismatched parking placard that doesn't match the license plate. And I guess my question is what's being done to kind of provide additional oversight into what community boards do with their funding since they're not an elected body? They are appointed and there really doesn't seem to be any transparency, visibility, or accountability into what they're doing. I don't really understand why a community board would need a $26,000 SUV to get around their small community. But I was hoping you might have some answers into, is this being looked into and is this common or do we have any means of oversight of the community board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Jason, that’s a very good question. I appreciate it because in both – both the immediate question and the bigger question. On the immediate question, look, I am really surprised by this and I'm not happy about it. And I don't think that it was right for that community board to do that. I think the Department of Investigation needs to look into that and I hope they will do that quickly because I've never seen anything like that. I've been working with community boards for the last 20 years or more and I have never seen anything like that. I think by and large community boards, with the modest resources they have, use them quite effectively and appropriately. But I – this does beg a question that we need some greater checks and balances. We need to respect the integrity and the independence of community boards, but we got to figure out some way to make sure that something like this doesn't happen again. And certainly that should be in part Department of Investigation, and I think in part, our Office of Management and Budget needs to figure out a way to guard against this kind of thing in the future. But right away this needs to be investigated because it should not happen in my view.</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Jason, thank you very much. Last question, Mr. Mayor, the City Council is considering, or they may have passed, I should know but I don't know the status of it, a ban on wearable fur, fur clothing in New York City. And last I heard you were not certain that the bill was going to come to you in a form that you could sign. And since then there's been a backlash against the bill from a group of black ministers who say fur has a particular place culturally in the black community and so this would not be a good idea from their standpoint. Where are you tod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Pretty much the same as I've ever been. I believe the intent of the bill is right. I believe we need to get away from fur. And the only question I have is how we do it and what kind of phase in as appropriate. Look, there are people in the Garment District with jobs in this area. We need to be sensitive to that. We – you know, people's employment is very, very important. Companies, you know, including smaller companies in the city, we want to be respectful that. So I think the, how you do it, the how you phase it in, still needs to be worked through and I have not seen that final wording. But the intention is the right one. I think Speaker Johnson was right to raise this concern. I share it and I look forward to working with him to get to a piece of legislation that we can all agree 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So, to the extent that it's got cultural significance in the community, are you like get over it, we have to look at the animal's safety or fair treatment firs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 I would never say that, Brian. I think you know me better than that. I respect – I respect anyone who raises a concern, a community concern, a cultural concern, historical concern. I must say when I heard that I had not really heard that said in that fashion before. So I'm not going to pass judgment on it one way or another. I think the underlying issue is what matters here. I do believe in a humane society. I don't think continuing to use fur makes sense, but again, we have to phase it out and address it in an appropriate manner. So there's time to work that through with the Council and that's the kind of thing we do in the legislative process – we work together to try and make sense of what’s fai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Great. Thanks as always, Mr. Mayor – talk to you next wee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nk you, Bria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6a0f"/>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66a0f"/>
    <w:rPr>
      <w:color w:val="0000FF"/>
      <w:u w:val="single"/>
    </w:rPr>
  </w:style>
  <w:style w:type="character" w:styleId="BalloonTextChar" w:customStyle="1">
    <w:name w:val="Balloon Text Char"/>
    <w:basedOn w:val="DefaultParagraphFont"/>
    <w:link w:val="BalloonText"/>
    <w:uiPriority w:val="99"/>
    <w:semiHidden/>
    <w:qFormat/>
    <w:rsid w:val="00766a0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66a0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4EA44B-C115-40EF-9B13-89185CBAF0FF}"/>
</file>

<file path=customXml/itemProps2.xml><?xml version="1.0" encoding="utf-8"?>
<ds:datastoreItem xmlns:ds="http://schemas.openxmlformats.org/officeDocument/2006/customXml" ds:itemID="{AEB6FF55-1216-4E25-B17E-8130E46773B9}"/>
</file>

<file path=customXml/itemProps3.xml><?xml version="1.0" encoding="utf-8"?>
<ds:datastoreItem xmlns:ds="http://schemas.openxmlformats.org/officeDocument/2006/customXml" ds:itemID="{23C3F112-B0A6-4F65-92A3-9B1D5231C03D}"/>
</file>

<file path=docProps/app.xml><?xml version="1.0" encoding="utf-8"?>
<Properties xmlns="http://schemas.openxmlformats.org/officeDocument/2006/extended-properties" xmlns:vt="http://schemas.openxmlformats.org/officeDocument/2006/docPropsVTypes">
  <Template>7EC50C35</Template>
  <TotalTime>3</TotalTime>
  <Application>LibreOffice/7.4.7.2$Linux_X86_64 LibreOffice_project/40$Build-2</Application>
  <AppVersion>15.0000</AppVersion>
  <Pages>11</Pages>
  <Words>5295</Words>
  <Characters>30184</Characters>
  <CharactersWithSpaces>3540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7:10:00Z</dcterms:created>
  <dc:creator>Joe, Richard</dc:creator>
  <dc:description/>
  <dc:language>en-US</dc:language>
  <cp:lastModifiedBy>Joe, Richard</cp:lastModifiedBy>
  <dcterms:modified xsi:type="dcterms:W3CDTF">2019-05-24T1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