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Department of prob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48676798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34099778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80592440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63453907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Phyllis R. DeLisi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60800795"/>
                <w:placeholder>
                  <w:docPart w:val="FA72621F904FF34EB6264018AD4C7E9B"/>
                </w:placeholder>
                <w:alias w:val="Title "/>
                <w:text/>
              </w:sdtPr>
              <w:sdtContent>
                <w:r>
                  <w:rPr/>
                  <w:t xml:space="preserve">                                         EEO Officer</w:t>
                </w:r>
              </w:sdtContent>
            </w:sdt>
            <w:r>
              <w:rPr>
                <w:rFonts w:cs="Calibri" w:ascii="Calibri" w:hAnsi="Calibri" w:asciiTheme="minorHAnsi" w:cstheme="minorHAnsi" w:hAnsiTheme="minorHAnsi"/>
              </w:rPr>
              <w:t xml:space="preserve">              </w:t>
            </w:r>
            <w:sdt>
              <w:sdtPr>
                <w:id w:val="646157031"/>
                <w:placeholder>
                  <w:docPart w:val="262883BE7003F94A9E2B529DE252008D"/>
                </w:placeholder>
                <w:alias w:val="E-mail "/>
                <w:text/>
              </w:sdtPr>
              <w:sdtContent>
                <w:r>
                  <w:rPr/>
                  <w:t>PDeLisio@probation.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20533453"/>
                <w:placeholder>
                  <w:docPart w:val="27F50FFD9BB82B43B03E8D6F7B86B1D7"/>
                </w:placeholder>
                <w:alias w:val="Phone Number"/>
                <w:text/>
              </w:sdtPr>
              <w:sdtContent>
                <w:r>
                  <w:rPr/>
                  <w:t>646-784-6661</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1/31/2022</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4266695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9112828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2243543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2150434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 - ongoing</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45795242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20248414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9219372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0979292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4576938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0331017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1050_____  Q2 (12/31/2021):  __1050__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1602987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7-23-2021</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9054293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1-15-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6882017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3288292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6841959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533003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2587565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84401302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7-8-2021   Q2 Review Date:  ___1-10-2022____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9550868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3920157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669009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670569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4429247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076666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904703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551400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3657783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299939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8027290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233156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3336799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DC for Admin</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554066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rPr>
        <w:t>DC for Admin</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2532351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329762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9345230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6138307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2664292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5471600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orkforce Planning and Succession Planning</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ll staff received DCAS notification of filings to take civil service exams.</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 staff are encouraged to continue learning through the ongoing communication of all courses available as well as opportunities to further their schoolin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164720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02447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820475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396570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994696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021289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890571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93379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1349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12040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71962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7036302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052885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37787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0361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67018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85797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127026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123941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17762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03544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72182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66276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0453416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derutilization and Diverse Applicant Pool</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 advertises job vacancies via social media, Linked In, E-hire, ads at NYC bus shelters, criminal justice colleges.  Through DOP’s website we gather the contact information of those who connect with our employment page and we follow up with the individuals each time another employment opportunity becomes available.</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 advertises through paid advertising that targets the populations for which we see underutilization in the Probation Officer title</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escribe steps that were taken or considered to address underutilization identified through quarterly workforce reports. Please list Job Groups where underutilization exists in the current quarter.</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72282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566396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373654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06689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824625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104091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265729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84166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81991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4515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88433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002698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525951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09503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02153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22344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77054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1107197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263958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71781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84802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45020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25004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209489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412978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907646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692103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599579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562827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936349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281911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23769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23458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73508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42426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43510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604472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94903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97853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43131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86559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16923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732345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29101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66912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47263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36278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806220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694777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283763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382729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009538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153645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35788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125381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15757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36967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69947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28504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256269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0516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94473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4490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66436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56908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284872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394383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4214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38911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57062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04005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342951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ecruitment efforts for an Investigator resulted in the hiring of a female Hispanic.  We hired 1 Asian, 1 Hispanic and 1 Black male in the Probation Officer Trainee title.</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We interviewed an employee for a position in Human Resources who was referred to us by the Mayor’s Office for People with Disabilitie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hance the embracing of our diversity to improve job satisfac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ff were educated on the celebration of Diwali via posts on the intranet.</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celebrated its veterans with a salute via the agency’s intranet.</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bation Officers  were invited to participate in a discussion at John Jay College:  "Defund the Police" or "Disinvest and Reinvest.”  What would it really look like to move dollars from the police and reinvest in community resources? What would we invest in and why? What is the road map for getting there, and what is possible in the current political climate? The panel featured the DOP Commissioner, Elizabeth Glazer, former director of the NYC Mayor’s Office of Criminal Justice; David Kennedy, professor of criminal justice at John Jay College and executive director of the National Network for Safe Communities; and Rev. Rubén Austria, executive director of Community Connections for Youth.  This provided an example of who we can embrace our differences of opinions in a safe place.</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41801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68069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008596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33422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22566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10832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26679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9551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5945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7688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0874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5688736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89248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1499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1558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0185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6572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96784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58046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7733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5227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9446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035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640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improve job satisfaction and help employees feel supported in the workpla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missioner Bermudez invited all managers participate on a voluntary basis in reading a leadership book "read-along" that will help all develop leadership skills, specifically those around courageous leadership.</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held pop vaccination sites at our work locations and gave t-shirts with positive messages about getting vaccinate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453120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98395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121721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17807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468411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198049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20139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5141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12433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8932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7190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72351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330917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811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8608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9337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3411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70896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73379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1841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4946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915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241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30400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99147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66739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740219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98700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75457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03450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70050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4041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541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1241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50832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66655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85713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0323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5838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5940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8470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00102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5961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0424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2481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96662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1650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37689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244883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969646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412623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587760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588072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676256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469637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37850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14724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80038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84480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973756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000639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92677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91435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69657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00651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115406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345389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1674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08319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64814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92329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475994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munity Outreach</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cross New York City, in neighborhoods most devastated by the coronavirus, hunger is emerging as the primary concern.  As the pandemic continues to exacerbate food insecurity across these communities, DOP and its Neighborhood Opportunity Network (NeON) Nutrition Kitchens continues to partner with the Food Bank for New York City as well as the NYC Young Men's Initiative to distribute free family food boxes to those in need.</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P has a special day specifically for providing food for Veterans, active military, their spouses, and children to access to free fresh produce, milk, meat, and canned and packaged goods.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the spirit of giving and blessing others during these difficult times, Bronx Family and Bronx Adult/ NeOn adopted the “Help Morris Homeless Shelter” once again. It is the 8th year Bronx Family and Bronx Adult/NeON staff participated in giving to this shelter. The goal is to provide a gift for 57 children ages 1-5 years old residing in the shelter.</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373820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202883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049992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257361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208269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631953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816125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81023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34681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40683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90660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184983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766489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04884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66146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02559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74109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856725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889810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48770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82741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49910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69514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512548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munity Outreach and Engage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orking with the Racial Inclusion and Equity Task Force, DOP is working to obtain funding to expand the Made in New York Animation, which will result in 1,000 more young New Yorkers of color having access to a high quality, high impact experience of </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nimation Project (TAP): a non-profit therapeutic workforce development program unlocking the professional and creative door for NYC young people with drive and nascent animation talent. TAP develops New York City youth for the local animation industry through software training and prepares them with personal and professional develop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603701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989295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486613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485999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592553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457245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479124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51515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85237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00553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47408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552913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213489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62750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86974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12981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70325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633524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44182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97717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79285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79319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01393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401765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P launched, NeON Works, designed for people who are at all different stages of their employment journey: from the young person who is not sure where to begin to the college graduate who wants to get ahead in THEIR chosen field - providing a highly individualized set of opportunities depending on each person’s interests and work readiness. Some participants may only attend a workshop or two; others may want to sit down with a NeON Works service provider for an in-depth, personal assessment to help figure out their goals and make a plan to achieve them; some will attend credentialing programs; and others will pursue educational programs. </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ON works is for people on probation (including supervision; adjustment; ICM) who live anywhere in NYC, and other NeON neighborhood residents, with priority to people aged 16-24.</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October, many workshops focused on resume writing and interview preparation, financial planning and money management, planning for trade school and/or higher education, and the interpersonal skills essential to success on the job. The Queens NeON Works site hosted an interview preparation workshop for young adults on Oct 22. Participants learned basic interviewing techniques, commonly asked questions, and the kinds of questions they should ask employers.  Proper attire for job interviews was discussed and participants role played being in interview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391500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142761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068677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200111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947603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77035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257815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68444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28791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73371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2427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889184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120126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95498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15658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08461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52847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106230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476456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54211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22750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44945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33950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117420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implemented a 10-month long strategic plan to ensure employees had access to medical experts, updated CDC information, and onsite COVID-19 vaccine appointments resulting in 92% vaccine compliance. The agency also afforded on-site access to vaccines to people on probation and the TRIE communities in which they live.</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Department hosted Team DOP/NeON Pop-Up COVID-19 Vaccine Clinics in all five boroughs. The vaccination "pop-up" events were open to all DOP staff and family members, DOP contract agencies/partners and family members, people on probation, targeted community outreach, and the staff of nearby City agencies.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87910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828408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784169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870722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967853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387725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932197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44452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76307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21455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28502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937572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87873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34836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78650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57435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25429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807224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45400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95229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42478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18478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51367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759316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mmissioner Bermudez continues to work with the Taskforce to end Girls Incarceration which aims to create equity for girls and gender expansive youth by eliminating confinement in the city’s juvenile justice facilities for girls, and to do so by improving the wellbeing of girls and gender expansive youth in their communitie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mmissioner Bermudez was appointed to the Commission to Advance Racial Justice. The Commission to Advance Racial Justice, empowered with the legal authority of a Charter Revision Commission, will seize the transformative potential of this moment in history to identify the structural changes and significant policy reforms that will advance racial justice and equity and begin to dismantle structural racism for all New Yorkers. The Commission will seek to produce a rigorous, community-informed, and data-driven guide to shape the path forward towards a fair, equitable, and just New York City. While focusing on what can be uniquely addressed through the New York City Charter, the Commission may also include recommendations on state and federal level changes, and even those private companies should undertake, to address the roots of inequity.</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mmissioner Bermudez is participating on the Commission for Community Reinvestment which is working to make recommendations on reinvestment in communities impacted by mass incarceration on Rikers Island as part of the closing of the Island. The goals of the Commission are to identify recommendations to both the City Council and Mayor on the ways in which the city can invest in communities that have been disproportionately affected by mass incarceration including addressing the drivers of mass incarceration head on.</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geted Advertis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advertises through paid advertising that targets the populations for which we see underutilization in the Probation Officer titl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10936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99019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430730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67665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336264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42672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56083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9534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85517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7388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291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113154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42493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0651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2187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340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62724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327477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28204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5105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4643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6653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5154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44023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panded Outreach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advertises job vacancies via social media, Linked In, E-hire, ads at NYC bus shelters, criminal justice colleges.  Through DOP’s website we gather the contact information of those who connect with our employment page and we follow up with the individuals each time another employment opportunity becomes availabl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87400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19092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616208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09123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516167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88046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3875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5814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46318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7384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1086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39778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386007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6284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3170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8176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89710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69597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34288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3498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6472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70205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2383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001946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iring managers are scheduled to attend DCAS’ Structured Interview training and unconscious bias training each opportunity offered by DCAS.</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EEO Officer and the APO work collaboratively to ensure that all efforts to create a more diverse workforce are successful and that employment data continually trends toward reducing areas of underutilization.</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0"/>
              <w:gridCol w:w="2702"/>
              <w:gridCol w:w="4029"/>
              <w:gridCol w:w="3954"/>
            </w:tblGrid>
            <w:tr>
              <w:trPr>
                <w:trHeight w:val="467" w:hRule="atLeast"/>
              </w:trPr>
              <w:tc>
                <w:tcPr>
                  <w:tcW w:w="3150"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70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02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39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150"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702"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029"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3954"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150"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702"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02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3954"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150"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702"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02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395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150"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702"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02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395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150"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702"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 interns</w:t>
                  </w:r>
                </w:p>
              </w:tc>
              <w:tc>
                <w:tcPr>
                  <w:tcW w:w="402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3 Black, 3 Hispanic, 1 White, 2 Asian</w:t>
                  </w:r>
                </w:p>
              </w:tc>
              <w:tc>
                <w:tcPr>
                  <w:tcW w:w="395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3     F 6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22989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803521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1______  Q2 (12/31/2021):  ____1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0__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9355602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5146799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6677345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7349113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9772910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9493459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5985452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5520084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Commissioner’s Commitment Statement available on the intranet provides the contact information for the agency’s Career Counselor.  Managers who sense that an employee need career counseling also refer employees to the Career Counselor.</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EEO Officer receives the candidate evaluation sheets that are completed when a candidate is selected to fill a vacancy.  The EEO Officer ensures that the selected candidate was chosen based on their being the individual who best met the job skills necessary to successfully handle the job function.</w:t>
            </w:r>
          </w:p>
          <w:p>
            <w:pPr>
              <w:pStyle w:val="Normal"/>
              <w:widowControl w:val="false"/>
              <w:snapToGrid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EEO Officer randomly sits in on interviews to ensure that structured interviewing is being conducted with a diverse interview panel.  The EEO Officer reviews all structured interview questions to be asked of all candidates.   The EEO Officer reviews the candidate evaluation sheets to ensure that the individual selected for hire was chosen based on being the individual who best met the job qualifications necessary to successfully handle the job function.</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In the event of layoffs or terminations, the agency will select titles or programs based on legitimate business necessity.  The agency will analyze the impact of layoffs or terminations on racial, gender and age groups.  Where layoffs or terminations would have a disproportionate impact on any of these groups, the agency will document that the targeted titles or programs were selected based on objective criteria and justified by business necessity. (i.e., such reductions were more essential within the agency than reductions in other offices or programs which would have had less impact on those groups.)  The agency will include the Diversity and EEO Officer and General Counsel in these discussions.   </w:t>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22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20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5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32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78818400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Robert Eusebio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07156978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755062968"/>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2129454226"/>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2082114812"/>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439957665"/>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6025799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62049500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DOP continues to educate staff on their rights to a discrimination free work environment through electronic communications, offering continuous opportunities to attend relevant trainings and encouraging staff to feel comfortable with reaching out to the EEO Officer.   </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2488413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6372576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13720142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1428329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8096198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1st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64869237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4913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984089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78896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31400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69880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891736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38734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586179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95328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819477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82194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535061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91662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75342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32929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35785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6562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315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335440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34250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88280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27205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751499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93817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51880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57021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11621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58487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60525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84086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25487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43385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69839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61480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69614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69004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4378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04981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80792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46997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54873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40523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26980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93320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5109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76725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303039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35025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1020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28315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90165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87874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5464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31141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15593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05052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27548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04579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42827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8821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hyllis DeLisi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Lily Shapir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Robert Eusebio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72071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37821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356409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22538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60065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88775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653902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09357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773676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84815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87109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8915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530000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42228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368336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61770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89492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0492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68260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86133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877011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22726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329035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70684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726098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97224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104457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79955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214113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68109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418797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32322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65050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38195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966757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96342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223656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35041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42824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60757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878826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29627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170248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65263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18231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15268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346938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82735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141143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70604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90091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03084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33214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9274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85332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11146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252454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24641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954458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31000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Shannon Motley</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Kim Mabry</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ohn Altre</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335432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04937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13081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23212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529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48763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950017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88445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478795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37349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264338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24340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8192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16698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016887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84691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966932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64409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900568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88308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917955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35083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361150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71123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6778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16996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649388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69458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015908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63175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449342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27627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845546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19315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531596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68203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199558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16533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466023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12633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602165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8198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401755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23668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496102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19142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918941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383709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0329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23774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88080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6640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264641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6759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534663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96347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102533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69695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365702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313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3816"/>
        <w:gridCol w:w="2250"/>
        <w:gridCol w:w="1711"/>
        <w:gridCol w:w="3035"/>
        <w:gridCol w:w="1440"/>
      </w:tblGrid>
      <w:tr>
        <w:trPr>
          <w:trHeight w:val="864"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0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bert Euseb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REusebio@probation.nyc.gov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15</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r>
              <w:rPr>
                <w:rFonts w:eastAsia="Times New Roman" w:cs="Calibri" w:ascii="Calibri" w:hAnsi="Calibri" w:asciiTheme="minorHAnsi" w:cstheme="minorHAnsi" w:hAnsiTheme="minorHAnsi"/>
                <w:kern w:val="0"/>
                <w:sz w:val="22"/>
                <w:szCs w:val="22"/>
                <w:u w:val="single"/>
                <w:lang w:val="en-US" w:eastAsia="en-US" w:bidi="ar-SA"/>
              </w:rPr>
              <w:t>40%</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uzette Mapp</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Mapp3@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840</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ohn Altr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rocurement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Altre@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98</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hannon Motley</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Motley@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12</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m Mabry</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Associate</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mMabry@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14</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mberly Irby</w:t>
            </w:r>
          </w:p>
        </w:tc>
        <w:tc>
          <w:tcPr>
            <w:tcW w:w="2250" w:type="dxa"/>
            <w:tcBorders/>
            <w:shd w:color="auto" w:fill="auto" w:val="clea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r>
              <w:rPr>
                <w:rFonts w:eastAsia="Times New Roman" w:cs="Calibri" w:ascii="Calibri" w:hAnsi="Calibri" w:asciiTheme="minorHAnsi" w:cstheme="minorHAnsi" w:hAnsiTheme="minorHAnsi"/>
                <w:kern w:val="0"/>
                <w:sz w:val="22"/>
                <w:szCs w:val="22"/>
                <w:u w:val="single"/>
                <w:lang w:val="en-US" w:eastAsia="en-US" w:bidi="ar-SA"/>
              </w:rPr>
              <w:t>2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rby@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869</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Geneva Eld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Gelder@probation.nyc.go</w:t>
              </w:r>
            </w:hyperlink>
            <w:r>
              <w:rPr>
                <w:rFonts w:eastAsia="Times New Roman" w:cs="Calibri" w:ascii="Calibri" w:hAnsi="Calibri" w:asciiTheme="minorHAnsi" w:cstheme="minorHAnsi" w:hAnsiTheme="minorHAnsi"/>
                <w:kern w:val="0"/>
                <w:sz w:val="22"/>
                <w:szCs w:val="22"/>
                <w:u w:val="single"/>
                <w:lang w:val="en-US" w:eastAsia="en-US" w:bidi="ar-SA"/>
              </w:rPr>
              <w:t xml:space="preserve"> </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833</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608975"/>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5" wp14:anchorId="692E76D8">
              <wp:simplePos x="0" y="0"/>
              <wp:positionH relativeFrom="margin">
                <wp:posOffset>622935</wp:posOffset>
              </wp:positionH>
              <wp:positionV relativeFrom="page">
                <wp:posOffset>378460</wp:posOffset>
              </wp:positionV>
              <wp:extent cx="7642225" cy="5245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DOP</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7</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41.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DOP</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7</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1415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Gelder@probation.nyc.g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DFB"/>
    <w:rsid w:val="005D54BB"/>
    <w:rsid w:val="00885FEA"/>
    <w:rsid w:val="008B18E9"/>
    <w:rsid w:val="008E2533"/>
    <w:rsid w:val="00AE0D96"/>
    <w:rsid w:val="00B33972"/>
    <w:rsid w:val="00DD18A4"/>
    <w:rsid w:val="00EE7B92"/>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0</Pages>
  <Words>5186</Words>
  <Characters>30057</Characters>
  <CharactersWithSpaces>35173</CharactersWithSpaces>
  <Paragraphs>7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1:34:00Z</dcterms:created>
  <dc:creator>JWARMAN@dcas.nyc.gov</dc:creator>
  <dc:description/>
  <dc:language>en-US</dc:language>
  <cp:lastModifiedBy>DeLisio, Phyllis (DOP)</cp:lastModifiedBy>
  <cp:lastPrinted>2019-11-06T20:53:00Z</cp:lastPrinted>
  <dcterms:modified xsi:type="dcterms:W3CDTF">2022-01-31T17:56:00Z</dcterms:modified>
  <cp:revision>2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