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June 04, 2025</w:t>
        <w:br/>
      </w:r>
      <w:r>
        <w:rPr>
          <w:b/>
          <w:bCs/>
          <w:color w:val="242424"/>
        </w:rPr>
        <w:t>CONTACT:</w:t>
      </w:r>
      <w:r>
        <w:rPr>
          <w:color w:val="242424"/>
        </w:rPr>
        <w:t> pressoffice@cityhall.nyc.gov, (212) 788-2958</w:t>
      </w:r>
    </w:p>
    <w:p>
      <w:pPr>
        <w:pStyle w:val="NormalWeb"/>
        <w:shd w:val="clear" w:color="auto" w:fill="FFFFFF"/>
        <w:spacing w:before="0" w:after="0"/>
        <w:jc w:val="center"/>
        <w:rPr>
          <w:rFonts w:ascii="Segoe UI" w:hAnsi="Segoe UI" w:cs="Segoe UI"/>
          <w:color w:val="242424"/>
          <w:sz w:val="23"/>
          <w:szCs w:val="23"/>
        </w:rPr>
      </w:pPr>
      <w:r>
        <w:rPr>
          <w:b/>
          <w:bCs/>
          <w:color w:val="242424"/>
        </w:rPr>
        <w:t>MAYOR ADAMS, CHANCELLOR AVILES RAMOS ANNOUNCE</w:t>
        <w:br/>
        <w:t>$128 MILLION IN NEW INVESTMENTS TO STABILIZE</w:t>
        <w:br/>
        <w:t>SCHOOL BUDGETS FOR 2025-2026 SCHOOL YEAR </w:t>
      </w:r>
    </w:p>
    <w:p>
      <w:pPr>
        <w:pStyle w:val="NormalWeb"/>
        <w:shd w:val="clear" w:color="auto" w:fill="FFFFFF"/>
        <w:spacing w:before="0" w:after="0"/>
        <w:jc w:val="center"/>
        <w:rPr>
          <w:rFonts w:ascii="Segoe UI" w:hAnsi="Segoe UI" w:cs="Segoe UI"/>
          <w:color w:val="242424"/>
          <w:sz w:val="23"/>
          <w:szCs w:val="23"/>
        </w:rPr>
      </w:pPr>
      <w:r>
        <w:rPr>
          <w:i/>
          <w:iCs/>
          <w:color w:val="000000"/>
        </w:rPr>
        <w:t>Investment in All K-12 and District 75 Schools Builds on Mayor Adams’ Commitment to Making</w:t>
        <w:br/>
        <w:t>New York City Best Place to Raise a Family by Investing in Critical Programs Year-After-Year</w:t>
      </w:r>
      <w:r>
        <w:rPr>
          <w:i/>
          <w:iCs/>
          <w:color w:val="242424"/>
        </w:rPr>
        <w:t> </w:t>
      </w:r>
    </w:p>
    <w:p>
      <w:pPr>
        <w:pStyle w:val="NormalWeb"/>
        <w:shd w:val="clear" w:color="auto" w:fill="FFFFFF"/>
        <w:spacing w:before="0" w:after="0"/>
        <w:jc w:val="center"/>
        <w:rPr>
          <w:rFonts w:ascii="Segoe UI" w:hAnsi="Segoe UI" w:cs="Segoe UI"/>
          <w:color w:val="242424"/>
          <w:sz w:val="23"/>
          <w:szCs w:val="23"/>
        </w:rPr>
      </w:pPr>
      <w:r>
        <w:rPr>
          <w:i/>
          <w:iCs/>
          <w:color w:val="000000"/>
        </w:rPr>
        <w:t>Investment Will Not Penalize Schools for Enrollment Drops in Upcoming School Budget</w:t>
      </w:r>
      <w:r>
        <w:rPr>
          <w:i/>
          <w:iCs/>
          <w:color w:val="242424"/>
        </w:rPr>
        <w:t> </w:t>
      </w:r>
    </w:p>
    <w:p>
      <w:pPr>
        <w:pStyle w:val="NormalWeb"/>
        <w:shd w:val="clear" w:color="auto" w:fill="FFFFFF"/>
        <w:spacing w:before="0" w:after="0"/>
        <w:jc w:val="center"/>
        <w:rPr>
          <w:rFonts w:ascii="Segoe UI" w:hAnsi="Segoe UI" w:cs="Segoe UI"/>
          <w:color w:val="242424"/>
          <w:sz w:val="23"/>
          <w:szCs w:val="23"/>
        </w:rPr>
      </w:pPr>
      <w:r>
        <w:rPr>
          <w:i/>
          <w:iCs/>
          <w:color w:val="000000"/>
        </w:rPr>
        <w:t>Schools Budgets in School Year 2025-2026 Will Increase by</w:t>
        <w:br/>
        <w:t>Nearly $900 Million to Support Investments  Made Earlier This Year</w:t>
      </w:r>
      <w:r>
        <w:rPr>
          <w:i/>
          <w:iCs/>
          <w:color w:val="242424"/>
        </w:rPr>
        <w:t> </w:t>
      </w:r>
    </w:p>
    <w:p>
      <w:pPr>
        <w:pStyle w:val="NormalWeb"/>
        <w:shd w:val="clear" w:color="auto" w:fill="FFFFFF"/>
        <w:spacing w:before="0" w:after="0"/>
        <w:jc w:val="center"/>
        <w:rPr>
          <w:rFonts w:ascii="Segoe UI" w:hAnsi="Segoe UI" w:cs="Segoe UI"/>
          <w:color w:val="242424"/>
          <w:sz w:val="23"/>
          <w:szCs w:val="23"/>
        </w:rPr>
      </w:pPr>
      <w:r>
        <w:rPr>
          <w:i/>
          <w:iCs/>
          <w:color w:val="000000"/>
        </w:rPr>
        <w:t>Investment Part of Mayor Adams’ “Best Budget Ever” </w:t>
      </w:r>
      <w:r>
        <w:rPr>
          <w:color w:val="242424"/>
        </w:rPr>
        <w:t> </w:t>
      </w:r>
    </w:p>
    <w:p>
      <w:pPr>
        <w:pStyle w:val="NormalWeb"/>
        <w:shd w:val="clear" w:color="auto" w:fill="FFFFFF"/>
        <w:spacing w:before="0" w:after="0"/>
        <w:rPr>
          <w:rFonts w:ascii="Segoe UI" w:hAnsi="Segoe UI" w:cs="Segoe UI"/>
          <w:color w:val="242424"/>
          <w:sz w:val="23"/>
          <w:szCs w:val="23"/>
        </w:rPr>
      </w:pPr>
      <w:r>
        <w:rPr>
          <w:b/>
          <w:bCs/>
          <w:color w:val="000000"/>
        </w:rPr>
        <w:t>NEW YORK</w:t>
      </w:r>
      <w:r>
        <w:rPr>
          <w:color w:val="000000"/>
        </w:rPr>
        <w:t> – New York City Mayor Eric Adams and New York City Public Schools Chancellor Melissa Aviles-Ramos today announced a $128 million investment to ensure no school will receive less funding in the initial allocations for the upcoming school year than they did this past school year, despite any drops in enrollment that may occur. Today’s announcement reaffirms the city’s commitment to maintaining stability in school budgets, and is part of a broader investment in public education outlined in </w:t>
      </w:r>
      <w:hyperlink r:id="rId3" w:tgtFrame="Original URL: https://links-1.govdelivery.com/CL0/https:%2F%2Fwww.nyc.gov%2Foffice-of-the-mayor%2Fnews%2F271-25%2Fmayor-adams-releases-best-budget-ever-fiscal-year-2026-executive-budget-makes-significant%3Futm_medium=email%26utm_name=%26utm_source=govdelivery%23%2F0/1/010001973cdbf6ef-85b7fc41-e3eb-4d30-a32b-bfbe74319512-000000/rcjzFLpm4JvzfFFAELpIwgfIYPzFoxkGTKnf7PM5Pxc=408. Click or tap if you trust this link.">
        <w:r>
          <w:rPr>
            <w:rStyle w:val="InternetLink"/>
            <w:rFonts w:eastAsia="" w:eastAsiaTheme="majorEastAsia"/>
          </w:rPr>
          <w:t>Mayor Eric Adams' 2026 Executive Budget — commonly referred to as the city's "Best Budget Ever"</w:t>
        </w:r>
      </w:hyperlink>
      <w:r>
        <w:rPr>
          <w:color w:val="000000"/>
        </w:rPr>
        <w:t> — which includes funding to sustain critical programs, including supporting arts in schools, high-impact tutoring, school safety, funding to shore up </w:t>
      </w:r>
      <w:hyperlink r:id="rId4" w:tgtFrame="Original URL: https://links-1.govdelivery.com/CL0/https:%2F%2Fwww.schools.nyc.gov%2Fabout-us%2Fnews%2Fannouncements%2Fcontentdetails%2F2025%2F04%2F16%2Fmayor-adams-makes-historic-167-million-long-term-commitment-to-fund-critical-early-childhood-education-programming%3Futm_medium=email%26utm_name=%26utm_source=govdelivery/1/010001973cdbf6ef-85b7fc41-e3eb-4d30-a32b-bfbe74319512-000000/fuG4HtcfDU9vbdZeQ1qx5p-pZVgH9BULFL-N-kai4dE=408. Click or tap if you trust this link.">
        <w:r>
          <w:rPr>
            <w:rStyle w:val="InternetLink"/>
            <w:rFonts w:eastAsia="" w:eastAsiaTheme="majorEastAsia"/>
          </w:rPr>
          <w:t>early childhood education</w:t>
        </w:r>
      </w:hyperlink>
      <w:r>
        <w:rPr>
          <w:color w:val="000000"/>
        </w:rPr>
        <w:t>, </w:t>
      </w:r>
      <w:hyperlink r:id="rId5" w:tgtFrame="Original URL: https://links-1.govdelivery.com/CL0/https:%2F%2Fwww.nyc.gov%2Foffice-of-the-mayor%2Fnews%2F261-25%2Fmayor-adams-ambitious-plan-achieve-universal-after-school-programming-upcoming%3Futm_medium=email%26utm_name=%26utm_source=govdelivery%23%2F0/1/010001973cdbf6ef-85b7fc41-e3eb-4d30-a32b-bfbe74319512-000000/WuXThPF0FsyW4IPHNT9ErfCJ2wKHUdlA61BkkRyvQss=408. Click or tap if you trust this link.">
        <w:r>
          <w:rPr>
            <w:rStyle w:val="InternetLink"/>
            <w:rFonts w:eastAsia="" w:eastAsiaTheme="majorEastAsia"/>
          </w:rPr>
          <w:t>universal after-school programming</w:t>
        </w:r>
      </w:hyperlink>
      <w:r>
        <w:rPr>
          <w:color w:val="000000"/>
        </w:rPr>
        <w:t>, and more. Additionally, </w:t>
      </w:r>
      <w:hyperlink r:id="rId6" w:tgtFrame="Original URL: https://links-1.govdelivery.com/CL0/https:%2F%2Fwww.nyc.gov%2Foffice-of-the-mayor%2Fnews%2F212-25%2Fmayor-adams-chancellor-aviles-ramos-hiring-3-700-new-teachers-nearly-750%3Futm_medium=email%26utm_name=%26utm_source=govdelivery%23%2F0/1/010001973cdbf6ef-85b7fc41-e3eb-4d30-a32b-bfbe74319512-000000/jFoaQToN2zQMXZViDjcPf8rYbZhTIa7pYFpMWshs0Bg=408. Click or tap if you trust this link.">
        <w:r>
          <w:rPr>
            <w:rStyle w:val="InternetLink"/>
            <w:rFonts w:eastAsia="" w:eastAsiaTheme="majorEastAsia"/>
          </w:rPr>
          <w:t>the city will invest to hire 3,700 additional teachers as it provides more tailored, individualized instruction to students</w:t>
        </w:r>
      </w:hyperlink>
      <w:r>
        <w:rPr>
          <w:color w:val="000000"/>
        </w:rPr>
        <w:t>. Between today’s investments and investments made earlier this year, New York City Public Schools’ individual school budgets will see an overall increase of nearly $900 million in the upcoming school year’s initial allocation, </w:t>
      </w:r>
      <w:r>
        <w:rPr>
          <w:color w:val="333333"/>
        </w:rPr>
        <w:t>ensuring any school that would have otherwise seen budget reductions, will now receive at least the same level of funding as last school year’s initial allocation levels, as adjusted over the course of the year.</w:t>
      </w:r>
    </w:p>
    <w:p>
      <w:pPr>
        <w:pStyle w:val="NormalWeb"/>
        <w:shd w:val="clear" w:color="auto" w:fill="FFFFFF"/>
        <w:spacing w:before="0" w:after="0"/>
        <w:rPr>
          <w:rFonts w:ascii="Segoe UI" w:hAnsi="Segoe UI" w:cs="Segoe UI"/>
          <w:color w:val="242424"/>
          <w:sz w:val="23"/>
          <w:szCs w:val="23"/>
        </w:rPr>
      </w:pPr>
      <w:r>
        <w:rPr>
          <w:color w:val="333333"/>
        </w:rPr>
        <w:t>“</w:t>
      </w:r>
      <w:r>
        <w:rPr>
          <w:color w:val="333333"/>
        </w:rPr>
        <w:t>A strong city starts with strong schools, and that’s why we’re committing $128 million to stabilize schools budgets despite enrollment changes — so principals can plan with certainty, and our students can continue to learn, grow, and thrive,” said </w:t>
      </w:r>
      <w:r>
        <w:rPr>
          <w:b/>
          <w:bCs/>
          <w:color w:val="333333"/>
        </w:rPr>
        <w:t>Mayor Adams</w:t>
      </w:r>
      <w:r>
        <w:rPr>
          <w:color w:val="333333"/>
        </w:rPr>
        <w:t>. “It takes a city to raise a child, and today’s investment ensures stability in our school budgets while reaffirming our commitment to the programs that matter most — from NYC Reads and NYC Solves to more individualized care and instruction and mor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chool budgets are an essential ingredient in ensuring our students are set up for bold futures,” said </w:t>
      </w:r>
      <w:r>
        <w:rPr>
          <w:b/>
          <w:bCs/>
          <w:color w:val="242424"/>
        </w:rPr>
        <w:t>Public Schools Chancellor Aviles-Ramos</w:t>
      </w:r>
      <w:r>
        <w:rPr>
          <w:color w:val="242424"/>
        </w:rPr>
        <w:t>. “I’m grateful to Mayor Adams for his support and am thrilled we can continue to hold schools harmless for the 2025-2026 school year. These funds will support our students, staff, and families in these uncertain times and allow each school to provide the resources, opportunities, and experiences that allow our students to thrive.”</w:t>
      </w:r>
    </w:p>
    <w:p>
      <w:pPr>
        <w:pStyle w:val="NormalWeb"/>
        <w:shd w:val="clear" w:color="auto" w:fill="FFFFFF"/>
        <w:spacing w:before="0" w:after="0"/>
        <w:rPr>
          <w:rFonts w:ascii="Segoe UI" w:hAnsi="Segoe UI" w:cs="Segoe UI"/>
          <w:color w:val="242424"/>
          <w:sz w:val="23"/>
          <w:szCs w:val="23"/>
        </w:rPr>
      </w:pPr>
      <w:r>
        <w:rPr>
          <w:color w:val="333333"/>
        </w:rPr>
        <w:t>Mayor Adams’ investment today provides schools with certainty and continuity as they approach the upcoming school year and continue to implement “</w:t>
      </w:r>
      <w:hyperlink r:id="rId7" w:tgtFrame="Original URL: https://links-1.govdelivery.com/CL0/https:%2F%2Fwww.nyc.gov%2Foffice-of-the-mayor%2Fnews%2F325-23%2Fmayor-adams-chancellor-banks-launch-major-new-citywide-campaign-dramatically-strengthen%3Futm_medium=email%26utm_name=%26utm_source=govdelivery/1/010001973cdbf6ef-85b7fc41-e3eb-4d30-a32b-bfbe74319512-000000/0z9zENCfIIn3HnfRyLvXoMNrpCVyhYKRJsU2cyN_JSw=408. Click or tap if you trust this link.">
        <w:r>
          <w:rPr>
            <w:rStyle w:val="InternetLink"/>
            <w:rFonts w:eastAsia="" w:eastAsiaTheme="majorEastAsia"/>
            <w:color w:val="1771B7"/>
          </w:rPr>
          <w:t>NYC Reads</w:t>
        </w:r>
      </w:hyperlink>
      <w:r>
        <w:rPr>
          <w:color w:val="333333"/>
        </w:rPr>
        <w:t>” and “</w:t>
      </w:r>
      <w:hyperlink r:id="rId8" w:tgtFrame="Original URL: https://links-1.govdelivery.com/CL0/https:%2F%2Fwww.nyc.gov%2Foffice-of-the-mayor%2Fnews%2F497-24%2Fmayor-adams-chancellor-banks-more-equitable-vision-future-new-york-city-public%3Futm_medium=email%26utm_name=%26utm_source=govdelivery%23%2F0/1/010001973cdbf6ef-85b7fc41-e3eb-4d30-a32b-bfbe74319512-000000/FxmywN6e0UkSuo6HzLiynOqY8TJkMa1eI_NMdXtzaS4=408. Click or tap if you trust this link.">
        <w:r>
          <w:rPr>
            <w:rStyle w:val="InternetLink"/>
            <w:rFonts w:eastAsia="" w:eastAsiaTheme="majorEastAsia"/>
          </w:rPr>
          <w:t>NYC Solves</w:t>
        </w:r>
      </w:hyperlink>
      <w:r>
        <w:rPr>
          <w:color w:val="333333"/>
        </w:rPr>
        <w:t>,” provide critical educational instruction to the public school system’s most vulnerable students, including new arrivals, and </w:t>
      </w:r>
      <w:hyperlink r:id="rId9" w:tgtFrame="Original URL: https://links-1.govdelivery.com/CL0/https:%2F%2Fwww.schools.nyc.gov%2Fabout-us%2Fnews%2Fannouncements%2Fcontentdetails%2F2024%2F05%2F28%2Fnew-york-city-public-schools-unveils-next-phase-of-class-size-reduction-plan-for-2024-2025-school-year%3Futm_medium=email%26utm_name=%26utm_source=govdelivery/1/010001973cdbf6ef-85b7fc41-e3eb-4d30-a32b-bfbe74319512-000000/Gq2VEBaXzKA2Kzbl7E8OnfpuJ8Xf1cyJ0u-yKLcz4KE=408. Click or tap if you trust this link.">
        <w:r>
          <w:rPr>
            <w:rStyle w:val="InternetLink"/>
            <w:rFonts w:eastAsia="" w:eastAsiaTheme="majorEastAsia"/>
            <w:color w:val="1771B7"/>
          </w:rPr>
          <w:t>implement strategies to meet the state’s class size law</w:t>
        </w:r>
      </w:hyperlink>
      <w:r>
        <w:rPr>
          <w:color w:val="333333"/>
        </w:rPr>
        <w:t>. New York City Public Schools will be releasing initial budget allocations to all schools this week, and district leadership will be working closely with school principals to address any questions or concerns that may arise..</w:t>
      </w:r>
    </w:p>
    <w:p>
      <w:pPr>
        <w:pStyle w:val="NormalWeb"/>
        <w:shd w:val="clear" w:color="auto" w:fill="FFFFFF"/>
        <w:spacing w:before="0" w:after="0"/>
        <w:rPr>
          <w:rFonts w:ascii="Segoe UI" w:hAnsi="Segoe UI" w:cs="Segoe UI"/>
          <w:color w:val="242424"/>
          <w:sz w:val="23"/>
          <w:szCs w:val="23"/>
        </w:rPr>
      </w:pPr>
      <w:r>
        <w:rPr>
          <w:color w:val="242424"/>
        </w:rPr>
        <w:t>The Adams administration continues to build on its </w:t>
      </w:r>
      <w:hyperlink r:id="rId10" w:tgtFrame="Original URL: https://links-1.govdelivery.com/CL0/https:%2F%2Fwww.schools.nyc.gov%2Fabout-us%2Fnews%2Fannouncements%2Fcontentdetails%2F2024%2F06%2F24%2Fmayor-adams-chancellor-banks-celebrate-two-years-of-record-achievements-in-education%3Futm_medium=email%26utm_name=%26utm_source=govdelivery/1/010001973cdbf6ef-85b7fc41-e3eb-4d30-a32b-bfbe74319512-000000/HjMqLPW4Lqe-o11MRb5j7gjUUS3Orjq4CEasrXT80D0=408. Click or tap if you trust this link.">
        <w:r>
          <w:rPr>
            <w:rStyle w:val="InternetLink"/>
            <w:rFonts w:eastAsia="" w:eastAsiaTheme="majorEastAsia"/>
          </w:rPr>
          <w:t>core educational accomplishments for New York City Public School students</w:t>
        </w:r>
      </w:hyperlink>
      <w:r>
        <w:rPr>
          <w:color w:val="242424"/>
        </w:rPr>
        <w:t>, including implementing a major literacy initiative through “</w:t>
      </w:r>
      <w:r>
        <w:rPr>
          <w:color w:val="242424"/>
        </w:rPr>
        <w:t>NYC Reads</w:t>
      </w:r>
      <w:r>
        <w:rPr>
          <w:color w:val="242424"/>
        </w:rPr>
        <w:t>” and a signature math initiative through “NYC Solves;” instituting </w:t>
      </w:r>
      <w:hyperlink r:id="rId11" w:tgtFrame="Original URL: https://links-1.govdelivery.com/CL0/https:%2F%2Fwww.nyc.gov%2Foffice-of-the-mayor%2Fnews%2F293-22%2Fmayor-adams-chancellor-banks-comprehensive-approach-supporting-students-dyslexia%3Futm_medium=email%26utm_name=%26utm_source=govdelivery%23%2F0/1/010001973cdbf6ef-85b7fc41-e3eb-4d30-a32b-bfbe74319512-000000/BkOQZ9N5DrkF2h5OIXuRpPLt7dJ12nRD2PMe63zUwm4=408. Click or tap if you trust this link.">
        <w:r>
          <w:rPr>
            <w:rStyle w:val="InternetLink"/>
            <w:rFonts w:eastAsia="" w:eastAsiaTheme="majorEastAsia"/>
          </w:rPr>
          <w:t>nation-leading dyslexia supports</w:t>
        </w:r>
      </w:hyperlink>
      <w:r>
        <w:rPr>
          <w:color w:val="242424"/>
        </w:rPr>
        <w:t>; expanding </w:t>
      </w:r>
      <w:hyperlink r:id="rId12" w:tgtFrame="Original URL: https://links-1.govdelivery.com/CL0/https:%2F%2Fwww.nyc.gov%2Foffice-of-the-mayor%2Fnews%2F203-22%2Fmayor-adams-chancellor-banks-expansion-gifted-talented-programs-citywide%3Futm_medium=email%26utm_name=%26utm_source=govdelivery%23%2F0/1/010001973cdbf6ef-85b7fc41-e3eb-4d30-a32b-bfbe74319512-000000/2a-rs4hiXQvnLMbpuSQojNKeiKtt3U1ltT6jLCE5fX0=408. Click or tap if you trust this link.">
        <w:r>
          <w:rPr>
            <w:rStyle w:val="InternetLink"/>
            <w:rFonts w:eastAsia="" w:eastAsiaTheme="majorEastAsia"/>
          </w:rPr>
          <w:t>Gifted and Talented Programs</w:t>
        </w:r>
      </w:hyperlink>
      <w:r>
        <w:rPr>
          <w:color w:val="242424"/>
        </w:rPr>
        <w:t>; </w:t>
      </w:r>
      <w:hyperlink r:id="rId13" w:tgtFrame="Original URL: https://links-1.govdelivery.com/CL0/https:%2F%2Fwww.nyc.gov%2Foffice-of-the-mayor%2Fnews%2F737-23%2Fmayor-adams-on-strong-growth-2023-math-english-language-arts-test-scores-closing%3Futm_medium=email%26utm_name=%26utm_source=govdelivery/1/010001973cdbf6ef-85b7fc41-e3eb-4d30-a32b-bfbe74319512-000000/OKRNfSVD3oRSKxaLYsuo1Pfe3ofO-NtZfrUm3qRqA_8=408. Click or tap if you trust this link.">
        <w:r>
          <w:rPr>
            <w:rStyle w:val="InternetLink"/>
            <w:rFonts w:eastAsia="" w:eastAsiaTheme="majorEastAsia"/>
          </w:rPr>
          <w:t>increasing math test scores by 12 percent and English language arts test scores by 3 percent</w:t>
        </w:r>
      </w:hyperlink>
      <w:r>
        <w:rPr>
          <w:color w:val="242424"/>
        </w:rPr>
        <w:t> in 2023; building </w:t>
      </w:r>
      <w:hyperlink r:id="rId14" w:tgtFrame="Original URL: https://links-1.govdelivery.com/CL0/https:%2F%2Fwww.schools.nyc.gov%2Fabout-us%2Fnews%2Fannouncements%2F2024%2F04%2F04%2Fchancellor-banks-announces-nine-new-schools-opening-for-the-2024-25-academic-year%3Futm_medium=email%26utm_name=%26utm_source=govdelivery/1/010001973cdbf6ef-85b7fc41-e3eb-4d30-a32b-bfbe74319512-000000/MBQ0Yn3x7N_SnjFi_65-Wdtx666s9BgwR7dO96NhNFw=408. Click or tap if you trust this link.">
        <w:r>
          <w:rPr>
            <w:rStyle w:val="InternetLink"/>
            <w:rFonts w:eastAsia="" w:eastAsiaTheme="majorEastAsia"/>
          </w:rPr>
          <w:t>nine new schools for the 2024-2025 school year alone</w:t>
        </w:r>
      </w:hyperlink>
      <w:r>
        <w:rPr>
          <w:color w:val="242424"/>
        </w:rPr>
        <w:t>; helping students </w:t>
      </w:r>
      <w:hyperlink r:id="rId15" w:tgtFrame="Original URL: https://links-1.govdelivery.com/CL0/https:%2F%2Fwww.nyc.gov%2Foffice-of-the-mayor%2Fnews%2F656-22%2Fmayor-adams-schools-chancellor-banks-historic-public-private-partnership-career%3Futm_medium=email%26utm_name=%26utm_source=govdelivery%23%2F0/1/010001973cdbf6ef-85b7fc41-e3eb-4d30-a32b-bfbe74319512-000000/JpbHy6jIGZ1fyUeVHX32rAfh6nWE8Oft4qHIgt5lRhY=408. Click or tap if you trust this link.">
        <w:r>
          <w:rPr>
            <w:rStyle w:val="InternetLink"/>
            <w:rFonts w:eastAsia="" w:eastAsiaTheme="majorEastAsia"/>
          </w:rPr>
          <w:t>prepare for college and careers</w:t>
        </w:r>
      </w:hyperlink>
      <w:r>
        <w:rPr>
          <w:color w:val="242424"/>
        </w:rPr>
        <w:t>; creating the Division of Inclusive and Accessible Learning to prioritize the city's most vulnerable students and families, including multi-language learners and students with disabilities; and cementing </w:t>
      </w:r>
      <w:hyperlink r:id="rId16" w:tgtFrame="Original URL: https://links-1.govdelivery.com/CL0/https:%2F%2Fwww.nyc.gov%2Foffice-of-the-mayor%2Fnews%2F415-23%2Fmayor-adams-uft-tentative-contract-agreement-providing-substantial-wage-increases-to%3Futm_medium=email%26utm_name=%26utm_source=govdelivery%23%2F0/1/010001973cdbf6ef-85b7fc41-e3eb-4d30-a32b-bfbe74319512-000000/cMLsClpeq3YjihqU4HJZLOgxzNHVwA0Ly2tet090Vwc=408. Click or tap if you trust this link.">
        <w:r>
          <w:rPr>
            <w:rStyle w:val="InternetLink"/>
            <w:rFonts w:eastAsia="" w:eastAsiaTheme="majorEastAsia"/>
          </w:rPr>
          <w:t>new labor contracts</w:t>
        </w:r>
      </w:hyperlink>
      <w:r>
        <w:rPr>
          <w:color w:val="242424"/>
        </w:rPr>
        <w:t> for teachers, principals, and staff.</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0384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0384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0384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0384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0384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0384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0384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0384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0384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384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0384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0384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0384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0384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0384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384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384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384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384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384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3841"/>
    <w:rPr>
      <w:i/>
      <w:iCs/>
      <w:color w:val="404040" w:themeColor="text1" w:themeTint="bf"/>
    </w:rPr>
  </w:style>
  <w:style w:type="character" w:styleId="IntenseEmphasis">
    <w:name w:val="Intense Emphasis"/>
    <w:basedOn w:val="DefaultParagraphFont"/>
    <w:uiPriority w:val="21"/>
    <w:qFormat/>
    <w:rsid w:val="00003841"/>
    <w:rPr>
      <w:i/>
      <w:iCs/>
      <w:color w:val="0F4761" w:themeColor="accent1" w:themeShade="bf"/>
    </w:rPr>
  </w:style>
  <w:style w:type="character" w:styleId="IntenseQuoteChar" w:customStyle="1">
    <w:name w:val="Intense Quote Char"/>
    <w:basedOn w:val="DefaultParagraphFont"/>
    <w:link w:val="IntenseQuote"/>
    <w:uiPriority w:val="30"/>
    <w:qFormat/>
    <w:rsid w:val="00003841"/>
    <w:rPr>
      <w:i/>
      <w:iCs/>
      <w:color w:val="0F4761" w:themeColor="accent1" w:themeShade="bf"/>
    </w:rPr>
  </w:style>
  <w:style w:type="character" w:styleId="IntenseReference">
    <w:name w:val="Intense Reference"/>
    <w:basedOn w:val="DefaultParagraphFont"/>
    <w:uiPriority w:val="32"/>
    <w:qFormat/>
    <w:rsid w:val="00003841"/>
    <w:rPr>
      <w:b/>
      <w:bCs/>
      <w:smallCaps/>
      <w:color w:val="0F4761" w:themeColor="accent1" w:themeShade="bf"/>
      <w:spacing w:val="5"/>
    </w:rPr>
  </w:style>
  <w:style w:type="character" w:styleId="InternetLink">
    <w:name w:val="Hyperlink"/>
    <w:basedOn w:val="DefaultParagraphFont"/>
    <w:uiPriority w:val="99"/>
    <w:semiHidden/>
    <w:unhideWhenUsed/>
    <w:rsid w:val="000038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384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0384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03841"/>
    <w:pPr>
      <w:spacing w:before="160" w:after="160"/>
      <w:jc w:val="center"/>
    </w:pPr>
    <w:rPr>
      <w:i/>
      <w:iCs/>
      <w:color w:val="404040" w:themeColor="text1" w:themeTint="bf"/>
    </w:rPr>
  </w:style>
  <w:style w:type="paragraph" w:styleId="ListParagraph">
    <w:name w:val="List Paragraph"/>
    <w:basedOn w:val="Normal"/>
    <w:uiPriority w:val="34"/>
    <w:qFormat/>
    <w:rsid w:val="00003841"/>
    <w:pPr>
      <w:spacing w:before="0" w:after="160"/>
      <w:ind w:left="720" w:hanging="0"/>
      <w:contextualSpacing/>
    </w:pPr>
    <w:rPr/>
  </w:style>
  <w:style w:type="paragraph" w:styleId="IntenseQuote">
    <w:name w:val="Intense Quote"/>
    <w:basedOn w:val="Normal"/>
    <w:next w:val="Normal"/>
    <w:link w:val="IntenseQuoteChar"/>
    <w:uiPriority w:val="30"/>
    <w:qFormat/>
    <w:rsid w:val="0000384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0384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73cdbf6ef-85b7fc41-e3eb-4d30-a32b-bfbe74319512-000000%2FrcjzFLpm4JvzfFFAELpIwgfIYPzFoxkGTKnf7PM5Pxc%3D408&amp;data=05|02|rjoe@records.nyc.gov|6402b5da83274695d42f08dda3af4a38|32f56fc75f814e22a95b15da66513bef|0|0|638846695438395093|Unknown|TWFpbGZsb3d8eyJFbXB0eU1hcGkiOnRydWUsIlYiOiIwLjAuMDAwMCIsIlAiOiJXaW4zMiIsIkFOIjoiTWFpbCIsIldUIjoyfQ%3D%3D|0|||&amp;sdata=hiulXUpBFUSK7YHnRkFUNYBEKLBqHe3JT72uPqNtzI4%3D&amp;reserved=0" TargetMode="External"/><Relationship Id="rId4" Type="http://schemas.openxmlformats.org/officeDocument/2006/relationships/hyperlink" Target="https://gcc02.safelinks.protection.outlook.com/?url=https%3A%2F%2Flinks-1.govdelivery.com%2FCL0%2Fhttps%3A%252F%252Fwww.schools.nyc.gov%252Fabout-us%252Fnews%252Fannouncements%252Fcontentdetails%252F2025%252F04%252F16%252Fmayor-adams-makes-historic-167-million-long-term-commitment-to-fund-critical-early-childhood-education-programming%253Futm_medium%3Demail%2526utm_name%3D%2526utm_source%3Dgovdelivery%2F1%2F010001973cdbf6ef-85b7fc41-e3eb-4d30-a32b-bfbe74319512-000000%2FfuG4HtcfDU9vbdZeQ1qx5p-pZVgH9BULFL-N-kai4dE%3D408&amp;data=05|02|rjoe@records.nyc.gov|6402b5da83274695d42f08dda3af4a38|32f56fc75f814e22a95b15da66513bef|0|0|638846695438419506|Unknown|TWFpbGZsb3d8eyJFbXB0eU1hcGkiOnRydWUsIlYiOiIwLjAuMDAwMCIsIlAiOiJXaW4zMiIsIkFOIjoiTWFpbCIsIldUIjoyfQ%3D%3D|0|||&amp;sdata=cB1sJskPCSmuSI2TdgCdSGg%2B11EihBJiRt%2FDZqfhTvE%3D&amp;reserved=0" TargetMode="External"/><Relationship Id="rId5"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1%2F010001973cdbf6ef-85b7fc41-e3eb-4d30-a32b-bfbe74319512-000000%2FWuXThPF0FsyW4IPHNT9ErfCJ2wKHUdlA61BkkRyvQss%3D408&amp;data=05|02|rjoe@records.nyc.gov|6402b5da83274695d42f08dda3af4a38|32f56fc75f814e22a95b15da66513bef|0|0|638846695438433211|Unknown|TWFpbGZsb3d8eyJFbXB0eU1hcGkiOnRydWUsIlYiOiIwLjAuMDAwMCIsIlAiOiJXaW4zMiIsIkFOIjoiTWFpbCIsIldUIjoyfQ%3D%3D|0|||&amp;sdata=bWME1Cnbwl90nNuQ7AR5%2FJpyasSB80MaWBsmr77%2BUtU%3D&amp;reserved=0" TargetMode="External"/><Relationship Id="rId6" Type="http://schemas.openxmlformats.org/officeDocument/2006/relationships/hyperlink" Target="https://gcc02.safelinks.protection.outlook.com/?url=https%3A%2F%2Flinks-1.govdelivery.com%2FCL0%2Fhttps%3A%252F%252Fwww.nyc.gov%252Foffice-of-the-mayor%252Fnews%252F212-25%252Fmayor-adams-chancellor-aviles-ramos-hiring-3-700-new-teachers-nearly-750%253Futm_medium%3Demail%2526utm_name%3D%2526utm_source%3Dgovdelivery%2523%252F0%2F1%2F010001973cdbf6ef-85b7fc41-e3eb-4d30-a32b-bfbe74319512-000000%2FjFoaQToN2zQMXZViDjcPf8rYbZhTIa7pYFpMWshs0Bg%3D408&amp;data=05|02|rjoe@records.nyc.gov|6402b5da83274695d42f08dda3af4a38|32f56fc75f814e22a95b15da66513bef|0|0|638846695438446643|Unknown|TWFpbGZsb3d8eyJFbXB0eU1hcGkiOnRydWUsIlYiOiIwLjAuMDAwMCIsIlAiOiJXaW4zMiIsIkFOIjoiTWFpbCIsIldUIjoyfQ%3D%3D|0|||&amp;sdata=kjYK7xDh84ltbuh%2BGSMKEHHicFLDtKeXcCV5NfYx5r8%3D&amp;reserved=0" TargetMode="External"/><Relationship Id="rId7" Type="http://schemas.openxmlformats.org/officeDocument/2006/relationships/hyperlink" Target="https://gcc02.safelinks.protection.outlook.com/?url=https%3A%2F%2Flinks-1.govdelivery.com%2FCL0%2Fhttps%3A%252F%252Fwww.nyc.gov%252Foffice-of-the-mayor%252Fnews%252F325-23%252Fmayor-adams-chancellor-banks-launch-major-new-citywide-campaign-dramatically-strengthen%253Futm_medium%3Demail%2526utm_name%3D%2526utm_source%3Dgovdelivery%2F1%2F010001973cdbf6ef-85b7fc41-e3eb-4d30-a32b-bfbe74319512-000000%2F0z9zENCfIIn3HnfRyLvXoMNrpCVyhYKRJsU2cyN_JSw%3D408&amp;data=05|02|rjoe@records.nyc.gov|6402b5da83274695d42f08dda3af4a38|32f56fc75f814e22a95b15da66513bef|0|0|638846695438459586|Unknown|TWFpbGZsb3d8eyJFbXB0eU1hcGkiOnRydWUsIlYiOiIwLjAuMDAwMCIsIlAiOiJXaW4zMiIsIkFOIjoiTWFpbCIsIldUIjoyfQ%3D%3D|0|||&amp;sdata=CC%2Bbj0ak0kVRO6sip%2BiPZXgkJw6dc8FCRHWH%2FpTWL%2BI%3D&amp;reserved=0" TargetMode="External"/><Relationship Id="rId8" Type="http://schemas.openxmlformats.org/officeDocument/2006/relationships/hyperlink" Target="https://gcc02.safelinks.protection.outlook.com/?url=https%3A%2F%2Flinks-1.govdelivery.com%2FCL0%2Fhttps%3A%252F%252Fwww.nyc.gov%252Foffice-of-the-mayor%252Fnews%252F497-24%252Fmayor-adams-chancellor-banks-more-equitable-vision-future-new-york-city-public%253Futm_medium%3Demail%2526utm_name%3D%2526utm_source%3Dgovdelivery%2523%252F0%2F1%2F010001973cdbf6ef-85b7fc41-e3eb-4d30-a32b-bfbe74319512-000000%2FFxmywN6e0UkSuo6HzLiynOqY8TJkMa1eI_NMdXtzaS4%3D408&amp;data=05|02|rjoe@records.nyc.gov|6402b5da83274695d42f08dda3af4a38|32f56fc75f814e22a95b15da66513bef|0|0|638846695438472777|Unknown|TWFpbGZsb3d8eyJFbXB0eU1hcGkiOnRydWUsIlYiOiIwLjAuMDAwMCIsIlAiOiJXaW4zMiIsIkFOIjoiTWFpbCIsIldUIjoyfQ%3D%3D|0|||&amp;sdata=sHDv%2BXbRAN2gxlle6F8VJsKMSuDBcz0OyaoX57HtEb4%3D&amp;reserved=0" TargetMode="External"/><Relationship Id="rId9" Type="http://schemas.openxmlformats.org/officeDocument/2006/relationships/hyperlink" Target="https://gcc02.safelinks.protection.outlook.com/?url=https%3A%2F%2Flinks-1.govdelivery.com%2FCL0%2Fhttps%3A%252F%252Fwww.schools.nyc.gov%252Fabout-us%252Fnews%252Fannouncements%252Fcontentdetails%252F2024%252F05%252F28%252Fnew-york-city-public-schools-unveils-next-phase-of-class-size-reduction-plan-for-2024-2025-school-year%253Futm_medium%3Demail%2526utm_name%3D%2526utm_source%3Dgovdelivery%2F1%2F010001973cdbf6ef-85b7fc41-e3eb-4d30-a32b-bfbe74319512-000000%2FGq2VEBaXzKA2Kzbl7E8OnfpuJ8Xf1cyJ0u-yKLcz4KE%3D408&amp;data=05|02|rjoe@records.nyc.gov|6402b5da83274695d42f08dda3af4a38|32f56fc75f814e22a95b15da66513bef|0|0|638846695438485914|Unknown|TWFpbGZsb3d8eyJFbXB0eU1hcGkiOnRydWUsIlYiOiIwLjAuMDAwMCIsIlAiOiJXaW4zMiIsIkFOIjoiTWFpbCIsIldUIjoyfQ%3D%3D|0|||&amp;sdata=%2FMzQ6KvhMDt29rqJCq%2BoZCd1PAmrE096RI4uEEBbFRk%3D&amp;reserved=0" TargetMode="External"/><Relationship Id="rId10" Type="http://schemas.openxmlformats.org/officeDocument/2006/relationships/hyperlink" Target="https://gcc02.safelinks.protection.outlook.com/?url=https%3A%2F%2Flinks-1.govdelivery.com%2FCL0%2Fhttps%3A%252F%252Fwww.schools.nyc.gov%252Fabout-us%252Fnews%252Fannouncements%252Fcontentdetails%252F2024%252F06%252F24%252Fmayor-adams-chancellor-banks-celebrate-two-years-of-record-achievements-in-education%253Futm_medium%3Demail%2526utm_name%3D%2526utm_source%3Dgovdelivery%2F1%2F010001973cdbf6ef-85b7fc41-e3eb-4d30-a32b-bfbe74319512-000000%2FHjMqLPW4Lqe-o11MRb5j7gjUUS3Orjq4CEasrXT80D0%3D408&amp;data=05|02|rjoe@records.nyc.gov|6402b5da83274695d42f08dda3af4a38|32f56fc75f814e22a95b15da66513bef|0|0|638846695438499072|Unknown|TWFpbGZsb3d8eyJFbXB0eU1hcGkiOnRydWUsIlYiOiIwLjAuMDAwMCIsIlAiOiJXaW4zMiIsIkFOIjoiTWFpbCIsIldUIjoyfQ%3D%3D|0|||&amp;sdata=mKKHWhShI2X2SgbbzTBt1WbXJYzpAiTxyUOl1FnUV94%3D&amp;reserved=0" TargetMode="External"/><Relationship Id="rId11" Type="http://schemas.openxmlformats.org/officeDocument/2006/relationships/hyperlink" Target="https://gcc02.safelinks.protection.outlook.com/?url=https%3A%2F%2Flinks-1.govdelivery.com%2FCL0%2Fhttps%3A%252F%252Fwww.nyc.gov%252Foffice-of-the-mayor%252Fnews%252F293-22%252Fmayor-adams-chancellor-banks-comprehensive-approach-supporting-students-dyslexia%253Futm_medium%3Demail%2526utm_name%3D%2526utm_source%3Dgovdelivery%2523%252F0%2F1%2F010001973cdbf6ef-85b7fc41-e3eb-4d30-a32b-bfbe74319512-000000%2FBkOQZ9N5DrkF2h5OIXuRpPLt7dJ12nRD2PMe63zUwm4%3D408&amp;data=05|02|rjoe@records.nyc.gov|6402b5da83274695d42f08dda3af4a38|32f56fc75f814e22a95b15da66513bef|0|0|638846695438512413|Unknown|TWFpbGZsb3d8eyJFbXB0eU1hcGkiOnRydWUsIlYiOiIwLjAuMDAwMCIsIlAiOiJXaW4zMiIsIkFOIjoiTWFpbCIsIldUIjoyfQ%3D%3D|0|||&amp;sdata=YVtbQ4GIlXDDRFZ8%2BZfOmZSGwSpP%2FxB2StqRYQls8R8%3D&amp;reserved=0" TargetMode="External"/><Relationship Id="rId12" Type="http://schemas.openxmlformats.org/officeDocument/2006/relationships/hyperlink" Target="https://gcc02.safelinks.protection.outlook.com/?url=https%3A%2F%2Flinks-1.govdelivery.com%2FCL0%2Fhttps%3A%252F%252Fwww.nyc.gov%252Foffice-of-the-mayor%252Fnews%252F203-22%252Fmayor-adams-chancellor-banks-expansion-gifted-talented-programs-citywide%253Futm_medium%3Demail%2526utm_name%3D%2526utm_source%3Dgovdelivery%2523%252F0%2F1%2F010001973cdbf6ef-85b7fc41-e3eb-4d30-a32b-bfbe74319512-000000%2F2a-rs4hiXQvnLMbpuSQojNKeiKtt3U1ltT6jLCE5fX0%3D408&amp;data=05|02|rjoe@records.nyc.gov|6402b5da83274695d42f08dda3af4a38|32f56fc75f814e22a95b15da66513bef|0|0|638846695438525543|Unknown|TWFpbGZsb3d8eyJFbXB0eU1hcGkiOnRydWUsIlYiOiIwLjAuMDAwMCIsIlAiOiJXaW4zMiIsIkFOIjoiTWFpbCIsIldUIjoyfQ%3D%3D|0|||&amp;sdata=JFeUoZVmh2Ex5Nemn1JR9oxoc6Rxws0fMaxzca1ruKk%3D&amp;reserved=0" TargetMode="External"/><Relationship Id="rId13" Type="http://schemas.openxmlformats.org/officeDocument/2006/relationships/hyperlink" Target="https://gcc02.safelinks.protection.outlook.com/?url=https%3A%2F%2Flinks-1.govdelivery.com%2FCL0%2Fhttps%3A%252F%252Fwww.nyc.gov%252Foffice-of-the-mayor%252Fnews%252F737-23%252Fmayor-adams-on-strong-growth-2023-math-english-language-arts-test-scores-closing%253Futm_medium%3Demail%2526utm_name%3D%2526utm_source%3Dgovdelivery%2F1%2F010001973cdbf6ef-85b7fc41-e3eb-4d30-a32b-bfbe74319512-000000%2FOKRNfSVD3oRSKxaLYsuo1Pfe3ofO-NtZfrUm3qRqA_8%3D408&amp;data=05|02|rjoe@records.nyc.gov|6402b5da83274695d42f08dda3af4a38|32f56fc75f814e22a95b15da66513bef|0|0|638846695438539114|Unknown|TWFpbGZsb3d8eyJFbXB0eU1hcGkiOnRydWUsIlYiOiIwLjAuMDAwMCIsIlAiOiJXaW4zMiIsIkFOIjoiTWFpbCIsIldUIjoyfQ%3D%3D|0|||&amp;sdata=8UkmAgSTr113wh5KKuLBmiGVrT1Pt8TMGLj9m3kDh4g%3D&amp;reserved=0" TargetMode="External"/><Relationship Id="rId14" Type="http://schemas.openxmlformats.org/officeDocument/2006/relationships/hyperlink" Target="https://gcc02.safelinks.protection.outlook.com/?url=https%3A%2F%2Flinks-1.govdelivery.com%2FCL0%2Fhttps%3A%252F%252Fwww.schools.nyc.gov%252Fabout-us%252Fnews%252Fannouncements%252F2024%252F04%252F04%252Fchancellor-banks-announces-nine-new-schools-opening-for-the-2024-25-academic-year%253Futm_medium%3Demail%2526utm_name%3D%2526utm_source%3Dgovdelivery%2F1%2F010001973cdbf6ef-85b7fc41-e3eb-4d30-a32b-bfbe74319512-000000%2FMBQ0Yn3x7N_SnjFi_65-Wdtx666s9BgwR7dO96NhNFw%3D408&amp;data=05|02|rjoe@records.nyc.gov|6402b5da83274695d42f08dda3af4a38|32f56fc75f814e22a95b15da66513bef|0|0|638846695438553053|Unknown|TWFpbGZsb3d8eyJFbXB0eU1hcGkiOnRydWUsIlYiOiIwLjAuMDAwMCIsIlAiOiJXaW4zMiIsIkFOIjoiTWFpbCIsIldUIjoyfQ%3D%3D|0|||&amp;sdata=j3dU2OolrbwseDI9uher73fGwzf0rIGEFHXgDk3amZE%3D&amp;reserved=0" TargetMode="External"/><Relationship Id="rId15" Type="http://schemas.openxmlformats.org/officeDocument/2006/relationships/hyperlink" Target="https://gcc02.safelinks.protection.outlook.com/?url=https%3A%2F%2Flinks-1.govdelivery.com%2FCL0%2Fhttps%3A%252F%252Fwww.nyc.gov%252Foffice-of-the-mayor%252Fnews%252F656-22%252Fmayor-adams-schools-chancellor-banks-historic-public-private-partnership-career%253Futm_medium%3Demail%2526utm_name%3D%2526utm_source%3Dgovdelivery%2523%252F0%2F1%2F010001973cdbf6ef-85b7fc41-e3eb-4d30-a32b-bfbe74319512-000000%2FJpbHy6jIGZ1fyUeVHX32rAfh6nWE8Oft4qHIgt5lRhY%3D408&amp;data=05|02|rjoe@records.nyc.gov|6402b5da83274695d42f08dda3af4a38|32f56fc75f814e22a95b15da66513bef|0|0|638846695438566050|Unknown|TWFpbGZsb3d8eyJFbXB0eU1hcGkiOnRydWUsIlYiOiIwLjAuMDAwMCIsIlAiOiJXaW4zMiIsIkFOIjoiTWFpbCIsIldUIjoyfQ%3D%3D|0|||&amp;sdata=yFkr%2Fx62CwsHBQNYKsT%2BGoV2wLTaKnUgm6As0CF2CBs%3D&amp;reserved=0" TargetMode="External"/><Relationship Id="rId16" Type="http://schemas.openxmlformats.org/officeDocument/2006/relationships/hyperlink" Target="https://gcc02.safelinks.protection.outlook.com/?url=https%3A%2F%2Flinks-1.govdelivery.com%2FCL0%2Fhttps%3A%252F%252Fwww.nyc.gov%252Foffice-of-the-mayor%252Fnews%252F415-23%252Fmayor-adams-uft-tentative-contract-agreement-providing-substantial-wage-increases-to%253Futm_medium%3Demail%2526utm_name%3D%2526utm_source%3Dgovdelivery%2523%252F0%2F1%2F010001973cdbf6ef-85b7fc41-e3eb-4d30-a32b-bfbe74319512-000000%2FcMLsClpeq3YjihqU4HJZLOgxzNHVwA0Ly2tet090Vwc%3D408&amp;data=05|02|rjoe@records.nyc.gov|6402b5da83274695d42f08dda3af4a38|32f56fc75f814e22a95b15da66513bef|0|0|638846695438579236|Unknown|TWFpbGZsb3d8eyJFbXB0eU1hcGkiOnRydWUsIlYiOiIwLjAuMDAwMCIsIlAiOiJXaW4zMiIsIkFOIjoiTWFpbCIsIldUIjoyfQ%3D%3D|0|||&amp;sdata=DauJyMjUYagMp1t%2Fkj%2FeZqAQdvF5BcmnLJM3fQM4nTY%3D&amp;reserved=0"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77</Words>
  <Characters>18681</Characters>
  <CharactersWithSpaces>219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4:00Z</dcterms:created>
  <dc:creator>Joe, Richard (Records)</dc:creator>
  <dc:description/>
  <dc:language>en-US</dc:language>
  <cp:lastModifiedBy>Joe, Richard (Records)</cp:lastModifiedBy>
  <dcterms:modified xsi:type="dcterms:W3CDTF">2025-06-05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