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0823884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0082388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SATURDAY, JUNE 10, 2023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 Saturday, New York City Mayor Eric Adams will deliver remarks at the Forest Hills Gardens Corporation’s Flag Day Celebration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ollowing, the mayor will deliver remarks at the Dominican Veterans of America Inc.’s street co-naming for fallen soldier Army Private First Class (PFC) Luis A. Moreno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Next, the mayor will march in the International Cultures Mission &amp; Immigrants Alliance’s Immigrants Parad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After, the mayor will deliver remarks at the New York City Department of Parks &amp; Recreation’s (NYC Parks) community clean up at Marcus Garvey Park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 the mayor will deliver remarks at the 116</w:t>
      </w:r>
      <w:r>
        <w:rPr>
          <w:rStyle w:val="Emphasis"/>
          <w:color w:val="000000"/>
          <w:vertAlign w:val="superscript"/>
        </w:rPr>
        <w:t>th</w:t>
      </w:r>
      <w:r>
        <w:rPr>
          <w:rStyle w:val="Emphasis"/>
          <w:color w:val="000000"/>
        </w:rPr>
        <w:t> Street Festival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deliver remarks at the awards ceremony of the first-ever in-person “Minecraft Education Battle of the Boroughs Mayor’s Cup.”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0:30 AM – Delivers Remarks at Flag Day Celebr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2MDkuNzgwMzk4MDEifQ.7plh8a1Y-muH1kV7DwtDePNfKIVBvPxgQua8HohxfZ4/s/2931771654/br/20464586288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4472C4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1:15 AM – Delivers Remarks at Street Co-Naming for Fallen Soldier </w:t>
      </w:r>
      <w:r>
        <w:rPr>
          <w:rStyle w:val="Strong"/>
          <w:color w:val="1A1A1A"/>
        </w:rPr>
        <w:t>Army PFC Luis A. Moreno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Southwest Corner of East Fordham Road &amp; Grand Concour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nx, NY 1046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2MDkuNzgwMzk4MDEifQ.IwQr0rUQuNj-rnByubMBxlXsBVJwv1SiYkWo0GgLRPc/s/2931771654/br/20464586288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4472C4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2:00 PM – Marches in Immigrants Parad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eginning at </w:t>
      </w:r>
      <w:r>
        <w:rPr>
          <w:color w:val="000000"/>
        </w:rPr>
        <w:t>West 44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 </w:t>
      </w:r>
      <w:r>
        <w:rPr>
          <w:color w:val="242424"/>
        </w:rPr>
        <w:t>&amp; </w:t>
      </w:r>
      <w:r>
        <w:rPr>
          <w:color w:val="000000"/>
        </w:rPr>
        <w:t>6</w:t>
      </w:r>
      <w:r>
        <w:rPr>
          <w:color w:val="000000"/>
          <w:vertAlign w:val="superscript"/>
        </w:rPr>
        <w:t>th</w:t>
      </w:r>
      <w:r>
        <w:rPr>
          <w:color w:val="000000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3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2MDkuNzgwMzk4MDEifQ.DTuXkINve8UB9lbIHRZXvRHTLjEds6FCya_B4HOseIw/s/2931771654/br/204645862880-l. Click or tap if you trust this link.">
        <w:r>
          <w:rPr>
            <w:rStyle w:val="Emphasis"/>
            <w:color w:val="4472C4"/>
            <w:u w:val="single"/>
          </w:rPr>
          <w:t>Official photos will be available</w:t>
        </w:r>
      </w:hyperlink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2MDkuNzgwMzk4MDEifQ.hVhvkgPmigIW-61xrHH6kvt5CYdl-A-mpo0fktFUmPE/s/2931771654/br/204645862880-l. Click or tap if you trust this link.">
        <w:r>
          <w:rPr>
            <w:rStyle w:val="InternetLink"/>
            <w:i/>
            <w:iCs/>
            <w:color w:val="4472C4"/>
          </w:rPr>
          <w:t> </w:t>
        </w:r>
      </w:hyperlink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:15 PM – Delivers Remarks at NYC Parks’ Community Clean up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Marcus Garvey Pa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6316 Mt. Morris Park Wes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2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A2MDkuNzgwMzk4MDEifQ.thNVUXAYMC9fJd6CkqraGbW1T1b1W_vtU_Pyj2oxm18/s/2931771654/br/20464586288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4472C4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2:00 PM – Delivers Remarks at 116</w:t>
      </w:r>
      <w:r>
        <w:rPr>
          <w:rStyle w:val="Strong"/>
          <w:color w:val="242424"/>
          <w:vertAlign w:val="superscript"/>
        </w:rPr>
        <w:t>th</w:t>
      </w:r>
      <w:r>
        <w:rPr>
          <w:rStyle w:val="Strong"/>
          <w:color w:val="242424"/>
        </w:rPr>
        <w:t> Street Festiva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Main Stag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East 121</w:t>
      </w:r>
      <w:r>
        <w:rPr>
          <w:color w:val="000000"/>
          <w:vertAlign w:val="superscript"/>
        </w:rPr>
        <w:t>st</w:t>
      </w:r>
      <w:r>
        <w:rPr>
          <w:color w:val="000000"/>
        </w:rPr>
        <w:t> Street &amp; 3</w:t>
      </w:r>
      <w:r>
        <w:rPr>
          <w:color w:val="000000"/>
          <w:vertAlign w:val="superscript"/>
        </w:rPr>
        <w:t>rd</w:t>
      </w:r>
      <w:r>
        <w:rPr>
          <w:color w:val="000000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3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2MDkuNzgwMzk4MDEifQ.1NdfsYBqycPUbPWlzU4LGiVVDeJ53kIxyObEt9ua1J0/s/2931771654/br/20464586288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4472C4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3:30 PM – Delivers Remarks at “Minecraft Education Battle of the Boroughs Mayor’s Cup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Intrepid Sea, Air &amp; Space Museum – Pier 8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est 46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 &amp; 12</w:t>
      </w:r>
      <w:r>
        <w:rPr>
          <w:color w:val="000000"/>
          <w:vertAlign w:val="superscript"/>
        </w:rPr>
        <w:t>th</w:t>
      </w:r>
      <w:r>
        <w:rPr>
          <w:color w:val="000000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3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9" w:tgtFrame="Original URL: https://lnks.gd/l/eyJhbGciOiJIUzI1NiJ9.eyJidWxsZXRpbl9saW5rX2lkIjoxMDYsInVyaSI6ImJwMjpjbGljayIsInVybCI6Imh0dHBzOi8vd3d3LmZsaWNrci5jb20vcGhvdG9zL255Y21heW9yc29mZmljZS8_dXRtX21lZGl1bT1lbWFpbCZ1dG1fbmFtZT0mdXRtX3NvdXJjZT1nb3ZkZWxpdmVyeSIsImJ1bGxldGluX2lkIjoiMjAyMzA2MDkuNzgwMzk4MDEifQ.Emcp-_AW0FD9d1PlOt8TfnNDII0vBLwQh255aBlummw/s/2931771654/br/20464586288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4472C4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3075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3075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3075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07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2MDkuNzgwMzk4MDEifQ.7plh8a1Y-muH1kV7DwtDePNfKIVBvPxgQua8HohxfZ4%2Fs%2F2931771654%2Fbr%2F204645862880-l&amp;data=05|01|rjoe@records.nyc.gov|cd6af2fc99b7454bac5608db6941b226|32f56fc75f814e22a95b15da66513bef|0|0|638219503113494769|Unknown|TWFpbGZsb3d8eyJWIjoiMC4wLjAwMDAiLCJQIjoiV2luMzIiLCJBTiI6Ik1haWwiLCJXVCI6Mn0%3D|3000|||&amp;sdata=c94CoCpOlZbUgce5YH3kybKS84FrJK0EqiTpfyZGPNA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2MDkuNzgwMzk4MDEifQ.IwQr0rUQuNj-rnByubMBxlXsBVJwv1SiYkWo0GgLRPc%2Fs%2F2931771654%2Fbr%2F204645862880-l&amp;data=05|01|rjoe@records.nyc.gov|cd6af2fc99b7454bac5608db6941b226|32f56fc75f814e22a95b15da66513bef|0|0|638219503113494769|Unknown|TWFpbGZsb3d8eyJWIjoiMC4wLjAwMDAiLCJQIjoiV2luMzIiLCJBTiI6Ik1haWwiLCJXVCI6Mn0%3D|3000|||&amp;sdata=9U9M5efS2s7QJ3mQjfPOImA8VLSJ6DVCPjYy0pfdAg4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2MDkuNzgwMzk4MDEifQ.DTuXkINve8UB9lbIHRZXvRHTLjEds6FCya_B4HOseIw%2Fs%2F2931771654%2Fbr%2F204645862880-l&amp;data=05|01|rjoe@records.nyc.gov|cd6af2fc99b7454bac5608db6941b226|32f56fc75f814e22a95b15da66513bef|0|0|638219503113650963|Unknown|TWFpbGZsb3d8eyJWIjoiMC4wLjAwMDAiLCJQIjoiV2luMzIiLCJBTiI6Ik1haWwiLCJXVCI6Mn0%3D|3000|||&amp;sdata=%2BymTz1ns8ZZMb2wyBAqOhWY7fnR3ehIoF4QP1y9aivk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2MDkuNzgwMzk4MDEifQ.hVhvkgPmigIW-61xrHH6kvt5CYdl-A-mpo0fktFUmPE%2Fs%2F2931771654%2Fbr%2F204645862880-l&amp;data=05|01|rjoe@records.nyc.gov|cd6af2fc99b7454bac5608db6941b226|32f56fc75f814e22a95b15da66513bef|0|0|638219503113650963|Unknown|TWFpbGZsb3d8eyJWIjoiMC4wLjAwMDAiLCJQIjoiV2luMzIiLCJBTiI6Ik1haWwiLCJXVCI6Mn0%3D|3000|||&amp;sdata=En6%2BxFG7sUP0bSycegkAep2Xj%2FK4whzjkmr7%2FRUDqXE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A2MDkuNzgwMzk4MDEifQ.thNVUXAYMC9fJd6CkqraGbW1T1b1W_vtU_Pyj2oxm18%2Fs%2F2931771654%2Fbr%2F204645862880-l&amp;data=05|01|rjoe@records.nyc.gov|cd6af2fc99b7454bac5608db6941b226|32f56fc75f814e22a95b15da66513bef|0|0|638219503113650963|Unknown|TWFpbGZsb3d8eyJWIjoiMC4wLjAwMDAiLCJQIjoiV2luMzIiLCJBTiI6Ik1haWwiLCJXVCI6Mn0%3D|3000|||&amp;sdata=1XqgVoeDU1SnTlFBkh7oUQQ3p91iDuvtWrHY3M3PxAA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2MDkuNzgwMzk4MDEifQ.1NdfsYBqycPUbPWlzU4LGiVVDeJ53kIxyObEt9ua1J0%2Fs%2F2931771654%2Fbr%2F204645862880-l&amp;data=05|01|rjoe@records.nyc.gov|cd6af2fc99b7454bac5608db6941b226|32f56fc75f814e22a95b15da66513bef|0|0|638219503113650963|Unknown|TWFpbGZsb3d8eyJWIjoiMC4wLjAwMDAiLCJQIjoiV2luMzIiLCJBTiI6Ik1haWwiLCJXVCI6Mn0%3D|3000|||&amp;sdata=yRM5ky4kJG8hgv9P8lhi2KTh%2FCBcI%2FgmWWL3MsGAP5Q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d3d3LmZsaWNrci5jb20vcGhvdG9zL255Y21heW9yc29mZmljZS8_dXRtX21lZGl1bT1lbWFpbCZ1dG1fbmFtZT0mdXRtX3NvdXJjZT1nb3ZkZWxpdmVyeSIsImJ1bGxldGluX2lkIjoiMjAyMzA2MDkuNzgwMzk4MDEifQ.Emcp-_AW0FD9d1PlOt8TfnNDII0vBLwQh255aBlummw%2Fs%2F2931771654%2Fbr%2F204645862880-l&amp;data=05|01|rjoe@records.nyc.gov|cd6af2fc99b7454bac5608db6941b226|32f56fc75f814e22a95b15da66513bef|0|0|638219503113650963|Unknown|TWFpbGZsb3d8eyJWIjoiMC4wLjAwMDAiLCJQIjoiV2luMzIiLCJBTiI6Ik1haWwiLCJXVCI6Mn0%3D|3000|||&amp;sdata=vrhbNFUPdoni6nhZHGRXIvMNZhuVPGGIjOjlyFtZvss%3D&amp;reserve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83</Words>
  <Characters>9025</Characters>
  <CharactersWithSpaces>1058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22:00Z</dcterms:created>
  <dc:creator>Joe, Richard (Records)</dc:creator>
  <dc:description/>
  <dc:language>en-US</dc:language>
  <cp:lastModifiedBy>Joe, Richard (Records)</cp:lastModifiedBy>
  <dcterms:modified xsi:type="dcterms:W3CDTF">2023-11-21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