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8F97E42">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8F97E4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r>
        <w:rPr>
          <w:color w:val="000000"/>
        </w:rPr>
        <w:t> June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Health and Human Services Anne Williams-Isom will hold a briefing on New York City’s continued response to the asylum seeker humanitarian crisis. As the city continues to receive hundreds of new arrivals every day, Deputy Mayor Williams-Isom will provide an update on the city’s ongoing response to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s Office of Faith-Based and Community Partnerships Executive Director Pastor Gilford Monro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June 7</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YwNi43NzgzNDMwMSJ9.UMRKte7Jbk3CZdqMgwHvCamelmR2swB3oGJOjfhhRSg/s/2931771654/br/204361417088-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ueWNtYXlvcnNvZmZpY2U_dXRtX21lZGl1bT1lbWFpbCZ1dG1fbmFtZT0mdXRtX3NvdXJjZT1nb3ZkZWxpdmVyeSIsImJ1bGxldGluX2lkIjoiMjAyMzA2MDYuNzc4MzQzMDEifQ.LSvUb9WLUIAOGWAvc2n_Q2jm330zsX3vIzEKq7ScZxg/s/2931771654/br/204361417088-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bnljbWF5b3Jzb2ZmaWNlP3V0bV9tZWRpdW09ZW1haWwmdXRtX25hbWU9JnV0bV9zb3VyY2U9Z292ZGVsaXZlcnkiLCJidWxsZXRpbl9pZCI6IjIwMjMwNjA2Ljc3ODM0MzAxIn0.cUs_nYICsQqCRGZrOyhLYtCHx4YZd0bcELR9Qc4Fhkg/s/2931771654/br/204361417088-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1dfc"/>
    <w:rPr>
      <w:b/>
      <w:bCs/>
    </w:rPr>
  </w:style>
  <w:style w:type="character" w:styleId="InternetLink">
    <w:name w:val="Hyperlink"/>
    <w:basedOn w:val="DefaultParagraphFont"/>
    <w:uiPriority w:val="99"/>
    <w:semiHidden/>
    <w:unhideWhenUsed/>
    <w:rsid w:val="00c51dfc"/>
    <w:rPr>
      <w:color w:val="0000FF"/>
      <w:u w:val="single"/>
    </w:rPr>
  </w:style>
  <w:style w:type="character" w:styleId="Emphasis">
    <w:name w:val="Emphasis"/>
    <w:basedOn w:val="DefaultParagraphFont"/>
    <w:uiPriority w:val="20"/>
    <w:qFormat/>
    <w:rsid w:val="00c51d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1d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YwNi43NzgzNDMwMSJ9.UMRKte7Jbk3CZdqMgwHvCamelmR2swB3oGJOjfhhRSg%2Fs%2F2931771654%2Fbr%2F204361417088-l&amp;data=05|01|rjoe@records.nyc.gov|8da90f75c0b0466e11ac08db66c09ac9|32f56fc75f814e22a95b15da66513bef|0|0|638216749639068170|Unknown|TWFpbGZsb3d8eyJWIjoiMC4wLjAwMDAiLCJQIjoiV2luMzIiLCJBTiI6Ik1haWwiLCJXVCI6Mn0%3D|3000|||&amp;sdata=32G8jyM43KkYJ1UHSmCOPp7sPPQnkCzMtAVjZXjhfY8%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A2MDYuNzc4MzQzMDEifQ.LSvUb9WLUIAOGWAvc2n_Q2jm330zsX3vIzEKq7ScZxg%2Fs%2F2931771654%2Fbr%2F204361417088-l&amp;data=05|01|rjoe@records.nyc.gov|8da90f75c0b0466e11ac08db66c09ac9|32f56fc75f814e22a95b15da66513bef|0|0|638216749639068170|Unknown|TWFpbGZsb3d8eyJWIjoiMC4wLjAwMDAiLCJQIjoiV2luMzIiLCJBTiI6Ik1haWwiLCJXVCI6Mn0%3D|3000|||&amp;sdata=W4Wtk0lkxP%2Fl%2FD8NMDmfjW9fYXh50jLbN7YV6z5LJ5o%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wNjA2Ljc3ODM0MzAxIn0.cUs_nYICsQqCRGZrOyhLYtCHx4YZd0bcELR9Qc4Fhkg%2Fs%2F2931771654%2Fbr%2F204361417088-l&amp;data=05|01|rjoe@records.nyc.gov|8da90f75c0b0466e11ac08db66c09ac9|32f56fc75f814e22a95b15da66513bef|0|0|638216749639068170|Unknown|TWFpbGZsb3d8eyJWIjoiMC4wLjAwMDAiLCJQIjoiV2luMzIiLCJBTiI6Ik1haWwiLCJXVCI6Mn0%3D|3000|||&amp;sdata=SI9oPM085BpzjcuyenFNfSQyruEGft9SU8HhxGPFH10%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7:00Z</dcterms:created>
  <dc:creator>Joe, Richard (Records)</dc:creator>
  <dc:description/>
  <dc:language>en-US</dc:language>
  <cp:lastModifiedBy>Joe, Richard (Records)</cp:lastModifiedBy>
  <dcterms:modified xsi:type="dcterms:W3CDTF">2023-11-20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