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2E0.886AC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2E0.886ACA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lang w:val="en-US"/>
        </w:rPr>
        <w:t>THE CITY OF NEW YORK</w:t>
      </w:r>
    </w:p>
    <w:p>
      <w:pPr>
        <w:pStyle w:val="Normal"/>
        <w:jc w:val="center"/>
        <w:rPr>
          <w:rFonts w:ascii="Times New Roman" w:hAnsi="Times New Roman"/>
          <w:sz w:val="24"/>
          <w:szCs w:val="24"/>
        </w:rPr>
      </w:pPr>
      <w:r>
        <w:rPr>
          <w:rFonts w:ascii="Times New Roman" w:hAnsi="Times New Roman"/>
          <w:sz w:val="24"/>
          <w:szCs w:val="24"/>
          <w:lang w:val="en-US"/>
        </w:rPr>
        <w:t>OFFICE OF THE MAYOR</w:t>
      </w:r>
    </w:p>
    <w:p>
      <w:pPr>
        <w:pStyle w:val="Normal"/>
        <w:jc w:val="center"/>
        <w:rPr>
          <w:rFonts w:ascii="Times New Roman" w:hAnsi="Times New Roman"/>
          <w:sz w:val="24"/>
          <w:szCs w:val="24"/>
        </w:rPr>
      </w:pPr>
      <w:r>
        <w:rPr>
          <w:rFonts w:ascii="Times New Roman" w:hAnsi="Times New Roman"/>
          <w:sz w:val="24"/>
          <w:szCs w:val="24"/>
          <w:lang w:val="en-US"/>
        </w:rPr>
        <w:t>NEW YORK, NY 10007</w:t>
      </w:r>
    </w:p>
    <w:p>
      <w:pPr>
        <w:pStyle w:val="Normal"/>
        <w:jc w:val="center"/>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February 12, 2019</w:t>
      </w:r>
    </w:p>
    <w:p>
      <w:pPr>
        <w:pStyle w:val="Normal"/>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rPr>
      </w:pPr>
      <w:r>
        <w:rPr>
          <w:rFonts w:ascii="Times New Roman" w:hAnsi="Times New Roman"/>
          <w:b/>
          <w:bCs/>
          <w:sz w:val="24"/>
          <w:szCs w:val="24"/>
          <w:lang w:val="en-US"/>
        </w:rPr>
        <w:t> </w:t>
      </w:r>
    </w:p>
    <w:p>
      <w:pPr>
        <w:pStyle w:val="Normal"/>
        <w:jc w:val="center"/>
        <w:rPr>
          <w:rFonts w:ascii="Times New Roman" w:hAnsi="Times New Roman"/>
          <w:sz w:val="24"/>
          <w:szCs w:val="24"/>
        </w:rPr>
      </w:pPr>
      <w:r>
        <w:rPr>
          <w:rFonts w:ascii="Times New Roman" w:hAnsi="Times New Roman"/>
          <w:b/>
          <w:bCs/>
          <w:sz w:val="24"/>
          <w:szCs w:val="24"/>
          <w:lang w:val="en-US"/>
        </w:rPr>
        <w:t>TRANSCRIPT: MAYOR DE BLASIO, POLICE COMMISSIONER O’NEILL HOLD MEDIA AVAILABILITY</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Police Commissioner James P. O’Neill:</w:t>
      </w:r>
      <w:r>
        <w:rPr>
          <w:rFonts w:ascii="Times New Roman" w:hAnsi="Times New Roman"/>
          <w:color w:val="000000"/>
          <w:sz w:val="24"/>
          <w:szCs w:val="24"/>
        </w:rPr>
        <w:t xml:space="preserve"> Our hearts are broken in New York City and in the NYPD. With me here are Mayor de Blasio, Deputy Commissioner Ben Tucker, Chief of Patrol Rodney Harrison, Chief of Queens South Patrol Borough Dave Barrere, Chief of Detectives Dermot Shea, President of the DEA, Mike Palladino; NYPD Chief Surgeon Dr. Eli Kleinman; William Lynch, Chief Operating Officer here at Jamaica Hospital Medical Center; Chief of Surgery Ken Fretwell; and from the Queens DA’s Office, Jack Ryan. I’m going to turn it over to the Mayor right now.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Mr. Mayo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Thank you, Commissioner. It’s a very difficult, painful night for our city. We lost a very good man – Detective Brian Simonsen, 18 years on the job protecting the people of this city. And Commissioner O’Neill and I just spent time with Detective Simonsen’s family and it was heartbreaking, absolutely heartbreaking. His mom, who has suffered so much, his wife – the shock that they’re feeling was so painful to se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nd we told the Simonsen family that the New York City Police Department would be there for them, the people of New York City would be there for them. For as long as they lived, we would support them. And it was some small comfort to them in this moment of agon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want to just note how difficult it is for our men and women in uniform to go into a situation like this one – the Commissioner will go over the details – but to go into a situation where people’s lives are in danger, where there is someone with a weapon ready to recklessly use it at any moment, and our officers, our detectives, our sergeants go in selflessly to protect others and they know it’s a moment where they cannot hesitate, where even a moment of hesitation could mean a life is los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nd that bravery and that resolve is something we all need to understand even though most of us have never experienced that kind of split-second decision. The Sergeant, we visited as well. We wish him a speedy recovery but it’s so clear that – his bravery was so clear but his pain to have lost his colleague was so clear as wel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 want to thank all the doctors, all the staff at Jamaica Hospital for everything they have done and I want to thank all of the elected officials who came here this evening in solidarity – Speaker Johnson, Council Members Richards and Adams, Assembly Member Weprin, the labor leaders of course – Mike Palladino, Roy Richter – everyone who is here in common cause to support this family and mourn togethe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Commission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sz w:val="24"/>
          <w:szCs w:val="24"/>
        </w:rPr>
        <w:t>Commissioner O’Neill: </w:t>
      </w:r>
      <w:r>
        <w:rPr>
          <w:rFonts w:ascii="Times New Roman" w:hAnsi="Times New Roman"/>
          <w:sz w:val="24"/>
          <w:szCs w:val="24"/>
        </w:rPr>
        <w:t>Thank you, Mr. Mayor. Tonight, in Queens, on-duty Detective Brian Simonsen was shot and killed while doing his job. He was 42 years old and had 19 years in the NYPD – all of it's serving the people who live and work and the 1-0-2 Precinct. Detective Simonsen is married. As the Mayor said, we spoke with his wife and his mom was short time ago. The Sergeant also assigned to the 1-0-2 Precinct Detective Squad was shot one time, and he is also – he’s in stable condition also here at Jamaica Hospital Medical Cent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information I'm about to tell you it's preliminary – it's just a few hours old and subject to change as the circumstances become more clear. At this hour, I will tell you that this appears to be an absolute tragic case in friendly fire. This evening at 6:10 PM, two separate 9-1-1 callers reported a robbery in progress at a T-Mobile cell phone store located at 91-62 120th street in Queens. The callers described the suspect as a male armed with a firearm. At least one of the callers said two employees of the store had been forced at gunpoint to the rear of the store. Detective Simonsen and his Sergeant were in the area – were in the area working on an unrelated case. When they heard the call come over the radio, they did not hesitate. They responded immediately and pulled up to the scene just as patrol units arrived from the 1-0-2. Through the windows of the store, the officers did not see anyone inside. The officers then entered the store. They immediately saw a man fitting the description of the suspect emerged from the back pointing at them what appeared to be a handgun. With the suspect advancing toward them, the officers discharge their weapons and retreated out of the store. That was when Detective Simonsen was shot. His fellow officers put them in a marked police car and transported him here. The trauma staff did their best to try to save him and we thank them for that. They were unable to do so. The Sergeant, who has eight-and-a-half years with the NYPD was shot one time in the leg. A passerby in a civilian vehicle stopped and helped him into the car and transported him here also. He is listed in stable condi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ake no mistake about it, friendly fire aside, it’s because of the actions of the suspect that Detective Simonsen is dead. The suspect, a 27-year-old resident and career criminal was shot multiple times. He was taken by ambulance from the scene to Booth Memorial Hospital in Queens where he's listed in stable condition. Recovered by the police at the scene was an imitation firear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gain, I want to thank all of the staff at Jamaica Hospital for the high level of care they always show our police officers that have been here all too many times. Tonight highlights the incredibly brave actions NYPD members perform each day and the name of fighting crime and keeping people safe in every neighborhood. This is an absolute tragedy. The worst outcome any police officer or family of a police officer could ever imagine. And the sympathies and prayers of the entire New York City Police Department are with a family and colleagues of Detective Simonsen tonight. And I hope that all New Yorkers understand how difficult the job that have an NYPD officer 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O’Neill: </w:t>
      </w:r>
      <w:r>
        <w:rPr>
          <w:rFonts w:ascii="Times New Roman" w:hAnsi="Times New Roman"/>
          <w:sz w:val="24"/>
          <w:szCs w:val="24"/>
        </w:rPr>
        <w:t>Alright, we’re going to take a couple of questi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orking in the 1-0-2 squad [inaudible] because they were responding to this incident and they work in a squad, were bullet resistant vests in use in this incid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That’s – as you know, Myles, every time there's a firearms discharge, a force investigation, does a complete investigation of the facts and circumstances. And that's going to be part of – part of the investig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Yea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 </w:t>
      </w:r>
      <w:r>
        <w:rPr>
          <w:rFonts w:ascii="Times New Roman" w:hAnsi="Times New Roman"/>
          <w:sz w:val="24"/>
          <w:szCs w:val="24"/>
        </w:rPr>
        <w:t>How many of the officers fired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There were – multiple officers fired multiple roun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Jos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 </w:t>
      </w:r>
      <w:r>
        <w:rPr>
          <w:rFonts w:ascii="Times New Roman" w:hAnsi="Times New Roman"/>
          <w:sz w:val="24"/>
          <w:szCs w:val="24"/>
        </w:rPr>
        <w:t>[Inaudible] they went around the back, and then the suspect was between them, 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No, everybody came through the front. It was in the front. I'm not going to go too deep into this ye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s: </w:t>
      </w:r>
      <w:r>
        <w:rPr>
          <w:rFonts w:ascii="Times New Roman" w:hAnsi="Times New Roman"/>
          <w:sz w:val="24"/>
          <w:szCs w:val="24"/>
        </w:rPr>
        <w:t>Were both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As far 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 </w:t>
      </w:r>
      <w:r>
        <w:rPr>
          <w:rFonts w:ascii="Times New Roman" w:hAnsi="Times New Roman"/>
          <w:sz w:val="24"/>
          <w:szCs w:val="24"/>
        </w:rPr>
        <w:t>[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No, I’m not going to get into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 </w:t>
      </w:r>
      <w:r>
        <w:rPr>
          <w:rFonts w:ascii="Times New Roman" w:hAnsi="Times New Roman"/>
          <w:sz w:val="24"/>
          <w:szCs w:val="24"/>
        </w:rPr>
        <w:t>[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That’s – at this point in the investigation he appears to have been alone, but that’s, again, part of the ongoing investig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wo more – ye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 </w:t>
      </w:r>
      <w:r>
        <w:rPr>
          <w:rFonts w:ascii="Times New Roman" w:hAnsi="Times New Roman"/>
          <w:sz w:val="24"/>
          <w:szCs w:val="24"/>
        </w:rPr>
        <w:t>I know they were out there because of the robbery pattern, but was this robber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No, they were on an unrelated ca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John, and that's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 </w:t>
      </w:r>
      <w:r>
        <w:rPr>
          <w:rFonts w:ascii="Times New Roman" w:hAnsi="Times New Roman"/>
          <w:sz w:val="24"/>
          <w:szCs w:val="24"/>
        </w:rPr>
        <w:t>Is there more than one suspec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O’Neill: </w:t>
      </w:r>
      <w:r>
        <w:rPr>
          <w:rFonts w:ascii="Times New Roman" w:hAnsi="Times New Roman"/>
          <w:sz w:val="24"/>
          <w:szCs w:val="24"/>
        </w:rPr>
        <w:t>There's one right no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kay. Thank you. Thank you very mu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7c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47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61833C</Template>
  <TotalTime>1</TotalTime>
  <Application>LibreOffice/7.4.7.2$Linux_X86_64 LibreOffice_project/40$Build-2</Application>
  <AppVersion>15.0000</AppVersion>
  <Pages>4</Pages>
  <Words>1138</Words>
  <Characters>6489</Characters>
  <CharactersWithSpaces>76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14:00Z</dcterms:created>
  <dc:creator>Joe, Richard (Records)</dc:creator>
  <dc:description/>
  <dc:language>en-US</dc:language>
  <cp:lastModifiedBy>Joe, Richard (Records)</cp:lastModifiedBy>
  <dcterms:modified xsi:type="dcterms:W3CDTF">2019-02-27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