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3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   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TUESDAY, FEBRUARY 11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uesday, New York City Mayor Eric Adams will hold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a live address. This event is closed press but will be streamed live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Delivers Add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4f5a8ecc0-01c2d2f5-93d9-4342-89dd-6eff1eba902c-000000/tgUKJNxAcEWDowBeR9x3MnBroDnO8sW_CN1xz4liS_w=39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</w:t>
      </w:r>
      <w:r>
        <w:rPr>
          <w:color w:val="000000"/>
        </w:rPr>
        <w:t> </w:t>
      </w:r>
      <w:hyperlink r:id="rId5" w:tgtFrame="Original URL: https://links-1.govdelivery.com/CL0/https:%2F%2Fwww.flickr.com%2Fphotos%2Fnycmayorsoffice%2F%3Futm_medium=email%26utm_name=%26utm_source=govdelivery/1/01000194f5a8ecc0-01c2d2f5-93d9-4342-89dd-6eff1eba902c-000000/lZAkR3c00p-B_RJ_auts6yKi88VwUcSJq1DUio4uAbg=39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56c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156c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156c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56c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f5a8ecc0-01c2d2f5-93d9-4342-89dd-6eff1eba902c-000000%2FtgUKJNxAcEWDowBeR9x3MnBroDnO8sW_CN1xz4liS_w%3D391&amp;data=05|02|rjoe@records.nyc.gov|3848b5ca4d974676ff5b08dd4ab20fde|32f56fc75f814e22a95b15da66513bef|0|0|638748850803953366|Unknown|TWFpbGZsb3d8eyJFbXB0eU1hcGkiOnRydWUsIlYiOiIwLjAuMDAwMCIsIlAiOiJXaW4zMiIsIkFOIjoiTWFpbCIsIldUIjoyfQ%3D%3D|0|||&amp;sdata=Wh3mTMCmsZeDIzETs9C5uUPWbrZgXIEKVyqQ1JX9QjY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f5a8ecc0-01c2d2f5-93d9-4342-89dd-6eff1eba902c-000000%2FlZAkR3c00p-B_RJ_auts6yKi88VwUcSJq1DUio4uAbg%3D391&amp;data=05|02|rjoe@records.nyc.gov|3848b5ca4d974676ff5b08dd4ab20fde|32f56fc75f814e22a95b15da66513bef|0|0|638748850803977134|Unknown|TWFpbGZsb3d8eyJFbXB0eU1hcGkiOnRydWUsIlYiOiIwLjAuMDAwMCIsIlAiOiJXaW4zMiIsIkFOIjoiTWFpbCIsIldUIjoyfQ%3D%3D|0|||&amp;sdata=953BKRa3jE2G7jbd%2FgkrBU6k3WjPs2loJ3Mi294oLV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2:00Z</dcterms:created>
  <dc:creator>Joe, Richard (Records)</dc:creator>
  <dc:description/>
  <dc:language>en-US</dc:language>
  <cp:lastModifiedBy>Joe, Richard (Records)</cp:lastModifiedBy>
  <dcterms:modified xsi:type="dcterms:W3CDTF">2025-02-11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