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  <w:br/>
      </w: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 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UNDAY, JANUARY 19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  <w:r>
        <w:rPr>
          <w:color w:val="212121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 Schedule***</w:t>
      </w:r>
      <w:r>
        <w:rPr>
          <w:color w:val="000000"/>
        </w:rPr>
        <w:t>     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trike/>
          <w:color w:val="FF0000"/>
        </w:rPr>
        <w:t>On Sunday, New York City Mayor Eric Adams will deliver remarks at the Remembering King Clergy Service. This event is open press.</w:t>
      </w:r>
      <w:r>
        <w:rPr>
          <w:i/>
          <w:iCs/>
          <w:color w:val="ED5C57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  <w:u w:val="single"/>
        </w:rPr>
        <w:t>Press Schedule</w:t>
      </w:r>
      <w:r>
        <w:rPr>
          <w:color w:val="212121"/>
        </w:rPr>
        <w:t>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212121"/>
        </w:rPr>
        <w:t> </w:t>
      </w:r>
      <w:r>
        <w:rPr>
          <w:i/>
          <w:iCs/>
          <w:color w:val="212121"/>
        </w:rPr>
        <w:t>    </w:t>
      </w:r>
      <w:r>
        <w:rPr>
          <w:color w:val="212121"/>
        </w:rPr>
        <w:t>   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trike/>
          <w:color w:val="ED5C57"/>
        </w:rPr>
        <w:t>Approximately 7:00 PM – Delivers Remarks at Remembering King Clergy Service</w:t>
      </w:r>
      <w:r>
        <w:rPr>
          <w:strike/>
          <w:color w:val="ED5C5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trike/>
          <w:color w:val="ED5C57"/>
        </w:rPr>
        <w:t>Alliance Tabernacl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trike/>
          <w:color w:val="ED5C57"/>
        </w:rPr>
        <w:t>3304 Clarendon Road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trike/>
          <w:color w:val="ED5C57"/>
        </w:rPr>
        <w:t>Brooklyn, NY 11203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gcc02.safelinks.protection.outlook.com%2F%3Fdata=05%257C02%257CAMaser%2540cityhall.nyc.gov%257C020a874f762f49056af608dd38e60b48%257C35c828166c56443bbaf68312163cadc1%257C0%257C0%257C638729282913649629%257CUnknown%257CTWFpbGZsb3d8eyJFbXB0eU1hcGkiOnRydWUsIlYiOiIwLjAuMDAwMCIsIlAiOiJXaW4zMiIsIkFOIjoiTWFpbCIsIldUIjoyfQ%253D%253D%257C0%257C%257C%257C%26reserved=0%26sdata=%252BniJoRidiQhM%252B6IWpgX7GXl6evGg353CrGVcdw5aZY4%253D%26url=https%253A%252F%252Flinks-1.govdelivery.com%252FCL0%252Fhttps%253A%25252F%25252Fwww.flickr.com%25252Fphotos%25252Fnycmayorsoffice%25252F%25253Futm_medium%253Demail%252526utm_name%253D%252526utm_source%253Dgovdelivery%252F1%252F010001947c550251-aa151e90-9dc3-4996-8061-bee70b00fd0f-000000%252Fb4a5hLo4aqprbGksiVMtWjwSTb7mpfvaGpDAt277ds4%253D388%253Futm_medium%253Demail%2526utm_name%253D%2526utm_source%253Dgovdelivery%26utm_medium=email%26utm_name=%26utm_source=govdelivery/1/01000194810b8b20-d531ffc6-ec50-4a07-996a-1ef7267db22a-000000/Wi47pwn7FJdKp1RDBRK3MENi-MshyWLht9ixSiA8UwM=388. Click or tap if you trust this link.">
        <w:r>
          <w:rPr>
            <w:rStyle w:val="InternetLink"/>
            <w:i/>
            <w:iCs/>
            <w:strike/>
            <w:color w:val="ED5C57"/>
          </w:rPr>
          <w:t>Official photos will be available </w:t>
        </w:r>
      </w:hyperlink>
      <w:r>
        <w:rPr>
          <w:i/>
          <w:iCs/>
          <w:strike/>
          <w:color w:val="ED5C57"/>
        </w:rPr>
        <w:t>following the event.</w:t>
      </w:r>
      <w:r>
        <w:rPr>
          <w:color w:val="ED5C5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15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157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020a874f762f49056af608dd38e60b48%25257C35c828166c56443bbaf68312163cadc1%25257C0%25257C0%25257C638729282913649629%25257CUnknown%25257CTWFpbGZsb3d8eyJFbXB0eU1hcGkiOnRydWUsIlYiOiIwLjAuMDAwMCIsIlAiOiJXaW4zMiIsIkFOIjoiTWFpbCIsIldUIjoyfQ%25253D%25253D%25257C0%25257C%25257C%25257C%2526reserved%3D0%2526sdata%3D%25252BniJoRidiQhM%25252B6IWpgX7GXl6evGg353CrGVcdw5aZY4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47c550251-aa151e90-9dc3-4996-8061-bee70b00fd0f-000000%25252Fb4a5hLo4aqprbGksiVMtWjwSTb7mpfvaGpDAt277ds4%25253D388%25253Futm_medium%25253Demail%252526utm_name%25253D%252526utm_source%25253Dgovdelivery%2526utm_medium%3Demail%2526utm_name%3D%2526utm_source%3Dgovdelivery%2F1%2F01000194810b8b20-d531ffc6-ec50-4a07-996a-1ef7267db22a-000000%2FWi47pwn7FJdKp1RDBRK3MENi-MshyWLht9ixSiA8UwM%3D388&amp;data=05|02|rjoe@records.nyc.gov|f0e3bcbc47134a75f3dd08dd38e6ccab|32f56fc75f814e22a95b15da66513bef|0|0|638729286102047707|Unknown|TWFpbGZsb3d8eyJFbXB0eU1hcGkiOnRydWUsIlYiOiIwLjAuMDAwMCIsIlAiOiJXaW4zMiIsIkFOIjoiTWFpbCIsIldUIjoyfQ%3D%3D|0|||&amp;sdata=FRsCNge4VhsB9FZs%2FS1BjuX%2FCo60sxCyRrNS6eNWzas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2</Words>
  <Characters>2924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5:00Z</dcterms:created>
  <dc:creator>Joe, Richard (Records)</dc:creator>
  <dc:description/>
  <dc:language>en-US</dc:language>
  <cp:lastModifiedBy>Joe, Richard (Records)</cp:lastModifiedBy>
  <dcterms:modified xsi:type="dcterms:W3CDTF">2025-01-23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