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2F4A677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F4A6772">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April 5,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OLR COMMISSIONER CAMPION ANNOUNCE TENTATIVE CONTRACT AGREEMENT WITH PBA, PROVIDING FAIR WAGE INCREASES FOR FIRST TIME IN SIX YEARS AND PILOT PROGRAM FOR EXTENDED TOU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and New York City Office of Labor Relations (OLR) Commissioner Renee Campion today announced a tentative contract agreement with the Patrolmen’s Benevolent Association (PBA) that will offer pay increases for New York City Police Department (NYPD) officers for the first time in six years. The eight-year agreement — which is retroactive to 2017 and would cover roughly 23,000 members of New York’s Finest — represents the first contract agreement with a union representing uniformed employees under the Adams administration.  For only the third time since 1994, the City of New York and the PBA have reached a voluntary agreemen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entative agreement is retroactive, beginning on August 1, 2017, and ends on July 31, 2025. It includes wage increases ranging from 2.25 percent to 4.00 percent over the contract period. It also includes an equity fund to increase starting salaries for NYPD officers and to improve the schedule for raises in the early years of employment. Additionally, a new pilot program will allow officers to test working extended tours of 10 and 12-hour shifts. Officers participating in the pilot will work the same number of hours per year, but the program provides greater flexibility to increase staffing during times when crime is highest, or other issues aris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will always support the men and women of the NYPD as they do one of the toughest jobs anywhere — and today, we’re proud to announce a historic deal with the Police Benevolent Association that will do just that,” said </w:t>
      </w:r>
      <w:r>
        <w:rPr>
          <w:rFonts w:eastAsia="Times New Roman" w:cs="Times New Roman" w:ascii="Times New Roman" w:hAnsi="Times New Roman"/>
          <w:b/>
          <w:bCs/>
          <w:color w:val="242424"/>
          <w:sz w:val="24"/>
          <w:szCs w:val="24"/>
        </w:rPr>
        <w:t>Mayor Adams. </w:t>
      </w:r>
      <w:r>
        <w:rPr>
          <w:rFonts w:eastAsia="Times New Roman" w:cs="Times New Roman" w:ascii="Times New Roman" w:hAnsi="Times New Roman"/>
          <w:color w:val="242424"/>
          <w:sz w:val="24"/>
          <w:szCs w:val="24"/>
        </w:rPr>
        <w:t>“As someone who wore the blue uniform and the badge for 22 years, I know that today’s agreement represents an acknowledgment that working people keep this city running and how this administration will always put working people first. The contract will allow our police officers to work a more flexible schedule, build morale, and ensure that New York remains the safest big city in America. I want to thank our tireless OLR commissioner, Renee Campion, and PBA President Pat Lynch for their partnership.”</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a contract agreement for the future, not just for New York City police officers but for our entire city,” said </w:t>
      </w:r>
      <w:r>
        <w:rPr>
          <w:rFonts w:eastAsia="Times New Roman" w:cs="Times New Roman" w:ascii="Times New Roman" w:hAnsi="Times New Roman"/>
          <w:b/>
          <w:bCs/>
          <w:color w:val="242424"/>
          <w:sz w:val="24"/>
          <w:szCs w:val="24"/>
        </w:rPr>
        <w:t>PBA President Patrick J. Lynch.</w:t>
      </w:r>
      <w:r>
        <w:rPr>
          <w:rFonts w:eastAsia="Times New Roman" w:cs="Times New Roman" w:ascii="Times New Roman" w:hAnsi="Times New Roman"/>
          <w:color w:val="242424"/>
          <w:sz w:val="24"/>
          <w:szCs w:val="24"/>
        </w:rPr>
        <w:t> “The challenges police officers face on our streets have never been greater, and our work has never been more critical to the city’s success. It’s no secret that police officers and our families have been under tremendous strain. We have lost far too many talented cops to better paying and less stressful policing jobs elsewhere. This agreement is not only a major step toward closing our pay gap relative to other police departments — it also significantly improves our members’ quality of life. We thank Mayor Adams, Police Commissioner Sewell, and their teams for engaging us in real conversations about what cops are going through and what we need to keep this city safe. We have much more work ahead of us, but today’s agreement is proof that those real conversations can produce real solution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is a landmark agreement with a number of historic firsts for our officers, and we want to thank PBA President Pat Lynch for his partnership,” said </w:t>
      </w:r>
      <w:r>
        <w:rPr>
          <w:rFonts w:eastAsia="Times New Roman" w:cs="Times New Roman" w:ascii="Times New Roman" w:hAnsi="Times New Roman"/>
          <w:b/>
          <w:bCs/>
          <w:color w:val="242424"/>
          <w:sz w:val="24"/>
          <w:szCs w:val="24"/>
        </w:rPr>
        <w:t>New York City Office of Labor Relations Commissioner Renee Campion. </w:t>
      </w:r>
      <w:r>
        <w:rPr>
          <w:rFonts w:eastAsia="Times New Roman" w:cs="Times New Roman" w:ascii="Times New Roman" w:hAnsi="Times New Roman"/>
          <w:color w:val="242424"/>
          <w:sz w:val="24"/>
          <w:szCs w:val="24"/>
        </w:rPr>
        <w:t>“Mayor Adams has made clear that public safety is a top priority for this administration, and we are confident that this contract provides officers with the resources they need to get the job don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women and men who put on the blue uniform of the New York City Police Department each day and night — who dutifully safeguard everyone in every neighborhood throughout our great city — have more than earned the increased compensation reflected in this new agreement,” said </w:t>
      </w:r>
      <w:r>
        <w:rPr>
          <w:rFonts w:eastAsia="Times New Roman" w:cs="Times New Roman" w:ascii="Times New Roman" w:hAnsi="Times New Roman"/>
          <w:b/>
          <w:bCs/>
          <w:color w:val="242424"/>
          <w:sz w:val="24"/>
          <w:szCs w:val="24"/>
        </w:rPr>
        <w:t>NYPD Commissioner Keechant L. Sewell</w:t>
      </w:r>
      <w:r>
        <w:rPr>
          <w:rFonts w:eastAsia="Times New Roman" w:cs="Times New Roman" w:ascii="Times New Roman" w:hAnsi="Times New Roman"/>
          <w:color w:val="242424"/>
          <w:sz w:val="24"/>
          <w:szCs w:val="24"/>
        </w:rPr>
        <w:t>. “They have achieved continuing reductions in crime and increasing quality of life for all the people we serve. Our police officers truly are special, courageous people, and everyone in our city is extremely fortunate to have them as protecto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otal cost of the tentative agreement is approximately $5.5 billion through Fiscal Year 2027 (FY27). It is fully funded for the first three years and has a net budgetary impact of approximately $2 billion through FY27. The agreement is consistent with raises other uniformed groups received in the last round of bargaining and is the first uniformed agreement reached in the new roun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tentative agreement include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Equity fund for salary increases for entry-level and early officers: </w:t>
      </w:r>
      <w:r>
        <w:rPr>
          <w:rFonts w:eastAsia="Times New Roman" w:cs="Times New Roman" w:ascii="Times New Roman" w:hAnsi="Times New Roman"/>
          <w:color w:val="242424"/>
          <w:sz w:val="24"/>
          <w:szCs w:val="24"/>
        </w:rPr>
        <w:t>The contract dedicates funding to improve the early steps of the salary schedule. As of August 1, 2023, new officers in their first year will earn a base pay of $53,790, plus a neighborhood policing differential payment that automatically adds 2.25%, or $1,210, to the salary that all officers receive (previously negotiated in the 2012-2017 agreement). Altogether, officers will be compensated approximately $60,000 when including all differentials, holiday pay, and a uniform allowance. As of August 1, 2024, the top pay for police officers after 5.5 years of service, including all differentials, longevity, holiday pay, and uniform allowance, will be $131,500 per year.</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Extended tour pilot:</w:t>
      </w:r>
      <w:r>
        <w:rPr>
          <w:rFonts w:eastAsia="Times New Roman" w:cs="Times New Roman" w:ascii="Times New Roman" w:hAnsi="Times New Roman"/>
          <w:color w:val="242424"/>
          <w:sz w:val="24"/>
          <w:szCs w:val="24"/>
        </w:rPr>
        <w:t> The city will introduce a groundbreaking pilot program to implement 10 and 12-hour tours for officers. This program is expected to improve officer morale while providing the NYPD with greater flexibility to increase staffing during times when crime is highest. Initially launching in two Bronx precincts, one transit district, and one housing service area, the pilot will run for six months, with plans to expand further if successful. Officers will work the same number of hours each year (2,088) with no additional cost or budgetary impact expecte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embers of the union will receive the following compounded and retroactive wage increases: </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17 – 2.25%</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18 – 2.5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19 – 3.0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20 – 3.25%</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21 – 3.25%</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22 – 3.50%</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23 – 3.50%</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ugust 1, 2024 – 4.00%</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greement is subject to ratification by the PBA’s members.</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0</Words>
  <Characters>5472</Characters>
  <CharactersWithSpaces>64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5:00Z</dcterms:created>
  <dc:creator>Joe, Richard (Records)</dc:creator>
  <dc:description/>
  <dc:language>en-US</dc:language>
  <cp:lastModifiedBy>Joe, Richard (Records)</cp:lastModifiedBy>
  <dcterms:modified xsi:type="dcterms:W3CDTF">2023-11-09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