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usiness Proposal Form B-2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  <w:t>Proposed Guarante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Proposal Form B-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Daily Waste Acceptance Guarantee</w:t>
        <w:tab/>
        <w:tab/>
        <w:tab/>
        <w:t>_______________ Tons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Weekly Waste Acceptance Limit</w:t>
        <w:tab/>
        <w:tab/>
        <w:tab/>
        <w:tab/>
        <w:t>_______________ Tons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(Must be at least the Daily Waste Acceptance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Guarantee multiplied by 6 and then divided by 1.3)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Number of Days from Contract Date to</w:t>
        <w:tab/>
        <w:tab/>
        <w:tab/>
        <w:t>________________ Days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Scheduled Service Date (measured in calendar days)</w:t>
        <w:tab/>
        <w:tab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Number of Days from Contract Date to</w:t>
        <w:tab/>
        <w:tab/>
        <w:tab/>
        <w:t>________________ Days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Anticipated Permit Date (measured in calendar days)</w:t>
        <w:tab/>
        <w:tab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Number of Days from Contract Date to</w:t>
        <w:tab/>
        <w:tab/>
        <w:tab/>
        <w:t>________________ Days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date of City's right to terminate for Company's failure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to obtain all Transfer System Improvements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Governmental Approvals (measured in calendar days)</w:t>
        <w:tab/>
        <w:tab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  <w:t>NAME:</w:t>
        <w:tab/>
        <w:t>_________________________________________</w:t>
      </w:r>
    </w:p>
    <w:p>
      <w:pPr>
        <w:pStyle w:val="Normal"/>
        <w:rPr/>
      </w:pPr>
      <w:r>
        <w:rPr/>
        <w:tab/>
        <w:tab/>
        <w:t>Authorized Signa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</w:t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_________________________________________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hanging="0"/>
      <w:jc w:val="both"/>
      <w:rPr/>
    </w:pPr>
    <w:r>
      <w:rPr>
        <w:b/>
        <w:bCs/>
        <w:color w:val="000000"/>
      </w:rPr>
      <w:t>Brooklyn ___, Queens ___ or Bronx ____</w:t>
      <w:tab/>
      <w:tab/>
    </w:r>
    <w:r>
      <w:rPr>
        <w:b/>
        <w:bCs/>
      </w:rPr>
      <w:t>Proposer: ___________________________</w:t>
    </w:r>
  </w:p>
  <w:p>
    <w:pPr>
      <w:pStyle w:val="Header"/>
      <w:ind w:left="-630" w:hanging="0"/>
      <w:jc w:val="both"/>
      <w:rPr>
        <w:b/>
        <w:b/>
        <w:bCs/>
        <w:color w:val="000000"/>
      </w:rPr>
    </w:pPr>
    <w:r>
      <w:rPr>
        <w:b/>
        <w:bCs/>
        <w:color w:val="000000"/>
      </w:rPr>
      <w:t xml:space="preserve">                  </w:t>
    </w:r>
    <w:r>
      <w:rPr>
        <w:b/>
        <w:bCs/>
        <w:color w:val="000000"/>
      </w:rPr>
      <w:t>(Check On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7:07:00Z</dcterms:created>
  <dc:creator>Alan S. Cohen</dc:creator>
  <dc:description/>
  <dc:language>en-US</dc:language>
  <cp:lastModifiedBy>Dave Demme</cp:lastModifiedBy>
  <cp:lastPrinted>2003-10-24T08:36:00Z</cp:lastPrinted>
  <dcterms:modified xsi:type="dcterms:W3CDTF">2003-12-03T17:07:00Z</dcterms:modified>
  <cp:revision>2</cp:revision>
  <dc:subject/>
  <dc:title>Proposed Price Component</dc:title>
</cp:coreProperties>
</file>