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926.F0DBB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26.F0DBB6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CHANCELLOR CARRANZA DELIVER REMARKS AT TEACHER WORKSHOP</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Schools Chancellor Richard Carranza: </w:t>
      </w:r>
      <w:r>
        <w:rPr>
          <w:rFonts w:cs="Times New Roman" w:ascii="Times New Roman" w:hAnsi="Times New Roman"/>
          <w:sz w:val="24"/>
          <w:szCs w:val="24"/>
          <w:lang w:val="en-US"/>
        </w:rPr>
        <w:t>So, good afternoon, every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Audience: </w:t>
      </w:r>
      <w:r>
        <w:rPr>
          <w:rFonts w:cs="Times New Roman" w:ascii="Times New Roman" w:hAnsi="Times New Roman"/>
          <w:sz w:val="24"/>
          <w:szCs w:val="24"/>
          <w:lang w:val="en-US"/>
        </w:rPr>
        <w:t>Good aftern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Chancellor Carranza: </w:t>
      </w:r>
      <w:r>
        <w:rPr>
          <w:rFonts w:cs="Times New Roman" w:ascii="Times New Roman" w:hAnsi="Times New Roman"/>
          <w:sz w:val="24"/>
          <w:szCs w:val="24"/>
          <w:lang w:val="en-US"/>
        </w:rPr>
        <w:t>I just have to say, Louise, that is the best pronunciation of my last name that I have heard in a long time. Carranza, [inaudible]. So I really appreciate it. So, how are you doing this aftern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 I am incredibly thrilled to be here, not only with our First Deputy Chancellor, our Deputy Chief Academic Officer, all of my colleagues that are teachers that are in the room and to the Social Studies Department – as a former social studies teacher, I feel like I am with my people. We’ve done the secret handshake so we are all together in community. But a true honor to be here with the Mayor, the First Lady, the First Son, I would say, and obviously the man of the hour, someone who needs no introduction. I will say a few things in just a minute about him. This is an incredible event and for, I would say the most important people in the room, our students, our young adul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gressman Lewis and I and the Mayor and First Lady had a chance to share some words before we came out. And I just have to tell the students that are here that he was bragging on you. He was talking about the intelligence of this new generation of Americans, freedom fighters. He was talking about how insightful you are. I don’t want to take the words out of his mouth because he will say it much better than I can but let’s just say we are most excited that you are here. As I stand before you, I am reminded more than ever how important your voice is, because in the corners of our democracy where some of the adults, some of us over the age of 40, and some of us over the age of 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y, you got the joke. That was a good one, right? Who just don’t get it, you get it. You are making connections to what is right and just, just like that 19-year-old boy from Troy did way back when. So it’s incredibly important that we as educators, the teachers all around you, your elected officials, and these incredible authors that you are about to meet, equip you with the knowledge and arm you with the tools to raise your voice and make the change that you want in pursuit of democracy and freedom for all. There’s no better example of that than the gentleman who you are about to meet. Not only Congressman Lewis but also our Mayor, who has taken Equity and Excellence to a whole different level, not only in New York City but as an example for school systems across the count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ur featured speaker has made history in many, many ways. And I am incredibly excited that you will get a chance to hear from a living legend in his own words. We also are very, very excited that New York City has led the way in implementing these graphic novels as part of, not in addition to our social studies curriculum but they are a corner stone of our social studies curriculum. And we all know that what happens in New York is what very quickly will happen across the country. So I couldn’t be prouder of our central social studies team that has led the nation in using these graphic texts in our social studies curriculum and the Civics for All team that has continued this work including the addition of the March trilogy as part of our Civics for All text se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 want to take just a minute to acknowledge them by name and these are the members of our social studies team who put this day together. Norah Lovett, Brian Carlin, Joe Schmidt, Jenna Ryall, as well as the rest of the Civics for All team,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lso want to give a special shout out to Lucius Young, and Larry Pendergast for their leadership in making sure this is embedded in our curriculum and as well, our First Deputy Chancellor Cheryl Watson-Harris who ensures that our schools have what they need to do the work that they need to do. I also want to thank, obviously John Lewis, thank you for being the hero that we need more than e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rew Aydin and Nate Powell for creating the timeless resources for us and we are lucky to have them here with us today in person. So, to our students, to our New York City students, get ready for an afternoon that will be incredibly powerful and uplifting and it will be unforgettable. So with that I have the incredible honor of introducing his honor, the man who is leading New York City to incredible heights, not only in education, but in all facets of government, our Mayor, my Mayor, Mayor Bill de Blas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Bill de Blasio: </w:t>
      </w:r>
      <w:r>
        <w:rPr>
          <w:rFonts w:cs="Times New Roman" w:ascii="Times New Roman" w:hAnsi="Times New Roman"/>
          <w:sz w:val="24"/>
          <w:szCs w:val="24"/>
          <w:lang w:val="en-US"/>
        </w:rPr>
        <w:t>Thank you so much, Chancellor. Everybody, this is a very, very special moment for all of us. And I am going to just say a few words about what it means. I want to thank the Chancellor to begin with because he’s someone who really believes in what we are talking about here today. He really believes in the power of all of you to make a difference, in the ability to inspire each other to action, in the life saving reality of civic involvement and activism. And it’s very refreshing to have someone running the nation’s largest school system and I’m going to just put it in my own words, he’s not hung up about this stuff. It is not difficult for him to imagine academic excellence walking hand in hand with civic involvement and activism. It’s very natural for him, it’s who he is. And it’s part of what I think makes him a great Chancellor. Let’s thank Chancellor Carranz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educators in the room, a profound thank you to all of you. It is – I want to say first, a confession. Social studies was my favorite topic in school, okay my favorite su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s where all the cool kids hung out, that’s where – all the cool teachers were the social studies teachers. I think we can all agree on this, right? So sometimes you study social studies and it really has an impact on you and you never kind of get away from it. You know some of us are examples of that. And so I thank all the social studies teachers, all the educators, everyone who finds this to be a passion. I really thank the students because when you hear from John Lewis in a moment, you will feel the immediacy of this extraordinary man and you will not feel like you are hearing about the history of a bygone era because when you hear it in his voice, it feels like it’s right now because he was part of those movements and he’s part of these movements right now. And by the way Congressman Lewis, I just, I’m going to have to praise you several times along the way, but I just want to specially say, you were part of the most urgent and important movements half a century ago and you are a part of the urgent and most important movements right now,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for Chirlane and Dante and I, you know just to have even a few moments to just hear directly from the Congressman what has animated him, why he maintains that extraordinary hope, it is so moving, it is so inspiring. We all need that. We need something to believe in in troubled times. And to connect with people who maintain that hope, maintain that sense of fight and possibility is so extraordinary. But I also want to say I don’t think I’m taking liberties if I say one of the great lessons of the life of Congressman John Lewis is that he started out as an activist from a small town. He was not ordained. He was not someone who had the privilege. He was someone who believed he could make a difference and that is the beginning of the discussion, that every single human being can make a difference. So, look around the room at all the change agents in this room. Give each other a round of applause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pecial thank you to the folks who have made this a labor of love, the Social Studies and Civics for All teams who believe that taking the March trilogy and making it a part of the curriculum could be life changing for so many of our young people. I love that audacity. I want to thank you for your creativity. I also want to ask you – be proselytizers. We want every school system in America to do the same as what you’re doing. So will you pledge to me right now – raise your right hand – pledge to me right now that you’re going to convince all the other school systems to do the same thing. Are you with 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going to spread the word? I can’t hea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lright, they’re coming to life, Congressman. I’m warming them up for you. Two more acknowledgments. Louise, thank you for what you and everyone here at the Historical Society does. It’s so important. This is a really – a living breathing, active place. And thank you for your leadership. And then to our First Lady – I just want to say I keep learning about my wife’s early activism. I knew a lot about it but I keep reading articles that show me more about the world that she was a part of in places like the Combahee River Collective, and I have to say that she and the other women in Combahee were – these were folks who were talking about intersectionality decades before it became fully understood in the larger culture. So, Chirlane, you always were a little head of your time. Thank you for all you 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a few quick points. I made the point about continuity of mission and I want to say it this way about John Lewis. So, it was 51 years ago he stood on the Edmund Pettus Bridge. 51 years ago and then 51 years later led the sit-in on the floor of the House of Representatives for gun safety laws. And neither of those things had been done before. That spirit of taking a movement someplace it had not been and believing that a whole new idea could be born, a whole new approach, that life and energy that a lifelong activist feels, it’s extraordinarily inspirational. And it’s a reminder not to limit ourselves. And I’m saying this about society but I’m also saying it to the educators, I’m saying it to the students, one of the things I hope comes through today is to not let anyone rob you of your own power, not letting anyone talk you out of your own power. The truly great leaders understood that and John Lewis over and over again has shown us what empowerment looks like. And we were just talking outside and he used the phrase he is famous for, when people get in good trouble – it’s a beautiful phrase. We want people to get in good trou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 want to be real clear that, you know, there was a little controversy at the time of the climate strike but I know Richard Carranza had no doubt in our mind if thousands and thousands of New York City students believed that they had to take matters in their own hands and stand up to save the Earth, we should be saying amen. We should not be holding them ba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t is good trouble. When students fight for mental health services and restorative justice in their schools, that’s good trouble. That’s not to be held back. That’s to be encourag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 March trilogy is good trouble because it’s going to provoke thinking. It’s going to get people feeling things that maybe a more traditional approach to education might not spark the same way. But this will spark people’s hearts, it will spark their sense of possi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I just feel humbled to be in the presence not just of someone great but someone who taught us all about the greatness in ourselves and teaches us right now and will teach you today about the greatness in yourselves, the potential for change we all hold within. We just have to remember to believe in it. And with that, I have the great honor of introducing our panel today. And again, as I call them up, a thank you to all of you. A thank you for what you’re doing. It will make and is making a huge, huge diff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let me first call up the moderator. No panel is complete without the moderator. Dr. Yohuru Williams, civil rights scho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so much. Civil rights scholar and national expert on history curriculum – he has been a key advisor to the City of New York helping us to build our Civics for All curriculum. Next, the co-authors of the March trilogy, and what they have done is having a huge impact on all those who read it, let’s welcome Andrew Aydin and Nate Po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nk you, brother. Did I say Aydin right? Okay. I had a moment where – is it Aydin? Is that the right way to say it? It is. Alright, now for the moment we have waited for. Living legend – mark these words, a living legend means someone who is a legend who is living now and changing things right now and that is our honored guest and all of New York City welcomes you, Congressman John Lew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165"/>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61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89EA90-1A9D-449A-8309-F41AD276F9C3}"/>
</file>

<file path=customXml/itemProps2.xml><?xml version="1.0" encoding="utf-8"?>
<ds:datastoreItem xmlns:ds="http://schemas.openxmlformats.org/officeDocument/2006/customXml" ds:itemID="{D230CD70-5E47-4178-91FB-3005D79C535C}"/>
</file>

<file path=customXml/itemProps3.xml><?xml version="1.0" encoding="utf-8"?>
<ds:datastoreItem xmlns:ds="http://schemas.openxmlformats.org/officeDocument/2006/customXml" ds:itemID="{82C1D9BE-7E2D-4E0E-AF05-B425EF8A979E}"/>
</file>

<file path=docProps/app.xml><?xml version="1.0" encoding="utf-8"?>
<Properties xmlns="http://schemas.openxmlformats.org/officeDocument/2006/extended-properties" xmlns:vt="http://schemas.openxmlformats.org/officeDocument/2006/docPropsVTypes">
  <Template>7D21958</Template>
  <TotalTime>1</TotalTime>
  <Application>LibreOffice/7.4.7.2$Linux_X86_64 LibreOffice_project/40$Build-2</Application>
  <AppVersion>15.0000</AppVersion>
  <Pages>5</Pages>
  <Words>1926</Words>
  <Characters>10981</Characters>
  <CharactersWithSpaces>12882</CharactersWithSpaces>
  <Paragraphs>2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9:00Z</dcterms:created>
  <dc:creator>Richard Joe</dc:creator>
  <dc:description/>
  <dc:language>en-US</dc:language>
  <cp:lastModifiedBy>Richard Joe</cp:lastModifiedBy>
  <dcterms:modified xsi:type="dcterms:W3CDTF">2019-12-03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