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876300" cy="876300"/>
            <wp:effectExtent l="0" t="0" r="0" b="0"/>
            <wp:docPr id="1" name="Picture 1" descr="cid:image001.png@01D4DE55.95925A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DE55.95925A5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pPr>
      <w:r>
        <w:rPr>
          <w:rFonts w:ascii="Times New Roman" w:hAnsi="Times New Roman"/>
          <w:sz w:val="24"/>
          <w:szCs w:val="24"/>
          <w:lang w:val="en-US"/>
        </w:rPr>
        <w:t>THE CITY OF NEW YORK</w:t>
      </w:r>
    </w:p>
    <w:p>
      <w:pPr>
        <w:pStyle w:val="Normal"/>
        <w:spacing w:lineRule="auto" w:line="240" w:before="0" w:after="0"/>
        <w:jc w:val="center"/>
        <w:rPr/>
      </w:pPr>
      <w:r>
        <w:rPr>
          <w:rFonts w:ascii="Times New Roman" w:hAnsi="Times New Roman"/>
          <w:sz w:val="24"/>
          <w:szCs w:val="24"/>
          <w:lang w:val="en-US"/>
        </w:rPr>
        <w:t>OFFICE OF THE MAYOR</w:t>
      </w:r>
    </w:p>
    <w:p>
      <w:pPr>
        <w:pStyle w:val="Normal"/>
        <w:spacing w:lineRule="auto" w:line="240" w:before="0" w:after="0"/>
        <w:jc w:val="center"/>
        <w:rPr/>
      </w:pPr>
      <w:r>
        <w:rPr>
          <w:rFonts w:ascii="Times New Roman" w:hAnsi="Times New Roman"/>
          <w:sz w:val="24"/>
          <w:szCs w:val="24"/>
          <w:lang w:val="en-US"/>
        </w:rPr>
        <w:t>NEW YORK, NY 10007</w:t>
      </w:r>
    </w:p>
    <w:p>
      <w:pPr>
        <w:pStyle w:val="Normal"/>
        <w:spacing w:lineRule="auto" w:line="240" w:before="0" w:after="0"/>
        <w:jc w:val="center"/>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FOR IMMEDIATE RELEASE: </w:t>
      </w:r>
      <w:r>
        <w:rPr>
          <w:rFonts w:ascii="Times New Roman" w:hAnsi="Times New Roman"/>
          <w:sz w:val="24"/>
          <w:szCs w:val="24"/>
          <w:lang w:val="en-US"/>
        </w:rPr>
        <w:t>March 26, 2019</w:t>
      </w:r>
    </w:p>
    <w:p>
      <w:pPr>
        <w:pStyle w:val="Normal"/>
        <w:spacing w:lineRule="auto" w:line="240" w:before="0" w:after="0"/>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pPr>
      <w:r>
        <w:rPr>
          <w:rFonts w:ascii="Times New Roman" w:hAnsi="Times New Roman"/>
          <w:b/>
          <w:bCs/>
          <w:sz w:val="24"/>
          <w:szCs w:val="24"/>
          <w:lang w:val="en-US"/>
        </w:rPr>
        <w:t> </w:t>
      </w:r>
    </w:p>
    <w:p>
      <w:pPr>
        <w:pStyle w:val="Normal"/>
        <w:spacing w:lineRule="auto" w:line="240" w:before="0" w:after="0"/>
        <w:jc w:val="center"/>
        <w:rPr/>
      </w:pPr>
      <w:r>
        <w:rPr>
          <w:rFonts w:ascii="Times New Roman" w:hAnsi="Times New Roman"/>
          <w:b/>
          <w:bCs/>
          <w:sz w:val="24"/>
          <w:szCs w:val="24"/>
          <w:lang w:val="en-US"/>
        </w:rPr>
        <w:t>TRANSCRIPT: MAYOR DE BLASIO HOLDS MEDIA AVAILABILITY</w:t>
      </w:r>
    </w:p>
    <w:p>
      <w:pPr>
        <w:pStyle w:val="Normal"/>
        <w:spacing w:lineRule="auto" w:line="240" w:before="0" w:after="0"/>
        <w:rPr/>
      </w:pPr>
      <w:r>
        <w:rPr>
          <w:rFonts w:ascii="Times New Roman" w:hAnsi="Times New Roman"/>
          <w:b/>
          <w:bCs/>
          <w:sz w:val="24"/>
          <w:szCs w:val="24"/>
          <w:lang w:val="en-US"/>
        </w:rPr>
        <w:t> </w:t>
      </w:r>
    </w:p>
    <w:p>
      <w:pPr>
        <w:pStyle w:val="Normal"/>
        <w:spacing w:lineRule="auto" w:line="240" w:before="0" w:after="0"/>
        <w:rPr/>
      </w:pPr>
      <w:r>
        <w:rPr>
          <w:rFonts w:ascii="Times New Roman" w:hAnsi="Times New Roman"/>
          <w:b/>
          <w:bCs/>
          <w:sz w:val="24"/>
          <w:szCs w:val="24"/>
          <w:lang w:val="en-US"/>
        </w:rPr>
        <w:t>Mayor Bill de Blasio</w:t>
      </w:r>
      <w:r>
        <w:rPr>
          <w:rFonts w:ascii="Times New Roman" w:hAnsi="Times New Roman"/>
          <w:sz w:val="24"/>
          <w:szCs w:val="24"/>
          <w:lang w:val="en-US"/>
        </w:rPr>
        <w:t xml:space="preserve">: [Inaudible] there are a number of issues, obviously, I’m here to discuss with legislative leaders and members of the Assembly and Senate. The thing I am most urgent about – and I think all New Yorkers need to feel urgency about – is getting a plan to fix our subways once and for all. And I do want to say I’m encouraged by what I feel is growing urgency. I hear it from straphangers and everyday New Yorkers. I certainly see it registering with members of the Senate and the Assembly. They are hearing from their constituents. They know this is a decisive moment. I keep saying April 1st is D-day. We’ve got to get this done now and I do think more and more of the constituents of these legislators are letting them know that they really expect results by April 1st. So, that’s a very, very good thing.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And I’m seeing more and more support for the plan the Governor and I put forward. Certainly, we’ve have very encouraging and tangible news from the Assembly that you’ve all seen. I’m hopeful about the Senate as well. I’ll be meeting with Leader Stewart-Cousins and I’ll be talking to individual Senate members as well.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But so far, you know, for this day, Tuesday, I see things moving in the right direction – got to keep creating that urgency and I’ll be drumming up support for the next days until we get that vote done. With that, I want to take your questions – yes?</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Mr. Mayor, regarding the pied-à-terre tax [inaudible] complication exactly regarding the City actually [inaudible] –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So, I’ll let our finance experts go into that with you on the mechanical details. But I think the big picture here is, you know, this a newer idea in this discussion but it’s a productive one and it has opened up another front for where revenue may be brought in to address the problems of the MTA. So, you know, from where we started with a plan that the Governor and I put on the table with multiple funding sources, something very good has happened. An additional funding idea has come into play that I think is gaining a lot of support. We’ll get you the details on the practicalities but I think the notion of looking at the real estate part of the equation has been very productive. I think it’s something that a lot of the members of the Senate and Assembly are feeling good about.</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Mayor, have [inaudible] mayoral control [inaudible]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So, the discussions increasingly are clarifying the likelihood that it will be in the budget. Look, there’s plenty of time on the clock. There’s more conversations to be had. But if you’re talking about the trendline, it’s in favor of including mayoral control in the budget. Look, I was heartened to see both houses put it in the one-house – obviously, the Governor, originally in his budget address. And as more and more discussions have been held with members – a very productive hearing we had with the Senate, and more and more discussions with members – there’s, I think, a growing consensus that it makes sense to do a three-year extension but members are very concerned to clarify some of the ways that parents will be empowered in the process. And those have been very productive conversations. I think we’re all moving in the same direction.</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Mayor, are you comfortable with having instead of a recurring [inaudible] pied-à-terre tax just some sort of increase in real estate [inaudible] tax [inaudible] same properties that obviously in [inaudible]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I’m going to speak broadly because these conversations are all moving very quickly, and new ideas are coming on the table literally every day. I, again, look at this from a very optimistic point of view. This was not even part of the discussion when we put out the proposal. When the Governor and I put out the proposal just weeks ago this was not part of the discussion. This is a new productive piece. It could take one form or another. The fact that the larger discussion of revenue that we could get through the real estate market is now on the table, I think is productive. I think it’s helping the members of the Assembly and Senate to feel confident that they can get to a plan for the MTA. So, I’m happy about that.</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What mix? How it’s structured? I want to defer to the Legislature on. We can work with several different models. So, I take a pretty [inaudible] view on that. There’s more than one way to get it done.</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Mayor, sorry – just at a basic level, the basic difference between the pied-à-terre and a real estate is every year you’re [inaudible] more reliable. Are you concerned just that it would be a less reliable source of revenue if it was a real estate [inaudible]?</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Again, conversations literally are changing it seems like by the day, by the hour. I do want a reliable and substantial revenue for the MTA unquestionably but I’m not going to typify yet if one is more or one is less because the conversations are ongoing and going into detail. What I care about – and I want to really order my steps here so you understand my thought process – the number one thing is to get a vote off for April 1st. This is the decisive moment. If we get it packaged on April 1st, we assure the long term future of our subways and buses.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If we fail to meet that April 1st deadline, very worried about what happens thereafter. So, my view is there’s a lot of ways to win here. I’m taking a positive view that there’s a lot of ways to win. There’s clearly been real progress on congestion pricing which is the leading edge of all of this. And you’ve seen noticeable moment in the last few weeks on that.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The real estate elements of the plan are new but they’re value added. I agree with you – whatever the package finally is, it has to be reliable, it has to be consistent. But from my point of view, everyone’s working with the same criteria here and we’re going to get to that. Yes?</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I don’t think anything is off the table yet. And again, I’m not in the middle of all the conversations amongst the legislators and I don’t want to speak for them. This is an idea that a few weeks ago wasn’t on the table. My view is that it’s in the mix and other ideas related to real estate taxes are in the mix – listen to the sequencing because I really want to make this clear to everyone. I see this as a very productive development that another revenue source came into play.</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When we announced the plan – the Governor and I – we said, this is one model of how to do multiple revenue sources. There could well be others. Well, lo-and-behold we now have several new ones that have emerged. That’s a good thing. I think they all would be very helpful. I think they also are progressive by their nature. So, I’m heartened but I’m not going to get into comparing one versus the other.</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Again?</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Inaudible] carve outs –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On which bill are you talking about?</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Congestion pricing –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On the – no, carve outs is a – I’ve heard that associated with other bills. The hardship cases, for example – that is continuing to be one of the criteria that everyone’s working on the assumption of. I mean, when we talk – so, I have three things I talk about with congestion pricing – the need to ensure that there would be a lockbox so that money did not drift out of the MTA and was assigned to the specific needs for our subways and buses that was agreed to;  second, the outer borough transit deserts getting addressed as part of the plan; and third, some way of addressing hardship needs.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All of those principles are alive and well in this discussion and we have to sort out – obviously, the Legislature decides – but what ends up in legislation per say, what ends up in the follow up process to determine the implementation. But those principles, from everything I’m hearing, are at this moment very, very consistently being cited by all parties.</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Mayor, within those criteria [inaudible] where do the people stand [inaudible] say they are concerned about double tolling coming across the Verrazano, the GWB, the Tappan Zee –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Well, each of those situations, I think, is a little different and we have to make sense of them. I think the notion is clear on the table. It’s, one, a real issue. And, two, in some cases, clearly, there’s going to have to be a discounting for tolls. Now, I don’t want to say that is true for every single one. It depends on how far out, etcetera. But that’s part of the discussion that I think will happen to some extent in the legislative process, possibly thereafter in the implementation process. It will be accounted for one way or another. I think it has to be.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So, are you concerned that [inaudible] carve out or discount, so many people who need all these different criteria that in the end the revenue will generate [inaudible] much less [inaudible] –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No, for the – that’s a great reason but I’d say no for a couple reasons. One – I think there will be some limits. We have to figure out what’s a sensible balance there. So, there will be some things that get carved out and other things that don’t. Second – again, I – you will see where I’m optimistic in the simple sequencing point. We went from a plan that had several different revenue sources and since then has picked up even some new and bigger revenue options in the discussion. We did not start with those real estate taxes in the mix. They are now thoroughly in the mix and I’d say very, very likely to be part of a final plan from what I can see.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That’s a lot of value add – that’s a lot of new revenue in the equation. So, I think in the end we can make the numbers come together because we’ve expanded the set of options here. So, I’m confident. But no, any kind of carve out structure would still have to be done with the ultimate goal in mind of having enough money to fix the subways.</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Please.</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Inaudible] part of it for the suburban commuters [inaudible] piece of the money to the LIRR, the Metro North, and so forth [inaudible]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I, look –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But I would say this – the most important thing is to get a plan. I really want you to hear – this is not my effort at being simplistic. This is my firm belief strategically. We’ve never had the stars align like this. The urgency being felt by everyday New Yorkers is intense. The way that this is at the center of the public debate –  I don’t remember anything quite like this before. The fact that the mystery of the MTA is finally being dissolved and people are having a blunter discussion about how to run the MTA, who is in charge, how are we paying for it. This is a very powerful moment. And the fact that the system is in such danger that if we don’t act now we run the risk of really catastrophic failure going forward. And we all can agree – if you’re going to act, act this year. Don’t wait for another election year which is a time when often less gets done.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So, all the stars aligned</w:t>
      </w:r>
      <w:r>
        <w:rPr>
          <w:rFonts w:ascii="Times New Roman" w:hAnsi="Times New Roman"/>
          <w:sz w:val="24"/>
          <w:szCs w:val="24"/>
        </w:rPr>
        <w:t>, the budget we all know is the right time to get a lot of important stuff done, it’s a time of great urgency. I am confident that this vote is going to happen and I think it is going to be a very strong package. I don’t need it to be a perfect package from my point of view. I need it to be a package that sets the template for the future that we are going to fully fund the MTA and we are going to really address the underlying needs of the subways once and for all. And everything I am seeing right now, we are talking clearly about that kind of dollar figure. There’s no question that this will be a big enough plan to very, very substantially move us forward, take us much farther than we have ever been. And by the way, in the future we can figure out if there’s other things to do, including federal aid. This is a very important X-factor. There is a real possibility of a federal infrastructure bill, even this year, certainly going forward if there was a new president and new senate. So our job at this moment is to get something big done and establish forward motion. It’s not the final act when it comes to the MTA. It is the decisive moment for saving the MTA.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Inaudible] mayoral control of city schools [inaudible] critics have doubted [inaudible] budge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I have met with most if not all of the critics and folks with concerns. You know, these are folks I know very well and for a long time. And I’ve talked to people about their individual districts and even individual school needs which is very appropriate because under a mayoral control system, I’m responsible for all the schools and I say, I talk to people all the time about specific school concerns as does the Chancellor. Those have been very productive conversations. We have been able to look at some real problems and address them. We also, I’ve talked to a number of members about the bigger picture, structural issues. And I agree, and this came out obviously in the hearing, I think we can do better on the empowerment of parents. I know the Chancellor feels the same. And I think there is a growing consensus on ways that we can do that. So I like where this process is going. I will be talking to more members today and all the way up to the budget vote. But I think there is a growing understanding that we can address these problems togeth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Mayor, there’s a – the First Lady is testifying in the City Council about ThriveNYC. There are some real questions about that program, about the spending. Your reaction to the reception she got in the Council and also to the idea that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First of all, what my wife Chirlane has said, our First Lady has said, is what I feel, we welcome the hearing. It’s an important topic that needs to be discussed because look, we believe we have to go at the root cause of the challenge of mental illness. And there has never been a federal mental health strategy, there’s never been a state mental health strategy and until Chirlane came along, there was not a city mental health strategy. There was no effort to create a mental health system and really address the fact that one in five Americans, one in five New Yorkers, has a mental health challenge, basically every family affected. There was no systematic effort to address it. It is the root cause of homelessness, mass incarceration, dropout rates, so many things affected by it. I think it’s great that this conversation come out in the open. These initiatives under the Thrive umbrella, there’s a lot to show from them and then there’s some that I’m sure Chirlane and her team would say right away, we tried something to see if it would be value added, we either want to do something different or we want to see more form it. That’s normal when you are building a whole new initiative, a whole new approach. So I think it’s healthy, the reception as far as I can tell today, has been a constructive, respectful hearing. And this is a good conversation,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Can’t do it in Spanish, I’m not that good. Give m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b/>
          <w:bCs/>
        </w:rPr>
        <w:t xml:space="preserve"> </w:t>
      </w:r>
      <w:r>
        <w:rPr>
          <w:rFonts w:ascii="Times New Roman" w:hAnsi="Times New Roman"/>
          <w:sz w:val="24"/>
          <w:szCs w:val="24"/>
        </w:rPr>
        <w:t>I have to do English right now, I apologize. Okay we’ll get you late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 xml:space="preserve">So the first one was the congestion pricing [inaudible] today about the [inaudib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Well the – the meeting I had earlier was with Speaker Heastie and I won’t go into a lot of the detail of the meeting but I will say I thought it was a very encouraging meeting. We all see real progress in the Assembly in favor of the congestion pricing plan. And I think it is a very positive indicator, it’s you know a week before the vote, the Assembly was able to say they had the votes. And I will be talking to Leader Stewart-Cousins as well but I am very hopeful in the Senate also.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With the massive outbreaks of Measles in Brooklyn and other parts of New York State, Senator Holyman has introduced a law that would remove the religious exemption [inaudible] California has done so [inaudible]. Do you have a position on whether that exemption should continue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I have not seen his legislation and I’d like to and I can give you a more informed answer. I think the fact is – well first we have a real problem, there’s no question about it and our Health Department has been dealing with this very forcefully. We all respect religious freedoms in this country but we also have to protect public health for everyone. So we right now within the rules we have are using our tools aggressively to address the situation and I think it is having some real impact. Whether we need a change in law, I’d have to get back to you after I see what he’s put together.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In light of what happened yesterday with marijuana in New Jersey, are you optimistic about what you have been able to achieve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I think the marijuana issue is more complex than some are giving it credit for and this is why months ago we put forward a vision of how to approach the proper way to legalize marijuana. I really urge people to take a look at it, it came out in December. I think it will happen by the end of the legislative session. It may be the last hours of legislative session but I think that by the end of June you are going to see marijuana legalized in this state. But I also would say that should only happen if we get it right. If we end up creating another new corporate sector and that dominates the marijuana industry, it would be a huge mistake. And in that case I would rather we wait. You know, if we don’t address the economic justice and racial justice issues then I’d rather we wait. But I think there is time to address those issues properly. There’s real law enforcement and health issues. We tried to put forward rubric that sort of spoke to all of that and I hope it will help inform the discussion. And so could that all be addressed in the next 100 days or so? Sure. But if there is reticence to get at those root cause issues, those really foundational issues, then they are better off waiting in my view.</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Do you think what happened in New Jersey shows that perhaps they were realizing that it’s more complicated than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I don’t know, I didn’t watch the New Jersey situation but I would say, here we have the advantage of I think there is a very clear dialogue going on about the need for racial and economic justice in this plan. I think early on that was a center piece and I’m heartened by that. Now we have to make it real. Again, the last thing I want to see is, you know, the next version of Big Tobacco. We have to have a very different, more aggressive approach to limiting this industry, to the grassroots, to small scale companies that really can represent communities and empower communities economically. That’s one of the crucial things. We also have to make sure that a lot of the local decisions are made by localities and there are real differences in the state of how things might be approached. The answer is to really decentralize and let a lot of the choices be local. So I think in New York State we are off to a good start in the discussion. I didn’t watch Jersey. There is time but we have got to get it righ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Have you been involved in talks on issues like that or public financing, or criminal justice that aren’t city specific but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Well, the answer is yes but I want to parse. We are watching what we think will be in budget and what will not. I do not see marijuana in this budget right now. I do think there’s a good chance criminal justice reform will be in. We are very much involved in those conversations with all the leaders and members as well. And I absolutely want to see bail reform, and speedy trial reform and discovery reform. We need that to keep reducing mass incarnation. It’s the right thing to do morally, it’s the right thing to do for the tax payer. We also have to be smart about addressing the question of how to empower judges in those rare but very important cases where someone does need to be held because they pose a very immediate danger to a community. Not a flight risk necessarily but a real immediate danger, we have to find some way to address that. I think everyone’s grappling with that and looking for a solutio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Do you support these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I support ensuring that judges have some ability when they think someone is a danger to the community but it has to be very tightly defined. I think folks who are worried about a loose definition leading to discrimination have a very valid concern. A tightly defined measure that says there is something beyond just flight risk, there’s some consideration if a judge has real hard evidence that someone could pose a danger to the community. You are talking about people who have – you’re talking about very high level offenses that we are talking about this case or in my view, a history of violating parole orders, things like that. But it has to be tightly and narrowly defined. I think there’s a way to do it. Thank you everyon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Did you and Speaker Heastie speak at all about changing the admissions tests to specialized high school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Only discussions we had was an acknowledgement that that’s not going to be addressed in the budget. That there will be a very – he said there will be hearings, there will be a vibrant discussion on that issue. We are going to work with everyone constructively to find something that the Legislature can agree on but I would bet a lot of money that that doesn’t get resolved until the end of Jun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Thanks a lot, everyone. </w:t>
      </w:r>
    </w:p>
    <w:p>
      <w:pPr>
        <w:pStyle w:val="Normal"/>
        <w:spacing w:lineRule="auto" w:line="240" w:before="0" w:after="0"/>
        <w:rPr/>
      </w:pPr>
      <w:r>
        <w:rPr>
          <w:rFonts w:ascii="Times New Roman" w:hAnsi="Times New Roman"/>
          <w:sz w:val="24"/>
          <w:szCs w:val="24"/>
        </w:rPr>
        <w:t> </w:t>
      </w:r>
    </w:p>
    <w:p>
      <w:pPr>
        <w:pStyle w:val="Normal"/>
        <w:spacing w:lineRule="auto" w:line="240" w:before="0" w:after="0"/>
        <w:jc w:val="center"/>
        <w:rPr/>
      </w:pPr>
      <w:r>
        <w:rPr>
          <w:rFonts w:ascii="Times New Roman" w:hAnsi="Times New Roman"/>
          <w:b/>
          <w:bCs/>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5a0a"/>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d5a0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DB6CFAE</Template>
  <TotalTime>1</TotalTime>
  <Application>LibreOffice/7.4.7.2$Linux_X86_64 LibreOffice_project/40$Build-2</Application>
  <AppVersion>15.0000</AppVersion>
  <Pages>8</Pages>
  <Words>3283</Words>
  <Characters>18714</Characters>
  <CharactersWithSpaces>2195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52:00Z</dcterms:created>
  <dc:creator>Joe, Richard (Records)</dc:creator>
  <dc:description/>
  <dc:language>en-US</dc:language>
  <cp:lastModifiedBy>Joe, Richard (Records)</cp:lastModifiedBy>
  <dcterms:modified xsi:type="dcterms:W3CDTF">2019-03-27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