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701040" cy="701040"/>
            <wp:effectExtent l="0" t="0" r="0" b="0"/>
            <wp:docPr id="1" name="Picture 1" descr="cid:image001.png@01D19B07.A57C2CF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19B07.A57C2CF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CITY OF NEW YOR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FICE OF THE MAY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W YORK, NY 10007</w:t>
      </w: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FOR IMMEDIATE RELEASE</w:t>
      </w:r>
      <w:r>
        <w:rPr>
          <w:rFonts w:ascii="Times New Roman" w:hAnsi="Times New Roman"/>
          <w:color w:val="000000"/>
          <w:sz w:val="24"/>
          <w:szCs w:val="24"/>
        </w:rPr>
        <w:t>: April 20, 20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ONTACT</w:t>
      </w:r>
      <w:r>
        <w:rPr>
          <w:rFonts w:ascii="Times New Roman" w:hAnsi="Times New Roman"/>
          <w:color w:val="000000"/>
          <w:sz w:val="24"/>
          <w:szCs w:val="24"/>
        </w:rPr>
        <w:t>: 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pressoffice@cityhall.nyc.gov</w:t>
        </w:r>
      </w:hyperlink>
      <w:r>
        <w:rPr>
          <w:rFonts w:ascii="Times New Roman" w:hAnsi="Times New Roman"/>
          <w:color w:val="000000"/>
          <w:sz w:val="24"/>
          <w:szCs w:val="24"/>
        </w:rPr>
        <w:t>, (212) 788-2958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STATEMENT FROM MAYOR DE BLASIO ON REPORTS OF CHANGES TO 20 DOLLAR BILL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Harriet Tubman risked her life to save others from the abhorrent injustice of slavery. Our government’s recognition of her immeasurable contributions reflects a growing national movement to be more inclusive of history’s great and diverse leaders. We welcome this day of acknowledgment and others to come.”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70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e708b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e708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70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509</Characters>
  <CharactersWithSpaces>597</CharactersWithSpaces>
  <Paragraphs>1</Paragraphs>
  <Company>NYC DC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53:00Z</dcterms:created>
  <dc:creator>Administrator</dc:creator>
  <dc:description/>
  <dc:language>en-US</dc:language>
  <cp:lastModifiedBy>Administrator</cp:lastModifiedBy>
  <dcterms:modified xsi:type="dcterms:W3CDTF">2016-04-20T1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