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rFonts w:eastAsia="" w:eastAsiaTheme="majorEastAsia"/>
          <w:color w:val="000000"/>
        </w:rPr>
        <w:t>FOR THURSDAY, JULY 3, 2025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On Thursday, New York City Mayor Eric Adams will start the day by holding his daily meeting with senior administration officials. This event is closed press.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Then, the mayor, Brooklyn District Attorney (DA) Eric Gonzalez, and New York City Police Department (NYPD) Commissioner Jessica S. Tisch will make a public safety-related announcement. This event is open press.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</w:rPr>
        <w:t>    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 8:00 AM – Meets With Senior Administration Officials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eastAsia="" w:eastAsiaTheme="majorEastAsia"/>
          <w:color w:val="000000"/>
        </w:rPr>
        <w:t>Approximately 10:30 AM – Makes Public Safety-Related Announcement with Brooklyn DA Gonzalez and NYPD Commissioner Tisch</w:t>
      </w:r>
      <w:r>
        <w:rPr>
          <w:b/>
          <w:bCs/>
          <w:color w:val="000000"/>
        </w:rPr>
        <w:br/>
      </w:r>
      <w:r>
        <w:rPr>
          <w:color w:val="000000"/>
        </w:rPr>
        <w:t>Office of the Kings County District Attorney</w:t>
        <w:br/>
        <w:t>350 Jay Street</w:t>
      </w:r>
      <w:r>
        <w:rPr>
          <w:color w:val="242424"/>
        </w:rPr>
        <w:t> 19</w:t>
      </w:r>
      <w:r>
        <w:rPr>
          <w:color w:val="242424"/>
          <w:vertAlign w:val="superscript"/>
        </w:rPr>
        <w:t>th</w:t>
      </w:r>
      <w:r>
        <w:rPr>
          <w:color w:val="242424"/>
        </w:rPr>
        <w:t> Floor</w:t>
      </w:r>
      <w:r>
        <w:rPr>
          <w:color w:val="000000"/>
        </w:rPr>
        <w:br/>
        <w:t>Brooklyn, NY 11201</w:t>
        <w:br/>
      </w:r>
      <w:r>
        <w:rPr>
          <w:rStyle w:val="Emphasis"/>
          <w:rFonts w:eastAsia="" w:eastAsiaTheme="majorEastAsia"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7ce3b6265-c344ff33-43e9-407c-ac41-826e8a7884c9-000000/mvIg3C_lB8awhJg3TT897CGJX3O43FPHXhoalPYdIeE=412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rStyle w:val="Emphasis"/>
          <w:rFonts w:eastAsia="" w:eastAsiaTheme="majorEastAsia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7ce3b6265-c344ff33-43e9-407c-ac41-826e8a7884c9-000000/fY1gyJwkwmazaV8RVDbAJOwp4LCBVDbl3Slu9XZIYtk=412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eastAsia="" w:eastAsiaTheme="majorEastAsia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65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65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65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65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65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65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65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65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65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65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65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65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65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65d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65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65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65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65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65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65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65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65d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65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65d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9c65d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c65d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c65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65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65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65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65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65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c65d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msonormal" w:customStyle="1">
    <w:name w:val="x_xmsonormal"/>
    <w:basedOn w:val="Normal"/>
    <w:qFormat/>
    <w:rsid w:val="009c65d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ce3b6265-c344ff33-43e9-407c-ac41-826e8a7884c9-000000%2FmvIg3C_lB8awhJg3TT897CGJX3O43FPHXhoalPYdIeE%3D412&amp;data=05|02|rjoe@records.nyc.gov|cce0d30e575847a6661c08ddb9dde8ad|32f56fc75f814e22a95b15da66513bef|0|0|638871085037178726|Unknown|TWFpbGZsb3d8eyJFbXB0eU1hcGkiOnRydWUsIlYiOiIwLjAuMDAwMCIsIlAiOiJXaW4zMiIsIkFOIjoiTWFpbCIsIldUIjoyfQ%3D%3D|0|||&amp;sdata=QkxLiqzn2%2FrVi5JrR9%2BI%2BxkvdqG4KuD%2Fbm9cml9pUl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ce3b6265-c344ff33-43e9-407c-ac41-826e8a7884c9-000000%2FfY1gyJwkwmazaV8RVDbAJOwp4LCBVDbl3Slu9XZIYtk%3D412&amp;data=05|02|rjoe@records.nyc.gov|cce0d30e575847a6661c08ddb9dde8ad|32f56fc75f814e22a95b15da66513bef|0|0|638871085037199735|Unknown|TWFpbGZsb3d8eyJFbXB0eU1hcGkiOnRydWUsIlYiOiIwLjAuMDAwMCIsIlAiOiJXaW4zMiIsIkFOIjoiTWFpbCIsIldUIjoyfQ%3D%3D|0|||&amp;sdata=sOh%2FSbN3lXmfkpJCSUyFhkqyn0A3uNyd7bd8GJN40CI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00:00Z</dcterms:created>
  <dc:creator>Joe, Richard (Records)</dc:creator>
  <dc:description/>
  <dc:language>en-US</dc:language>
  <cp:lastModifiedBy>Joe, Richard (Records)</cp:lastModifiedBy>
  <dcterms:modified xsi:type="dcterms:W3CDTF">2025-07-03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