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   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FRIDAY, APRIL 11, 2025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strike/>
          <w:color w:val="FF0000"/>
        </w:rPr>
        <w:t>On Friday, New York City Mayor Eric Adams will deliver remarks at Makki Masjid’s Friday prayer. This event is closed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Friday, New York City Mayor Eric Adams will deliver remarks at a “Breaking Bread, Building Bonds” event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Finally, the mayor will deliver remarks at the United Clergy Coalition’s prayer vigil for the Dominican Republic nightclub collapse. This event is open press. </w:t>
      </w:r>
      <w:r>
        <w:rPr>
          <w:color w:val="000000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trike/>
          <w:color w:val="FF0000"/>
        </w:rPr>
        <w:t>Approximately 1:40 PM – Delivers Remarks at Makki Masjid’s Friday Prayer</w:t>
      </w:r>
      <w:r>
        <w:rPr>
          <w:strike/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gcc02.safelinks.protection.outlook.com%2F%3Fdata=05%257C02%257CSAskari%2540cityhall.nyc.gov%257Cec70c57dae3549a9b73108dd78aa8d14%257C35c828166c56443bbaf68312163cadc1%257C0%257C0%257C638799396100418613%257CUnknown%257CTWFpbGZsb3d8eyJFbXB0eU1hcGkiOnRydWUsIlYiOiIwLjAuMDAwMCIsIlAiOiJXaW4zMiIsIkFOIjoiTWFpbCIsIldUIjoyfQ%253D%253D%257C0%257C%257C%257C%26reserved=0%26sdata=r2s0wO35DzujxrmiuqRH1vE76pdED9CKGVrzSUPZNpI%253D%26url=https%253A%252F%252Flinks-1.govdelivery.com%252FCL0%252Fhttp%253A%25252F%25252Fflickr.com%25252Fphotos%25252Fnycmayorsoffice%25252F%25253Futm_medium%253Demail%252526utm_name%253D%252526utm_source%253Dgovdelivery%252F1%252F0100019622eee391-0caf7882-b633-45c5-801c-35f5153ff547-000000%252FmHCW4f0-4CPofvmgUjiFE3FXO5-vTBYUv60yJ-YwcAc%253D400%253Futm_medium%253Demail%2526utm_name%253D%2526utm_source%253Dgovdelivery%26utm_medium=email%26utm_name=%26utm_source=govdelivery/1/0100019625a5c226-50ad74f5-bff3-40b8-9792-1e048a209106-000000/S2lNAxyQXreski7BpcjTTnETfbcNbj0xRkQc2g3Ja40=400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 </w:t>
      </w:r>
      <w:r>
        <w:rPr>
          <w:color w:val="242424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6:00 PM – Delivers Remarks at “Breaking Bread, Building Bonds” Event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Fairfield Banquet Hal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131-10 101st 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South Richmond Hill, NY 11419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1/0100019625a5c226-50ad74f5-bff3-40b8-9792-1e048a209106-000000/sQdA550Lk2IhJ7CJSP0H0OeJeVv4UYCxZKL7qu0VzD8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 event.  </w:t>
      </w:r>
      <w:r>
        <w:rPr>
          <w:color w:val="242424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 7:15 PM – Delivers Remarks at United Clergy Coalition’s Vigil for Dominican Republic Nightclub Collapse</w:t>
      </w:r>
      <w:r>
        <w:rPr/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Quisqueya Plaza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247 Dyckman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3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625a5c226-50ad74f5-bff3-40b8-9792-1e048a209106-000000/Hjc3aihePpgO84sguQS8NdiEiCjJMmr8rZ78XmrOhlQ=400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 event.  </w:t>
      </w:r>
      <w:r>
        <w:rPr>
          <w:color w:val="242424"/>
        </w:rPr>
        <w:t>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2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2ca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SAskari%252540cityhall.nyc.gov%25257Cec70c57dae3549a9b73108dd78aa8d14%25257C35c828166c56443bbaf68312163cadc1%25257C0%25257C0%25257C638799396100418613%25257CUnknown%25257CTWFpbGZsb3d8eyJFbXB0eU1hcGkiOnRydWUsIlYiOiIwLjAuMDAwMCIsIlAiOiJXaW4zMiIsIkFOIjoiTWFpbCIsIldUIjoyfQ%25253D%25253D%25257C0%25257C%25257C%25257C%2526reserved%3D0%2526sdata%3Dr2s0wO35DzujxrmiuqRH1vE76pdED9CKGVrzSUPZNpI%25253D%2526url%3Dhttps%25253A%25252F%25252Flinks-1.govdelivery.com%25252FCL0%25252Fhttp%25253A%2525252F%2525252Fflickr.com%2525252Fphotos%2525252Fnycmayorsoffice%2525252F%2525253Futm_medium%25253Demail%25252526utm_name%25253D%25252526utm_source%25253Dgovdelivery%25252F1%25252F0100019622eee391-0caf7882-b633-45c5-801c-35f5153ff547-000000%25252FmHCW4f0-4CPofvmgUjiFE3FXO5-vTBYUv60yJ-YwcAc%25253D400%25253Futm_medium%25253Demail%252526utm_name%25253D%252526utm_source%25253Dgovdelivery%2526utm_medium%3Demail%2526utm_name%3D%2526utm_source%3Dgovdelivery%2F1%2F0100019625a5c226-50ad74f5-bff3-40b8-9792-1e048a209106-000000%2FS2lNAxyQXreski7BpcjTTnETfbcNbj0xRkQc2g3Ja40%3D400&amp;data=05|02|rjoe@records.nyc.gov|ebf080d05ea1480fff1b08dd7914b78c|32f56fc75f814e22a95b15da66513bef|0|0|638799852059827605|Unknown|TWFpbGZsb3d8eyJFbXB0eU1hcGkiOnRydWUsIlYiOiIwLjAuMDAwMCIsIlAiOiJXaW4zMiIsIkFOIjoiTWFpbCIsIldUIjoyfQ%3D%3D|0|||&amp;sdata=UpI%2B6mn7K4ecj7kWLIzU27brh5by9rS6ieoCSJgIA3U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25a5c226-50ad74f5-bff3-40b8-9792-1e048a209106-000000%2FsQdA550Lk2IhJ7CJSP0H0OeJeVv4UYCxZKL7qu0VzD8%3D400&amp;data=05|02|rjoe@records.nyc.gov|ebf080d05ea1480fff1b08dd7914b78c|32f56fc75f814e22a95b15da66513bef|0|0|638799852059851065|Unknown|TWFpbGZsb3d8eyJFbXB0eU1hcGkiOnRydWUsIlYiOiIwLjAuMDAwMCIsIlAiOiJXaW4zMiIsIkFOIjoiTWFpbCIsIldUIjoyfQ%3D%3D|0|||&amp;sdata=NclBS6Fp3BLu5LClobYFEa6EqPok3%2BBUf2BxwIDdvMM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25a5c226-50ad74f5-bff3-40b8-9792-1e048a209106-000000%2FHjc3aihePpgO84sguQS8NdiEiCjJMmr8rZ78XmrOhlQ%3D400&amp;data=05|02|rjoe@records.nyc.gov|ebf080d05ea1480fff1b08dd7914b78c|32f56fc75f814e22a95b15da66513bef|0|0|638799852059864146|Unknown|TWFpbGZsb3d8eyJFbXB0eU1hcGkiOnRydWUsIlYiOiIwLjAuMDAwMCIsIlAiOiJXaW4zMiIsIkFOIjoiTWFpbCIsIldUIjoyfQ%3D%3D|0|||&amp;sdata=murLoqHBYj5%2FmpXibtmqQP8KtfzOvBli1F74ukR5WR8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6</Words>
  <Characters>5226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16:00Z</dcterms:created>
  <dc:creator>Joe, Richard (Records)</dc:creator>
  <dc:description/>
  <dc:language>en-US</dc:language>
  <cp:lastModifiedBy>Joe, Richard (Records)</cp:lastModifiedBy>
  <dcterms:modified xsi:type="dcterms:W3CDTF">2025-04-15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