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290C77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290C77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 SCHEDULE FOR MAYOR ERIC ADAMS FOR FRIDAY, JUNE 16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 Friday, New York City Mayor Eric Adams will make a housing and homelessness-related announcement. This event is open press, however, due to space limitations, TV cameras are not permitted in the Blue Room. This event will be streamed live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deliver remarks at a New York City Department of Citywide Administrative Services (DCAS) government “Hiring Hall” even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After, the mayor will deliver remarks at a flag-raising ceremony for the Philippines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t the </w:t>
      </w:r>
      <w:r>
        <w:rPr>
          <w:rStyle w:val="Emphasis"/>
          <w:color w:val="242424"/>
        </w:rPr>
        <w:t>Women in Motion </w:t>
      </w:r>
      <w:r>
        <w:rPr>
          <w:rStyle w:val="Emphasis"/>
          <w:color w:val="000000"/>
        </w:rPr>
        <w:t>Arthritis</w:t>
      </w:r>
      <w:r>
        <w:rPr>
          <w:rStyle w:val="Emphasis"/>
          <w:color w:val="242424"/>
        </w:rPr>
        <w:t> Foundation Awards Luncheon</w:t>
      </w:r>
      <w:r>
        <w:rPr>
          <w:rStyle w:val="Emphasis"/>
          <w:color w:val="000000"/>
        </w:rPr>
        <w:t>. This event is open to invited press only. Press interested in attending should contact </w:t>
      </w:r>
      <w:hyperlink r:id="rId3">
        <w:r>
          <w:rPr>
            <w:rStyle w:val="Emphasis"/>
            <w:color w:val="0563C1"/>
            <w:u w:val="single"/>
          </w:rPr>
          <w:t>tgaudio@arthritis.org</w:t>
        </w:r>
      </w:hyperlink>
      <w:r>
        <w:rPr>
          <w:rStyle w:val="Emphasis"/>
          <w:color w:val="000000"/>
        </w:rPr>
        <w:t>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meet with South Africa’s Western Cape Premier Alan Winde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9:30 AM – Makes Housing and Homelessness-Related Announcement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 Blue Roo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A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WJ2NSUyRjVjcXV3bHJXQWdDZlFqOUZTUEFqZENWeExyeUZrWFZGeCUyRllNSHdFJTNEJnVybD1odHRwcyUzQSUyRiUyRnd3dy5ueWMuZ292JTJGJTNGdXRtX21lZGl1bSUzRGVtYWlsJTI2dXRtX25hbWUlM0QlMjZ1dG1fc291cmNlJTNEZ292ZGVsaXZlcnkmdXRtX21lZGl1bT1lbWFpbCZ1dG1fbmFtZT0mdXRtX3NvdXJjZT1nb3ZkZWxpdmVyeSIsImJ1bGxldGluX2lkIjoiMjAyMzA2MTYuNzgzMjgzOTEifQ.0kvjLhabqHS0oa6rmh3MJBTsvCxjVOfB5enosVoAH-8/s/2931771654/br/205807828542-l. Click or tap if you trust this link.">
        <w:r>
          <w:rPr>
            <w:rStyle w:val="Emphasis"/>
            <w:color w:val="0563C1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E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_-q3EcknJl9Laae548qj5slq2tGen35JfgKe_PaOiz4/s/2931771654/br/205807828542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1:00 AM – </w:t>
      </w:r>
      <w:r>
        <w:rPr>
          <w:rStyle w:val="Strong"/>
          <w:color w:val="242424"/>
        </w:rPr>
        <w:t>Delivers Remarks at DCAS Government “Hiring Hall” Event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Medgar Evers Colleg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31 Crown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2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I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QVoqS7E3m9mK9ZH6v1TcqhzAHq2DGuRs5x4iT2DE7TU/s/2931771654/br/205807828542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2:30 PM – Delivers Remarks at Flag-Raising Ceremony for Philippin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owling Green Park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Whitehall Street &amp; Broadway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M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WJ2NSUyRjVjcXV3bHJXQWdDZlFqOUZTUEFqZENWeExyeUZrWFZGeCUyRllNSHdFJTNEJnVybD1odHRwcyUzQSUyRiUyRnd3dy5ueWMuZ292JTJGJTNGdXRtX21lZGl1bSUzRGVtYWlsJTI2dXRtX25hbWUlM0QlMjZ1dG1fc291cmNlJTNEZ292ZGVsaXZlcnkmdXRtX21lZGl1bT1lbWFpbCZ1dG1fbmFtZT0mdXRtX3NvdXJjZT1nb3ZkZWxpdmVyeSIsImJ1bGxldGluX2lkIjoiMjAyMzA2MTYuNzgzMjgzOTEifQ.dVIgcJB4EwhkPlfCyvDUfp1do5tYTskfQnFQN-WflaA/s/2931771654/br/205807828542-l. Click or tap if you trust this link.">
        <w:r>
          <w:rPr>
            <w:rStyle w:val="Emphasis"/>
            <w:color w:val="0563C1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8" w:tgtFrame="Original URL: https://lnks.gd/l/eyJhbGciOiJIUzI1NiJ9.eyJidWxsZXRpbl9saW5rX2lkIjoxMDQ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UyhyWCMoijuN4BBHoDXu8zUK1NQpBm8GvOrOWPmRvfo/s/2931771654/br/205807828542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:30 PM – Delivers Remarks at </w:t>
      </w:r>
      <w:r>
        <w:rPr>
          <w:rStyle w:val="Strong"/>
          <w:color w:val="242424"/>
        </w:rPr>
        <w:t>Women in Motion </w:t>
      </w:r>
      <w:r>
        <w:rPr>
          <w:rStyle w:val="Strong"/>
          <w:color w:val="000000"/>
        </w:rPr>
        <w:t>Arthritis</w:t>
      </w:r>
      <w:r>
        <w:rPr>
          <w:rStyle w:val="Strong"/>
          <w:color w:val="242424"/>
        </w:rPr>
        <w:t> Foundation Awards Luncheon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9" w:tgtFrame="Original URL: https://lnks.gd/l/eyJhbGciOiJIUzI1NiJ9.eyJidWxsZXRpbl9saW5rX2lkIjoxMDU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IsV0ocs_xJD2kq-aITaZaxOlsllk5dp0qxV4jqUiAAI/s/2931771654/br/205807828542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5:00 PM - Meets with South Africa’s Western Cape Premier Alan Wind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10" w:tgtFrame="Original URL: https://lnks.gd/l/eyJhbGciOiJIUzI1NiJ9.eyJidWxsZXRpbl9saW5rX2lkIjoxMDY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8YZBo85bpe2laZXkTCiyUFhAfQJyiDQ7fz21BO0yA6I/s/2931771654/br/205807828542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5b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5b4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b5b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5b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tgaudio@arthritis.org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WJ2NSUyRjVjcXV3bHJXQWdDZlFqOUZTUEFqZENWeExyeUZrWFZGeCUyRllNSHdFJTNEJnVybD1odHRwcyUzQSUyRiUyRnd3dy5ueWMuZ292JTJGJTNGdXRtX21lZGl1bSUzRGVtYWlsJTI2dXRtX25hbWUlM0QlMjZ1dG1fc291cmNlJTNEZ292ZGVsaXZlcnkmdXRtX21lZGl1bT1lbWFpbCZ1dG1fbmFtZT0mdXRtX3NvdXJjZT1nb3ZkZWxpdmVyeSIsImJ1bGxldGluX2lkIjoiMjAyMzA2MTYuNzgzMjgzOTEifQ.0kvjLhabqHS0oa6rmh3MJBTsvCxjVOfB5enosVoAH-8%2Fs%2F2931771654%2Fbr%2F205807828542-l&amp;data=05|01|rjoe@records.nyc.gov|4616e3fc5d6b460026ca08db6e0ddde7|32f56fc75f814e22a95b15da66513bef|0|0|638224778068032595|Unknown|TWFpbGZsb3d8eyJWIjoiMC4wLjAwMDAiLCJQIjoiV2luMzIiLCJBTiI6Ik1haWwiLCJXVCI6Mn0%3D|3000|||&amp;sdata=YTFYfuftiZid%2FbOtx%2BV7cftho6FsMW4%2BfUSuV3Kq%2Bv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_-q3EcknJl9Laae548qj5slq2tGen35JfgKe_PaOiz4%2Fs%2F2931771654%2Fbr%2F205807828542-l&amp;data=05|01|rjoe@records.nyc.gov|4616e3fc5d6b460026ca08db6e0ddde7|32f56fc75f814e22a95b15da66513bef|0|0|638224778068032595|Unknown|TWFpbGZsb3d8eyJWIjoiMC4wLjAwMDAiLCJQIjoiV2luMzIiLCJBTiI6Ik1haWwiLCJXVCI6Mn0%3D|3000|||&amp;sdata=kxVS841y0sfw88mSmhDCGGVOHMNxmDc6ZFsef3%2BAB6s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QVoqS7E3m9mK9ZH6v1TcqhzAHq2DGuRs5x4iT2DE7TU%2Fs%2F2931771654%2Fbr%2F205807828542-l&amp;data=05|01|rjoe@records.nyc.gov|4616e3fc5d6b460026ca08db6e0ddde7|32f56fc75f814e22a95b15da66513bef|0|0|638224778068032595|Unknown|TWFpbGZsb3d8eyJWIjoiMC4wLjAwMDAiLCJQIjoiV2luMzIiLCJBTiI6Ik1haWwiLCJXVCI6Mn0%3D|3000|||&amp;sdata=UIbHSdrUc4Kpyy3RItFpW0ar6yuBwb90LPTKV07MuG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WJ2NSUyRjVjcXV3bHJXQWdDZlFqOUZTUEFqZENWeExyeUZrWFZGeCUyRllNSHdFJTNEJnVybD1odHRwcyUzQSUyRiUyRnd3dy5ueWMuZ292JTJGJTNGdXRtX21lZGl1bSUzRGVtYWlsJTI2dXRtX25hbWUlM0QlMjZ1dG1fc291cmNlJTNEZ292ZGVsaXZlcnkmdXRtX21lZGl1bT1lbWFpbCZ1dG1fbmFtZT0mdXRtX3NvdXJjZT1nb3ZkZWxpdmVyeSIsImJ1bGxldGluX2lkIjoiMjAyMzA2MTYuNzgzMjgzOTEifQ.dVIgcJB4EwhkPlfCyvDUfp1do5tYTskfQnFQN-WflaA%2Fs%2F2931771654%2Fbr%2F205807828542-l&amp;data=05|01|rjoe@records.nyc.gov|4616e3fc5d6b460026ca08db6e0ddde7|32f56fc75f814e22a95b15da66513bef|0|0|638224778068032595|Unknown|TWFpbGZsb3d8eyJWIjoiMC4wLjAwMDAiLCJQIjoiV2luMzIiLCJBTiI6Ik1haWwiLCJXVCI6Mn0%3D|3000|||&amp;sdata=Zf3eCJbYIcQLleTLmEEz9fBeydYsniVvXFsKse%2BQNZI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UyhyWCMoijuN4BBHoDXu8zUK1NQpBm8GvOrOWPmRvfo%2Fs%2F2931771654%2Fbr%2F205807828542-l&amp;data=05|01|rjoe@records.nyc.gov|4616e3fc5d6b460026ca08db6e0ddde7|32f56fc75f814e22a95b15da66513bef|0|0|638224778068032595|Unknown|TWFpbGZsb3d8eyJWIjoiMC4wLjAwMDAiLCJQIjoiV2luMzIiLCJBTiI6Ik1haWwiLCJXVCI6Mn0%3D|3000|||&amp;sdata=Eyr1lqeWp7nV4fEx1N549Rd%2Bo42jbzD9gZaKT7eex%2F8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IsV0ocs_xJD2kq-aITaZaxOlsllk5dp0qxV4jqUiAAI%2Fs%2F2931771654%2Fbr%2F205807828542-l&amp;data=05|01|rjoe@records.nyc.gov|4616e3fc5d6b460026ca08db6e0ddde7|32f56fc75f814e22a95b15da66513bef|0|0|638224778068032595|Unknown|TWFpbGZsb3d8eyJWIjoiMC4wLjAwMDAiLCJQIjoiV2luMzIiLCJBTiI6Ik1haWwiLCJXVCI6Mn0%3D|3000|||&amp;sdata=Hns5W5q1UMtd0GzTkQ%2FhvNa%2Bf11pmvKOLky1UQvA7V0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tTbWFydCU0MGNpdHloYWxsLm55Yy5nb3YlN0M1Yzg2Y2IzMGYzN2I0NjVmMDVkYjA4ZGI2ZTBhMDEwZSU3QzM1YzgyODE2NmM1NjQ0M2JiYWY2ODMxMjE2M2NhZGMxJTdDMCU3QzAlN0M2MzgyMjQ3NjE0ODU3MjUyODYlN0NVbmtub3duJTdDVFdGcGJHWnNiM2Q4ZXlKV0lqb2lNQzR3TGpBd01EQWlMQ0pRSWpvaVYybHVNeklpTENKQlRpSTZJazFoYVd3aUxDSlhWQ0k2TW4wJTNEJTdDMzAwMCU3QyU3QyU3QyZyZXNlcnZlZD0wJnNkYXRhPXVnbzFONk8xTm1FT01XVHU1UnF2ZnpLbCUyRjRtR3NlNzdxMmsxMUtNVGRGZyUzRCZ1cmw9aHR0cHMlM0ElMkYlMkZ3d3cuZmxpY2tyLmNvbSUyRnBob3RvcyUyRm55Y21heW9yc29mZmljZSUyRiUzRnV0bV9tZWRpdW0lM0RlbWFpbCUyNnV0bV9uYW1lJTNEJTI2dXRtX3NvdXJjZSUzRGdvdmRlbGl2ZXJ5JnV0bV9tZWRpdW09ZW1haWwmdXRtX25hbWU9JnV0bV9zb3VyY2U9Z292ZGVsaXZlcnkiLCJidWxsZXRpbl9pZCI6IjIwMjMwNjE2Ljc4MzI4MzkxIn0.8YZBo85bpe2laZXkTCiyUFhAfQJyiDQ7fz21BO0yA6I%2Fs%2F2931771654%2Fbr%2F205807828542-l&amp;data=05|01|rjoe@records.nyc.gov|4616e3fc5d6b460026ca08db6e0ddde7|32f56fc75f814e22a95b15da66513bef|0|0|638224778068032595|Unknown|TWFpbGZsb3d8eyJWIjoiMC4wLjAwMDAiLCJQIjoiV2luMzIiLCJBTiI6Ik1haWwiLCJXVCI6Mn0%3D|3000|||&amp;sdata=2wJN6hruSYfEEhuJGDTJq1GnIA1hFeJEMtU7Wo3K6UM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8</Words>
  <Characters>15778</Characters>
  <CharactersWithSpaces>1850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55:00Z</dcterms:created>
  <dc:creator>Joe, Richard (Records)</dc:creator>
  <dc:description/>
  <dc:language>en-US</dc:language>
  <cp:lastModifiedBy>Joe, Richard (Records)</cp:lastModifiedBy>
  <dcterms:modified xsi:type="dcterms:W3CDTF">2023-11-21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