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49680D9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9680D9A">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ne 1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OLR COMMISSIONER CAMPION ANNOUNCE TENTATIVE CONTRACT AGREEMENT WITH UNIFORMED OFFICERS COALITION</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attern Conforming Settlement With More Than 32,000 Uniformed Members Brings Total City Workforce Under Contract to 75 Percen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and Office of Labor Relations (OLR) Commissioner Renee Campion today announced a five-year tentative contract agreement with the Uniformed Officers Coalition (UOC), a coalition of uniformed unions representing more than 32,000 city employees. With today’s settlement, 75 percent of the city workforce is now under contract. UOC represents 11 unions across all four uniformed city agencies: the Detectives Endowment Association (DEA), the Sergeants Benevolent Association (SBA), the Lieutenants Benevolent Association (LBA), the Captains Endowment Association (CEA), the Uniformed Firefighters Association (UFA), the Uniformed Fire Officers Association (UFOA), the Correction Officers Benevolent Association (COBA), the Correction Captains Association (CCA), the Assistant Deputy Wardens (ADW), the Sanitation Officers Association (SOA), and the Uniformed Sanitation Chiefs Association (USC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entative agreement conforms to the economic pattern established under the </w:t>
      </w:r>
      <w:hyperlink r:id="rId3" w:tgtFrame="Original URL: https://lnks.gd/l/eyJhbGciOiJIUzI1NiJ9.eyJidWxsZXRpbl9saW5rX2lkIjoxMDAsInVyaSI6ImJwMjpjbGljayIsInVybCI6Imh0dHBzOi8vd3d3Lm55Yy5nb3Yvb2ZmaWNlLW9mLXRoZS1tYXlvci9uZXdzLzIzOS0yMy9tYXlvci1hZGFtcy1vbHItY29tbWlzc2lvbmVyLWNhbXBpb24tdGVudGF0aXZlLWNvbnRyYWN0LWFncmVlbWVudC1wYmEtcHJvdmlkaW5nP3V0bV9tZWRpdW09ZW1haWwmdXRtX25hbWU9JnV0bV9zb3VyY2U9Z292ZGVsaXZlcnkjLzAiLCJidWxsZXRpbl9pZCI6IjIwMjMwNjE1Ljc4MjY4OTMxIn0.U5h7fIWXZzOOZlO1rSorooF3GJQK9o3NHbX2_nyg6eA/s/2931771654/br/205688007428-l. Click or tap if you trust this link.">
        <w:r>
          <w:rPr>
            <w:rFonts w:eastAsia="Times New Roman" w:cs="Times New Roman" w:ascii="Times New Roman" w:hAnsi="Times New Roman"/>
            <w:color w:val="0000FF"/>
            <w:sz w:val="24"/>
            <w:szCs w:val="24"/>
            <w:u w:val="single"/>
          </w:rPr>
          <w:t>Police Benevolent Association settlement</w:t>
        </w:r>
      </w:hyperlink>
      <w:r>
        <w:rPr>
          <w:rFonts w:eastAsia="Times New Roman" w:cs="Times New Roman" w:ascii="Times New Roman" w:hAnsi="Times New Roman"/>
          <w:color w:val="242424"/>
          <w:sz w:val="24"/>
          <w:szCs w:val="24"/>
        </w:rPr>
        <w:t> in April, and follows agreements with </w:t>
      </w:r>
      <w:hyperlink r:id="rId4" w:tgtFrame="Original URL: https://lnks.gd/l/eyJhbGciOiJIUzI1NiJ9.eyJidWxsZXRpbl9saW5rX2lkIjoxMDEsInVyaSI6ImJwMjpjbGljayIsInVybCI6Imh0dHBzOi8vd3d3Lm55Yy5nb3Yvb2ZmaWNlLW9mLXRoZS1tYXlvci9uZXdzLzEyMC0yMy9tYXlvci1hZGFtcy1kYy0zNy10ZW50YXRpdmUtY29udHJhY3QtYWdyZWVtZW50LXByb3ZpZGluZy1mYWlyLXdhZ2UtaW5jcmVhc2VzLWFuZD91dG1fbWVkaXVtPWVtYWlsJnV0bV9uYW1lPSZ1dG1fc291cmNlPWdvdmRlbGl2ZXJ5Iy8wIiwiYnVsbGV0aW5faWQiOiIyMDIzMDYxNS43ODI2ODkzMSJ9.BJfNWywIApj3YCaDnI3a3lHsynGUwT1NSp0lWe8M9cs/s/2931771654/br/205688007428-l. Click or tap if you trust this link.">
        <w:r>
          <w:rPr>
            <w:rFonts w:eastAsia="Times New Roman" w:cs="Times New Roman" w:ascii="Times New Roman" w:hAnsi="Times New Roman"/>
            <w:color w:val="0000FF"/>
            <w:sz w:val="24"/>
            <w:szCs w:val="24"/>
            <w:u w:val="single"/>
          </w:rPr>
          <w:t>District Council 37</w:t>
        </w:r>
      </w:hyperlink>
      <w:r>
        <w:rPr>
          <w:rFonts w:eastAsia="Times New Roman" w:cs="Times New Roman" w:ascii="Times New Roman" w:hAnsi="Times New Roman"/>
          <w:color w:val="242424"/>
          <w:sz w:val="24"/>
          <w:szCs w:val="24"/>
        </w:rPr>
        <w:t> in February and the </w:t>
      </w:r>
      <w:hyperlink r:id="rId5" w:tgtFrame="Original URL: https://lnks.gd/l/eyJhbGciOiJIUzI1NiJ9.eyJidWxsZXRpbl9saW5rX2lkIjoxMDIsInVyaSI6ImJwMjpjbGljayIsInVybCI6Imh0dHBzOi8vd3d3Lm55Yy5nb3Yvb2ZmaWNlLW9mLXRoZS1tYXlvci9uZXdzLzQxNS0yMy9tYXlvci1hZGFtcy11ZnQtdGVudGF0aXZlLWNvbnRyYWN0LWFncmVlbWVudC1wcm92aWRpbmctc3Vic3RhbnRpYWwtd2FnZS1pbmNyZWFzZXMtdG8_dXRtX21lZGl1bT1lbWFpbCZ1dG1fbmFtZT0mdXRtX3NvdXJjZT1nb3ZkZWxpdmVyeSMvMCIsImJ1bGxldGluX2lkIjoiMjAyMzA2MTUuNzgyNjg5MzEifQ.AjCOAq8YNhH2WjsKxKx1EIMxtSOthnVFq_npV5fQ-7o/s/2931771654/br/205688007428-l. Click or tap if you trust this link.">
        <w:r>
          <w:rPr>
            <w:rFonts w:eastAsia="Times New Roman" w:cs="Times New Roman" w:ascii="Times New Roman" w:hAnsi="Times New Roman"/>
            <w:color w:val="0000FF"/>
            <w:sz w:val="24"/>
            <w:szCs w:val="24"/>
            <w:u w:val="single"/>
          </w:rPr>
          <w:t>United Federation of Teachers</w:t>
        </w:r>
      </w:hyperlink>
      <w:r>
        <w:rPr>
          <w:rFonts w:eastAsia="Times New Roman" w:cs="Times New Roman" w:ascii="Times New Roman" w:hAnsi="Times New Roman"/>
          <w:color w:val="242424"/>
          <w:sz w:val="24"/>
          <w:szCs w:val="24"/>
        </w:rPr>
        <w:t> earlier this week. Today’s agreement includes wage increases ranging from 3.25 percent to 4.00 percent over the contract peri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former union member and someone who retired at the rank of captain in the New York City Police Department, I am proud we have reached this significant agreement with the Uniformed Officers Coalition,”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e men and women who work tirelessly to keep our city safe and clean deserve fair pay, and this agreement represents a concrete demonstration of our gratitude for their effor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agreement underscores the mayor’s commitment to investing in our city’s most valuable resource: our people,” said </w:t>
      </w:r>
      <w:r>
        <w:rPr>
          <w:rFonts w:eastAsia="Times New Roman" w:cs="Times New Roman" w:ascii="Times New Roman" w:hAnsi="Times New Roman"/>
          <w:b/>
          <w:bCs/>
          <w:color w:val="242424"/>
          <w:sz w:val="24"/>
          <w:szCs w:val="24"/>
        </w:rPr>
        <w:t>OLR Commissioner Renee Campion. </w:t>
      </w:r>
      <w:r>
        <w:rPr>
          <w:rFonts w:eastAsia="Times New Roman" w:cs="Times New Roman" w:ascii="Times New Roman" w:hAnsi="Times New Roman"/>
          <w:color w:val="242424"/>
          <w:sz w:val="24"/>
          <w:szCs w:val="24"/>
        </w:rPr>
        <w:t>“I want to thank all the unions who came to the table and negotiated this agreement, which is fair to city workers and taxpay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 is our duty to care for the people who care for all of us,” said </w:t>
      </w:r>
      <w:r>
        <w:rPr>
          <w:rFonts w:eastAsia="Times New Roman" w:cs="Times New Roman" w:ascii="Times New Roman" w:hAnsi="Times New Roman"/>
          <w:b/>
          <w:bCs/>
          <w:color w:val="242424"/>
          <w:sz w:val="24"/>
          <w:szCs w:val="24"/>
        </w:rPr>
        <w:t>Deputy Mayor for Public Safety Philip Banks III</w:t>
      </w:r>
      <w:r>
        <w:rPr>
          <w:rFonts w:eastAsia="Times New Roman" w:cs="Times New Roman" w:ascii="Times New Roman" w:hAnsi="Times New Roman"/>
          <w:color w:val="242424"/>
          <w:sz w:val="24"/>
          <w:szCs w:val="24"/>
        </w:rPr>
        <w:t>. “That starts with fair compensation for the work they do. This investment into our workforce is an investment in the safety and prosperity of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ank you to Commissioner Campion and Commissioner Tisch for their work to reach a deal for our uniformed sanitation leaders,”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The managers covered by this tentative deal are working on major quality of life initiatives for New Yorkers and keeping our streets clean. This deal acknowledges and gives thanks for their hard w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meaningful new agreement is welcome news for our uniform investigators, supervisors, and executives, who work night and day to ensure public safety in every New York City neighborhood,” said</w:t>
      </w:r>
      <w:r>
        <w:rPr>
          <w:rFonts w:eastAsia="Times New Roman" w:cs="Times New Roman" w:ascii="Times New Roman" w:hAnsi="Times New Roman"/>
          <w:b/>
          <w:bCs/>
          <w:color w:val="242424"/>
          <w:sz w:val="24"/>
          <w:szCs w:val="24"/>
        </w:rPr>
        <w:t> New York City Police Department (NYPD) Commissioner Keechant L. Sewell. </w:t>
      </w:r>
      <w:r>
        <w:rPr>
          <w:rFonts w:eastAsia="Times New Roman" w:cs="Times New Roman" w:ascii="Times New Roman" w:hAnsi="Times New Roman"/>
          <w:color w:val="242424"/>
          <w:sz w:val="24"/>
          <w:szCs w:val="24"/>
        </w:rPr>
        <w:t>“Their work has helped us achieve continuing crime reductions, both last year and this, including double-digit decreases in shootings, shooting victims, and homicides. The city is fortunate to have these truly dedicated public servants, and I’m proud that this agreement reflects a recognition of their continuing contributions to our common good. We thank each of the unions for their continued partnership in working towards the best interests of our officers, and by extension,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en and women of the FDNY run into danger when others run away from it, and keeping our city safe is not possible without them. A group of dedicated public servants, they consistently operate without hesitation and demonstrate bravery at every turn,” said </w:t>
      </w:r>
      <w:r>
        <w:rPr>
          <w:rFonts w:eastAsia="Times New Roman" w:cs="Times New Roman" w:ascii="Times New Roman" w:hAnsi="Times New Roman"/>
          <w:b/>
          <w:bCs/>
          <w:color w:val="242424"/>
          <w:sz w:val="24"/>
          <w:szCs w:val="24"/>
        </w:rPr>
        <w:t>Fire Department of the City of New York (FDNY) Commissioner Laura Kavanagh</w:t>
      </w:r>
      <w:r>
        <w:rPr>
          <w:rFonts w:eastAsia="Times New Roman" w:cs="Times New Roman" w:ascii="Times New Roman" w:hAnsi="Times New Roman"/>
          <w:color w:val="242424"/>
          <w:sz w:val="24"/>
          <w:szCs w:val="24"/>
        </w:rPr>
        <w:t>. “This agreement is a nod to that hard work and dedication, and we are appreciative of Mayor Adams for getting this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Public safety in our city and improving the safety and operations of our jails is not possible without the bold and dedicated men and women of the Department of Correction,” said </w:t>
      </w:r>
      <w:r>
        <w:rPr>
          <w:rFonts w:eastAsia="Times New Roman" w:cs="Times New Roman" w:ascii="Times New Roman" w:hAnsi="Times New Roman"/>
          <w:b/>
          <w:bCs/>
          <w:color w:val="242424"/>
          <w:sz w:val="24"/>
          <w:szCs w:val="24"/>
        </w:rPr>
        <w:t>New York City Department of Correction Commissioner Louis A. Molina</w:t>
      </w:r>
      <w:r>
        <w:rPr>
          <w:rFonts w:eastAsia="Times New Roman" w:cs="Times New Roman" w:ascii="Times New Roman" w:hAnsi="Times New Roman"/>
          <w:color w:val="242424"/>
          <w:sz w:val="24"/>
          <w:szCs w:val="24"/>
        </w:rPr>
        <w:t>. “I, too, was once a uniformed member of law enforcement, serving as a police officer in Manhattan, and I know firsthand how important this agreement is for those who serve and protect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anitation employees covered by this tentative agreement — supervisors, superintendents, and chiefs — are on the front lines of implementing Mayor Adams' cleanliness agenda,” said</w:t>
      </w:r>
      <w:r>
        <w:rPr>
          <w:rFonts w:eastAsia="Times New Roman" w:cs="Times New Roman" w:ascii="Times New Roman" w:hAnsi="Times New Roman"/>
          <w:b/>
          <w:bCs/>
          <w:color w:val="242424"/>
          <w:sz w:val="24"/>
          <w:szCs w:val="24"/>
        </w:rPr>
        <w:t> New York City Department of Sanitation Commissioner Jessica Tisch. </w:t>
      </w:r>
      <w:r>
        <w:rPr>
          <w:rFonts w:eastAsia="Times New Roman" w:cs="Times New Roman" w:ascii="Times New Roman" w:hAnsi="Times New Roman"/>
          <w:color w:val="242424"/>
          <w:sz w:val="24"/>
          <w:szCs w:val="24"/>
        </w:rPr>
        <w:t>“They are overseeing the city's graffiti removal operation, getting derelict vehicles off the streets, and enforcing the once-in-a-generation change to when trash goes out that is sending rats packing. They've delivered for our city, and today, Mayor Adams is delivering for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ra of defunding and dismantling our essential workforce is over. The COBA executive board and I extend our deepest gratitude to Mayor Adams and his administration for understanding the gravity of the crisis we have faced for the past several years and addressing our concerns with a significant wage increase that reflects the tremendous sacrifices we have made and continue to make in keeping New York City safe,” said </w:t>
      </w:r>
      <w:r>
        <w:rPr>
          <w:rFonts w:eastAsia="Times New Roman" w:cs="Times New Roman" w:ascii="Times New Roman" w:hAnsi="Times New Roman"/>
          <w:b/>
          <w:bCs/>
          <w:color w:val="242424"/>
          <w:sz w:val="24"/>
          <w:szCs w:val="24"/>
        </w:rPr>
        <w:t>Benny Boscio, president, COBA.</w:t>
      </w:r>
      <w:r>
        <w:rPr>
          <w:rFonts w:eastAsia="Times New Roman" w:cs="Times New Roman" w:ascii="Times New Roman" w:hAnsi="Times New Roman"/>
          <w:color w:val="242424"/>
          <w:sz w:val="24"/>
          <w:szCs w:val="24"/>
        </w:rPr>
        <w:t> “This economic package is a meaningful investment in both the future of our workforce and the future of our jails. I also want to thank OLR Commissioner Renee Campion for negotiating fairly and in good faith throughout negotiations and DOC Commissioner Louis Molina for his steadfast support. We look forward to continuing our productive conversations in our unit bargaining sessions and negotiating the best possible contract for New York City's Bolde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n behalf of the men and women I represent, I would like to thank Mayor Adams and OLR Commissioner Campion for negotiating this contract with us and the 10 other unions in our coalition,” said </w:t>
      </w:r>
      <w:r>
        <w:rPr>
          <w:rFonts w:eastAsia="Times New Roman" w:cs="Times New Roman" w:ascii="Times New Roman" w:hAnsi="Times New Roman"/>
          <w:b/>
          <w:bCs/>
          <w:color w:val="242424"/>
          <w:sz w:val="24"/>
          <w:szCs w:val="24"/>
        </w:rPr>
        <w:t>Patrick Ferraiuolo, president, CCA</w:t>
      </w:r>
      <w:r>
        <w:rPr>
          <w:rFonts w:eastAsia="Times New Roman" w:cs="Times New Roman" w:ascii="Times New Roman" w:hAnsi="Times New Roman"/>
          <w:color w:val="242424"/>
          <w:sz w:val="24"/>
          <w:szCs w:val="24"/>
        </w:rPr>
        <w:t>. “This is proof that, when we can sit down and discuss our needs and concerns and when the people on the other side of the table are logical and understanding, anything can be accomplished.  The members of the Correction Captains' Association work in what is one of the most challenging environments, and I view this agreement as confirmation from the mayor and commissioner that our hard work does not go unnotic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EA appreciates the hard work of Renee Campion and the Office of Labor Relations staff,” said </w:t>
      </w:r>
      <w:r>
        <w:rPr>
          <w:rFonts w:eastAsia="Times New Roman" w:cs="Times New Roman" w:ascii="Times New Roman" w:hAnsi="Times New Roman"/>
          <w:b/>
          <w:bCs/>
          <w:color w:val="242424"/>
          <w:sz w:val="24"/>
          <w:szCs w:val="24"/>
        </w:rPr>
        <w:t>Chris Monahan, president, CEA</w:t>
      </w:r>
      <w:r>
        <w:rPr>
          <w:rFonts w:eastAsia="Times New Roman" w:cs="Times New Roman" w:ascii="Times New Roman" w:hAnsi="Times New Roman"/>
          <w:color w:val="242424"/>
          <w:sz w:val="24"/>
          <w:szCs w:val="24"/>
        </w:rPr>
        <w:t>. “I would also like to thank Mayor Adams for recognizing the hard work essential workers perform for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Detectives’ Endowment Association has been at the bargaining table tirelessly on behalf of our members for months because we know how much these highly skilled men and women are worth,” said </w:t>
      </w:r>
      <w:r>
        <w:rPr>
          <w:rFonts w:eastAsia="Times New Roman" w:cs="Times New Roman" w:ascii="Times New Roman" w:hAnsi="Times New Roman"/>
          <w:b/>
          <w:bCs/>
          <w:color w:val="242424"/>
          <w:sz w:val="24"/>
          <w:szCs w:val="24"/>
        </w:rPr>
        <w:t>Paul DiGiacomo, president, DEA</w:t>
      </w:r>
      <w:r>
        <w:rPr>
          <w:rFonts w:eastAsia="Times New Roman" w:cs="Times New Roman" w:ascii="Times New Roman" w:hAnsi="Times New Roman"/>
          <w:color w:val="242424"/>
          <w:sz w:val="24"/>
          <w:szCs w:val="24"/>
        </w:rPr>
        <w:t>. “This salary increase proves that Mayor Adams and his administration realize how important NYPD detectives are to New York City. For that, the union is gratefu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would like to thank Mayor Adams and Commissioner Campion for acknowledging the hard work and dedication of the members comprising this coalition,” said </w:t>
      </w:r>
      <w:r>
        <w:rPr>
          <w:rFonts w:eastAsia="Times New Roman" w:cs="Times New Roman" w:ascii="Times New Roman" w:hAnsi="Times New Roman"/>
          <w:b/>
          <w:bCs/>
          <w:color w:val="242424"/>
          <w:sz w:val="24"/>
          <w:szCs w:val="24"/>
        </w:rPr>
        <w:t>Lou Turco, president, LBA. </w:t>
      </w:r>
      <w:r>
        <w:rPr>
          <w:rFonts w:eastAsia="Times New Roman" w:cs="Times New Roman" w:ascii="Times New Roman" w:hAnsi="Times New Roman"/>
          <w:color w:val="242424"/>
          <w:sz w:val="24"/>
          <w:szCs w:val="24"/>
        </w:rPr>
        <w:t>“And, for negotiating in good faith to provide a fair economic award to our contra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would like to thank Mayor Adams and Commissioner Campion for this round of negotiations with the uniformed coalition,” said </w:t>
      </w:r>
      <w:r>
        <w:rPr>
          <w:rFonts w:eastAsia="Times New Roman" w:cs="Times New Roman" w:ascii="Times New Roman" w:hAnsi="Times New Roman"/>
          <w:b/>
          <w:bCs/>
          <w:color w:val="242424"/>
          <w:sz w:val="24"/>
          <w:szCs w:val="24"/>
        </w:rPr>
        <w:t>Joseph Mannion, president, SOA</w:t>
      </w:r>
      <w:r>
        <w:rPr>
          <w:rFonts w:eastAsia="Times New Roman" w:cs="Times New Roman" w:ascii="Times New Roman" w:hAnsi="Times New Roman"/>
          <w:color w:val="242424"/>
          <w:sz w:val="24"/>
          <w:szCs w:val="24"/>
        </w:rPr>
        <w:t>. “We might not have gotten everything we wanted, but we all received a fair and equitable deal for our members, and for that, I would like to convey a big thank you! I would also like to thank my fellow uniformed coalition presidents, especially Lou Turco, who led this coalition to a great and responsible deal with the city. This round should be applauded by all of our memb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n behalf of all of the members of the UFA, the UFA acknowledges and appreciates the impactful collaboration between the city and the coalition of 11 unions, with special thanks to Mayor Eric Adams and Commissioner Renee Campion, for resolving this important five-year economic contract package for a large number of our city’s uniformed employees,” said </w:t>
      </w:r>
      <w:r>
        <w:rPr>
          <w:rFonts w:eastAsia="Times New Roman" w:cs="Times New Roman" w:ascii="Times New Roman" w:hAnsi="Times New Roman"/>
          <w:b/>
          <w:bCs/>
          <w:color w:val="242424"/>
          <w:sz w:val="24"/>
          <w:szCs w:val="24"/>
        </w:rPr>
        <w:t>Andrew Ansbro, president, UF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UFOA is proud of the work our uniform coalition put in to reach this agreement,” said </w:t>
      </w:r>
      <w:r>
        <w:rPr>
          <w:rFonts w:eastAsia="Times New Roman" w:cs="Times New Roman" w:ascii="Times New Roman" w:hAnsi="Times New Roman"/>
          <w:b/>
          <w:bCs/>
          <w:color w:val="242424"/>
          <w:sz w:val="24"/>
          <w:szCs w:val="24"/>
        </w:rPr>
        <w:t>Jim McCarthy, president, UFOA. </w:t>
      </w:r>
      <w:r>
        <w:rPr>
          <w:rFonts w:eastAsia="Times New Roman" w:cs="Times New Roman" w:ascii="Times New Roman" w:hAnsi="Times New Roman"/>
          <w:color w:val="242424"/>
          <w:sz w:val="24"/>
          <w:szCs w:val="24"/>
        </w:rPr>
        <w:t>“The FDNY fire officers will have increases in their current wages and are assured raises in the next few years. We look forward to continuing with our unit bargaining and improving the benefits of our active and retired memb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ank you, Mayor Adams and Commissioner Campion, for investing in the future of our city’s labor force,” said </w:t>
      </w:r>
      <w:r>
        <w:rPr>
          <w:rFonts w:eastAsia="Times New Roman" w:cs="Times New Roman" w:ascii="Times New Roman" w:hAnsi="Times New Roman"/>
          <w:b/>
          <w:bCs/>
          <w:color w:val="242424"/>
          <w:sz w:val="24"/>
          <w:szCs w:val="24"/>
        </w:rPr>
        <w:t>Iggy Azzara, president, USCA</w:t>
      </w:r>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both"/>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otal cost of the tentative agreement is approximately $4 billion through Fiscal Year 2027. It is fully covered by funding set aside in the Labor Reserve as of the Fiscal Year 2024 Executive Budg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in previous rounds of bargaining, each individual union within the coalition will have an opportunity to bargain on issues specific to their bargaining unit, within the same overall economic framew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embers of the unions covered under this agreement will receive the following compounded and retroactive wage increases, with start and end dates varying based on when their contract from the last round of bargaining expir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25% on first day of Year 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25% on first day of Year 2</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50% on first day of Year 3</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3.50% on first day of Year 4</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4.00% on first day of Year 5</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nder the agreement, there is also funding available for unit bargaining to address recruitment and retention issu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greement must be ratified by each union’s memb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zOS0yMy9tYXlvci1hZGFtcy1vbHItY29tbWlzc2lvbmVyLWNhbXBpb24tdGVudGF0aXZlLWNvbnRyYWN0LWFncmVlbWVudC1wYmEtcHJvdmlkaW5nP3V0bV9tZWRpdW09ZW1haWwmdXRtX25hbWU9JnV0bV9zb3VyY2U9Z292ZGVsaXZlcnkjLzAiLCJidWxsZXRpbl9pZCI6IjIwMjMwNjE1Ljc4MjY4OTMxIn0.U5h7fIWXZzOOZlO1rSorooF3GJQK9o3NHbX2_nyg6eA%2Fs%2F2931771654%2Fbr%2F205688007428-l&amp;data=05|01|rjoe@records.nyc.gov|53d0b5e07f0c47c4223b08db6da30229|32f56fc75f814e22a95b15da66513bef|0|0|638224319112712593|Unknown|TWFpbGZsb3d8eyJWIjoiMC4wLjAwMDAiLCJQIjoiV2luMzIiLCJBTiI6Ik1haWwiLCJXVCI6Mn0%3D|3000|||&amp;sdata=WfQkGRBPbzsh4%2FM9uezls3hJ5X9uotZ%2B9DjtswUjcOI%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EyMC0yMy9tYXlvci1hZGFtcy1kYy0zNy10ZW50YXRpdmUtY29udHJhY3QtYWdyZWVtZW50LXByb3ZpZGluZy1mYWlyLXdhZ2UtaW5jcmVhc2VzLWFuZD91dG1fbWVkaXVtPWVtYWlsJnV0bV9uYW1lPSZ1dG1fc291cmNlPWdvdmRlbGl2ZXJ5Iy8wIiwiYnVsbGV0aW5faWQiOiIyMDIzMDYxNS43ODI2ODkzMSJ9.BJfNWywIApj3YCaDnI3a3lHsynGUwT1NSp0lWe8M9cs%2Fs%2F2931771654%2Fbr%2F205688007428-l&amp;data=05|01|rjoe@records.nyc.gov|53d0b5e07f0c47c4223b08db6da30229|32f56fc75f814e22a95b15da66513bef|0|0|638224319112712593|Unknown|TWFpbGZsb3d8eyJWIjoiMC4wLjAwMDAiLCJQIjoiV2luMzIiLCJBTiI6Ik1haWwiLCJXVCI6Mn0%3D|3000|||&amp;sdata=wIa%2BXHnFZpQRouEv3UYun0l2RicNcmyPWpAI%2BJOAbho%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xNS0yMy9tYXlvci1hZGFtcy11ZnQtdGVudGF0aXZlLWNvbnRyYWN0LWFncmVlbWVudC1wcm92aWRpbmctc3Vic3RhbnRpYWwtd2FnZS1pbmNyZWFzZXMtdG8_dXRtX21lZGl1bT1lbWFpbCZ1dG1fbmFtZT0mdXRtX3NvdXJjZT1nb3ZkZWxpdmVyeSMvMCIsImJ1bGxldGluX2lkIjoiMjAyMzA2MTUuNzgyNjg5MzEifQ.AjCOAq8YNhH2WjsKxKx1EIMxtSOthnVFq_npV5fQ-7o%2Fs%2F2931771654%2Fbr%2F205688007428-l&amp;data=05|01|rjoe@records.nyc.gov|53d0b5e07f0c47c4223b08db6da30229|32f56fc75f814e22a95b15da66513bef|0|0|638224319112712593|Unknown|TWFpbGZsb3d8eyJWIjoiMC4wLjAwMDAiLCJQIjoiV2luMzIiLCJBTiI6Ik1haWwiLCJXVCI6Mn0%3D|3000|||&amp;sdata=oS2Qv%2FL%2BMncRKOqL74sbGBz68ynY1Y8yLLkpiLNCOFo%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54</Words>
  <Characters>12283</Characters>
  <CharactersWithSpaces>144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47:00Z</dcterms:created>
  <dc:creator>Joe, Richard (Records)</dc:creator>
  <dc:description/>
  <dc:language>en-US</dc:language>
  <cp:lastModifiedBy>Joe, Richard (Records)</cp:lastModifiedBy>
  <dcterms:modified xsi:type="dcterms:W3CDTF">2023-11-21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