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1F4853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1F4853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WEDNESDAY, MARCH 1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Wednesday, New York City Mayor Eric Adams will</w:t>
      </w:r>
      <w:r>
        <w:rPr>
          <w:color w:val="000000"/>
        </w:rPr>
        <w:t> </w:t>
      </w:r>
      <w:r>
        <w:rPr>
          <w:i/>
          <w:iCs/>
          <w:color w:val="000000"/>
        </w:rPr>
        <w:t>host a breakfast event for the Society of Foreign Consuls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In the evening, the mayor will attend Bronx Borough President Vanessa Gibson’s inaugural “State of the Borough” address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8:30 AM – Hosts Breakfast Event for Society of Foreign Consul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EuNzI0NjU5ODEiLCJ1cmwiOiJodHRwczovL3d3dy5mbGlja3IuY29tL3Bob3Rvcy9ueWNtYXlvcnNvZmZpY2UvP3V0bV9tZWRpdW09ZW1haWwmdXRtX25hbWU9JnV0bV9zb3VyY2U9Z292ZGVsaXZlcnkifQ.Fd0rYH1ZLx_5qMlBeaTiWKNZMxGL39suc1KH3H5HQQo/s/2931771654/br/1552897118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30 PM – Attends Bronx Borough President Gibson’s “State of the Borough” Addres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Manhattan Colle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3900 Waldo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DEuNzI0NjU5ODEiLCJ1cmwiOiJodHRwczovL3d3dy5mbGlja3IuY29tL3Bob3Rvcy9ueWNtYXlvcnNvZmZpY2UvP3V0bV9tZWRpdW09ZW1haWwmdXRtX25hbWU9JnV0bV9zb3VyY2U9Z292ZGVsaXZlcnkifQ.lz2KQ-vV6hVQDRTkdGbrJG5pA60qfbcYMzxd-hJ35tg/s/2931771654/br/15528971184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 </w:t>
      </w: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155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115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msonormal" w:customStyle="1">
    <w:name w:val="x_xxxxxxxxxxxxxxxmsonormal"/>
    <w:basedOn w:val="Normal"/>
    <w:qFormat/>
    <w:rsid w:val="00311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115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EuNzI0NjU5ODEiLCJ1cmwiOiJodHRwczovL3d3dy5mbGlja3IuY29tL3Bob3Rvcy9ueWNtYXlvcnNvZmZpY2UvP3V0bV9tZWRpdW09ZW1haWwmdXRtX25hbWU9JnV0bV9zb3VyY2U9Z292ZGVsaXZlcnkifQ.Fd0rYH1ZLx_5qMlBeaTiWKNZMxGL39suc1KH3H5HQQo%2Fs%2F2931771654%2Fbr%2F155289711840-l&amp;data=05|01|rjoe@records.nyc.gov|cb5c7b083df3424d137f08db1a03f776|32f56fc75f814e22a95b15da66513bef|0|0|638132376572376788|Unknown|TWFpbGZsb3d8eyJWIjoiMC4wLjAwMDAiLCJQIjoiV2luMzIiLCJBTiI6Ik1haWwiLCJXVCI6Mn0%3D|3000|||&amp;sdata=7KotYTiqiX5Ef06mLRmwocMFnwUfU9J%2BNqCbPDkS88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EuNzI0NjU5ODEiLCJ1cmwiOiJodHRwczovL3d3dy5mbGlja3IuY29tL3Bob3Rvcy9ueWNtYXlvcnNvZmZpY2UvP3V0bV9tZWRpdW09ZW1haWwmdXRtX25hbWU9JnV0bV9zb3VyY2U9Z292ZGVsaXZlcnkifQ.lz2KQ-vV6hVQDRTkdGbrJG5pA60qfbcYMzxd-hJ35tg%2Fs%2F2931771654%2Fbr%2F155289711840-l&amp;data=05|01|rjoe@records.nyc.gov|cb5c7b083df3424d137f08db1a03f776|32f56fc75f814e22a95b15da66513bef|0|0|638132376572376788|Unknown|TWFpbGZsb3d8eyJWIjoiMC4wLjAwMDAiLCJQIjoiV2luMzIiLCJBTiI6Ik1haWwiLCJXVCI6Mn0%3D|3000|||&amp;sdata=IIY9QT3r0J74tEBwbvwk90M%2B%2Bq1GWdV8WZJ5aiaTE8I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7:00Z</dcterms:created>
  <dc:creator>Joe, Richard (Records)</dc:creator>
  <dc:description/>
  <dc:language>en-US</dc:language>
  <cp:lastModifiedBy>Joe, Richard (Records)</cp:lastModifiedBy>
  <dcterms:modified xsi:type="dcterms:W3CDTF">2023-10-31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