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7EC2DAAB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EC2DAA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YORK, NY 10007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ch 6, 2017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 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essoffice@cityhall.nyc.go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TEMENTS FROM MAYOR BILL DE BLASIO AND FIRST LADY CHIRLANE MCCRAY ON PRESIDENT TRUMP’S  CONTINUED THREATS TO DEFUND PLANNED PARENTHOOD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or de Blasio: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ned Parenthood started in New York City more than a century ago and has been caring for New Yorkers ever since. If President Trump thinks he can trade women’s health care decisions for right-wing ideology without a fight, he’s deeply out of touch. As New Yorkers, we will stand with women and with Planned Parenthood and always support a woman’s right to make the decisions that work best for her and her family.”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Lady McCray: “Donald Trump should keep his hands off women’s bodies, women’s healthcare and Planned Parenthood, which has done just fine without President Trump’s advice. A man like President Trump should not presume to make choices for women.”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mail.nyc.gov/owa/redir.aspx?SURL=-ZA6vfjSPcoDrx-iD84PokyCnONLj34Sw6Zz7GZwCECh1HPMkWXUCG0AYQBpAGwAdABvADoAcAByAGUAcwBzAG8AZgBmAGkAYwBlAEAAYwBpAHQAeQBoAGEAbABsAC4AbgB5AGMALgBnAG8AdgA.&amp;URL=mailto%3A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B22098D</Template>
  <TotalTime>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40:00Z</dcterms:created>
  <dc:creator>Joe, Richard</dc:creator>
  <dc:description/>
  <dc:language>en-US</dc:language>
  <cp:lastModifiedBy>Joe, Richard</cp:lastModifiedBy>
  <dcterms:modified xsi:type="dcterms:W3CDTF">2017-03-07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