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color w:val="000000"/>
        </w:rPr>
        <w:t>CONTACT: </w:t>
      </w:r>
      <w:r>
        <w:rPr>
          <w:color w:val="000000"/>
        </w:rPr>
        <w:t>pressoffice@cityhall.nyc.gov, (212) 788-2958      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color w:val="000000"/>
        </w:rPr>
        <w:t>FOR SUNDAY, APRIL 27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unday, New York City Mayor Eric Adams will host an episode of his “Hear from the Mayor” radio show on WBLS 107.5 FM.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the Annual Persian Parade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 the mayor will deliver remarks at a flag-raising ceremony for Sierra Leone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call in for a live interview on WBLS 107.5 FM’s “Caribbean Fever.”</w:t>
      </w:r>
      <w:r>
        <w:rPr>
          <w:color w:val="242424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</w:t>
      </w:r>
      <w:r>
        <w:rPr>
          <w:rStyle w:val="Strong"/>
          <w:color w:val="212121"/>
        </w:rPr>
        <w:t>10:30 AM</w:t>
      </w:r>
      <w:r>
        <w:rPr>
          <w:rStyle w:val="Strong"/>
          <w:color w:val="000000"/>
        </w:rPr>
        <w:t> – Hosts “Hear from the Mayor” Radio Show</w:t>
      </w:r>
      <w:r>
        <w:rPr>
          <w:color w:val="000000"/>
        </w:rPr>
        <w:t> </w:t>
        <w:br/>
        <w:br/>
      </w:r>
      <w:r>
        <w:rPr>
          <w:rStyle w:val="Strong"/>
          <w:color w:val="000000"/>
        </w:rPr>
        <w:t>Approximately 11:45 AM –</w:t>
      </w:r>
      <w:r>
        <w:rPr>
          <w:color w:val="000000"/>
        </w:rPr>
        <w:t> </w:t>
      </w:r>
      <w:r>
        <w:rPr>
          <w:rStyle w:val="Strong"/>
          <w:color w:val="000000"/>
        </w:rPr>
        <w:t>Delivers Remarks at Annual Persian Parade</w:t>
      </w:r>
      <w:r>
        <w:rPr>
          <w:color w:val="000000"/>
        </w:rPr>
        <w:t> </w:t>
        <w:br/>
        <w:t>Starting at Madison Avenue &amp; East 39th Street </w:t>
        <w:br/>
        <w:t>New York, NY 10016 </w:t>
        <w:br/>
      </w:r>
      <w:hyperlink r:id="rId3" w:tgtFrame="Original URL: https://links-1.govdelivery.com/CL0/https:%2F%2Fwww.flickr.com%2Fphotos%2Fnycmayorsoffice%2F%3Futm_medium=email%26utm_name=%26utm_source=govdelivery/1/01000196751b7627-6b834448-e3d2-4d64-8974-a77a6bb87529-000000/e7y4kKd8TJDWgQDJw1HzhLDgSxfiMWBUqWArTAz0Zs8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4471C4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br/>
        <w:br/>
      </w:r>
      <w:r>
        <w:rPr>
          <w:rStyle w:val="Strong"/>
          <w:color w:val="000000"/>
        </w:rPr>
        <w:t>Approximately 3:30 PM – Delivers Remarks at Flag-Raising Ceremony for Sierra Leone</w:t>
      </w:r>
      <w:r>
        <w:rPr>
          <w:color w:val="000000"/>
        </w:rPr>
        <w:t> </w:t>
        <w:br/>
        <w:t>Bowling Green Park</w:t>
        <w:br/>
        <w:t>Whitehall Street &amp; Broadway</w:t>
        <w:br/>
        <w:t>New York, NY 10004</w:t>
        <w:br/>
      </w:r>
      <w:hyperlink r:id="rId4" w:tgtFrame="Original URL: https://links-1.govdelivery.com/CL0/https:%2F%2Fwww.flickr.com%2Fphotos%2Fnycmayorsoffice%2F%3Futm_medium=email%26utm_name=%26utm_source=govdelivery/2/01000196751b7627-6b834448-e3d2-4d64-8974-a77a6bb87529-000000/XXs_K7eFROqrhDtAKVt5zL72Ur-xhoXgHZorO9SdwjY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br/>
        <w:br/>
      </w:r>
      <w:r>
        <w:rPr>
          <w:rStyle w:val="Strong"/>
          <w:color w:val="242424"/>
        </w:rPr>
        <w:t>Approximately 9:45 PM - Calls In for Live Interview on WBLS 107.5 FM’s “Caribbean Fever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3a54"/>
    <w:rPr>
      <w:b/>
      <w:bCs/>
    </w:rPr>
  </w:style>
  <w:style w:type="character" w:styleId="Emphasis">
    <w:name w:val="Emphasis"/>
    <w:basedOn w:val="DefaultParagraphFont"/>
    <w:uiPriority w:val="20"/>
    <w:qFormat/>
    <w:rsid w:val="005b3a5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b3a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3a5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751b7627-6b834448-e3d2-4d64-8974-a77a6bb87529-000000%2Fe7y4kKd8TJDWgQDJw1HzhLDgSxfiMWBUqWArTAz0Zs8%3D402&amp;data=05|02|rjoe@records.nyc.gov|21f2c2605c4d41d81ddf08dd85347a35|32f56fc75f814e22a95b15da66513bef|0|0|638813182635418014|Unknown|TWFpbGZsb3d8eyJFbXB0eU1hcGkiOnRydWUsIlYiOiIwLjAuMDAwMCIsIlAiOiJXaW4zMiIsIkFOIjoiTWFpbCIsIldUIjoyfQ%3D%3D|0|||&amp;sdata=UPylvfF6T1WK62Qeh1y3qzz1NIxyRsiZ7E0tT9t4irY%3D&amp;reserved=0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751b7627-6b834448-e3d2-4d64-8974-a77a6bb87529-000000%2FXXs_K7eFROqrhDtAKVt5zL72Ur-xhoXgHZorO9SdwjY%3D402&amp;data=05|02|rjoe@records.nyc.gov|21f2c2605c4d41d81ddf08dd85347a35|32f56fc75f814e22a95b15da66513bef|0|0|638813182635441166|Unknown|TWFpbGZsb3d8eyJFbXB0eU1hcGkiOnRydWUsIlYiOiIwLjAuMDAwMCIsIlAiOiJXaW4zMiIsIkFOIjoiTWFpbCIsIldUIjoyfQ%3D%3D|0|||&amp;sdata=Qr0ms8kaHwZBu3NrZXbmG41Rz%2F3%2FPm1GSy3Qx1kPIg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00Z</dcterms:created>
  <dc:creator>Joe, Richard (Records)</dc:creator>
  <dc:description/>
  <dc:language>en-US</dc:language>
  <cp:lastModifiedBy>Joe, Richard (Records)</cp:lastModifiedBy>
  <dcterms:modified xsi:type="dcterms:W3CDTF">2025-04-29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