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340A0D5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340A0D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FOR PLANNING PURPOSES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/>
        <w:t>, (212) 788-2958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PUBLIC SCHEDULE FOR MAYOR ERIC ADAMS FOR TUESDAY, JUNE 27, 2023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On Tuesday, New York City Mayor Eric Adams will vote in the 2023 New York City primary election. 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Then, the mayor and New York City Department of Education Chancellor David Banks will make an education and mental health-related announcement. This event is open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Later, the mayor will meet with Stefano Bonaccini, Italy’s president of the Emilia-Romagna Region. This event is closed press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9:30 AM – Votes in 2023 Primary Election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P.S. 81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990 DeKalb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Brooklyn, NY 11221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tTbWFydCU0MGNpdHloYWxsLm55Yy5nb3YlN0M0OGZjZmMyZjY3NjM0MmYwYjA4MjA4ZGI3NmExOGZhZiU3QzM1YzgyODE2NmM1NjQ0M2JiYWY2ODMxMjE2M2NhZGMxJTdDMCU3QzAlN0M2MzgyMzQyMDg1MDQ3MzYwOTAlN0NVbmtub3duJTdDVFdGcGJHWnNiM2Q4ZXlKV0lqb2lNQzR3TGpBd01EQWlMQ0pRSWpvaVYybHVNeklpTENKQlRpSTZJazFoYVd3aUxDSlhWQ0k2TW4wJTNEJTdDMzAwMCU3QyU3QyU3QyZyZXNlcnZlZD0wJnNkYXRhPURvakpsZjdVSVBneGV2WmhqM1Q2TlJIQ0ZNYlZsdU5RQmhrTVFLYlNQUW8lM0QmdXJsPWh0dHAlM0ElMkYlMkZmbGlja3IuY29tJTJGbnljbWF5b3Jzb2ZmaWNlJTNGdXRtX21lZGl1bSUzRGVtYWlsJTI2dXRtX25hbWUlM0QlMjZ1dG1fc291cmNlJTNEZ292ZGVsaXZlcnkmdXRtX21lZGl1bT1lbWFpbCZ1dG1fbmFtZT0mdXRtX3NvdXJjZT1nb3ZkZWxpdmVyeSIsImJ1bGxldGluX2lkIjoiMjAyMzA2MjcuNzg4MjgzNzEifQ.9A34EhfVd5hojFsF1WGZiTWJI4qgi5C1z-ft5O7t6P4/s/2931771654/br/208800660855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</w:rPr>
        <w:t> 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 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10:00 AM – Makes Education and Mental Health-Related Announcement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P.S. 005 Dr. Ronald McNair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820 Hancock Street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Brooklyn, NY 11233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</w:rPr>
        <w:t>The event will be </w:t>
      </w:r>
      <w:hyperlink r:id="rId4" w:tgtFrame="Original URL: https://lnks.gd/l/eyJhbGciOiJIUzI1NiJ9.eyJidWxsZXRpbl9saW5rX2lkIjoxMDEsInVyaSI6ImJwMjpjbGljayIsInVybCI6Imh0dHBzOi8vd3d3Lm55Yy5nb3YvP3V0bV9tZWRpdW09ZW1haWwmdXRtX25hbWU9JnV0bV9zb3VyY2U9Z292ZGVsaXZlcnkiLCJidWxsZXRpbl9pZCI6IjIwMjMwNjI3Ljc4ODI4MzcxIn0.j01ow2Y18nU1ro8y1bK7zTcvb3JpPiuP2HjrYacz0_8/s/2931771654/br/20880066085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i/>
          <w:iCs/>
        </w:rPr>
        <w:t> and available on Encompass Port CTY-3653. </w:t>
      </w:r>
      <w:hyperlink r:id="rId5" w:tgtFrame="Original URL: https://lnks.gd/l/eyJhbGciOiJIUzI1NiJ9.eyJidWxsZXRpbl9saW5rX2lkIjoxMDIsInVyaSI6ImJwMjpjbGljayIsInVybCI6Imh0dHBzOi8vZ2NjMDIuc2FmZWxpbmtzLnByb3RlY3Rpb24ub3V0bG9vay5jb20vP2RhdGE9MDUlN0MwMSU3Q0tTbWFydCU0MGNpdHloYWxsLm55Yy5nb3YlN0M0OGZjZmMyZjY3NjM0MmYwYjA4MjA4ZGI3NmExOGZhZiU3QzM1YzgyODE2NmM1NjQ0M2JiYWY2ODMxMjE2M2NhZGMxJTdDMCU3QzAlN0M2MzgyMzQyMDg1MDQ3MzYwOTAlN0NVbmtub3duJTdDVFdGcGJHWnNiM2Q4ZXlKV0lqb2lNQzR3TGpBd01EQWlMQ0pRSWpvaVYybHVNeklpTENKQlRpSTZJazFoYVd3aUxDSlhWQ0k2TW4wJTNEJTdDMzAwMCU3QyU3QyU3QyZyZXNlcnZlZD0wJnNkYXRhPURvakpsZjdVSVBneGV2WmhqM1Q2TlJIQ0ZNYlZsdU5RQmhrTVFLYlNQUW8lM0QmdXJsPWh0dHAlM0ElMkYlMkZmbGlja3IuY29tJTJGbnljbWF5b3Jzb2ZmaWNlJTNGdXRtX21lZGl1bSUzRGVtYWlsJTI2dXRtX25hbWUlM0QlMjZ1dG1fc291cmNlJTNEZ292ZGVsaXZlcnkmdXRtX21lZGl1bT1lbWFpbCZ1dG1fbmFtZT0mdXRtX3NvdXJjZT1nb3ZkZWxpdmVyeSIsImJ1bGxldGluX2lkIjoiMjAyMzA2MjcuNzg4MjgzNzEifQ.afkBefb5eJorKsorpRf8M882KTJEJUntDJBCgFh42Po/s/2931771654/br/208800660855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</w:rPr>
        <w:t> following the event.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Approximately 1:30 PM – Meets With Italy’s President of Emilia-Romagna Region Stefano Bonaccini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6" w:tgtFrame="Original URL: https://lnks.gd/l/eyJhbGciOiJIUzI1NiJ9.eyJidWxsZXRpbl9saW5rX2lkIjoxMDMsInVyaSI6ImJwMjpjbGljayIsInVybCI6Imh0dHBzOi8vZ2NjMDIuc2FmZWxpbmtzLnByb3RlY3Rpb24ub3V0bG9vay5jb20vP2RhdGE9MDUlN0MwMSU3Q0tTbWFydCU0MGNpdHloYWxsLm55Yy5nb3YlN0M0OGZjZmMyZjY3NjM0MmYwYjA4MjA4ZGI3NmExOGZhZiU3QzM1YzgyODE2NmM1NjQ0M2JiYWY2ODMxMjE2M2NhZGMxJTdDMCU3QzAlN0M2MzgyMzQyMDg1MDQ3MzYwOTAlN0NVbmtub3duJTdDVFdGcGJHWnNiM2Q4ZXlKV0lqb2lNQzR3TGpBd01EQWlMQ0pRSWpvaVYybHVNeklpTENKQlRpSTZJazFoYVd3aUxDSlhWQ0k2TW4wJTNEJTdDMzAwMCU3QyU3QyU3QyZyZXNlcnZlZD0wJnNkYXRhPURvakpsZjdVSVBneGV2WmhqM1Q2TlJIQ0ZNYlZsdU5RQmhrTVFLYlNQUW8lM0QmdXJsPWh0dHAlM0ElMkYlMkZmbGlja3IuY29tJTJGbnljbWF5b3Jzb2ZmaWNlJTNGdXRtX21lZGl1bSUzRGVtYWlsJTI2dXRtX25hbWUlM0QlMjZ1dG1fc291cmNlJTNEZ292ZGVsaXZlcnkmdXRtX21lZGl1bT1lbWFpbCZ1dG1fbmFtZT0mdXRtX3NvdXJjZT1nb3ZkZWxpdmVyeSIsImJ1bGxldGluX2lkIjoiMjAyMzA2MjcuNzg4MjgzNzEifQ.N_iO__-78s57PxdvkexIGRyoH2EL5trcC8ncx5wmfxE/s/2931771654/br/208800660855-l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</w:rPr>
        <w:t> following the event.</w:t>
      </w:r>
      <w:r>
        <w:rPr/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0a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0a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tTbWFydCU0MGNpdHloYWxsLm55Yy5nb3YlN0M0OGZjZmMyZjY3NjM0MmYwYjA4MjA4ZGI3NmExOGZhZiU3QzM1YzgyODE2NmM1NjQ0M2JiYWY2ODMxMjE2M2NhZGMxJTdDMCU3QzAlN0M2MzgyMzQyMDg1MDQ3MzYwOTAlN0NVbmtub3duJTdDVFdGcGJHWnNiM2Q4ZXlKV0lqb2lNQzR3TGpBd01EQWlMQ0pRSWpvaVYybHVNeklpTENKQlRpSTZJazFoYVd3aUxDSlhWQ0k2TW4wJTNEJTdDMzAwMCU3QyU3QyU3QyZyZXNlcnZlZD0wJnNkYXRhPURvakpsZjdVSVBneGV2WmhqM1Q2TlJIQ0ZNYlZsdU5RQmhrTVFLYlNQUW8lM0QmdXJsPWh0dHAlM0ElMkYlMkZmbGlja3IuY29tJTJGbnljbWF5b3Jzb2ZmaWNlJTNGdXRtX21lZGl1bSUzRGVtYWlsJTI2dXRtX25hbWUlM0QlMjZ1dG1fc291cmNlJTNEZ292ZGVsaXZlcnkmdXRtX21lZGl1bT1lbWFpbCZ1dG1fbmFtZT0mdXRtX3NvdXJjZT1nb3ZkZWxpdmVyeSIsImJ1bGxldGluX2lkIjoiMjAyMzA2MjcuNzg4MjgzNzEifQ.9A34EhfVd5hojFsF1WGZiTWJI4qgi5C1z-ft5O7t6P4%2Fs%2F2931771654%2Fbr%2F208800660855-l&amp;data=05|01|rjoe@records.nyc.gov|90549c7441ff44a7560908db76a5f9a6|32f56fc75f814e22a95b15da66513bef|0|0|638234227458593215|Unknown|TWFpbGZsb3d8eyJWIjoiMC4wLjAwMDAiLCJQIjoiV2luMzIiLCJBTiI6Ik1haWwiLCJXVCI6Mn0%3D|3000|||&amp;sdata=7JgfHjh3DJQ6gE2EtvB0NTeIiW2u4%2BEWiVx2xfVmYr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55Yy5nb3YvP3V0bV9tZWRpdW09ZW1haWwmdXRtX25hbWU9JnV0bV9zb3VyY2U9Z292ZGVsaXZlcnkiLCJidWxsZXRpbl9pZCI6IjIwMjMwNjI3Ljc4ODI4MzcxIn0.j01ow2Y18nU1ro8y1bK7zTcvb3JpPiuP2HjrYacz0_8%2Fs%2F2931771654%2Fbr%2F208800660855-l&amp;data=05|01|rjoe@records.nyc.gov|90549c7441ff44a7560908db76a5f9a6|32f56fc75f814e22a95b15da66513bef|0|0|638234227458593215|Unknown|TWFpbGZsb3d8eyJWIjoiMC4wLjAwMDAiLCJQIjoiV2luMzIiLCJBTiI6Ik1haWwiLCJXVCI6Mn0%3D|3000|||&amp;sdata=MUbqk6NGLdJuM8fPmbQ7RVTGbf%2FqX1X9%2Bg0R68tRhNo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Z2NjMDIuc2FmZWxpbmtzLnByb3RlY3Rpb24ub3V0bG9vay5jb20vP2RhdGE9MDUlN0MwMSU3Q0tTbWFydCU0MGNpdHloYWxsLm55Yy5nb3YlN0M0OGZjZmMyZjY3NjM0MmYwYjA4MjA4ZGI3NmExOGZhZiU3QzM1YzgyODE2NmM1NjQ0M2JiYWY2ODMxMjE2M2NhZGMxJTdDMCU3QzAlN0M2MzgyMzQyMDg1MDQ3MzYwOTAlN0NVbmtub3duJTdDVFdGcGJHWnNiM2Q4ZXlKV0lqb2lNQzR3TGpBd01EQWlMQ0pRSWpvaVYybHVNeklpTENKQlRpSTZJazFoYVd3aUxDSlhWQ0k2TW4wJTNEJTdDMzAwMCU3QyU3QyU3QyZyZXNlcnZlZD0wJnNkYXRhPURvakpsZjdVSVBneGV2WmhqM1Q2TlJIQ0ZNYlZsdU5RQmhrTVFLYlNQUW8lM0QmdXJsPWh0dHAlM0ElMkYlMkZmbGlja3IuY29tJTJGbnljbWF5b3Jzb2ZmaWNlJTNGdXRtX21lZGl1bSUzRGVtYWlsJTI2dXRtX25hbWUlM0QlMjZ1dG1fc291cmNlJTNEZ292ZGVsaXZlcnkmdXRtX21lZGl1bT1lbWFpbCZ1dG1fbmFtZT0mdXRtX3NvdXJjZT1nb3ZkZWxpdmVyeSIsImJ1bGxldGluX2lkIjoiMjAyMzA2MjcuNzg4MjgzNzEifQ.afkBefb5eJorKsorpRf8M882KTJEJUntDJBCgFh42Po%2Fs%2F2931771654%2Fbr%2F208800660855-l&amp;data=05|01|rjoe@records.nyc.gov|90549c7441ff44a7560908db76a5f9a6|32f56fc75f814e22a95b15da66513bef|0|0|638234227458593215|Unknown|TWFpbGZsb3d8eyJWIjoiMC4wLjAwMDAiLCJQIjoiV2luMzIiLCJBTiI6Ik1haWwiLCJXVCI6Mn0%3D|3000|||&amp;sdata=Q2R4zxN8riFs3K5HQQH6tKY38GL9L%2BE15Z0mrwC9V6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Z2NjMDIuc2FmZWxpbmtzLnByb3RlY3Rpb24ub3V0bG9vay5jb20vP2RhdGE9MDUlN0MwMSU3Q0tTbWFydCU0MGNpdHloYWxsLm55Yy5nb3YlN0M0OGZjZmMyZjY3NjM0MmYwYjA4MjA4ZGI3NmExOGZhZiU3QzM1YzgyODE2NmM1NjQ0M2JiYWY2ODMxMjE2M2NhZGMxJTdDMCU3QzAlN0M2MzgyMzQyMDg1MDQ3MzYwOTAlN0NVbmtub3duJTdDVFdGcGJHWnNiM2Q4ZXlKV0lqb2lNQzR3TGpBd01EQWlMQ0pRSWpvaVYybHVNeklpTENKQlRpSTZJazFoYVd3aUxDSlhWQ0k2TW4wJTNEJTdDMzAwMCU3QyU3QyU3QyZyZXNlcnZlZD0wJnNkYXRhPURvakpsZjdVSVBneGV2WmhqM1Q2TlJIQ0ZNYlZsdU5RQmhrTVFLYlNQUW8lM0QmdXJsPWh0dHAlM0ElMkYlMkZmbGlja3IuY29tJTJGbnljbWF5b3Jzb2ZmaWNlJTNGdXRtX21lZGl1bSUzRGVtYWlsJTI2dXRtX25hbWUlM0QlMjZ1dG1fc291cmNlJTNEZ292ZGVsaXZlcnkmdXRtX21lZGl1bT1lbWFpbCZ1dG1fbmFtZT0mdXRtX3NvdXJjZT1nb3ZkZWxpdmVyeSIsImJ1bGxldGluX2lkIjoiMjAyMzA2MjcuNzg4MjgzNzEifQ.N_iO__-78s57PxdvkexIGRyoH2EL5trcC8ncx5wmfxE%2Fs%2F2931771654%2Fbr%2F208800660855-l&amp;data=05|01|rjoe@records.nyc.gov|90549c7441ff44a7560908db76a5f9a6|32f56fc75f814e22a95b15da66513bef|0|0|638234227458593215|Unknown|TWFpbGZsb3d8eyJWIjoiMC4wLjAwMDAiLCJQIjoiV2luMzIiLCJBTiI6Ik1haWwiLCJXVCI6Mn0%3D|3000|||&amp;sdata=sgzgRrguAVmnpqenFY3eD5uiinOhGzyIe%2F8w10P7gQU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2</Words>
  <Characters>7939</Characters>
  <CharactersWithSpaces>93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33:00Z</dcterms:created>
  <dc:creator>Joe, Richard (Records)</dc:creator>
  <dc:description/>
  <dc:language>en-US</dc:language>
  <cp:lastModifiedBy>Joe, Richard (Records)</cp:lastModifiedBy>
  <dcterms:modified xsi:type="dcterms:W3CDTF">2023-11-27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