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Arial" w:ascii="Arial" w:hAnsi="Arial"/>
                    <w:b/>
                    <w:bCs/>
                    <w:sz w:val="28"/>
                    <w:szCs w:val="28"/>
                    <w:bdr w:val="single" w:sz="4" w:space="0" w:color="000000"/>
                  </w:rPr>
                  <w:t>(OATA) Tax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89288627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789152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556884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0742496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nerva Rodrigu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34001528"/>
                <w:placeholder>
                  <w:docPart w:val="FA72621F904FF34EB6264018AD4C7E9B"/>
                </w:placeholder>
                <w:alias w:val="Title "/>
                <w:text/>
              </w:sdtPr>
              <w:sdtContent>
                <w:r>
                  <w:rPr/>
                  <w:t>Human Resources Deputy Director/EEO Counselor</w:t>
                </w:r>
              </w:sdtContent>
            </w:sdt>
            <w:r>
              <w:rPr>
                <w:rFonts w:cs="Calibri" w:ascii="Calibri" w:hAnsi="Calibri" w:asciiTheme="minorHAnsi" w:cstheme="minorHAnsi" w:hAnsiTheme="minorHAnsi"/>
              </w:rPr>
              <w:t xml:space="preserve">              </w:t>
            </w:r>
            <w:sdt>
              <w:sdtPr>
                <w:id w:val="372346520"/>
                <w:placeholder>
                  <w:docPart w:val="262883BE7003F94A9E2B529DE252008D"/>
                </w:placeholder>
                <w:alias w:val="E-mail "/>
                <w:text/>
              </w:sdtPr>
              <w:sdtContent>
                <w:r>
                  <w:rPr/>
                  <w:t>mrodriguez@oat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69810758"/>
                <w:placeholder>
                  <w:docPart w:val="27F50FFD9BB82B43B03E8D6F7B86B1D7"/>
                </w:placeholder>
                <w:alias w:val="Phone Number"/>
                <w:text/>
              </w:sdtPr>
              <w:sdtContent>
                <w:r>
                  <w:rPr/>
                  <w:t>212-602-60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November 16, 2023____________</w:t>
            </w:r>
            <w:r>
              <w:rPr>
                <w:rFonts w:cs="Calibri" w:ascii="Calibri" w:hAnsi="Calibri" w:asciiTheme="minorHAnsi" w:cstheme="minorHAnsi" w:hAnsiTheme="minorHAnsi"/>
                <w:b/>
                <w:bCs/>
              </w:rPr>
              <w:t xml:space="preserve">                                                                                                                                                        </w:t>
            </w:r>
          </w:p>
        </w:tc>
      </w:tr>
      <w:tr>
        <w:trPr/>
        <w:tc>
          <w:tcPr>
            <w:tcW w:w="14400" w:type="dxa"/>
            <w:tcBorders>
              <w:bottom w:val="single" w:sz="18" w:space="0" w:color="00000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751116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68392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779282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3749592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1452988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6892664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695059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5894424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44751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3103048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Cs/>
          <w:u w:val="single"/>
        </w:rPr>
        <w:t>____54____</w:t>
      </w:r>
      <w:r>
        <w:rPr>
          <w:rFonts w:cs="Calibri" w:ascii="Calibri" w:hAnsi="Calibri" w:asciiTheme="minorHAnsi" w:cstheme="minorHAnsi" w:hAnsiTheme="minorHAnsi"/>
          <w:bCs/>
        </w:rPr>
        <w:t xml:space="preserve">  Q2 (12/31/2023):  </w:t>
      </w:r>
      <w:bookmarkStart w:id="1" w:name="_Hlk150418612"/>
      <w:r>
        <w:rPr>
          <w:rFonts w:cs="Calibri" w:ascii="Calibri" w:hAnsi="Calibri" w:asciiTheme="minorHAnsi" w:cstheme="minorHAnsi" w:hAnsiTheme="minorHAnsi"/>
          <w:bCs/>
        </w:rPr>
        <w:t>________</w:t>
      </w:r>
      <w:bookmarkEnd w:id="1"/>
      <w:r>
        <w:rPr>
          <w:rFonts w:cs="Calibri" w:ascii="Calibri" w:hAnsi="Calibri" w:asciiTheme="minorHAnsi" w:cstheme="minorHAnsi" w:hAnsiTheme="minorHAnsi"/>
          <w:bCs/>
        </w:rPr>
        <w:t xml:space="preserve">  Q3 (3/31/2024):  ________  Q4 (6/30/2024 ):  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2999528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09/26/23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59406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80056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9564807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968068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7953532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9461521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98281080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10/12/23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2827986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05445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53076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17709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3660862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45025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38828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17368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0206544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15244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20675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18118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4574769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EEO Officer</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21014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73548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3663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9331300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534117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947065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225114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2" w:name="_Hlk530066305"/>
      <w:bookmarkEnd w:id="2"/>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ind w:left="1350" w:hanging="450"/>
        <w:rPr>
          <w:rFonts w:ascii="Calibri" w:hAnsi="Calibri" w:cs="Calibri" w:asciiTheme="minorHAnsi" w:cstheme="minorHAnsi" w:hAnsiTheme="minorHAnsi"/>
          <w:bCs/>
          <w:shd w:fill="D9D9D9" w:val="clear"/>
        </w:rPr>
      </w:pPr>
      <w:bookmarkStart w:id="3" w:name="_Hlk150421425"/>
      <w:bookmarkEnd w:id="3"/>
      <w:r>
        <w:rPr>
          <w:rFonts w:cs="Calibri" w:ascii="Calibri" w:hAnsi="Calibri" w:asciiTheme="minorHAnsi" w:cstheme="minorHAnsi" w:hAnsiTheme="minorHAnsi"/>
          <w:bCs/>
          <w:shd w:fill="D9D9D9" w:val="clear"/>
        </w:rPr>
        <w:t>Build action plans upon the most relevant workforce key performance indicators (KPIs) such as: representation, retention, tenure, promotions, separations, and placement rat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bookmarkStart w:id="4" w:name="_Hlk150421425"/>
      <w:bookmarkStart w:id="5" w:name="_Hlk150421425"/>
      <w:bookmarkEnd w:id="5"/>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agency will address underutilization in FY 2023 by:</w:t>
      </w:r>
    </w:p>
    <w:p>
      <w:pPr>
        <w:pStyle w:val="Normal"/>
        <w:snapToGrid w:val="false"/>
        <w:ind w:left="1800" w:hanging="360"/>
        <w:rPr>
          <w:rFonts w:ascii="Calibri" w:hAnsi="Calibri" w:cs="Calibri" w:asciiTheme="minorHAnsi" w:cstheme="minorHAnsi" w:hAnsiTheme="minorHAnsi"/>
        </w:rPr>
      </w:pPr>
      <w:r>
        <w:rPr>
          <w:rFonts w:cs="Calibri" w:cstheme="minorHAnsi" w:ascii="Calibri" w:hAnsi="Calibri"/>
        </w:rPr>
      </w:r>
    </w:p>
    <w:p>
      <w:pPr>
        <w:pStyle w:val="Normal"/>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xpanding internal and external applicant pools to address the underutilization through outreach strategies for broader recruitment.</w:t>
      </w:r>
    </w:p>
    <w:p>
      <w:pPr>
        <w:pStyle w:val="Normal"/>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Using the quarterly workforce report and dashboard to identify specific job groups where underutilization exists and guide recruitment efforts.</w:t>
      </w:r>
    </w:p>
    <w:p>
      <w:pPr>
        <w:pStyle w:val="Normal"/>
        <w:snapToGrid w:val="false"/>
        <w:ind w:left="1800" w:hanging="360"/>
        <w:rPr>
          <w:rFonts w:ascii="Calibri" w:hAnsi="Calibri" w:cs="Calibri" w:asciiTheme="minorHAnsi" w:cstheme="minorHAnsi" w:hAnsiTheme="minorHAnsi"/>
        </w:rPr>
      </w:pPr>
      <w:r>
        <w:rPr>
          <w:rFonts w:cs="Calibri" w:cstheme="minorHAnsi" w:ascii="Calibri" w:hAnsi="Calibri"/>
        </w:rPr>
      </w:r>
    </w:p>
    <w:p>
      <w:pPr>
        <w:pStyle w:val="Normal"/>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agency will implement the following strategies to address the impending retirement of employees and possible loss or gap in talent:</w:t>
      </w:r>
    </w:p>
    <w:p>
      <w:pPr>
        <w:pStyle w:val="Normal"/>
        <w:snapToGrid w:val="false"/>
        <w:ind w:left="1800" w:hanging="360"/>
        <w:rPr>
          <w:rFonts w:ascii="Calibri" w:hAnsi="Calibri" w:cs="Calibri" w:asciiTheme="minorHAnsi" w:cstheme="minorHAnsi" w:hAnsiTheme="minorHAnsi"/>
        </w:rPr>
      </w:pPr>
      <w:r>
        <w:rPr>
          <w:rFonts w:cs="Calibri" w:cstheme="minorHAnsi" w:ascii="Calibri" w:hAnsi="Calibri"/>
        </w:rPr>
      </w:r>
    </w:p>
    <w:p>
      <w:pPr>
        <w:pStyle w:val="Normal"/>
        <w:numPr>
          <w:ilvl w:val="0"/>
          <w:numId w:val="23"/>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tegrate succession planning in the agency activities to develop a pipeline, facilitate a seamless transition and continuity of service, especially for critical managerial positions.</w:t>
      </w:r>
    </w:p>
    <w:p>
      <w:pPr>
        <w:pStyle w:val="Normal"/>
        <w:numPr>
          <w:ilvl w:val="0"/>
          <w:numId w:val="23"/>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Encourage agency employees to take promotional civil service examinations.</w:t>
      </w:r>
    </w:p>
    <w:p>
      <w:pPr>
        <w:pStyle w:val="Normal"/>
        <w:snapToGrid w:val="false"/>
        <w:ind w:left="1800" w:hanging="360"/>
        <w:rPr>
          <w:rFonts w:ascii="Calibri" w:hAnsi="Calibri" w:cs="Calibri" w:asciiTheme="minorHAnsi" w:cstheme="minorHAnsi" w:hAnsiTheme="minorHAnsi"/>
        </w:rPr>
      </w:pPr>
      <w:r>
        <w:rPr>
          <w:rFonts w:cs="Calibri" w:cstheme="minorHAnsi" w:ascii="Calibri" w:hAnsi="Calibri"/>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707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016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2002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44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515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445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344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829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121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891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87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990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956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953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689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328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293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922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704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202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082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894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543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888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shd w:fill="D9D9D9" w:val="clear"/>
        </w:rPr>
      </w:pPr>
      <w:r>
        <w:rPr>
          <w:rFonts w:cs="Calibri" w:ascii="Calibri" w:hAnsi="Calibri" w:asciiTheme="minorHAnsi" w:cstheme="minorHAnsi" w:hAnsiTheme="minorHAnsi"/>
          <w:shd w:fill="D9D9D9" w:val="clear"/>
        </w:rPr>
        <w:t xml:space="preserve"> </w:t>
      </w:r>
      <w:r>
        <w:rPr>
          <w:rFonts w:cs="Calibri" w:ascii="Calibri" w:hAnsi="Calibri" w:asciiTheme="minorHAnsi" w:cstheme="minorHAnsi" w:hAnsiTheme="minorHAnsi"/>
          <w:shd w:fill="D9D9D9" w:val="clear"/>
        </w:rPr>
        <w:t>The agency will implement the following strategies to address the impending retirement of employees and possible loss or gap in talent:</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ab/>
        <w:t>Integrate succession planning in the agency activities to develop a pipeline, facilitate a seamless transition and continuity of service, especially for critical managerial positions.</w:t>
      </w:r>
    </w:p>
    <w:p>
      <w:pPr>
        <w:pStyle w:val="ListParagraph"/>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ab/>
        <w:t>Encourage agency employees to take promotional civil service examinations.</w:t>
      </w:r>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870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045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2650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442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953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000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702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472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728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952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88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034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829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124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147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48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856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964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998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054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981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655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695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669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shd w:fill="D9D9D9" w:val="clear"/>
        </w:rPr>
        <w:t>The agency will implement the following initiatives to develop and retain employees:</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numPr>
          <w:ilvl w:val="0"/>
          <w:numId w:val="2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dentification of Ready Now &amp; High Potential Talent.</w:t>
      </w:r>
    </w:p>
    <w:p>
      <w:pPr>
        <w:pStyle w:val="Normal"/>
        <w:numPr>
          <w:ilvl w:val="0"/>
          <w:numId w:val="2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stitute coaching, mentoring and cross training programs.</w:t>
      </w:r>
    </w:p>
    <w:p>
      <w:pPr>
        <w:pStyle w:val="Normal"/>
        <w:numPr>
          <w:ilvl w:val="0"/>
          <w:numId w:val="2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mplement initiatives to improve the personal and professional development of employees.</w:t>
      </w:r>
    </w:p>
    <w:p>
      <w:pPr>
        <w:pStyle w:val="ListParagraph"/>
        <w:numPr>
          <w:ilvl w:val="0"/>
          <w:numId w:val="24"/>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Conduct assessment to ensure pay and promotions are equitabl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204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96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4022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039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568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634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868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040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035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437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133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302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629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85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111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139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153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985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64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540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752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87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676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929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6" w:name="_Hlk530066305"/>
      <w:bookmarkStart w:id="7" w:name="_Hlk530066305"/>
      <w:bookmarkEnd w:id="7"/>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shd w:fill="D9D9D9" w:val="clear"/>
        </w:rPr>
      </w:pPr>
      <w:r>
        <w:rPr>
          <w:rFonts w:cs="Calibri" w:ascii="Calibri" w:hAnsi="Calibri" w:asciiTheme="minorHAnsi" w:cstheme="minorHAnsi" w:hAnsiTheme="minorHAnsi"/>
          <w:shd w:fill="D9D9D9" w:val="clear"/>
        </w:rPr>
        <w:t xml:space="preserve"> </w:t>
      </w:r>
      <w:r>
        <w:rPr>
          <w:rFonts w:cs="Calibri" w:ascii="Calibri" w:hAnsi="Calibri" w:asciiTheme="minorHAnsi" w:cstheme="minorHAnsi" w:hAnsiTheme="minorHAnsi"/>
          <w:shd w:fill="D9D9D9" w:val="clear"/>
        </w:rPr>
        <w:t>Implement, in addition to EEO training, experiential learning for the staff focused on diversity and inclusion.</w:t>
      </w:r>
    </w:p>
    <w:p>
      <w:pPr>
        <w:pStyle w:val="ListParagraph"/>
        <w:snapToGrid w:val="false"/>
        <w:ind w:left="136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rPr>
          <w:rFonts w:ascii="Calibri" w:hAnsi="Calibri" w:cs="Calibri" w:asciiTheme="minorHAnsi" w:cstheme="minorHAnsi" w:hAnsiTheme="minorHAnsi"/>
        </w:rPr>
      </w:pPr>
      <w:r>
        <w:rPr>
          <w:rFonts w:cs="Calibri" w:ascii="Calibri" w:hAnsi="Calibri" w:asciiTheme="minorHAnsi" w:cstheme="minorHAnsi" w:hAnsiTheme="minorHAnsi"/>
        </w:rPr>
        <w:t>The agency will take initiatives to create an inclusive work environment that values differences, and to maintain focus on retaining talent across all levels.</w:t>
      </w:r>
    </w:p>
    <w:p>
      <w:pPr>
        <w:pStyle w:val="ListParagraph"/>
        <w:numPr>
          <w:ilvl w:val="0"/>
          <w:numId w:val="25"/>
        </w:numPr>
        <w:rPr>
          <w:rFonts w:ascii="Calibri" w:hAnsi="Calibri" w:cs="Calibri" w:asciiTheme="minorHAnsi" w:cstheme="minorHAnsi" w:hAnsiTheme="minorHAnsi"/>
        </w:rPr>
      </w:pPr>
      <w:r>
        <w:rPr>
          <w:rFonts w:cs="Calibri" w:ascii="Calibri" w:hAnsi="Calibri" w:asciiTheme="minorHAnsi" w:cstheme="minorHAnsi" w:hAnsiTheme="minorHAnsi"/>
        </w:rPr>
        <w:t>Agency will actively inform employees of their rights and protections under the New York City EEO Policy.</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rPr>
          <w:rFonts w:ascii="Calibri" w:hAnsi="Calibri" w:cs="Calibri" w:asciiTheme="minorHAnsi" w:cstheme="minorHAnsi" w:hAnsiTheme="minorHAnsi"/>
        </w:rPr>
      </w:pPr>
      <w:r>
        <w:rPr>
          <w:rFonts w:cs="Calibri" w:ascii="Calibri" w:hAnsi="Calibri" w:asciiTheme="minorHAnsi" w:cstheme="minorHAnsi" w:hAnsiTheme="minorHAnsi"/>
        </w:rPr>
        <w:t>Agency will keep employees informed of the EEO complaint and reasonable accommodation processes and circulates DCAS EEO Complaint Procedural Guidelines and Reasonable Accommodations Procedural Guidelines.</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rPr>
          <w:rFonts w:ascii="Calibri" w:hAnsi="Calibri" w:cs="Calibri" w:asciiTheme="minorHAnsi" w:cstheme="minorHAnsi" w:hAnsiTheme="minorHAnsi"/>
        </w:rPr>
      </w:pPr>
      <w:r>
        <w:rPr>
          <w:rFonts w:cs="Calibri" w:ascii="Calibri" w:hAnsi="Calibri" w:asciiTheme="minorHAnsi" w:cstheme="minorHAnsi" w:hAnsiTheme="minorHAnsi"/>
        </w:rPr>
        <w:t>Agency will ensure that its workplaces post anti-hate or anti-discrimination poste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942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675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737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047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994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406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608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017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751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095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810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516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358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121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681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82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160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027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980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243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383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34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383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91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Identify best practices for establishing a brand of inclusive customer servic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6"/>
        </w:numPr>
        <w:ind w:left="1710" w:hanging="360"/>
        <w:rPr>
          <w:rFonts w:ascii="Calibri" w:hAnsi="Calibri" w:cs="Calibri" w:asciiTheme="minorHAnsi" w:cstheme="minorHAnsi" w:hAnsiTheme="minorHAnsi"/>
        </w:rPr>
      </w:pPr>
      <w:r>
        <w:rPr>
          <w:rFonts w:cs="Calibri" w:ascii="Calibri" w:hAnsi="Calibri" w:asciiTheme="minorHAnsi" w:cstheme="minorHAnsi" w:hAnsiTheme="minorHAnsi"/>
        </w:rPr>
        <w:t>Continue or plan to promote diversity and EEO community outreach in providing government services.</w:t>
      </w:r>
    </w:p>
    <w:p>
      <w:pPr>
        <w:pStyle w:val="ListParagraph"/>
        <w:ind w:left="17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6"/>
        </w:numPr>
        <w:ind w:left="1710" w:hanging="360"/>
        <w:rPr>
          <w:rFonts w:ascii="Calibri" w:hAnsi="Calibri" w:cs="Calibri" w:asciiTheme="minorHAnsi" w:cstheme="minorHAnsi" w:hAnsiTheme="minorHAnsi"/>
        </w:rPr>
      </w:pPr>
      <w:r>
        <w:rPr>
          <w:rFonts w:cs="Calibri" w:ascii="Calibri" w:hAnsi="Calibri" w:asciiTheme="minorHAnsi" w:cstheme="minorHAnsi" w:hAnsiTheme="minorHAnsi"/>
        </w:rPr>
        <w:t>Promote participation with minority and women owned business enterprises (MWBEs).</w:t>
      </w:r>
    </w:p>
    <w:p>
      <w:pPr>
        <w:pStyle w:val="ListParagraph"/>
        <w:ind w:left="17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6"/>
        </w:numPr>
        <w:ind w:left="1710" w:hanging="360"/>
        <w:rPr>
          <w:rFonts w:ascii="Calibri" w:hAnsi="Calibri" w:cs="Calibri" w:asciiTheme="minorHAnsi" w:cstheme="minorHAnsi" w:hAnsiTheme="minorHAnsi"/>
        </w:rPr>
      </w:pPr>
      <w:r>
        <w:rPr>
          <w:rFonts w:cs="Calibri" w:ascii="Calibri" w:hAnsi="Calibri" w:asciiTheme="minorHAnsi" w:cstheme="minorHAnsi" w:hAnsiTheme="minorHAnsi"/>
        </w:rPr>
        <w:t>Identify best practices for establishing a brand of inclusive customer servic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74261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46208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371781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96117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83711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31709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28451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42517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03605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08113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50290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84016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73111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12306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8946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03196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28009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23742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08798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601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41344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62901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29205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68271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6"/>
          <w:numId w:val="18"/>
        </w:numPr>
        <w:snapToGrid w:val="false"/>
        <w:ind w:left="135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Build action plans upon the most relevant workforce key performance indicators (KPIs) such as: representation, retention, tenure, promotions, separations, and placement rat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263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522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8127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639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2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023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810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399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080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03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27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033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294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133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001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240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658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74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938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508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384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674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338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919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 w:name="_Toc147426227"/>
      <w:bookmarkStart w:id="9" w:name="_Toc147426195"/>
      <w:bookmarkStart w:id="10" w:name="_Toc147425881"/>
      <w:bookmarkStart w:id="11" w:name="_Toc147425797"/>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47426227"/>
      <w:bookmarkStart w:id="21" w:name="_Toc147426195"/>
      <w:bookmarkStart w:id="22" w:name="_Toc147425881"/>
      <w:bookmarkStart w:id="23" w:name="_Toc147425797"/>
      <w:bookmarkStart w:id="24" w:name="_Toc116664340"/>
      <w:bookmarkStart w:id="25" w:name="_Toc116664279"/>
      <w:bookmarkStart w:id="26" w:name="_Toc116662259"/>
      <w:bookmarkStart w:id="27" w:name="_Toc116662226"/>
      <w:bookmarkStart w:id="28" w:name="_Toc116662130"/>
      <w:bookmarkStart w:id="29" w:name="_Toc116573390"/>
      <w:bookmarkStart w:id="30" w:name="_Toc116503132"/>
      <w:bookmarkStart w:id="31" w:name="_Toc116503096"/>
      <w:bookmarkEnd w:id="20"/>
      <w:bookmarkEnd w:id="21"/>
      <w:bookmarkEnd w:id="22"/>
      <w:bookmarkEnd w:id="23"/>
      <w:bookmarkEnd w:id="24"/>
      <w:bookmarkEnd w:id="25"/>
      <w:bookmarkEnd w:id="26"/>
      <w:bookmarkEnd w:id="27"/>
      <w:bookmarkEnd w:id="28"/>
      <w:bookmarkEnd w:id="29"/>
      <w:bookmarkEnd w:id="30"/>
      <w:bookmarkEnd w:id="3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 w:name="_Toc147426228"/>
      <w:bookmarkStart w:id="33" w:name="_Toc147426196"/>
      <w:bookmarkStart w:id="34" w:name="_Toc147425882"/>
      <w:bookmarkStart w:id="35" w:name="_Toc147425798"/>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Start w:id="44" w:name="_Toc147426228"/>
      <w:bookmarkStart w:id="45" w:name="_Toc147426196"/>
      <w:bookmarkStart w:id="46" w:name="_Toc147425882"/>
      <w:bookmarkStart w:id="47" w:name="_Toc147425798"/>
      <w:bookmarkStart w:id="48" w:name="_Toc116664341"/>
      <w:bookmarkStart w:id="49" w:name="_Toc116664280"/>
      <w:bookmarkStart w:id="50" w:name="_Toc116662260"/>
      <w:bookmarkStart w:id="51" w:name="_Toc116662227"/>
      <w:bookmarkStart w:id="52" w:name="_Toc116662131"/>
      <w:bookmarkStart w:id="53" w:name="_Toc116573391"/>
      <w:bookmarkStart w:id="54" w:name="_Toc116503133"/>
      <w:bookmarkStart w:id="55" w:name="_Toc116503097"/>
      <w:bookmarkEnd w:id="44"/>
      <w:bookmarkEnd w:id="45"/>
      <w:bookmarkEnd w:id="46"/>
      <w:bookmarkEnd w:id="47"/>
      <w:bookmarkEnd w:id="48"/>
      <w:bookmarkEnd w:id="49"/>
      <w:bookmarkEnd w:id="50"/>
      <w:bookmarkEnd w:id="51"/>
      <w:bookmarkEnd w:id="52"/>
      <w:bookmarkEnd w:id="53"/>
      <w:bookmarkEnd w:id="54"/>
      <w:bookmarkEnd w:id="5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6" w:name="_Toc147426229"/>
      <w:bookmarkStart w:id="57" w:name="_Toc147426197"/>
      <w:bookmarkStart w:id="58" w:name="_Toc147425883"/>
      <w:bookmarkStart w:id="59" w:name="_Toc147425799"/>
      <w:bookmarkStart w:id="60" w:name="_Toc116664342"/>
      <w:bookmarkStart w:id="61" w:name="_Toc116664281"/>
      <w:bookmarkStart w:id="62" w:name="_Toc116662261"/>
      <w:bookmarkStart w:id="63" w:name="_Toc116662228"/>
      <w:bookmarkStart w:id="64" w:name="_Toc116662132"/>
      <w:bookmarkStart w:id="65" w:name="_Toc116573392"/>
      <w:bookmarkStart w:id="66" w:name="_Toc116503134"/>
      <w:bookmarkStart w:id="67" w:name="_Toc116503098"/>
      <w:bookmarkStart w:id="68" w:name="_Toc147426229"/>
      <w:bookmarkStart w:id="69" w:name="_Toc147426197"/>
      <w:bookmarkStart w:id="70" w:name="_Toc147425883"/>
      <w:bookmarkStart w:id="71" w:name="_Toc147425799"/>
      <w:bookmarkStart w:id="72" w:name="_Toc116664342"/>
      <w:bookmarkStart w:id="73" w:name="_Toc116664281"/>
      <w:bookmarkStart w:id="74" w:name="_Toc116662261"/>
      <w:bookmarkStart w:id="75" w:name="_Toc116662228"/>
      <w:bookmarkStart w:id="76" w:name="_Toc116662132"/>
      <w:bookmarkStart w:id="77" w:name="_Toc116573392"/>
      <w:bookmarkStart w:id="78" w:name="_Toc116503134"/>
      <w:bookmarkStart w:id="79" w:name="_Toc116503098"/>
      <w:bookmarkEnd w:id="68"/>
      <w:bookmarkEnd w:id="69"/>
      <w:bookmarkEnd w:id="70"/>
      <w:bookmarkEnd w:id="71"/>
      <w:bookmarkEnd w:id="72"/>
      <w:bookmarkEnd w:id="73"/>
      <w:bookmarkEnd w:id="74"/>
      <w:bookmarkEnd w:id="75"/>
      <w:bookmarkEnd w:id="76"/>
      <w:bookmarkEnd w:id="77"/>
      <w:bookmarkEnd w:id="78"/>
      <w:bookmarkEnd w:id="7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0" w:name="_Toc147426230"/>
      <w:bookmarkStart w:id="81" w:name="_Toc147426198"/>
      <w:bookmarkStart w:id="82" w:name="_Toc147425884"/>
      <w:bookmarkStart w:id="83" w:name="_Toc147425800"/>
      <w:bookmarkStart w:id="84" w:name="_Toc116664343"/>
      <w:bookmarkStart w:id="85" w:name="_Toc116664282"/>
      <w:bookmarkStart w:id="86" w:name="_Toc116662262"/>
      <w:bookmarkStart w:id="87" w:name="_Toc116662229"/>
      <w:bookmarkStart w:id="88" w:name="_Toc116662133"/>
      <w:bookmarkStart w:id="89" w:name="_Toc116573393"/>
      <w:bookmarkStart w:id="90" w:name="_Toc116503135"/>
      <w:bookmarkStart w:id="91" w:name="_Toc116503099"/>
      <w:bookmarkStart w:id="92" w:name="_Toc147426230"/>
      <w:bookmarkStart w:id="93" w:name="_Toc147426198"/>
      <w:bookmarkStart w:id="94" w:name="_Toc147425884"/>
      <w:bookmarkStart w:id="95" w:name="_Toc147425800"/>
      <w:bookmarkStart w:id="96" w:name="_Toc116664343"/>
      <w:bookmarkStart w:id="97" w:name="_Toc116664282"/>
      <w:bookmarkStart w:id="98" w:name="_Toc116662262"/>
      <w:bookmarkStart w:id="99" w:name="_Toc116662229"/>
      <w:bookmarkStart w:id="100" w:name="_Toc116662133"/>
      <w:bookmarkStart w:id="101" w:name="_Toc116573393"/>
      <w:bookmarkStart w:id="102" w:name="_Toc116503135"/>
      <w:bookmarkStart w:id="103" w:name="_Toc116503099"/>
      <w:bookmarkEnd w:id="92"/>
      <w:bookmarkEnd w:id="93"/>
      <w:bookmarkEnd w:id="94"/>
      <w:bookmarkEnd w:id="95"/>
      <w:bookmarkEnd w:id="96"/>
      <w:bookmarkEnd w:id="97"/>
      <w:bookmarkEnd w:id="98"/>
      <w:bookmarkEnd w:id="99"/>
      <w:bookmarkEnd w:id="100"/>
      <w:bookmarkEnd w:id="101"/>
      <w:bookmarkEnd w:id="102"/>
      <w:bookmarkEnd w:id="103"/>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ind w:left="1080" w:hanging="360"/>
        <w:rPr>
          <w:rFonts w:ascii="Calibri" w:hAnsi="Calibri" w:cs="Calibri" w:asciiTheme="minorHAnsi" w:cstheme="minorHAnsi" w:hAnsiTheme="minorHAnsi"/>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shd w:fill="D9D9D9" w:val="clear"/>
        </w:rPr>
        <w:t>Review policies, procedures, and practices related to targeted outreach and recruitment. Review underutilization in job groups to inform recruitment effor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numPr>
          <w:ilvl w:val="0"/>
          <w:numId w:val="27"/>
        </w:numPr>
        <w:snapToGrid w:val="false"/>
        <w:ind w:left="1440" w:hanging="360"/>
        <w:rPr>
          <w:rFonts w:ascii="Calibri" w:hAnsi="Calibri" w:cs="Calibri" w:asciiTheme="minorHAnsi" w:cstheme="minorHAnsi" w:hAnsiTheme="minorHAnsi"/>
          <w:highlight w:val="lightGray"/>
        </w:rPr>
      </w:pPr>
      <w:r>
        <w:rPr>
          <w:rFonts w:cs="Calibri" w:ascii="Calibri" w:hAnsi="Calibri" w:asciiTheme="minorHAnsi" w:cstheme="minorHAnsi" w:hAnsiTheme="minorHAnsi"/>
          <w:highlight w:val="lightGray"/>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509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840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1514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500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876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9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267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377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839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444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060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436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122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288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613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782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84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497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310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234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437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749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01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479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2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Assess agency job postings to ensure new diversity, inclusion, and equal opportunity employer messaging is included. Ensure that agency personnel involved in both the discretionary and the civil service hiring process have received:</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Structured Interviewing training</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Unconscious Bias training</w:t>
      </w:r>
    </w:p>
    <w:p>
      <w:pPr>
        <w:pStyle w:val="ListParagraph"/>
        <w:numPr>
          <w:ilvl w:val="1"/>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Everybody Matters EEO and Diversity and Inclusion Training insert initiatives/strategi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Reach out to the DCAS Office of Citywide Recruitment (OCR) as a resource at citywiderecruitment@dcas.nyc.gov</w:t>
      </w:r>
    </w:p>
    <w:p>
      <w:pPr>
        <w:pStyle w:val="ListParagraph"/>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As eHire agency, post ALL vacancies on NYC Careers</w:t>
      </w:r>
    </w:p>
    <w:p>
      <w:pPr>
        <w:pStyle w:val="ListParagraph"/>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t>None at this time.</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374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427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3290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910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763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8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834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745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468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847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454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457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488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836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378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50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966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320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950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120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867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12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516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26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301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507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4669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064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849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307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640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795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745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307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937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478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751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103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277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082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065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255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900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453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290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836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34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517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
          <w:sz w:val="28"/>
          <w:szCs w:val="28"/>
        </w:rPr>
        <w:t xml:space="preserve">Recruitment Efforts for Civil Service Exams  -  </w:t>
      </w:r>
      <w:r>
        <w:rPr>
          <w:rFonts w:cs="Calibri" w:ascii="Calibri" w:hAnsi="Calibri" w:asciiTheme="minorHAnsi" w:cstheme="minorHAnsi" w:hAnsiTheme="minorHAnsi"/>
          <w:bCs/>
          <w:sz w:val="28"/>
          <w:szCs w:val="28"/>
        </w:rPr>
        <w:t>None at this time.</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270" w:firstLine="7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None at this time</w:t>
      </w:r>
    </w:p>
    <w:p>
      <w:pPr>
        <w:pStyle w:val="Normal"/>
        <w:widowControl/>
        <w:ind w:left="1440" w:hanging="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Smart Recruiters System.</w:t>
      </w:r>
    </w:p>
    <w:p>
      <w:pPr>
        <w:pStyle w:val="Normal"/>
        <w:widowControl/>
        <w:tabs>
          <w:tab w:val="clear" w:pos="720"/>
          <w:tab w:val="left" w:pos="1657" w:leader="none"/>
        </w:tabs>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 </w:t>
      </w:r>
      <w:ins w:id="0" w:author="Minerva Rodriguez" w:date="2023-11-13T10:06:00Z">
        <w:r>
          <w:rPr>
            <w:rFonts w:cs="Calibri" w:ascii="Calibri" w:hAnsi="Calibri" w:asciiTheme="minorHAnsi" w:cstheme="minorHAnsi" w:hAnsiTheme="minorHAnsi"/>
            <w:color w:val="000000"/>
          </w:rPr>
          <w:t xml:space="preserve"> </w:t>
        </w:r>
      </w:ins>
      <w:r>
        <w:rPr>
          <w:rFonts w:cs="Calibri" w:ascii="Calibri" w:hAnsi="Calibri" w:asciiTheme="minorHAnsi" w:cstheme="minorHAnsi" w:hAnsiTheme="minorHAnsi"/>
          <w:color w:val="000000"/>
        </w:rPr>
        <w:t xml:space="preserve">Word Of Mouth By Current Staff Conveyed To Fromer Colleagues At Other Agencies. </w:t>
        <w:tab/>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4" w:name="_Hlk525313981"/>
      <w:r>
        <w:rPr>
          <w:rFonts w:cs="Calibri" w:ascii="Calibri" w:hAnsi="Calibri" w:asciiTheme="minorHAnsi" w:cstheme="minorHAnsi" w:hAnsiTheme="minorHAnsi"/>
          <w:b/>
        </w:rPr>
        <w:t>[#s]</w:t>
      </w:r>
      <w:bookmarkEnd w:id="10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None currently.</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one currently.</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del w:id="1" w:author="Minerva Rodriguez" w:date="2023-11-16T10:56:00Z">
        <w:r>
          <w:rPr>
            <w:rFonts w:cs="Calibri" w:ascii="Calibri" w:hAnsi="Calibri" w:asciiTheme="minorHAnsi" w:cstheme="minorHAnsi" w:hAnsiTheme="minorHAnsi"/>
            <w:lang w:val="pt-PT"/>
          </w:rPr>
          <w:delText xml:space="preserve"> </w:delText>
        </w:r>
      </w:del>
      <w:r>
        <w:rPr>
          <w:rFonts w:cs="Calibri" w:ascii="Calibri" w:hAnsi="Calibri" w:asciiTheme="minorHAnsi" w:cstheme="minorHAnsi" w:hAnsiTheme="minorHAnsi"/>
        </w:rPr>
        <w:t xml:space="preserve">College Interns </w:t>
      </w:r>
      <w:r>
        <w:rPr>
          <w:rFonts w:cs="Calibri" w:ascii="Calibri" w:hAnsi="Calibri" w:asciiTheme="minorHAnsi" w:cstheme="minorHAnsi" w:hAnsiTheme="minorHAnsi"/>
          <w:bCs/>
        </w:rPr>
        <w:t>Total:  7</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5__ Hispanic_2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2__ F __5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None currently</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clear" w:pos="720"/>
          <w:tab w:val="left" w:pos="3254" w:leader="none"/>
        </w:tabs>
        <w:snapToGrid w:val="false"/>
        <w:ind w:left="1440" w:hanging="1800"/>
        <w:jc w:val="both"/>
        <w:pPrChange w:id="0" w:author="Leonard Picker" w:date="2023-11-13T09:50:00Z">
          <w:pPr>
            <w:jc w:val="both"/>
            <w:tabs>
              <w:tab w:val="left" w:pos="720" w:leader="none"/>
            </w:tabs>
            <w:snapToGrid w:val="false"/>
            <w:ind w:left="1440" w:hanging="1800"/>
          </w:pPr>
        </w:pPrChange>
        <w:rPr>
          <w:rFonts w:ascii="Calibri" w:hAnsi="Calibri" w:cs="Calibri" w:asciiTheme="minorHAnsi" w:cstheme="minorHAnsi" w:hAnsiTheme="minorHAnsi"/>
          <w:lang w:val="pt-PT"/>
        </w:rPr>
      </w:pPr>
      <w:ins w:id="2" w:author="Leonard Picker" w:date="2023-11-13T09:50:00Z">
        <w:r>
          <w:rPr>
            <w:rFonts w:cs="Calibri" w:ascii="Calibri" w:hAnsi="Calibri" w:asciiTheme="minorHAnsi" w:cstheme="minorHAnsi" w:hAnsiTheme="minorHAnsi"/>
            <w:lang w:val="pt-PT"/>
          </w:rPr>
          <w:tab/>
        </w:r>
      </w:ins>
      <w:ins w:id="3" w:author="Leonard Picker" w:date="2023-11-13T09:50:00Z">
        <w:r>
          <w:rPr>
            <w:rFonts w:cs="Calibri" w:ascii="Calibri" w:hAnsi="Calibri" w:asciiTheme="minorHAnsi" w:cstheme="minorHAnsi" w:hAnsiTheme="minorHAnsi"/>
            <w:lang w:val="pt-PT"/>
          </w:rPr>
          <w:tab/>
        </w:r>
      </w:ins>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pt-PT"/>
        </w:rPr>
      </w:pPr>
      <w:r>
        <w:rPr>
          <w:rFonts w:cs="Calibri" w:cstheme="minorHAnsi" w:ascii="Calibri" w:hAnsi="Calibri"/>
          <w:lang w:val="pt-PT"/>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48431841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947479829"/>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1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765297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31925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564187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77668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3293677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77914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510532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21808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80" w:hanging="0"/>
        <w:jc w:val="both"/>
        <w:rPr>
          <w:rFonts w:ascii="Arial" w:hAnsi="Arial" w:cs="Arial"/>
          <w:bCs/>
          <w:sz w:val="22"/>
          <w:szCs w:val="22"/>
        </w:rPr>
      </w:pPr>
      <w:r>
        <w:rPr>
          <w:rFonts w:cs="Arial" w:ascii="Arial" w:hAnsi="Arial"/>
          <w:bCs/>
          <w:sz w:val="22"/>
          <w:szCs w:val="22"/>
        </w:rPr>
        <w:t>In FY 2024, the agency’s Career Counselor will perform the following tasks:</w:t>
      </w:r>
    </w:p>
    <w:p>
      <w:pPr>
        <w:pStyle w:val="Normal"/>
        <w:widowControl/>
        <w:numPr>
          <w:ilvl w:val="0"/>
          <w:numId w:val="30"/>
        </w:numPr>
        <w:ind w:left="1440" w:hanging="360"/>
        <w:rPr>
          <w:rFonts w:ascii="Arial" w:hAnsi="Arial" w:cs="Arial"/>
          <w:sz w:val="22"/>
          <w:szCs w:val="22"/>
        </w:rPr>
      </w:pPr>
      <w:r>
        <w:rPr>
          <w:rFonts w:cs="Arial" w:ascii="Arial" w:hAnsi="Arial"/>
          <w:sz w:val="22"/>
          <w:szCs w:val="22"/>
        </w:rPr>
        <w:t>Review policies, procedures, and practices related to hiring (including vacancy announcements, use of certification lists, and the selection process for mission critical occupations).</w:t>
      </w:r>
    </w:p>
    <w:p>
      <w:pPr>
        <w:pStyle w:val="Normal"/>
        <w:widowControl/>
        <w:numPr>
          <w:ilvl w:val="0"/>
          <w:numId w:val="30"/>
        </w:numPr>
        <w:ind w:left="1440" w:hanging="360"/>
        <w:rPr>
          <w:rFonts w:ascii="Arial" w:hAnsi="Arial" w:cs="Arial"/>
          <w:sz w:val="22"/>
          <w:szCs w:val="22"/>
        </w:rPr>
      </w:pPr>
      <w:r>
        <w:rPr>
          <w:rFonts w:cs="Arial" w:ascii="Arial" w:hAnsi="Arial"/>
          <w:sz w:val="22"/>
          <w:szCs w:val="22"/>
        </w:rPr>
        <w:t>Promote employee awareness of opportunities for promotion and transfer within the agency.</w:t>
      </w:r>
    </w:p>
    <w:p>
      <w:pPr>
        <w:pStyle w:val="Normal"/>
        <w:widowControl/>
        <w:numPr>
          <w:ilvl w:val="0"/>
          <w:numId w:val="30"/>
        </w:numPr>
        <w:ind w:left="1440" w:hanging="360"/>
        <w:rPr>
          <w:rFonts w:ascii="Arial" w:hAnsi="Arial" w:cs="Arial"/>
          <w:sz w:val="22"/>
          <w:szCs w:val="22"/>
        </w:rPr>
      </w:pPr>
      <w:r>
        <w:rPr>
          <w:rFonts w:cs="Arial" w:ascii="Arial" w:hAnsi="Arial"/>
          <w:sz w:val="22"/>
          <w:szCs w:val="22"/>
        </w:rPr>
        <w:t>Arrange for agency wide notification of promotional and transfer opportunities.</w:t>
      </w:r>
    </w:p>
    <w:p>
      <w:pPr>
        <w:pStyle w:val="Normal"/>
        <w:widowControl/>
        <w:numPr>
          <w:ilvl w:val="0"/>
          <w:numId w:val="31"/>
        </w:numPr>
        <w:ind w:left="1440" w:hanging="360"/>
        <w:rPr>
          <w:rFonts w:ascii="Arial" w:hAnsi="Arial" w:cs="Arial"/>
          <w:sz w:val="22"/>
          <w:szCs w:val="22"/>
        </w:rPr>
      </w:pPr>
      <w:r>
        <w:rPr>
          <w:rFonts w:cs="Arial" w:ascii="Arial" w:hAnsi="Arial"/>
          <w:sz w:val="22"/>
          <w:szCs w:val="22"/>
        </w:rPr>
        <w:t>Encourage the use of training and development programs to improve skills, performance, and career opportunities.</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ind w:left="1440" w:hanging="0"/>
        <w:jc w:val="both"/>
        <w:rPr>
          <w:rFonts w:ascii="Arial" w:hAnsi="Arial" w:cs="Arial"/>
          <w:bCs/>
        </w:rPr>
      </w:pPr>
      <w:r>
        <w:rPr>
          <w:rFonts w:cs="Arial" w:ascii="Arial" w:hAnsi="Arial"/>
          <w:bCs/>
        </w:rPr>
        <w:t>In FY 2024, the agency will do the following:</w:t>
      </w:r>
    </w:p>
    <w:p>
      <w:pPr>
        <w:pStyle w:val="Normal"/>
        <w:widowControl/>
        <w:numPr>
          <w:ilvl w:val="0"/>
          <w:numId w:val="32"/>
        </w:numPr>
        <w:spacing w:before="0" w:after="0"/>
        <w:ind w:left="1440" w:hanging="360"/>
        <w:contextualSpacing/>
        <w:jc w:val="both"/>
        <w:rPr>
          <w:rFonts w:ascii="Arial" w:hAnsi="Arial" w:cs="Arial"/>
          <w:sz w:val="22"/>
          <w:szCs w:val="22"/>
        </w:rPr>
      </w:pPr>
      <w:r>
        <w:rPr>
          <w:rFonts w:cs="Arial" w:ascii="Arial" w:hAnsi="Arial"/>
          <w:sz w:val="22"/>
          <w:szCs w:val="22"/>
        </w:rPr>
        <w:t>Compare the demographics of current employees to the placements.</w:t>
      </w:r>
    </w:p>
    <w:p>
      <w:pPr>
        <w:pStyle w:val="Normal"/>
        <w:widowControl/>
        <w:numPr>
          <w:ilvl w:val="0"/>
          <w:numId w:val="32"/>
        </w:numPr>
        <w:spacing w:before="0" w:after="0"/>
        <w:ind w:left="1440" w:hanging="360"/>
        <w:contextualSpacing/>
        <w:jc w:val="both"/>
        <w:rPr>
          <w:rFonts w:ascii="Arial" w:hAnsi="Arial" w:cs="Arial"/>
          <w:sz w:val="22"/>
          <w:szCs w:val="22"/>
        </w:rPr>
      </w:pPr>
      <w:r>
        <w:rPr>
          <w:rFonts w:cs="Arial" w:ascii="Arial" w:hAnsi="Arial"/>
          <w:sz w:val="22"/>
          <w:szCs w:val="22"/>
        </w:rPr>
        <w:t>Ensure promotion justification is included in all promotion requests.</w:t>
      </w:r>
    </w:p>
    <w:p>
      <w:pPr>
        <w:pStyle w:val="Normal"/>
        <w:widowControl/>
        <w:numPr>
          <w:ilvl w:val="0"/>
          <w:numId w:val="32"/>
        </w:numPr>
        <w:spacing w:before="0" w:after="0"/>
        <w:ind w:left="1440" w:hanging="360"/>
        <w:contextualSpacing/>
        <w:jc w:val="both"/>
        <w:rPr>
          <w:rFonts w:ascii="Arial" w:hAnsi="Arial" w:cs="Arial"/>
          <w:sz w:val="22"/>
          <w:szCs w:val="22"/>
        </w:rPr>
      </w:pPr>
      <w:r>
        <w:rPr>
          <w:rFonts w:cs="Arial" w:ascii="Arial" w:hAnsi="Arial"/>
          <w:sz w:val="22"/>
          <w:szCs w:val="22"/>
        </w:rPr>
        <w:t>Review and analyze the demographics race\ethnicity and gender for those who received the promotion\salary raises to ensure such practices are equitable.</w:t>
      </w:r>
    </w:p>
    <w:p>
      <w:pPr>
        <w:pStyle w:val="Normal"/>
        <w:widowControl/>
        <w:numPr>
          <w:ilvl w:val="0"/>
          <w:numId w:val="32"/>
        </w:numPr>
        <w:spacing w:before="0" w:afterAutospacing="1"/>
        <w:ind w:left="1440" w:hanging="360"/>
        <w:contextualSpacing/>
        <w:jc w:val="both"/>
        <w:rPr>
          <w:rFonts w:ascii="Arial" w:hAnsi="Arial" w:cs="Arial"/>
          <w:sz w:val="22"/>
          <w:szCs w:val="22"/>
        </w:rPr>
      </w:pPr>
      <w:r>
        <w:rPr>
          <w:rFonts w:cs="Arial" w:ascii="Arial" w:hAnsi="Arial"/>
          <w:sz w:val="22"/>
          <w:szCs w:val="22"/>
        </w:rPr>
        <w:t>Review on a regular basis the demographics of those who received promotion and share the information with the Commissioner and Human Resources (by EEO Officer).</w:t>
      </w:r>
    </w:p>
    <w:p>
      <w:pPr>
        <w:pStyle w:val="Normal"/>
        <w:tabs>
          <w:tab w:val="clear" w:pos="720"/>
          <w:tab w:val="left" w:pos="5508" w:leader="none"/>
        </w:tabs>
        <w:snapToGrid w:val="false"/>
        <w:ind w:left="135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Arial" w:hAnsi="Arial" w:cs="Arial"/>
          <w:sz w:val="22"/>
          <w:szCs w:val="22"/>
          <w:lang w:val="en-US"/>
        </w:rPr>
      </w:pP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widowControl/>
        <w:ind w:left="990" w:hanging="0"/>
        <w:rPr>
          <w:rFonts w:ascii="Arial" w:hAnsi="Arial" w:cs="Arial"/>
          <w:sz w:val="22"/>
          <w:szCs w:val="22"/>
        </w:rPr>
      </w:pPr>
      <w:r>
        <w:rPr>
          <w:rFonts w:cs="Arial" w:ascii="Arial" w:hAnsi="Arial"/>
          <w:sz w:val="22"/>
          <w:szCs w:val="22"/>
        </w:rPr>
        <w:t>Actively monitor agency job postings and ensure recruitment strategy aligns with the diversity goals of the agency.</w:t>
      </w:r>
    </w:p>
    <w:p>
      <w:pPr>
        <w:pStyle w:val="Normal"/>
        <w:widowControl/>
        <w:spacing w:lineRule="auto" w:line="276"/>
        <w:ind w:left="990" w:hanging="0"/>
        <w:jc w:val="both"/>
        <w:rPr>
          <w:rFonts w:ascii="Arial" w:hAnsi="Arial" w:cs="Arial"/>
          <w:sz w:val="22"/>
          <w:szCs w:val="22"/>
        </w:rPr>
      </w:pPr>
      <w:r>
        <w:rPr>
          <w:rFonts w:cs="Arial" w:ascii="Arial" w:hAnsi="Arial"/>
          <w:sz w:val="22"/>
          <w:szCs w:val="22"/>
        </w:rPr>
      </w:r>
    </w:p>
    <w:p>
      <w:pPr>
        <w:pStyle w:val="Normal"/>
        <w:widowControl/>
        <w:spacing w:lineRule="auto" w:line="276"/>
        <w:ind w:left="990" w:hanging="0"/>
        <w:jc w:val="both"/>
        <w:rPr>
          <w:rFonts w:ascii="Arial" w:hAnsi="Arial" w:cs="Arial"/>
          <w:sz w:val="22"/>
          <w:szCs w:val="22"/>
        </w:rPr>
      </w:pPr>
      <w:r>
        <w:rPr>
          <w:rFonts w:cs="Arial" w:ascii="Arial" w:hAnsi="Arial"/>
          <w:sz w:val="22"/>
          <w:szCs w:val="22"/>
        </w:rPr>
        <w:t>Reviews interview materials, attends interviews, review hiring package to evaluate that the selection process was conducted in accordance with EEO best practic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DCAS Layoff Procedure as guidance, should there be any layoffs, terminations, and demotions due to legitimate business/operational reasons in FY 2024.</w:t>
      </w:r>
    </w:p>
    <w:p>
      <w:pPr>
        <w:pStyle w:val="ListParagraph"/>
        <w:numPr>
          <w:ilvl w:val="0"/>
          <w:numId w:val="33"/>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analyze the impact of layoffs or terminations on racial, gender, age groups, and people with disabilities.</w:t>
      </w:r>
    </w:p>
    <w:p>
      <w:pPr>
        <w:pStyle w:val="ListParagraph"/>
        <w:numPr>
          <w:ilvl w:val="0"/>
          <w:numId w:val="33"/>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33"/>
        </w:numPr>
        <w:tabs>
          <w:tab w:val="clear" w:pos="720"/>
          <w:tab w:val="left" w:pos="5508" w:leader="none"/>
        </w:tabs>
        <w:snapToGrid w:val="false"/>
        <w:rPr>
          <w:rFonts w:ascii="Calibri" w:hAnsi="Calibri" w:cs="Calibri" w:asciiTheme="minorHAnsi" w:cstheme="minorHAnsi" w:hAnsiTheme="minorHAnsi"/>
          <w:b/>
          <w:b/>
          <w:bCs/>
          <w:color w:val="000000"/>
          <w:sz w:val="20"/>
          <w:szCs w:val="20"/>
        </w:rPr>
      </w:pPr>
      <w:r>
        <w:rPr>
          <w:rFonts w:cs="Segoe UI Symbol" w:ascii="Segoe UI Symbol" w:hAnsi="Segoe UI Symbol"/>
          <w:color w:val="000000"/>
        </w:rPr>
        <w:t>T</w:t>
      </w:r>
      <w:r>
        <w:rPr>
          <w:rFonts w:cs="Calibri" w:ascii="Calibri" w:hAnsi="Calibri" w:asciiTheme="minorHAnsi" w:cstheme="minorHAnsi" w:hAnsiTheme="minorHAnsi"/>
          <w:color w:val="000000"/>
        </w:rPr>
        <w: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r>
        <w:br w:type="page"/>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120" w:after="120"/>
        <w:ind w:left="1008" w:hanging="18"/>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2__</w:t>
        <w:tab/>
        <w:tab/>
        <w:t xml:space="preserve">    # __1__</w:t>
        <w:tab/>
        <w:tab/>
        <w:t xml:space="preserve">   # 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5" w:name="_Toc147426232"/>
      <w:bookmarkStart w:id="106" w:name="_Toc147426200"/>
      <w:bookmarkStart w:id="107" w:name="_Toc147425886"/>
      <w:bookmarkStart w:id="108" w:name="_Toc147425802"/>
      <w:bookmarkStart w:id="109" w:name="_Toc116664345"/>
      <w:bookmarkStart w:id="110" w:name="_Toc116664284"/>
      <w:bookmarkStart w:id="111" w:name="_Toc116662264"/>
      <w:bookmarkStart w:id="112" w:name="_Toc116662231"/>
      <w:bookmarkStart w:id="113" w:name="_Toc116662135"/>
      <w:bookmarkStart w:id="114" w:name="_Toc116573395"/>
      <w:bookmarkStart w:id="115" w:name="_Toc116503137"/>
      <w:bookmarkStart w:id="116" w:name="_Toc116503101"/>
      <w:bookmarkStart w:id="117" w:name="_Toc147426232"/>
      <w:bookmarkStart w:id="118" w:name="_Toc147426200"/>
      <w:bookmarkStart w:id="119" w:name="_Toc147425886"/>
      <w:bookmarkStart w:id="120" w:name="_Toc147425802"/>
      <w:bookmarkStart w:id="121" w:name="_Toc116664345"/>
      <w:bookmarkStart w:id="122" w:name="_Toc116664284"/>
      <w:bookmarkStart w:id="123" w:name="_Toc116662264"/>
      <w:bookmarkStart w:id="124" w:name="_Toc116662231"/>
      <w:bookmarkStart w:id="125" w:name="_Toc116662135"/>
      <w:bookmarkStart w:id="126" w:name="_Toc116573395"/>
      <w:bookmarkStart w:id="127" w:name="_Toc116503137"/>
      <w:bookmarkStart w:id="128" w:name="_Toc116503101"/>
      <w:bookmarkEnd w:id="117"/>
      <w:bookmarkEnd w:id="118"/>
      <w:bookmarkEnd w:id="119"/>
      <w:bookmarkEnd w:id="120"/>
      <w:bookmarkEnd w:id="121"/>
      <w:bookmarkEnd w:id="122"/>
      <w:bookmarkEnd w:id="123"/>
      <w:bookmarkEnd w:id="124"/>
      <w:bookmarkEnd w:id="125"/>
      <w:bookmarkEnd w:id="126"/>
      <w:bookmarkEnd w:id="127"/>
      <w:bookmarkEnd w:id="12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47426233"/>
      <w:bookmarkStart w:id="130" w:name="_Toc147426201"/>
      <w:bookmarkStart w:id="131" w:name="_Toc147425887"/>
      <w:bookmarkStart w:id="132" w:name="_Toc147425803"/>
      <w:bookmarkStart w:id="133" w:name="_Toc147426233"/>
      <w:bookmarkStart w:id="134" w:name="_Toc147426201"/>
      <w:bookmarkStart w:id="135" w:name="_Toc147425887"/>
      <w:bookmarkStart w:id="136" w:name="_Toc147425803"/>
      <w:bookmarkEnd w:id="133"/>
      <w:bookmarkEnd w:id="134"/>
      <w:bookmarkEnd w:id="135"/>
      <w:bookmarkEnd w:id="13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7" w:name="_Toc147426234"/>
      <w:bookmarkStart w:id="138" w:name="_Toc147426202"/>
      <w:bookmarkStart w:id="139" w:name="_Toc147425888"/>
      <w:bookmarkStart w:id="140" w:name="_Toc147425804"/>
      <w:bookmarkStart w:id="141" w:name="_Toc147426234"/>
      <w:bookmarkStart w:id="142" w:name="_Toc147426202"/>
      <w:bookmarkStart w:id="143" w:name="_Toc147425888"/>
      <w:bookmarkStart w:id="144" w:name="_Toc147425804"/>
      <w:bookmarkEnd w:id="141"/>
      <w:bookmarkEnd w:id="142"/>
      <w:bookmarkEnd w:id="143"/>
      <w:bookmarkEnd w:id="1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47426235"/>
      <w:bookmarkStart w:id="146" w:name="_Toc147426203"/>
      <w:bookmarkStart w:id="147" w:name="_Toc147425889"/>
      <w:bookmarkStart w:id="148" w:name="_Toc147425805"/>
      <w:bookmarkStart w:id="149" w:name="_Toc147426235"/>
      <w:bookmarkStart w:id="150" w:name="_Toc147426203"/>
      <w:bookmarkStart w:id="151" w:name="_Toc147425889"/>
      <w:bookmarkStart w:id="152" w:name="_Toc147425805"/>
      <w:bookmarkEnd w:id="149"/>
      <w:bookmarkEnd w:id="150"/>
      <w:bookmarkEnd w:id="151"/>
      <w:bookmarkEnd w:id="15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3" w:name="_Toc147426236"/>
      <w:bookmarkStart w:id="154" w:name="_Toc147426204"/>
      <w:bookmarkStart w:id="155" w:name="_Toc147425890"/>
      <w:bookmarkStart w:id="156" w:name="_Toc147425806"/>
      <w:bookmarkStart w:id="157" w:name="_Toc147426236"/>
      <w:bookmarkStart w:id="158" w:name="_Toc147426204"/>
      <w:bookmarkStart w:id="159" w:name="_Toc147425890"/>
      <w:bookmarkStart w:id="160" w:name="_Toc147425806"/>
      <w:bookmarkEnd w:id="157"/>
      <w:bookmarkEnd w:id="158"/>
      <w:bookmarkEnd w:id="159"/>
      <w:bookmarkEnd w:id="16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47426237"/>
      <w:bookmarkStart w:id="162" w:name="_Toc147426205"/>
      <w:bookmarkStart w:id="163" w:name="_Toc147425891"/>
      <w:bookmarkStart w:id="164" w:name="_Toc147425807"/>
      <w:bookmarkStart w:id="165" w:name="_Toc147426237"/>
      <w:bookmarkStart w:id="166" w:name="_Toc147426205"/>
      <w:bookmarkStart w:id="167" w:name="_Toc147425891"/>
      <w:bookmarkStart w:id="168" w:name="_Toc147425807"/>
      <w:bookmarkEnd w:id="165"/>
      <w:bookmarkEnd w:id="166"/>
      <w:bookmarkEnd w:id="167"/>
      <w:bookmarkEnd w:id="168"/>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0" w:name="_Hlk530067472"/>
      <w:bookmarkStart w:id="171" w:name="_Hlk530067472"/>
      <w:bookmarkEnd w:id="17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39"/>
      <w:bookmarkStart w:id="173" w:name="_Toc147426207"/>
      <w:bookmarkStart w:id="174" w:name="_Toc147425893"/>
      <w:bookmarkStart w:id="175" w:name="_Toc147425809"/>
      <w:bookmarkStart w:id="176" w:name="_Toc116664351"/>
      <w:bookmarkStart w:id="177" w:name="_Toc116664290"/>
      <w:bookmarkStart w:id="178" w:name="_Toc116662270"/>
      <w:bookmarkStart w:id="179" w:name="_Toc116662237"/>
      <w:bookmarkStart w:id="180" w:name="_Toc116662141"/>
      <w:bookmarkStart w:id="181" w:name="_Toc116573401"/>
      <w:bookmarkStart w:id="182" w:name="_Toc116503143"/>
      <w:bookmarkStart w:id="183" w:name="_Toc116503107"/>
      <w:bookmarkStart w:id="184" w:name="_Toc147426239"/>
      <w:bookmarkStart w:id="185" w:name="_Toc147426207"/>
      <w:bookmarkStart w:id="186" w:name="_Toc147425893"/>
      <w:bookmarkStart w:id="187" w:name="_Toc147425809"/>
      <w:bookmarkStart w:id="188" w:name="_Toc116664351"/>
      <w:bookmarkStart w:id="189" w:name="_Toc116664290"/>
      <w:bookmarkStart w:id="190" w:name="_Toc116662270"/>
      <w:bookmarkStart w:id="191" w:name="_Toc116662237"/>
      <w:bookmarkStart w:id="192" w:name="_Toc116662141"/>
      <w:bookmarkStart w:id="193" w:name="_Toc116573401"/>
      <w:bookmarkStart w:id="194" w:name="_Toc116503143"/>
      <w:bookmarkStart w:id="195" w:name="_Toc116503107"/>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47426240"/>
      <w:bookmarkStart w:id="197" w:name="_Toc147426208"/>
      <w:bookmarkStart w:id="198" w:name="_Toc147425894"/>
      <w:bookmarkStart w:id="199" w:name="_Toc147425810"/>
      <w:bookmarkStart w:id="200" w:name="_Toc116664352"/>
      <w:bookmarkStart w:id="201" w:name="_Toc116664291"/>
      <w:bookmarkStart w:id="202" w:name="_Toc116662271"/>
      <w:bookmarkStart w:id="203" w:name="_Toc116662238"/>
      <w:bookmarkStart w:id="204" w:name="_Toc116662142"/>
      <w:bookmarkStart w:id="205" w:name="_Toc116573402"/>
      <w:bookmarkStart w:id="206" w:name="_Toc116503144"/>
      <w:bookmarkStart w:id="207" w:name="_Toc116503108"/>
      <w:bookmarkStart w:id="208" w:name="_Toc147426240"/>
      <w:bookmarkStart w:id="209" w:name="_Toc147426208"/>
      <w:bookmarkStart w:id="210" w:name="_Toc147425894"/>
      <w:bookmarkStart w:id="211" w:name="_Toc147425810"/>
      <w:bookmarkStart w:id="212" w:name="_Toc116664352"/>
      <w:bookmarkStart w:id="213" w:name="_Toc116664291"/>
      <w:bookmarkStart w:id="214" w:name="_Toc116662271"/>
      <w:bookmarkStart w:id="215" w:name="_Toc116662238"/>
      <w:bookmarkStart w:id="216" w:name="_Toc116662142"/>
      <w:bookmarkStart w:id="217" w:name="_Toc116573402"/>
      <w:bookmarkStart w:id="218" w:name="_Toc116503144"/>
      <w:bookmarkStart w:id="219" w:name="_Toc116503108"/>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2786722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44564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6600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52888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83378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178204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500418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85203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2357939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6119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626548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720857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2849788"/>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813225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79858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r>
        <w:rPr>
          <w:rStyle w:val="InternetLink"/>
          <w:rFonts w:cs="Calibri" w:ascii="Calibri" w:hAnsi="Calibri" w:asciiTheme="minorHAnsi" w:cstheme="minorHAnsi" w:hAnsiTheme="minorHAnsi"/>
          <w:b/>
        </w:rPr>
        <w:t xml:space="preserve"> - </w:t>
      </w:r>
      <w:r>
        <w:rPr>
          <w:rStyle w:val="InternetLink"/>
          <w:rFonts w:cs="Calibri" w:ascii="Calibri" w:hAnsi="Calibri" w:asciiTheme="minorHAnsi" w:cstheme="minorHAnsi" w:hAnsiTheme="minorHAnsi"/>
          <w:b/>
          <w:color w:val="auto"/>
        </w:rPr>
        <w:t>(NONE AT THIS TIME)</w:t>
      </w:r>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47426243"/>
      <w:bookmarkStart w:id="221" w:name="_Toc147426211"/>
      <w:bookmarkStart w:id="222" w:name="_Toc147425897"/>
      <w:bookmarkStart w:id="223" w:name="_Toc147425813"/>
      <w:bookmarkStart w:id="224" w:name="_Toc116664355"/>
      <w:bookmarkStart w:id="225" w:name="_Toc116664294"/>
      <w:bookmarkStart w:id="226" w:name="_Toc116662274"/>
      <w:bookmarkStart w:id="227" w:name="_Toc116662241"/>
      <w:bookmarkStart w:id="228" w:name="_Toc116662145"/>
      <w:bookmarkStart w:id="229" w:name="_Toc116573405"/>
      <w:bookmarkStart w:id="230" w:name="_Toc116503147"/>
      <w:bookmarkStart w:id="231" w:name="_Toc116503111"/>
      <w:bookmarkStart w:id="232" w:name="_Toc147426243"/>
      <w:bookmarkStart w:id="233" w:name="_Toc147426211"/>
      <w:bookmarkStart w:id="234" w:name="_Toc147425897"/>
      <w:bookmarkStart w:id="235" w:name="_Toc147425813"/>
      <w:bookmarkStart w:id="236" w:name="_Toc116664355"/>
      <w:bookmarkStart w:id="237" w:name="_Toc116664294"/>
      <w:bookmarkStart w:id="238" w:name="_Toc116662274"/>
      <w:bookmarkStart w:id="239" w:name="_Toc116662241"/>
      <w:bookmarkStart w:id="240" w:name="_Toc116662145"/>
      <w:bookmarkStart w:id="241" w:name="_Toc116573405"/>
      <w:bookmarkStart w:id="242" w:name="_Toc116503147"/>
      <w:bookmarkStart w:id="243" w:name="_Toc11650311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47426244"/>
      <w:bookmarkStart w:id="245" w:name="_Toc147426212"/>
      <w:bookmarkStart w:id="246" w:name="_Toc147425898"/>
      <w:bookmarkStart w:id="247" w:name="_Toc147425814"/>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47426244"/>
      <w:bookmarkStart w:id="257" w:name="_Toc147426212"/>
      <w:bookmarkStart w:id="258" w:name="_Toc147425898"/>
      <w:bookmarkStart w:id="259" w:name="_Toc147425814"/>
      <w:bookmarkStart w:id="260" w:name="_Toc116664356"/>
      <w:bookmarkStart w:id="261" w:name="_Toc116664295"/>
      <w:bookmarkStart w:id="262" w:name="_Toc116662275"/>
      <w:bookmarkStart w:id="263" w:name="_Toc116662242"/>
      <w:bookmarkStart w:id="264" w:name="_Toc116662146"/>
      <w:bookmarkStart w:id="265" w:name="_Toc116573406"/>
      <w:bookmarkStart w:id="266" w:name="_Toc116503148"/>
      <w:bookmarkStart w:id="267" w:name="_Toc116503112"/>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47426245"/>
      <w:bookmarkStart w:id="269" w:name="_Toc147426213"/>
      <w:bookmarkStart w:id="270" w:name="_Toc147425899"/>
      <w:bookmarkStart w:id="271" w:name="_Toc147425815"/>
      <w:bookmarkStart w:id="272" w:name="_Toc116664357"/>
      <w:bookmarkStart w:id="273" w:name="_Toc116664296"/>
      <w:bookmarkStart w:id="274" w:name="_Toc116662276"/>
      <w:bookmarkStart w:id="275" w:name="_Toc116662243"/>
      <w:bookmarkStart w:id="276" w:name="_Toc116662147"/>
      <w:bookmarkStart w:id="277" w:name="_Toc116573407"/>
      <w:bookmarkStart w:id="278" w:name="_Toc116503149"/>
      <w:bookmarkStart w:id="279" w:name="_Toc116503113"/>
      <w:bookmarkStart w:id="280" w:name="_Toc147426245"/>
      <w:bookmarkStart w:id="281" w:name="_Toc147426213"/>
      <w:bookmarkStart w:id="282" w:name="_Toc147425899"/>
      <w:bookmarkStart w:id="283" w:name="_Toc147425815"/>
      <w:bookmarkStart w:id="284" w:name="_Toc116664357"/>
      <w:bookmarkStart w:id="285" w:name="_Toc116664296"/>
      <w:bookmarkStart w:id="286" w:name="_Toc116662276"/>
      <w:bookmarkStart w:id="287" w:name="_Toc116662243"/>
      <w:bookmarkStart w:id="288" w:name="_Toc116662147"/>
      <w:bookmarkStart w:id="289" w:name="_Toc116573407"/>
      <w:bookmarkStart w:id="290" w:name="_Toc116503149"/>
      <w:bookmarkStart w:id="291" w:name="_Toc116503113"/>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47426246"/>
      <w:bookmarkStart w:id="293" w:name="_Toc147426214"/>
      <w:bookmarkStart w:id="294" w:name="_Toc147425900"/>
      <w:bookmarkStart w:id="295" w:name="_Toc147425816"/>
      <w:bookmarkStart w:id="296" w:name="_Toc116664358"/>
      <w:bookmarkStart w:id="297" w:name="_Toc116664297"/>
      <w:bookmarkStart w:id="298" w:name="_Toc116662277"/>
      <w:bookmarkStart w:id="299" w:name="_Toc116662244"/>
      <w:bookmarkStart w:id="300" w:name="_Toc116662148"/>
      <w:bookmarkStart w:id="301" w:name="_Toc116573408"/>
      <w:bookmarkStart w:id="302" w:name="_Toc116503150"/>
      <w:bookmarkStart w:id="303" w:name="_Toc116503114"/>
      <w:bookmarkStart w:id="304" w:name="_Toc147426246"/>
      <w:bookmarkStart w:id="305" w:name="_Toc147426214"/>
      <w:bookmarkStart w:id="306" w:name="_Toc147425900"/>
      <w:bookmarkStart w:id="307" w:name="_Toc147425816"/>
      <w:bookmarkStart w:id="308" w:name="_Toc116664358"/>
      <w:bookmarkStart w:id="309" w:name="_Toc116664297"/>
      <w:bookmarkStart w:id="310" w:name="_Toc116662277"/>
      <w:bookmarkStart w:id="311" w:name="_Toc116662244"/>
      <w:bookmarkStart w:id="312" w:name="_Toc116662148"/>
      <w:bookmarkStart w:id="313" w:name="_Toc116573408"/>
      <w:bookmarkStart w:id="314" w:name="_Toc116503150"/>
      <w:bookmarkStart w:id="315" w:name="_Toc116503114"/>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47426247"/>
      <w:bookmarkStart w:id="317" w:name="_Toc147426215"/>
      <w:bookmarkStart w:id="318" w:name="_Toc147425901"/>
      <w:bookmarkStart w:id="319" w:name="_Toc147425817"/>
      <w:bookmarkStart w:id="320" w:name="_Toc116664359"/>
      <w:bookmarkStart w:id="321" w:name="_Toc116664298"/>
      <w:bookmarkStart w:id="322" w:name="_Toc116662278"/>
      <w:bookmarkStart w:id="323" w:name="_Toc116662245"/>
      <w:bookmarkStart w:id="324" w:name="_Toc116662149"/>
      <w:bookmarkStart w:id="325" w:name="_Toc116573409"/>
      <w:bookmarkStart w:id="326" w:name="_Toc116503151"/>
      <w:bookmarkStart w:id="327" w:name="_Toc116503115"/>
      <w:bookmarkStart w:id="328" w:name="_Toc147426247"/>
      <w:bookmarkStart w:id="329" w:name="_Toc147426215"/>
      <w:bookmarkStart w:id="330" w:name="_Toc147425901"/>
      <w:bookmarkStart w:id="331" w:name="_Toc147425817"/>
      <w:bookmarkStart w:id="332" w:name="_Toc116664359"/>
      <w:bookmarkStart w:id="333" w:name="_Toc116664298"/>
      <w:bookmarkStart w:id="334" w:name="_Toc116662278"/>
      <w:bookmarkStart w:id="335" w:name="_Toc116662245"/>
      <w:bookmarkStart w:id="336" w:name="_Toc116662149"/>
      <w:bookmarkStart w:id="337" w:name="_Toc116573409"/>
      <w:bookmarkStart w:id="338" w:name="_Toc116503151"/>
      <w:bookmarkStart w:id="339" w:name="_Toc116503115"/>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0" w:name="_Toc147426248"/>
      <w:bookmarkStart w:id="341" w:name="_Toc147426216"/>
      <w:bookmarkStart w:id="342" w:name="_Toc147425902"/>
      <w:bookmarkStart w:id="343" w:name="_Toc147425818"/>
      <w:bookmarkStart w:id="344" w:name="_Toc116664360"/>
      <w:bookmarkStart w:id="345" w:name="_Toc116664299"/>
      <w:bookmarkStart w:id="346" w:name="_Toc116662279"/>
      <w:bookmarkStart w:id="347" w:name="_Toc116662246"/>
      <w:bookmarkStart w:id="348" w:name="_Toc116662150"/>
      <w:bookmarkStart w:id="349" w:name="_Toc116573410"/>
      <w:bookmarkStart w:id="350" w:name="_Toc116503152"/>
      <w:bookmarkStart w:id="351" w:name="_Toc116503116"/>
      <w:bookmarkStart w:id="352" w:name="_Toc147426248"/>
      <w:bookmarkStart w:id="353" w:name="_Toc147426216"/>
      <w:bookmarkStart w:id="354" w:name="_Toc147425902"/>
      <w:bookmarkStart w:id="355" w:name="_Toc147425818"/>
      <w:bookmarkStart w:id="356" w:name="_Toc116664360"/>
      <w:bookmarkStart w:id="357" w:name="_Toc116664299"/>
      <w:bookmarkStart w:id="358" w:name="_Toc116662279"/>
      <w:bookmarkStart w:id="359" w:name="_Toc116662246"/>
      <w:bookmarkStart w:id="360" w:name="_Toc116662150"/>
      <w:bookmarkStart w:id="361" w:name="_Toc116573410"/>
      <w:bookmarkStart w:id="362" w:name="_Toc116503152"/>
      <w:bookmarkStart w:id="363" w:name="_Toc116503116"/>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4" w:name="_Toc147426249"/>
      <w:bookmarkStart w:id="365" w:name="_Toc147426217"/>
      <w:bookmarkStart w:id="366" w:name="_Toc147425903"/>
      <w:bookmarkStart w:id="367" w:name="_Toc147425819"/>
      <w:bookmarkStart w:id="368" w:name="_Toc116664361"/>
      <w:bookmarkStart w:id="369" w:name="_Toc116664300"/>
      <w:bookmarkStart w:id="370" w:name="_Toc116662280"/>
      <w:bookmarkStart w:id="371" w:name="_Toc116662247"/>
      <w:bookmarkStart w:id="372" w:name="_Toc116662151"/>
      <w:bookmarkStart w:id="373" w:name="_Toc116573411"/>
      <w:bookmarkStart w:id="374" w:name="_Toc116503153"/>
      <w:bookmarkStart w:id="375" w:name="_Toc116503117"/>
      <w:bookmarkStart w:id="376" w:name="_Toc147426249"/>
      <w:bookmarkStart w:id="377" w:name="_Toc147426217"/>
      <w:bookmarkStart w:id="378" w:name="_Toc147425903"/>
      <w:bookmarkStart w:id="379" w:name="_Toc147425819"/>
      <w:bookmarkStart w:id="380" w:name="_Toc116664361"/>
      <w:bookmarkStart w:id="381" w:name="_Toc116664300"/>
      <w:bookmarkStart w:id="382" w:name="_Toc116662280"/>
      <w:bookmarkStart w:id="383" w:name="_Toc116662247"/>
      <w:bookmarkStart w:id="384" w:name="_Toc116662151"/>
      <w:bookmarkStart w:id="385" w:name="_Toc116573411"/>
      <w:bookmarkStart w:id="386" w:name="_Toc116503153"/>
      <w:bookmarkStart w:id="387" w:name="_Toc116503117"/>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8" w:name="_Toc147426250"/>
      <w:bookmarkStart w:id="389" w:name="_Toc147426218"/>
      <w:bookmarkStart w:id="390" w:name="_Toc147425904"/>
      <w:bookmarkStart w:id="391" w:name="_Toc147425820"/>
      <w:bookmarkStart w:id="392" w:name="_Toc116664362"/>
      <w:bookmarkStart w:id="393" w:name="_Toc116664301"/>
      <w:bookmarkStart w:id="394" w:name="_Toc116662281"/>
      <w:bookmarkStart w:id="395" w:name="_Toc116662248"/>
      <w:bookmarkStart w:id="396" w:name="_Toc116662152"/>
      <w:bookmarkStart w:id="397" w:name="_Toc116573412"/>
      <w:bookmarkStart w:id="398" w:name="_Toc116503154"/>
      <w:bookmarkStart w:id="399" w:name="_Toc116503118"/>
      <w:bookmarkStart w:id="400" w:name="_Toc147426250"/>
      <w:bookmarkStart w:id="401" w:name="_Toc147426218"/>
      <w:bookmarkStart w:id="402" w:name="_Toc147425904"/>
      <w:bookmarkStart w:id="403" w:name="_Toc147425820"/>
      <w:bookmarkStart w:id="404" w:name="_Toc116664362"/>
      <w:bookmarkStart w:id="405" w:name="_Toc116664301"/>
      <w:bookmarkStart w:id="406" w:name="_Toc116662281"/>
      <w:bookmarkStart w:id="407" w:name="_Toc116662248"/>
      <w:bookmarkStart w:id="408" w:name="_Toc116662152"/>
      <w:bookmarkStart w:id="409" w:name="_Toc116573412"/>
      <w:bookmarkStart w:id="410" w:name="_Toc116503154"/>
      <w:bookmarkStart w:id="411" w:name="_Toc116503118"/>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494803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964764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5390998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357602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460160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78100493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95315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92061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88711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928638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40652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46350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3436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05589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71642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44205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3058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20079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1447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00391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4542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4696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992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8610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0783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06492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894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9512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84058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2372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3215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2727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4621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6488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92871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2684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18758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3279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15628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47171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1342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32213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3734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3987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5760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07078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73490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4747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4092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4796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4695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1730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17567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69480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0617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15076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2321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6085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0130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9928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79280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7344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33673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3335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38958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4216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25644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18441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7956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4492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01162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39815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2426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44278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03537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31234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16284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22597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27074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93598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177377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62275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60368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50126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037532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78760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6654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01334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08770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4676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39874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85077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55843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25833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48736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6979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0349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14068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64984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48875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99890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0130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39690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79205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33805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77228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39741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56118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7993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2914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97179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32556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50584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34400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7473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7596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60039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89208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74489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68459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14742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18989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52484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4688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23166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7334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33117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2867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82313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0024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2809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5306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1302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7569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79923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2375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5088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0521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33522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62400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969205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15815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02139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29814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993324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1873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1306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2688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17197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4717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3399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87633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2996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26507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53273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4241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13240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8703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39028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3778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372853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4268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07049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76186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03963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7021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38199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328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13306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6430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74105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9629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320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9982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58613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49035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37770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45272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43884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56268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110206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686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87738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9620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022726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4858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3156"/>
        <w:gridCol w:w="2431"/>
        <w:gridCol w:w="2039"/>
        <w:gridCol w:w="2580"/>
        <w:gridCol w:w="1799"/>
      </w:tblGrid>
      <w:tr>
        <w:trPr>
          <w:trHeight w:val="864"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ard Picker, Special Counsel &amp; Director of Compliance &amp; Investigations New York City Tax Commission</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pecial Counsel Tax Commission</w:t>
              <w:tab/>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02381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ATA) Tax Commission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5">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6">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b/>
        <w:color w:val="auto"/>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52AC5"/>
    <w:rsid w:val="00077F01"/>
    <w:rsid w:val="000A0832"/>
    <w:rsid w:val="00263BFD"/>
    <w:rsid w:val="00291CFF"/>
    <w:rsid w:val="00297774"/>
    <w:rsid w:val="002A5919"/>
    <w:rsid w:val="00303DFB"/>
    <w:rsid w:val="003B6835"/>
    <w:rsid w:val="00542525"/>
    <w:rsid w:val="00552643"/>
    <w:rsid w:val="005D54BB"/>
    <w:rsid w:val="005E3398"/>
    <w:rsid w:val="008746F4"/>
    <w:rsid w:val="00885FEA"/>
    <w:rsid w:val="008E2533"/>
    <w:rsid w:val="0090519D"/>
    <w:rsid w:val="009F5086"/>
    <w:rsid w:val="00AE0D96"/>
    <w:rsid w:val="00BB311A"/>
    <w:rsid w:val="00C06379"/>
    <w:rsid w:val="00C26E04"/>
    <w:rsid w:val="00CD3094"/>
    <w:rsid w:val="00DD18A4"/>
    <w:rsid w:val="00EB7D2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5520</Words>
  <Characters>29920</Characters>
  <CharactersWithSpaces>34759</CharactersWithSpaces>
  <Paragraphs>68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12:00Z</dcterms:created>
  <dc:creator>JWARMAN@dcas.nyc.gov</dc:creator>
  <dc:description/>
  <dc:language>en-US</dc:language>
  <cp:lastModifiedBy>Minerva Rodriguez</cp:lastModifiedBy>
  <cp:lastPrinted>2019-11-06T20:53:00Z</cp:lastPrinted>
  <dcterms:modified xsi:type="dcterms:W3CDTF">2023-11-16T16:1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