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w:t>
            </w:r>
            <w:r>
              <w:rPr>
                <w:rFonts w:cs="Calibri" w:ascii="Calibri" w:hAnsi="Calibri" w:asciiTheme="minorHAnsi" w:cstheme="minorHAnsi" w:hAnsiTheme="minorHAnsi"/>
                <w:smallCaps/>
                <w:sz w:val="28"/>
                <w:szCs w:val="28"/>
                <w:u w:val="single"/>
              </w:rPr>
              <w:t xml:space="preserve">BERS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0667077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4338425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334517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278469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51085832"/>
                <w:placeholder>
                  <w:docPart w:val="FA72621F904FF34EB6264018AD4C7E9B"/>
                </w:placeholder>
                <w:alias w:val="Title "/>
                <w:text/>
              </w:sdtPr>
              <w:sdtContent>
                <w:r>
                  <w:rPr/>
                  <w:t xml:space="preserve">HR Director </w:t>
                </w:r>
              </w:sdtContent>
            </w:sdt>
            <w:r>
              <w:rPr>
                <w:rFonts w:cs="Calibri" w:ascii="Calibri" w:hAnsi="Calibri" w:asciiTheme="minorHAnsi" w:cstheme="minorHAnsi" w:hAnsiTheme="minorHAnsi"/>
              </w:rPr>
              <w:t xml:space="preserve">              </w:t>
            </w:r>
            <w:sdt>
              <w:sdtPr>
                <w:id w:val="1284049803"/>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00602224"/>
                <w:placeholder>
                  <w:docPart w:val="27F50FFD9BB82B43B03E8D6F7B86B1D7"/>
                </w:placeholder>
                <w:alias w:val="Phone Number"/>
                <w:text/>
              </w:sdtPr>
              <w:sdtContent>
                <w:r>
                  <w:rPr/>
                  <w:t xml:space="preserve">917-246-0394 </w:t>
                </w:r>
              </w:sdtContent>
            </w:sdt>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05/5/2023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26185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90628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70269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500509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101095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87519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498268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33722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90183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2613215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Planned and Intended for our BERS Town Hall in April 2023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126_______  Q2 (12/31/2022):  _____130_____  Q3 (3/31/2023):  _____132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81540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4/28/2022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53170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0/28/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003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5714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57881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219679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167640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63151520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planned- the agency will conduct a review of calendar year end 12/31/2022 review of demographic data with General Counsel team and the Executive Office.</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926548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08938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87382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40525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645939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333746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469692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30953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27404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07585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82493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2868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30623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37918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90095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86038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408358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28272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180313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01295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EEO Office will work with the Executive Office and Leadership Team to </w:t>
      </w:r>
      <w:r>
        <w:rPr>
          <w:rFonts w:cs="Calibri" w:ascii="Calibri" w:hAnsi="Calibri" w:asciiTheme="minorHAnsi" w:cstheme="minorHAnsi" w:hAnsiTheme="minorHAnsi"/>
          <w:b/>
        </w:rPr>
        <w:t>define Succession Planning for BERS and identify critical roles for the agency by end of FY23.</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Reviewed succession planning with Executive Office during check in 9/27/22; shared draft templates for anticipated FY23 roll out.</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61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02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00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394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98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46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525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358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115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97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5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093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298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112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22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580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76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1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3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60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88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55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27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0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Define retention efforts for the agency and highlight career mobil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We put in place a career mobility road show, we met with all the departments individually to present agency wide data on departures/Headcounts YTD. We also shared the benefits of working with BERS and captured staff recommendations on additional tactics to attract new talent and keep them. </w:t>
      </w:r>
    </w:p>
    <w:p>
      <w:pPr>
        <w:pStyle w:val="ListParagraph"/>
        <w:numPr>
          <w:ilvl w:val="0"/>
          <w:numId w:val="28"/>
        </w:numPr>
        <w:snapToGrid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Email communication and 1:1 meeting around the Civil service process, including the DCAS meetings. </w:t>
      </w:r>
    </w:p>
    <w:p>
      <w:pPr>
        <w:pStyle w:val="ListParagraph"/>
        <w:snapToGrid w:val="false"/>
        <w:ind w:left="99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09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503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95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01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7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726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96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924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5588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13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4104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48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2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391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484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66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685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259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446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57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11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356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784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32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4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88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626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284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61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797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10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00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76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265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17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610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98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374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421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7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97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61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74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74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44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72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333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49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031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16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77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56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490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45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492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75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437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5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087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1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253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12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51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52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254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38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76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540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578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84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89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630"/>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No underutilization identified.</w:t>
      </w:r>
      <w:r>
        <w:rPr>
          <w:rFonts w:cs="Calibri" w:ascii="Calibri" w:hAnsi="Calibri" w:asciiTheme="minorHAnsi" w:cstheme="minorHAnsi" w:hAnsiTheme="minorHAnsi"/>
          <w:b/>
          <w:bCs/>
          <w:color w:val="000000"/>
          <w:sz w:val="20"/>
          <w:szCs w:val="20"/>
        </w:rPr>
        <w:t xml:space="preserve">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b/>
          <w:bCs/>
          <w:shd w:fill="D9D9D9" w:val="clear"/>
        </w:rPr>
        <w:t xml:space="preserve"> </w:t>
      </w:r>
      <w:r>
        <w:rPr>
          <w:rFonts w:cs="Calibri" w:ascii="Calibri" w:hAnsi="Calibri" w:asciiTheme="minorHAnsi" w:cstheme="minorHAnsi" w:hAnsiTheme="minorHAnsi"/>
          <w:b/>
          <w:bCs/>
        </w:rPr>
        <w:t>Administration of the BERS Employee Engagement Survey</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Partner with OLR to bring a wellness  sessions to BERS staff on site at our office in 55 Water Street, conducted a need assessment with the BERS leadership team to identify the OLR activities to bring to BERS staff.</w:t>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Planned a virtual townhall presentation for April 2023 postponed due to the beginning of the month of Ramadan.</w:t>
      </w:r>
    </w:p>
    <w:p>
      <w:pPr>
        <w:pStyle w:val="ListParagraph"/>
        <w:snapToGrid w:val="false"/>
        <w:ind w:left="99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n EEO presentation was part of the townhall presentation (RA procedure, complaint procedure, role of the EEO offices).</w:t>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Management Fundamentals training for all supervisors (9 weeks training program) -Ongoing</w:t>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47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00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8014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14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1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288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174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44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07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56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393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2987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32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431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74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12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51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73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32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1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913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6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98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16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z w:val="20"/>
          <w:szCs w:val="20"/>
        </w:rPr>
        <w:t xml:space="preserve">New Hire/Exit Surveys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urvey administered when employee joins the agency or departs. Analysis completed and shared with the Executive Office in September 2022.</w:t>
      </w:r>
    </w:p>
    <w:p>
      <w:pPr>
        <w:pStyle w:val="Normal"/>
        <w:snapToGrid w:val="false"/>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New hires surveys are administered on a rolling basis after the first 90 days.</w:t>
      </w:r>
    </w:p>
    <w:p>
      <w:pPr>
        <w:pStyle w:val="ListParagraph"/>
        <w:snapToGrid w:val="false"/>
        <w:ind w:left="990" w:hanging="360"/>
        <w:rPr>
          <w:rFonts w:ascii="Calibri" w:hAnsi="Calibri" w:cs="Calibri" w:asciiTheme="minorHAnsi" w:cstheme="minorHAnsi" w:hAnsiTheme="minorHAnsi"/>
          <w:b/>
          <w:b/>
          <w:color w:val="FF0000"/>
          <w:shd w:fill="D9D9D9" w:val="clear"/>
        </w:rPr>
      </w:pPr>
      <w:r>
        <w:rPr>
          <w:rFonts w:cs="Calibri" w:cstheme="minorHAnsi" w:ascii="Calibri" w:hAnsi="Calibri"/>
          <w:b/>
          <w:color w:val="FF0000"/>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13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523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686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0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01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568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2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075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89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04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12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4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618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7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620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30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1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05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0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53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0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52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63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26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BERS Member Satisfaction Survey </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144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4224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483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512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607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064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55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3555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632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39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71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5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032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3120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21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76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64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9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46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21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02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572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06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53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color w:val="FF0000"/>
          <w:sz w:val="22"/>
          <w:szCs w:val="22"/>
        </w:rPr>
      </w:pPr>
      <w:r>
        <w:rPr>
          <w:rFonts w:cs="Calibri" w:ascii="Calibri" w:hAnsi="Calibri" w:asciiTheme="minorHAnsi" w:cstheme="minorHAnsi" w:hAnsiTheme="minorHAnsi"/>
          <w:b/>
        </w:rPr>
        <w:t>4</w:t>
      </w:r>
      <w:r>
        <w:rPr>
          <w:rFonts w:cs="Arial" w:ascii="Arial" w:hAnsi="Arial"/>
          <w:bCs/>
          <w:sz w:val="22"/>
          <w:szCs w:val="22"/>
        </w:rPr>
        <w:t>.</w:t>
      </w:r>
      <w:r>
        <w:rPr>
          <w:rFonts w:cs="Arial" w:ascii="Arial" w:hAnsi="Arial"/>
          <w:bCs/>
          <w:color w:val="FF0000"/>
          <w:sz w:val="22"/>
          <w:szCs w:val="22"/>
        </w:rPr>
        <w:t>The agency will continue to introduce the coffee and chat series between the Executive Office and staff; additional sessions with the Executive Office will be supported at the request of specific departments.</w:t>
      </w:r>
    </w:p>
    <w:p>
      <w:pPr>
        <w:pStyle w:val="Normal"/>
        <w:snapToGrid w:val="false"/>
        <w:ind w:left="1080" w:hanging="360"/>
        <w:jc w:val="both"/>
        <w:rPr>
          <w:rFonts w:ascii="Arial" w:hAnsi="Arial" w:cs="Arial"/>
          <w:bCs/>
          <w:color w:val="FF0000"/>
          <w:sz w:val="22"/>
          <w:szCs w:val="22"/>
        </w:rPr>
      </w:pPr>
      <w:r>
        <w:rPr>
          <w:rFonts w:cs="Arial" w:ascii="Arial" w:hAnsi="Arial"/>
          <w:bCs/>
          <w:color w:val="FF0000"/>
          <w:sz w:val="22"/>
          <w:szCs w:val="22"/>
        </w:rPr>
      </w:r>
    </w:p>
    <w:p>
      <w:pPr>
        <w:pStyle w:val="NormalWeb"/>
        <w:spacing w:beforeAutospacing="0" w:before="0" w:afterAutospacing="0" w:after="0"/>
        <w:ind w:left="720" w:hanging="0"/>
        <w:textAlignment w:val="baseline"/>
        <w:rPr>
          <w:rFonts w:ascii="Arial" w:hAnsi="Arial" w:cs="Arial"/>
          <w:color w:val="FF0000"/>
          <w:sz w:val="22"/>
          <w:szCs w:val="22"/>
        </w:rPr>
      </w:pPr>
      <w:r>
        <w:rPr>
          <w:rFonts w:cs="Arial" w:ascii="Arial" w:hAnsi="Arial"/>
          <w:bCs/>
          <w:color w:val="FF0000"/>
          <w:sz w:val="22"/>
          <w:szCs w:val="22"/>
        </w:rPr>
        <w:t xml:space="preserve">BERS will also re-brand its Employee Recognition program. </w:t>
      </w:r>
      <w:r>
        <w:rPr>
          <w:rFonts w:cs="Arial" w:ascii="Arial" w:hAnsi="Arial"/>
          <w:color w:val="FF0000"/>
          <w:sz w:val="22"/>
          <w:szCs w:val="22"/>
        </w:rPr>
        <w:t>We will promote recognition as a means to not only acknowledge individual contributions but also as a means to celebrate department, unit, project/process wins, self-nominations, as well as any recognition from our members. The program will be open to all employee levels including managers, supervisors, staff and temps.  Recognition will be announced in our Town Halls with the Executive Office or via agency wide communications</w:t>
      </w:r>
    </w:p>
    <w:p>
      <w:pPr>
        <w:pStyle w:val="ListParagraph"/>
        <w:snapToGrid w:val="false"/>
        <w:ind w:left="990" w:hanging="36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595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54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256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203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673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14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127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7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55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65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25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152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6038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772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22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81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21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781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88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83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01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776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95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71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r>
        <w:br w:type="page"/>
      </w:r>
    </w:p>
    <w:p>
      <w:pPr>
        <w:pStyle w:val="ListParagraph"/>
        <w:numPr>
          <w:ilvl w:val="0"/>
          <w:numId w:val="28"/>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bCs/>
          <w:color w:val="FF0000"/>
        </w:rPr>
        <w:t>BERS is working with DCAS to participate in the City wide communication campaign to attract new talent via the ‘I AM NY campaign”.</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79977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38869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21317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2918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41189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38704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79386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38695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02654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62945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463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18646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6703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11980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5829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59015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11722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4668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22470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04302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9158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81009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3868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57137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95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89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89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232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17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866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999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84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39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03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92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45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62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323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723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87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78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954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0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989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831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72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52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015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9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043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64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2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38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72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94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635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501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85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72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40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96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550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858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03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23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84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356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8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32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89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29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8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85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037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98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12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34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36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8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63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433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43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373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651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30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144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34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85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35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62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56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661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972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51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27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34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tilizes EAP communications that highlight diversity, inclusion and belonging and disseminates out to staff accordingly through out the fiscal year.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094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42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38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89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33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672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04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57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9151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58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72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626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21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399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7784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65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982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895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79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577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023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91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71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73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procured a new temporary staff vendor “Equilieum” via a competitive RFP process.  The agency was selected to assist BERS with sourcing temporary staff and to assist with diversity recruitment for provisional positions when needed.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15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409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175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015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432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34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89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90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3148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822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493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185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986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74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1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60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32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0099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0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09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146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980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296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21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4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63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57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61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26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97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66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25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05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01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39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72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82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320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14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55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68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370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16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480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52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0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70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744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88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99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924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889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631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3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74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87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27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495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635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62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249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70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954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14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01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43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54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1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6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936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48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503096"/>
      <w:bookmarkStart w:id="11" w:name="_Toc116664340"/>
      <w:bookmarkStart w:id="12" w:name="_Toc116662259"/>
      <w:bookmarkStart w:id="13" w:name="_Toc116662226"/>
      <w:bookmarkStart w:id="14" w:name="_Toc116662130"/>
      <w:bookmarkStart w:id="15" w:name="_Toc116573390"/>
      <w:bookmarkStart w:id="16" w:name="_Toc116503132"/>
      <w:bookmarkStart w:id="17" w:name="_Toc116664279"/>
      <w:bookmarkStart w:id="18" w:name="_Toc116503096"/>
      <w:bookmarkStart w:id="19" w:name="_Toc116664340"/>
      <w:bookmarkStart w:id="20" w:name="_Toc116662259"/>
      <w:bookmarkStart w:id="21" w:name="_Toc116662226"/>
      <w:bookmarkStart w:id="22" w:name="_Toc116662130"/>
      <w:bookmarkStart w:id="23" w:name="_Toc116573390"/>
      <w:bookmarkStart w:id="24" w:name="_Toc116503132"/>
      <w:bookmarkStart w:id="25" w:name="_Toc116664279"/>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280"/>
      <w:bookmarkStart w:id="27" w:name="_Toc116662227"/>
      <w:bookmarkStart w:id="28" w:name="_Toc116664341"/>
      <w:bookmarkStart w:id="29" w:name="_Toc116662260"/>
      <w:bookmarkStart w:id="30" w:name="_Toc116573391"/>
      <w:bookmarkStart w:id="31" w:name="_Toc116503133"/>
      <w:bookmarkStart w:id="32" w:name="_Toc116503097"/>
      <w:bookmarkStart w:id="33" w:name="_Toc116662131"/>
      <w:bookmarkStart w:id="34" w:name="_Toc116664280"/>
      <w:bookmarkStart w:id="35" w:name="_Toc116662227"/>
      <w:bookmarkStart w:id="36" w:name="_Toc116664341"/>
      <w:bookmarkStart w:id="37" w:name="_Toc116662260"/>
      <w:bookmarkStart w:id="38" w:name="_Toc116573391"/>
      <w:bookmarkStart w:id="39" w:name="_Toc116503133"/>
      <w:bookmarkStart w:id="40" w:name="_Toc116503097"/>
      <w:bookmarkStart w:id="41" w:name="_Toc116662131"/>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503099"/>
      <w:bookmarkStart w:id="59" w:name="_Toc116664343"/>
      <w:bookmarkStart w:id="60" w:name="_Toc116662262"/>
      <w:bookmarkStart w:id="61" w:name="_Toc116662229"/>
      <w:bookmarkStart w:id="62" w:name="_Toc116662133"/>
      <w:bookmarkStart w:id="63" w:name="_Toc116573393"/>
      <w:bookmarkStart w:id="64" w:name="_Toc116503135"/>
      <w:bookmarkStart w:id="65" w:name="_Toc116664282"/>
      <w:bookmarkStart w:id="66" w:name="_Toc116503099"/>
      <w:bookmarkStart w:id="67" w:name="_Toc116664343"/>
      <w:bookmarkStart w:id="68" w:name="_Toc116662262"/>
      <w:bookmarkStart w:id="69" w:name="_Toc116662229"/>
      <w:bookmarkStart w:id="70" w:name="_Toc116662133"/>
      <w:bookmarkStart w:id="71" w:name="_Toc116573393"/>
      <w:bookmarkStart w:id="72" w:name="_Toc116503135"/>
      <w:bookmarkStart w:id="73" w:name="_Toc116664282"/>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bCs/>
          <w:color w:val="000000"/>
        </w:rPr>
        <w:t>(1: 1) Civil Service advisement provided to staff as needed; Monthly Communications on Civil Service Exams; All job postings communicated to staff when available.</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1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28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0706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95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61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61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00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94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4665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47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31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345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987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288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3050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63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21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14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11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78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602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052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2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2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The agency will continue to source summer intern candidates from NASP and CUNY Baru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175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2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8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98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22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14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146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358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59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017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045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69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6304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11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611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69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18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379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107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23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921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21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931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580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865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44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37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5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20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38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932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197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616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88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23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52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572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08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62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86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60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40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81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63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87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386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32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5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102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69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2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053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32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88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683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119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5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8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740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235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248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60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24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96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93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38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0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57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6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45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314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997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BERS has not hosted interns in Q3.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3636727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5743633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0____  Q2 (12/31/2022):  ___0_______  Q3 (3/31/2023):  ______0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703073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37139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147489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55875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961897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22982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321934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2992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ecutive Office has advised the EEO office communicate with staff with availability to provide career counseling to staff. The email was sent in November 2022.</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 Career Mobility Presentation was provided to the staff all through Q3.</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agency in conjunction with the executive office and leadership team intends to roll out a career mobility deck that includes information about civil services and awareness and opportunities that exist across the agency.</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RS adheres to the defined by the Department of Education for appointment and filling vacancies for new hires and mid level and high 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0"/>
          <w:szCs w:val="20"/>
        </w:rPr>
        <w:t>Appointments and promotions are communicated to all BERS staff.</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EEO office has asked the executive office and with cooperation of HR, to review all interview questions and completed scoring sheet submitted using the standard interviewing template to ensure the same questions are asked of each candidate.  The candidate dispositions are also captured in the ATS.  Qualification for Civil Service Titles are expected to be reviewed by the EEO office.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firstLine="450"/>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There have been no layoffs or involuntary terminations in Q3.</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5__</w:t>
        <w:tab/>
        <w:tab/>
        <w:t xml:space="preserve">   # ___8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5___</w:t>
        <w:tab/>
        <w:tab/>
        <w:t xml:space="preserve">    # ___5__</w:t>
        <w:tab/>
        <w:tab/>
        <w:t xml:space="preserve">   # __7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4___</w:t>
        <w:tab/>
        <w:tab/>
        <w:t xml:space="preserve">    # ___5__</w:t>
        <w:tab/>
        <w:tab/>
        <w:t xml:space="preserve">   # __4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2264"/>
      <w:bookmarkStart w:id="78" w:name="_Toc116664284"/>
      <w:bookmarkStart w:id="79" w:name="_Toc116662231"/>
      <w:bookmarkStart w:id="80" w:name="_Toc116662135"/>
      <w:bookmarkStart w:id="81" w:name="_Toc116573395"/>
      <w:bookmarkStart w:id="82" w:name="_Toc116503101"/>
      <w:bookmarkStart w:id="83" w:name="_Toc116503137"/>
      <w:bookmarkStart w:id="84" w:name="_Toc116664345"/>
      <w:bookmarkStart w:id="85" w:name="_Toc116662264"/>
      <w:bookmarkStart w:id="86" w:name="_Toc116664284"/>
      <w:bookmarkStart w:id="87" w:name="_Toc116662231"/>
      <w:bookmarkStart w:id="88" w:name="_Toc116662135"/>
      <w:bookmarkStart w:id="89" w:name="_Toc116573395"/>
      <w:bookmarkStart w:id="90" w:name="_Toc116503101"/>
      <w:bookmarkStart w:id="91" w:name="_Toc116503137"/>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503103"/>
      <w:bookmarkStart w:id="109" w:name="_Toc116664347"/>
      <w:bookmarkStart w:id="110" w:name="_Toc116662266"/>
      <w:bookmarkStart w:id="111" w:name="_Toc116662233"/>
      <w:bookmarkStart w:id="112" w:name="_Toc116662137"/>
      <w:bookmarkStart w:id="113" w:name="_Toc116573397"/>
      <w:bookmarkStart w:id="114" w:name="_Toc116503139"/>
      <w:bookmarkStart w:id="115" w:name="_Toc116664286"/>
      <w:bookmarkStart w:id="116" w:name="_Toc116503103"/>
      <w:bookmarkStart w:id="117" w:name="_Toc116664347"/>
      <w:bookmarkStart w:id="118" w:name="_Toc116662266"/>
      <w:bookmarkStart w:id="119" w:name="_Toc116662233"/>
      <w:bookmarkStart w:id="120" w:name="_Toc116662137"/>
      <w:bookmarkStart w:id="121" w:name="_Toc116573397"/>
      <w:bookmarkStart w:id="122" w:name="_Toc116503139"/>
      <w:bookmarkStart w:id="123" w:name="_Toc116664286"/>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287"/>
      <w:bookmarkStart w:id="125" w:name="_Toc116662234"/>
      <w:bookmarkStart w:id="126" w:name="_Toc116664348"/>
      <w:bookmarkStart w:id="127" w:name="_Toc116662267"/>
      <w:bookmarkStart w:id="128" w:name="_Toc116503140"/>
      <w:bookmarkStart w:id="129" w:name="_Toc116503104"/>
      <w:bookmarkStart w:id="130" w:name="_Toc116573398"/>
      <w:bookmarkStart w:id="131" w:name="_Toc116662138"/>
      <w:bookmarkStart w:id="132" w:name="_Toc116664287"/>
      <w:bookmarkStart w:id="133" w:name="_Toc116662234"/>
      <w:bookmarkStart w:id="134" w:name="_Toc116664348"/>
      <w:bookmarkStart w:id="135" w:name="_Toc116662267"/>
      <w:bookmarkStart w:id="136" w:name="_Toc116503140"/>
      <w:bookmarkStart w:id="137" w:name="_Toc116503104"/>
      <w:bookmarkStart w:id="138" w:name="_Toc116573398"/>
      <w:bookmarkStart w:id="139" w:name="_Toc116662138"/>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291"/>
      <w:bookmarkStart w:id="177" w:name="_Toc116664352"/>
      <w:bookmarkStart w:id="178" w:name="_Toc116662142"/>
      <w:bookmarkStart w:id="179" w:name="_Toc116503108"/>
      <w:bookmarkStart w:id="180" w:name="_Toc116662271"/>
      <w:bookmarkStart w:id="181" w:name="_Toc116503144"/>
      <w:bookmarkStart w:id="182" w:name="_Toc116573402"/>
      <w:bookmarkStart w:id="183" w:name="_Toc116662238"/>
      <w:bookmarkStart w:id="184" w:name="_Toc116664291"/>
      <w:bookmarkStart w:id="185" w:name="_Toc116664352"/>
      <w:bookmarkStart w:id="186" w:name="_Toc116662142"/>
      <w:bookmarkStart w:id="187" w:name="_Toc116503108"/>
      <w:bookmarkStart w:id="188" w:name="_Toc116662271"/>
      <w:bookmarkStart w:id="189" w:name="_Toc116503144"/>
      <w:bookmarkStart w:id="190" w:name="_Toc116573402"/>
      <w:bookmarkStart w:id="191" w:name="_Toc11666223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92436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88176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23741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518704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379774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675459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427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Style w:val="InternetLink"/>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720" w:hanging="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re are no complaints to report in Q3.</w:t>
      </w:r>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EEO policies are posted on the agency’s intranet and are also shared with each new hi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will review progress on our efforts during each quarterly EEO plan submission to DCAS.  Wherever possible, we will pull data and metric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snapToGrid w:val="false"/>
        <w:ind w:left="1080"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We intend to describe the role of the EEO office at the next BERS all staff town hall ( Townhall postponed due to the beginning of Ramadan).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90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intend to describe the managers role with of the EEO office an upcoming manager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573407"/>
      <w:bookmarkStart w:id="227" w:name="_Toc116662276"/>
      <w:bookmarkStart w:id="228" w:name="_Toc116664296"/>
      <w:bookmarkStart w:id="229" w:name="_Toc116664357"/>
      <w:bookmarkStart w:id="230" w:name="_Toc116662147"/>
      <w:bookmarkStart w:id="231" w:name="_Toc116662243"/>
      <w:bookmarkStart w:id="232" w:name="_Toc116503113"/>
      <w:bookmarkStart w:id="233" w:name="_Toc116503149"/>
      <w:bookmarkStart w:id="234" w:name="_Toc116573407"/>
      <w:bookmarkStart w:id="235" w:name="_Toc116662276"/>
      <w:bookmarkStart w:id="236" w:name="_Toc116664296"/>
      <w:bookmarkStart w:id="237" w:name="_Toc116664357"/>
      <w:bookmarkStart w:id="238" w:name="_Toc116662147"/>
      <w:bookmarkStart w:id="239" w:name="_Toc116662243"/>
      <w:bookmarkStart w:id="240" w:name="_Toc116503113"/>
      <w:bookmarkStart w:id="241" w:name="_Toc116503149"/>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2150"/>
      <w:bookmarkStart w:id="276" w:name="_Toc116662279"/>
      <w:bookmarkStart w:id="277" w:name="_Toc116573410"/>
      <w:bookmarkStart w:id="278" w:name="_Toc116664299"/>
      <w:bookmarkStart w:id="279" w:name="_Toc116662246"/>
      <w:bookmarkStart w:id="280" w:name="_Toc116503152"/>
      <w:bookmarkStart w:id="281" w:name="_Toc116503116"/>
      <w:bookmarkStart w:id="282" w:name="_Toc116664360"/>
      <w:bookmarkStart w:id="283" w:name="_Toc116662150"/>
      <w:bookmarkStart w:id="284" w:name="_Toc116662279"/>
      <w:bookmarkStart w:id="285" w:name="_Toc116573410"/>
      <w:bookmarkStart w:id="286" w:name="_Toc116664299"/>
      <w:bookmarkStart w:id="287" w:name="_Toc116662246"/>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503118"/>
      <w:bookmarkStart w:id="307" w:name="_Toc116664362"/>
      <w:bookmarkStart w:id="308" w:name="_Toc116662281"/>
      <w:bookmarkStart w:id="309" w:name="_Toc116662248"/>
      <w:bookmarkStart w:id="310" w:name="_Toc116662152"/>
      <w:bookmarkStart w:id="311" w:name="_Toc116573412"/>
      <w:bookmarkStart w:id="312" w:name="_Toc116503154"/>
      <w:bookmarkStart w:id="313" w:name="_Toc116664301"/>
      <w:bookmarkStart w:id="314" w:name="_Toc116503118"/>
      <w:bookmarkStart w:id="315" w:name="_Toc116664362"/>
      <w:bookmarkStart w:id="316" w:name="_Toc116662281"/>
      <w:bookmarkStart w:id="317" w:name="_Toc116662248"/>
      <w:bookmarkStart w:id="318" w:name="_Toc116662152"/>
      <w:bookmarkStart w:id="319" w:name="_Toc116573412"/>
      <w:bookmarkStart w:id="320" w:name="_Toc116503154"/>
      <w:bookmarkStart w:id="321" w:name="_Toc116664301"/>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304930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95227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2201227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29406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594926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3</w:t>
      </w:r>
      <w:r>
        <w:rPr>
          <w:rFonts w:cs="Calibri" w:ascii="Calibri" w:hAnsi="Calibri" w:asciiTheme="minorHAnsi" w:cstheme="minorHAnsi" w:hAnsiTheme="minorHAnsi"/>
          <w:b/>
          <w:bCs/>
          <w:sz w:val="32"/>
          <w:szCs w:val="32"/>
          <w:vertAlign w:val="superscript"/>
        </w:rPr>
        <w:t>rd</w:t>
      </w:r>
      <w:r>
        <w:rPr>
          <w:rFonts w:cs="Calibri" w:ascii="Calibri" w:hAnsi="Calibri" w:asciiTheme="minorHAnsi" w:cstheme="minorHAnsi" w:hAnsiTheme="minorHAnsi"/>
          <w:b/>
          <w:bCs/>
          <w:sz w:val="32"/>
          <w:szCs w:val="32"/>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2471605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9816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5392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2871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7159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35590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3560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8912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38709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63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4165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5095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5052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848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421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0936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734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04873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3718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7365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054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4354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9420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8769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053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0002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846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2062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575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13244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635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18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81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7248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055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6082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5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4352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795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0775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968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2325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2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5847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897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304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458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4858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19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446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523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36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4730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9755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400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7357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3258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0531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199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0608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86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0472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6745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4387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31018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8219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130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981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5727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20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941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0950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7143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18562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306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792446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310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0557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2733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50424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3068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73776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374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5454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7758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3524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3639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1060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2822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5834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120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9074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7363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0908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5690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76558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7496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50448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0117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76202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7083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3556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5902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8364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12308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515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7871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7824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5368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4621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807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556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1299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1626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4770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52667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036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1348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93918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38227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2559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5567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780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3173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4474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35940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616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7071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64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4058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4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7530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7636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1304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89164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61200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547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6737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646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88551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2173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88766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232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27636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290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5531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101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6511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506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34614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392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36812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121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74949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136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747092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774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6426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1998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066365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0755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4849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282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1649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103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7169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830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878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542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3499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62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7240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1441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8262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4554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443003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721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538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544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92826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9446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3r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Ret Be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Vacan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03783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254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7b68"/>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pyram@bers.nyc.gov" TargetMode="External"/><Relationship Id="rId5" Type="http://schemas.openxmlformats.org/officeDocument/2006/relationships/hyperlink" Target="mailto:mpyram@ber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912BA"/>
    <w:rsid w:val="00263BFD"/>
    <w:rsid w:val="00291CFF"/>
    <w:rsid w:val="00297774"/>
    <w:rsid w:val="002A5919"/>
    <w:rsid w:val="002C02CE"/>
    <w:rsid w:val="00303DFB"/>
    <w:rsid w:val="003B6835"/>
    <w:rsid w:val="003D3A00"/>
    <w:rsid w:val="005D54BB"/>
    <w:rsid w:val="008746F4"/>
    <w:rsid w:val="00885FEA"/>
    <w:rsid w:val="008E2533"/>
    <w:rsid w:val="00AA72AF"/>
    <w:rsid w:val="00AE0D96"/>
    <w:rsid w:val="00C43B4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aa1f14e7-0bba-48f5-8df1-7bc9365e152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3B3EE9F9B792409EEC5B492D2FF8B5" ma:contentTypeVersion="11" ma:contentTypeDescription="Create a new document." ma:contentTypeScope="" ma:versionID="f7725566ed9f425004d84f4c36a23d43">
  <xsd:schema xmlns:xsd="http://www.w3.org/2001/XMLSchema" xmlns:xs="http://www.w3.org/2001/XMLSchema" xmlns:p="http://schemas.microsoft.com/office/2006/metadata/properties" xmlns:ns3="aa1f14e7-0bba-48f5-8df1-7bc9365e1521" xmlns:ns4="78a13a2c-ce2d-4d41-b7c8-d1d5014a8af2" targetNamespace="http://schemas.microsoft.com/office/2006/metadata/properties" ma:root="true" ma:fieldsID="634c3c11c4ef40e838e169f4231cbcdf" ns3:_="" ns4:_="">
    <xsd:import namespace="aa1f14e7-0bba-48f5-8df1-7bc9365e1521"/>
    <xsd:import namespace="78a13a2c-ce2d-4d41-b7c8-d1d5014a8a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f14e7-0bba-48f5-8df1-7bc9365e15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a13a2c-ce2d-4d41-b7c8-d1d5014a8af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www.w3.org/XML/1998/namespace"/>
    <ds:schemaRef ds:uri="http://schemas.microsoft.com/office/2006/metadata/properties"/>
    <ds:schemaRef ds:uri="http://schemas.microsoft.com/office/2006/documentManagement/types"/>
    <ds:schemaRef ds:uri="http://purl.org/dc/dcmitype/"/>
    <ds:schemaRef ds:uri="aa1f14e7-0bba-48f5-8df1-7bc9365e1521"/>
    <ds:schemaRef ds:uri="http://purl.org/dc/terms/"/>
    <ds:schemaRef ds:uri="http://schemas.microsoft.com/office/infopath/2007/PartnerControls"/>
    <ds:schemaRef ds:uri="http://schemas.openxmlformats.org/package/2006/metadata/core-properties"/>
    <ds:schemaRef ds:uri="78a13a2c-ce2d-4d41-b7c8-d1d5014a8af2"/>
    <ds:schemaRef ds:uri="http://purl.org/dc/elements/1.1/"/>
  </ds:schemaRefs>
</ds:datastoreItem>
</file>

<file path=customXml/itemProps3.xml><?xml version="1.0" encoding="utf-8"?>
<ds:datastoreItem xmlns:ds="http://schemas.openxmlformats.org/officeDocument/2006/customXml" ds:itemID="{5594E80E-51C6-42B7-9572-4B3E8992F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1f14e7-0bba-48f5-8df1-7bc9365e1521"/>
    <ds:schemaRef ds:uri="78a13a2c-ce2d-4d41-b7c8-d1d5014a8a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0</Pages>
  <Words>6534</Words>
  <Characters>38825</Characters>
  <CharactersWithSpaces>45269</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9:00Z</dcterms:created>
  <dc:creator>JWARMAN@dcas.nyc.gov</dc:creator>
  <dc:description/>
  <dc:language>en-US</dc:language>
  <cp:lastModifiedBy>Ouennoughi Samia</cp:lastModifiedBy>
  <cp:lastPrinted>2019-11-06T20:53:00Z</cp:lastPrinted>
  <dcterms:modified xsi:type="dcterms:W3CDTF">2023-05-05T16:4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B3EE9F9B792409EEC5B492D2FF8B5</vt:lpwstr>
  </property>
</Properties>
</file>