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NYC DOHMH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9777715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1492149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4520070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65250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rge Martin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18067080"/>
                <w:placeholder>
                  <w:docPart w:val="FA72621F904FF34EB6264018AD4C7E9B"/>
                </w:placeholder>
                <w:alias w:val="Title "/>
                <w:text/>
              </w:sdtPr>
              <w:sdtContent>
                <w:r>
                  <w:rPr/>
                  <w:t>EEO Director</w:t>
                </w:r>
              </w:sdtContent>
            </w:sdt>
            <w:r>
              <w:rPr>
                <w:rFonts w:cs="Calibri" w:ascii="Calibri" w:hAnsi="Calibri" w:asciiTheme="minorHAnsi" w:cstheme="minorHAnsi" w:hAnsiTheme="minorHAnsi"/>
              </w:rPr>
              <w:t xml:space="preserve">              </w:t>
            </w:r>
            <w:sdt>
              <w:sdtPr>
                <w:id w:val="238326481"/>
                <w:placeholder>
                  <w:docPart w:val="262883BE7003F94A9E2B529DE252008D"/>
                </w:placeholder>
                <w:alias w:val="E-mail "/>
                <w:text/>
              </w:sdtPr>
              <w:sdtContent>
                <w:r>
                  <w:rPr/>
                  <w:t>jmartin4@health.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73508538"/>
                <w:placeholder>
                  <w:docPart w:val="27F50FFD9BB82B43B03E8D6F7B86B1D7"/>
                </w:placeholder>
                <w:alias w:val="Phone Number"/>
                <w:text/>
              </w:sdtPr>
              <w:sdtContent>
                <w:r>
                  <w:rPr/>
                  <w:t>646-940-062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2/22/23</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445684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2/6/23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84427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122622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5786868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0640593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7814415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56232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83148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094541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3443129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w:t>
      </w:r>
      <w:r>
        <w:rPr>
          <w:rFonts w:cs="Calibri" w:ascii="Calibri" w:hAnsi="Calibri" w:asciiTheme="minorHAnsi" w:cstheme="minorHAnsi" w:hAnsiTheme="minorHAnsi"/>
          <w:bCs/>
          <w:u w:val="single"/>
        </w:rPr>
        <w:t>Employee Appreciation/Holiday Party</w:t>
      </w:r>
      <w:r>
        <w:rPr>
          <w:rFonts w:cs="Calibri" w:ascii="Calibri" w:hAnsi="Calibri" w:asciiTheme="minorHAnsi" w:cstheme="minorHAnsi" w:hAnsiTheme="minorHAnsi"/>
          <w:bCs/>
        </w:rPr>
        <w:t>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ind w:left="720" w:hanging="0"/>
        <w:rPr>
          <w:rFonts w:ascii="Calibri" w:hAnsi="Calibri" w:eastAsia="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 December the agency hosted an appreciation holiday day party so all staff can come together to celebrate the holiday season, </w:t>
      </w:r>
      <w:r>
        <w:rPr>
          <w:rFonts w:eastAsia="Calibri" w:cs="Calibri" w:ascii="Calibri" w:hAnsi="Calibri" w:asciiTheme="minorHAnsi" w:cstheme="minorHAnsi" w:hAnsiTheme="minorHAnsi"/>
          <w:bCs/>
          <w:sz w:val="22"/>
          <w:szCs w:val="22"/>
        </w:rPr>
        <w:t xml:space="preserve"> along with an opportunity to take a Photo with the Commissioner.  In addition, the agency hosted the Deck the Door design contest bringing staff together to collaborated and caret theme doors.  Winners of the contest was acknowledged via an agencywide announcement. </w:t>
      </w:r>
    </w:p>
    <w:p>
      <w:pPr>
        <w:pStyle w:val="Normal"/>
        <w:jc w:val="center"/>
        <w:rPr>
          <w:rFonts w:eastAsia="Calibri"/>
          <w:b/>
          <w:b/>
          <w:bCs/>
          <w:color w:val="0070C0"/>
          <w:sz w:val="28"/>
          <w:szCs w:val="28"/>
          <w14:textFill>
            <w14:gradFill>
              <w14:gsLst>
                <w14:gs w14:pos="0">
                  <w14:srgbClr w14:val="000000">
                    <w14:shade w14:val="30000"/>
                    <w14:satMod w14:val="115000"/>
                  </w14:srgbClr>
                </w14:gs>
                <w14:gs w14:pos="50000">
                  <w14:srgbClr w14:val="000646">
                    <w14:shade w14:val="67500"/>
                    <w14:satMod w14:val="115000"/>
                  </w14:srgbClr>
                </w14:gs>
                <w14:gs w14:pos="100000">
                  <w14:srgbClr w14:val="006AFF">
                    <w14:shade w14:val="100000"/>
                    <w14:satMod w14:val="115000"/>
                  </w14:srgbClr>
                </w14:gs>
              </w14:gsLst>
              <w14:lin w14:ang="5400000" w14:scaled="0"/>
            </w14:gradFill>
          </w14:textFill>
        </w:rPr>
      </w:pPr>
      <w:r>
        <w:rPr>
          <w:rFonts w:eastAsia="Calibri"/>
          <w:b/>
          <w:bCs/>
          <w:color w:val="0070C0"/>
          <w:sz w:val="28"/>
          <w:szCs w:val="28"/>
          <w14:textFill>
            <w14:gradFill>
              <w14:gsLst>
                <w14:gs w14:pos="0">
                  <w14:srgbClr w14:val="000000">
                    <w14:shade w14:val="30000"/>
                    <w14:satMod w14:val="115000"/>
                  </w14:srgbClr>
                </w14:gs>
                <w14:gs w14:pos="50000">
                  <w14:srgbClr w14:val="000646">
                    <w14:shade w14:val="67500"/>
                    <w14:satMod w14:val="115000"/>
                  </w14:srgbClr>
                </w14:gs>
                <w14:gs w14:pos="100000">
                  <w14:srgbClr w14:val="006AFF">
                    <w14:shade w14:val="100000"/>
                    <w14:satMod w14:val="115000"/>
                  </w14:srgbClr>
                </w14:gs>
              </w14:gsLst>
              <w14:lin w14:ang="5400000" w14:scaled="0"/>
            </w14:gradFill>
          </w14:textFill>
        </w:rPr>
      </w:r>
    </w:p>
    <w:p>
      <w:pPr>
        <w:pStyle w:val="Normal"/>
        <w:rPr>
          <w:rFonts w:eastAsia="Calibri"/>
          <w:b/>
          <w:b/>
          <w:bCs/>
          <w:color w:val="0070C0"/>
        </w:rPr>
      </w:pPr>
      <w:r>
        <w:rPr>
          <w:rFonts w:eastAsia="Calibri"/>
        </w:rPr>
        <w:t xml:space="preserve">Staff have an opportunity to take a picture with the Commissioner at two </w:t>
      </w:r>
      <w:r>
        <w:rPr>
          <w:rFonts w:eastAsia="Calibri"/>
          <w:color w:val="000000" w:themeColor="text1"/>
        </w:rPr>
        <w:t>locations</w:t>
      </w:r>
      <w:r>
        <w:rPr>
          <w:rFonts w:eastAsia="Calibri"/>
          <w:b/>
          <w:bCs/>
          <w:color w:val="0070C0"/>
        </w:rPr>
        <w:t>.</w:t>
      </w:r>
    </w:p>
    <w:p>
      <w:pPr>
        <w:pStyle w:val="ListParagraph"/>
        <w:numPr>
          <w:ilvl w:val="0"/>
          <w:numId w:val="27"/>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Over the course of two weeks the agency hosted several Staff Appreciation &amp; Remembrance events</w:t>
      </w:r>
      <w:r>
        <w:rPr>
          <w:rFonts w:cs="Calibri" w:ascii="Calibri" w:hAnsi="Calibri" w:asciiTheme="minorHAnsi" w:cstheme="minorHAnsi" w:hAnsiTheme="minorHAnsi"/>
        </w:rPr>
        <w:t xml:space="preserve"> honoring staff for their hard work and sacrifices during the COVID-19 mobilization and commemorating those we lost to the virus. Employees were given a commemorative coin to celebrate.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____5,565______</w:t>
      </w:r>
      <w:r>
        <w:rPr>
          <w:rFonts w:cs="Calibri" w:ascii="Calibri" w:hAnsi="Calibri" w:asciiTheme="minorHAnsi" w:cstheme="minorHAnsi" w:hAnsiTheme="minorHAnsi"/>
          <w:bCs/>
        </w:rPr>
        <w:t xml:space="preserve">  Q2 (12/31/2022):  _5,534________  Q3 (3/31/2023):  __________ </w:t>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84842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92807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ongoing</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711083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8995491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28784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729601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829626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7071025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12/16/22_______   Q2 Review Date:  1/18/23   Q3 Review date:  __________   Q4 Review date:  </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639785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877980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04935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62546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4372407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354212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70556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23770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996089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143175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61022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75131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020630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36409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65387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66206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831088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860135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46586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15818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ind w:left="21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DOHMH continues to be a minority majority agency, which is reflected at the highest level of the agency’s leadership comprising of which 60% are people of color, 70% of whom are women. </w:t>
      </w:r>
    </w:p>
    <w:p>
      <w:pPr>
        <w:pStyle w:val="ListParagraph"/>
        <w:numPr>
          <w:ilvl w:val="0"/>
          <w:numId w:val="27"/>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avorable feedback from post session surveys continue to indicate a strong need for career development opportunities, supporting our engagement and retention efforts. </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orkforce Goals:</w:t>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The agency’s </w:t>
      </w:r>
      <w:r>
        <w:rPr>
          <w:rFonts w:cs="Calibri" w:ascii="Calibri" w:hAnsi="Calibri" w:asciiTheme="minorHAnsi" w:cstheme="minorHAnsi" w:hAnsiTheme="minorHAnsi"/>
        </w:rPr>
        <w:t xml:space="preserve">Workforce Development Program will continue to focus on our retention goals to bolster the workforce. </w:t>
      </w:r>
    </w:p>
    <w:p>
      <w:pPr>
        <w:pStyle w:val="ListParagraph"/>
        <w:numPr>
          <w:ilvl w:val="4"/>
          <w:numId w:val="2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FY23 Q2 the agency continues  all our key initiatives and targeted training and education to our employees.</w:t>
      </w:r>
    </w:p>
    <w:p>
      <w:pPr>
        <w:pStyle w:val="ListParagraph"/>
        <w:numPr>
          <w:ilvl w:val="4"/>
          <w:numId w:val="2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r FY 2023 Q2  we provided information on resources available to build the next level of qualified managers and provide continued support to address specific employee development and support.  </w:t>
      </w:r>
    </w:p>
    <w:p>
      <w:pPr>
        <w:pStyle w:val="ListParagraph"/>
        <w:numPr>
          <w:ilvl w:val="4"/>
          <w:numId w:val="2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 provides specialized professional development to all staff cross the divisions through communities of practice, division equity liaison committee, division action teams, and relaunching of core racial equity raining including a series on the six anti-racism public health principl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Bureau of Human Resources and Labor Relations Workforce Development Program (WDP) FY23 Q2  supported the agency b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numPr>
          <w:ilvl w:val="0"/>
          <w:numId w:val="36"/>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Hosted virtual and in-person meeting conferences with programs to determine workforce needs.</w:t>
      </w:r>
    </w:p>
    <w:p>
      <w:pPr>
        <w:pStyle w:val="Normal"/>
        <w:widowControl/>
        <w:numPr>
          <w:ilvl w:val="0"/>
          <w:numId w:val="36"/>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Guiding divisions to start mentoring and cross-training programs. HR has started a mentoring program for their staff. </w:t>
      </w:r>
    </w:p>
    <w:p>
      <w:pPr>
        <w:pStyle w:val="Normal"/>
        <w:widowControl/>
        <w:numPr>
          <w:ilvl w:val="0"/>
          <w:numId w:val="36"/>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dentified best practices to retain employees.</w:t>
      </w:r>
    </w:p>
    <w:p>
      <w:pPr>
        <w:pStyle w:val="Normal"/>
        <w:widowControl/>
        <w:numPr>
          <w:ilvl w:val="0"/>
          <w:numId w:val="36"/>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Implemented initiatives to improve the development and training of employees.</w:t>
      </w:r>
    </w:p>
    <w:p>
      <w:pPr>
        <w:pStyle w:val="Normal"/>
        <w:widowControl/>
        <w:numPr>
          <w:ilvl w:val="0"/>
          <w:numId w:val="36"/>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Promoted employee involvement by supporting Employee Resource Groups.</w:t>
      </w:r>
    </w:p>
    <w:p>
      <w:pPr>
        <w:pStyle w:val="Normal"/>
        <w:widowControl/>
        <w:numPr>
          <w:ilvl w:val="0"/>
          <w:numId w:val="36"/>
        </w:numPr>
        <w:rPr>
          <w:color w:val="0E101A"/>
        </w:rPr>
      </w:pPr>
      <w:r>
        <w:rPr>
          <w:rFonts w:cs="Calibri" w:ascii="Calibri" w:hAnsi="Calibri" w:asciiTheme="minorHAnsi" w:cstheme="minorHAnsi" w:hAnsiTheme="minorHAnsi"/>
          <w:color w:val="0E101A"/>
        </w:rPr>
        <w:t>Provided resources to staff on Diversity and Inclusion Training.</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25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366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2290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425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992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633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384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277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6843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261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668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436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23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316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507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150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133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036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925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233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250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102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750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751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Cs/>
        </w:rPr>
        <w:t>Bureau of Human Resources</w:t>
      </w:r>
      <w:r>
        <w:rPr>
          <w:rFonts w:cs="Calibri" w:ascii="Calibri" w:hAnsi="Calibri" w:asciiTheme="minorHAnsi" w:cstheme="minorHAnsi" w:hAnsiTheme="minorHAnsi"/>
        </w:rPr>
        <w:t xml:space="preserve"> and Labor Relations (HR) reviews exit interviews to capture key information</w:t>
      </w:r>
      <w:r>
        <w:rPr>
          <w:rFonts w:cs="Calibri" w:ascii="Calibri" w:hAnsi="Calibri" w:asciiTheme="minorHAnsi" w:cstheme="minorHAnsi" w:hAnsiTheme="minorHAnsi"/>
          <w:color w:val="1D2849"/>
          <w:shd w:fill="FFFFFF" w:val="clear"/>
        </w:rPr>
        <w:t xml:space="preserve"> We are looking at patterns reflected in the data from exit interviews that will tell us what  solutions are needed. Whether it’s better job training, a mentoring program, changes to  policies or changes to our  hiring practice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HR </w:t>
      </w:r>
      <w:r>
        <w:rPr>
          <w:rFonts w:cs="Calibri" w:ascii="Calibri" w:hAnsi="Calibri" w:asciiTheme="minorHAnsi" w:cstheme="minorHAnsi" w:hAnsiTheme="minorHAnsi"/>
          <w:bCs/>
        </w:rPr>
        <w:t>analyzed</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gency Exit Survey data monthly during quarter FY23, Q2 and identified  issues that can be addressed through workforce development and professional development.   Exit survey data trends are analyzed and discussed with Division managers and leadership.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26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64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3418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676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63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58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10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920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8577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240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64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714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51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778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505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311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437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822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805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630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12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82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405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957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firstLine="90"/>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 xml:space="preserve">HR Office of Training and Professional Development  (OTPD) is committed to providing training to all our managers. </w:t>
      </w:r>
    </w:p>
    <w:p>
      <w:pPr>
        <w:pStyle w:val="Normal"/>
        <w:snapToGrid w:val="false"/>
        <w:ind w:left="630" w:firstLine="9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TPD hosted four (4) Performance Management in-person classroom training in FY23 Q2 to facilitate this goal. </w:t>
      </w:r>
    </w:p>
    <w:p>
      <w:pPr>
        <w:pStyle w:val="Normal"/>
        <w:snapToGrid w:val="false"/>
        <w:ind w:left="630" w:firstLine="9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y have also hosted six (6)  sessions of Structured Interview classes for managers.  </w:t>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In addition, provided twenty-three (23) training on NYCAPS ESS ePerformance to the agency staff and supervisors.</w:t>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NYCAPS ESS ePerformance application will assist managers/supervisors in creating Tasks and Standards and Performance Evaluations for non-managerial staff.</w:t>
      </w:r>
      <w:r>
        <w:rPr>
          <w:rFonts w:cs="Calibri" w:ascii="Calibri" w:hAnsi="Calibri" w:asciiTheme="minorHAnsi" w:cstheme="minorHAnsi" w:hAnsiTheme="minorHAnsi"/>
          <w:b/>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094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272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4354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764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085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480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009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94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8221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923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525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567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330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871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903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39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589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81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286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029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322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988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756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454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reviewed CEEDS data and confirms that underutilization continues to exist in the following job groups:  Guards, Technicians, Building Services, and Craft.  We will reach out to DCAS to determine how it can improve outreach so that qualified applicants apply for positions in these job groups. HR, EEO and a Commissioner’s designee will also meet to determine other ways in which outreach can be improved to increase civil service applicant pools.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Expand communication methods to ensure that our employees are aware of our agency’s Workforce Development Programs (WDP) and training opportunities that will assist them with information that can potentially help them qualify for career advancement opportunities.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will continue to tailor workshops and webinars to our audience’s needs and expand on our eLearning  virtual presentations.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artner with our ERGs and ensure that they are aware of events.  </w:t>
      </w:r>
    </w:p>
    <w:p>
      <w:pPr>
        <w:pStyle w:val="ListParagraph"/>
        <w:snapToGrid w:val="false"/>
        <w:rPr>
          <w:rFonts w:ascii="Calibri" w:hAnsi="Calibri" w:cs="Calibri" w:asciiTheme="minorHAnsi" w:cstheme="minorHAnsi" w:hAnsiTheme="minorHAnsi"/>
        </w:rPr>
      </w:pPr>
      <w:r>
        <w:rPr>
          <w:rFonts w:cs="Calibri" w:cstheme="minorHAnsi" w:ascii="Calibri" w:hAnsi="Calibri"/>
        </w:rPr>
      </w:r>
    </w:p>
    <w:p>
      <w:pPr>
        <w:pStyle w:val="ListParagraph"/>
        <w:ind w:left="990" w:hanging="0"/>
        <w:rPr>
          <w:rFonts w:ascii="Calibri" w:hAnsi="Calibri" w:cs="Calibri" w:asciiTheme="minorHAnsi" w:cstheme="minorHAnsi" w:hAnsiTheme="minorHAnsi"/>
        </w:rPr>
      </w:pPr>
      <w:r>
        <w:rPr>
          <w:rFonts w:cs="Calibri" w:ascii="Calibri" w:hAnsi="Calibri" w:asciiTheme="minorHAnsi" w:cstheme="minorHAnsi" w:hAnsiTheme="minorHAnsi"/>
        </w:rPr>
        <w:t>The agency is currently developing a plan for staff to report experiences of bias and oppression in the workplace and monitor follow up actions or changes in workplace environment post report for the staff who experienced the bia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27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FY23 Q2: </w:t>
      </w:r>
    </w:p>
    <w:p>
      <w:pPr>
        <w:pStyle w:val="Normal"/>
        <w:widowControl/>
        <w:numPr>
          <w:ilvl w:val="0"/>
          <w:numId w:val="37"/>
        </w:numPr>
        <w:tabs>
          <w:tab w:val="clear" w:pos="720"/>
          <w:tab w:val="left" w:pos="1890" w:leader="none"/>
        </w:tabs>
        <w:ind w:left="1890" w:hanging="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Office of Training Professional Development (OTPD) shared all events via the Commissioner’s Weekly Newsletter, so that our staff is aware of any career growth and training opportunities.</w:t>
      </w:r>
    </w:p>
    <w:p>
      <w:pPr>
        <w:pStyle w:val="Normal"/>
        <w:widowControl/>
        <w:numPr>
          <w:ilvl w:val="0"/>
          <w:numId w:val="37"/>
        </w:numPr>
        <w:tabs>
          <w:tab w:val="clear" w:pos="720"/>
          <w:tab w:val="left" w:pos="1890" w:leader="none"/>
        </w:tabs>
        <w:ind w:left="1890" w:hanging="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Workforce Development and our Recruitment Team continue to share weekly job opportunities for awareness for all staff.    In addition, the recruitment team also shares active career fairs events through out the city.  </w:t>
      </w:r>
    </w:p>
    <w:p>
      <w:pPr>
        <w:pStyle w:val="Normal"/>
        <w:widowControl/>
        <w:numPr>
          <w:ilvl w:val="0"/>
          <w:numId w:val="37"/>
        </w:numPr>
        <w:tabs>
          <w:tab w:val="clear" w:pos="720"/>
          <w:tab w:val="left" w:pos="1890" w:leader="none"/>
        </w:tabs>
        <w:ind w:left="1890" w:hanging="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Our Office of Training and Professional Development (OTPD) also shares virtual monthly learning opportunities with staff via email or SharePoint from various resources.</w:t>
      </w:r>
    </w:p>
    <w:p>
      <w:pPr>
        <w:pStyle w:val="Normal"/>
        <w:widowControl/>
        <w:numPr>
          <w:ilvl w:val="0"/>
          <w:numId w:val="37"/>
        </w:numPr>
        <w:tabs>
          <w:tab w:val="clear" w:pos="720"/>
          <w:tab w:val="left" w:pos="1890" w:leader="none"/>
        </w:tabs>
        <w:ind w:left="1890" w:hanging="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Our agency HR Intranet/SharePoint pages list these opportunities shared with staff via different forums. Emails with resource links were also sent to staff, and our HR team often conversed with our division management teams on the effectiveness of our work.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520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108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5121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82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10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745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97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938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361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338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076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325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633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948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608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292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430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136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21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36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84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475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520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95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SALUD Latino Heritage Month Event (10/13/22)</w:t>
      </w:r>
    </w:p>
    <w:p>
      <w:pPr>
        <w:pStyle w:val="ListParagraph"/>
        <w:numPr>
          <w:ilvl w:val="0"/>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CHIEVE ERG – Black Solidarity Day Meeting 10/31/22</w:t>
      </w:r>
    </w:p>
    <w:p>
      <w:pPr>
        <w:pStyle w:val="ListParagraph"/>
        <w:numPr>
          <w:ilvl w:val="0"/>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CNIEVE ERG – Webinar Transforming the Funding Matrix – A conversation between Black Intersectional Organizations (11/15/22)</w:t>
      </w:r>
    </w:p>
    <w:p>
      <w:pPr>
        <w:pStyle w:val="ListParagraph"/>
        <w:numPr>
          <w:ilvl w:val="0"/>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LGBTQ+ ERG Friendsgiving Luncheon (11/30/22)</w:t>
      </w:r>
    </w:p>
    <w:p>
      <w:pPr>
        <w:pStyle w:val="ListParagraph"/>
        <w:numPr>
          <w:ilvl w:val="0"/>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ental Health First Aid Certification Course (12/9/22)</w:t>
      </w:r>
    </w:p>
    <w:p>
      <w:pPr>
        <w:pStyle w:val="ListParagraph"/>
        <w:numPr>
          <w:ilvl w:val="0"/>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CHIEVE KWANZAA Celebration (12/27/22)</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The agency will continue to focus on our emergency response activities to COVID-19 the other emerging health response like Monkeypox outbreak ensuring that the public has equitable access to vaccines. In addition, the agency will also focus on diversity and inclusion efforts aimed at staff will also further collaborate and partner with external members of Community Based Organizations </w:t>
      </w:r>
      <w:r>
        <w:rPr>
          <w:rFonts w:cs="Calibri" w:ascii="Calibri" w:hAnsi="Calibri" w:asciiTheme="minorHAnsi" w:cstheme="minorHAnsi" w:hAnsiTheme="minorHAnsi"/>
          <w:color w:val="000000"/>
        </w:rPr>
        <w:t>and Federally Qualified Health Centers (FQHC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numPr>
          <w:ilvl w:val="0"/>
          <w:numId w:val="38"/>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HR continues to provide staffing support to all our emergency activities (COVID &amp; MPV).  In our weekly commissioner newsletter, we continue to highlight work done in the community to promote access to public health resources.</w:t>
      </w:r>
    </w:p>
    <w:p>
      <w:pPr>
        <w:pStyle w:val="Normal"/>
        <w:widowControl/>
        <w:numPr>
          <w:ilvl w:val="0"/>
          <w:numId w:val="38"/>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HR Central has yet to do any specific work to evaluate this; however, other divisions' work supports the evaluation.</w:t>
      </w:r>
    </w:p>
    <w:p>
      <w:pPr>
        <w:pStyle w:val="Normal"/>
        <w:widowControl/>
        <w:numPr>
          <w:ilvl w:val="0"/>
          <w:numId w:val="38"/>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The staff attends our events, and we know by the increased participation in events highlighted in the weekly newsletter that staff is responding to these notices.  </w:t>
      </w:r>
    </w:p>
    <w:p>
      <w:pPr>
        <w:pStyle w:val="Normal"/>
        <w:widowControl/>
        <w:numPr>
          <w:ilvl w:val="0"/>
          <w:numId w:val="38"/>
        </w:numPr>
        <w:rPr>
          <w:color w:val="0E101A"/>
        </w:rPr>
      </w:pPr>
      <w:r>
        <w:rPr>
          <w:rFonts w:cs="Calibri" w:ascii="Calibri" w:hAnsi="Calibri" w:asciiTheme="minorHAnsi" w:cstheme="minorHAnsi" w:hAnsiTheme="minorHAnsi"/>
          <w:color w:val="0E101A"/>
        </w:rPr>
        <w:t>The agency's communication team also shares public health events and resources via Facebook, Twitter, and LinkedIn, and they receive feedback from those outlets on the engagement level. The communication team also updates the Agency's Internet page, reviewing the matrix of clicks to the site and stories of engagement.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37563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08616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904266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668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72581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97267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82968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70489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195665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68687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25553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0080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03506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03751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67360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51319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3120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09616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057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66296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79197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32829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9871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37889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HR Central is committed to Diversity Recruitment and Inclusion within DOHMH’s Talent Acquisition Process. </w:t>
      </w:r>
    </w:p>
    <w:p>
      <w:pPr>
        <w:pStyle w:val="ListParagraph"/>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For the FY23 Q2 HR Central continued  to</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work closely with our agency’s Employee Resource Group to promote career opportunities for the LGBTQIA+ community that will enhance our Diversity Recruitment Goals.  </w:t>
      </w:r>
    </w:p>
    <w:p>
      <w:pPr>
        <w:pStyle w:val="ListParagraph"/>
        <w:numPr>
          <w:ilvl w:val="0"/>
          <w:numId w:val="30"/>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Continue to expand our outreach to all CUNY schools and targeted HBCU. </w:t>
      </w:r>
    </w:p>
    <w:p>
      <w:pPr>
        <w:pStyle w:val="ListParagraph"/>
        <w:numPr>
          <w:ilvl w:val="0"/>
          <w:numId w:val="30"/>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Attended job fair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numPr>
          <w:ilvl w:val="0"/>
          <w:numId w:val="39"/>
        </w:numPr>
        <w:tabs>
          <w:tab w:val="clear" w:pos="720"/>
          <w:tab w:val="left" w:pos="1080" w:leader="none"/>
        </w:tabs>
        <w:ind w:left="1080" w:hanging="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In FY23 Q2, the recruitment team shared resources with the various ERGs as we are committed to being an Affirmative Action Employer who takes great pride in Diversity Recruitment and Inclusivity within our workforce.  We share these events on our HR SharePoint pages. </w:t>
      </w:r>
    </w:p>
    <w:p>
      <w:pPr>
        <w:pStyle w:val="Normal"/>
        <w:widowControl/>
        <w:numPr>
          <w:ilvl w:val="0"/>
          <w:numId w:val="40"/>
        </w:numPr>
        <w:tabs>
          <w:tab w:val="clear" w:pos="720"/>
          <w:tab w:val="left" w:pos="1080" w:leader="none"/>
        </w:tabs>
        <w:ind w:left="1080" w:hanging="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We are engaged in a collaborative effort with the applicable ERG to share events with them. When appropriate, we draft emails to the group members directly to engage with them.</w:t>
      </w:r>
    </w:p>
    <w:p>
      <w:pPr>
        <w:pStyle w:val="Normal"/>
        <w:widowControl/>
        <w:numPr>
          <w:ilvl w:val="0"/>
          <w:numId w:val="40"/>
        </w:numPr>
        <w:tabs>
          <w:tab w:val="clear" w:pos="720"/>
          <w:tab w:val="left" w:pos="1080" w:leader="none"/>
        </w:tabs>
        <w:ind w:left="1080" w:hanging="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We also email Jobs Notifications to LGBTQ+ CBOs, Brooklyn Community Pride Center, Destination Tomorrow, The LGBTQ Center, and Non-Profit NY.</w:t>
      </w:r>
    </w:p>
    <w:p>
      <w:pPr>
        <w:pStyle w:val="Normal"/>
        <w:widowControl/>
        <w:numPr>
          <w:ilvl w:val="0"/>
          <w:numId w:val="40"/>
        </w:numPr>
        <w:tabs>
          <w:tab w:val="clear" w:pos="720"/>
          <w:tab w:val="left" w:pos="1080" w:leader="none"/>
        </w:tabs>
        <w:ind w:left="1080" w:hanging="360"/>
        <w:rPr>
          <w:color w:val="0E101A"/>
        </w:rPr>
      </w:pPr>
      <w:r>
        <w:rPr>
          <w:rFonts w:cs="Calibri" w:ascii="Calibri" w:hAnsi="Calibri" w:asciiTheme="minorHAnsi" w:cstheme="minorHAnsi" w:hAnsiTheme="minorHAnsi"/>
          <w:color w:val="0E101A"/>
        </w:rPr>
        <w:t>HR Central participated in the MOPD-DCAS 55-A Virtual Diversity Career Fair - Date: October 24, 2022</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920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27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0687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77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932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729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86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744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5335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073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036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431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438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043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852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3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587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21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296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850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744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866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694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37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823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86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129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938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703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88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888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729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324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452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494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466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114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527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257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833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44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978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N/A</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2"/>
        </w:numPr>
        <w:spacing w:before="0" w:after="0"/>
        <w:ind w:left="144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Amplifying Internal Career Information Sessions and Resume Workshops for employees, college aides, and HRTP Interns across all divisions. </w:t>
      </w:r>
    </w:p>
    <w:p>
      <w:pPr>
        <w:pStyle w:val="ListParagraph"/>
        <w:widowControl/>
        <w:numPr>
          <w:ilvl w:val="0"/>
          <w:numId w:val="32"/>
        </w:numPr>
        <w:spacing w:before="0" w:after="0"/>
        <w:ind w:left="144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ncrease employee engagement by expanding Workforce Training and Career Development/Counseling Sessions, as well as Civil Service 101 Information Sessions.</w:t>
      </w:r>
    </w:p>
    <w:p>
      <w:pPr>
        <w:pStyle w:val="ListParagraph"/>
        <w:widowControl/>
        <w:numPr>
          <w:ilvl w:val="0"/>
          <w:numId w:val="32"/>
        </w:numPr>
        <w:spacing w:before="0" w:after="0"/>
        <w:ind w:left="144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ggressive promotion of Higher Education via the Mayors Graduate Scholarship program to increase enrollment for internal employees.</w:t>
      </w:r>
    </w:p>
    <w:p>
      <w:pPr>
        <w:pStyle w:val="ListParagraph"/>
        <w:widowControl/>
        <w:numPr>
          <w:ilvl w:val="0"/>
          <w:numId w:val="32"/>
        </w:numPr>
        <w:spacing w:before="0" w:after="0"/>
        <w:ind w:left="144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e will continue collaborative partnership with the Agency Office of External Affairs (OEA) Digital Strategy Team to promote positions on social media via LinkedIn/Twitter and on our Job Spotlight Page</w:t>
      </w:r>
      <w:r>
        <w:rPr>
          <w:rFonts w:cs="Calibri" w:ascii="Calibri" w:hAnsi="Calibri" w:asciiTheme="minorHAnsi" w:cstheme="minorHAnsi" w:hAnsiTheme="minorHAnsi"/>
          <w:b/>
          <w:shd w:fill="D9D9D9" w:val="clear"/>
        </w:rPr>
        <w:t xml:space="preserv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The Bureau of Human Resources and Labor Relations Recruitment Team provided a collection of vacancies to the Office of Citywide Recruitment (OCR) to publish our agency vacancies via there newsletter. </w:t>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The recruitment team promoted jobs via diverse boards through FY23 Q2 and via LinkedIn. </w:t>
      </w:r>
    </w:p>
    <w:p>
      <w:pPr>
        <w:pStyle w:val="Normal"/>
        <w:widowControl/>
        <w:numPr>
          <w:ilvl w:val="0"/>
          <w:numId w:val="33"/>
        </w:numPr>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They have created events via  Eventbrite  or other applications for many of our recruitment events. These events are posted on our calendar of events on our SharePoint page. </w:t>
      </w:r>
    </w:p>
    <w:p>
      <w:pPr>
        <w:pStyle w:val="ListParagraph"/>
        <w:snapToGrid w:val="false"/>
        <w:ind w:left="15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746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73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2519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98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224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928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133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7660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991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545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990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004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082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992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287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143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132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248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987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693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780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250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396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ind w:left="720" w:hanging="0"/>
        <w:rPr>
          <w:rFonts w:ascii="Calibri" w:hAnsi="Calibri" w:asciiTheme="minorHAnsi" w:hAnsiTheme="minorHAnsi"/>
          <w:color w:val="000000" w:themeColor="text1"/>
        </w:rPr>
      </w:pPr>
      <w:r>
        <w:rPr>
          <w:rFonts w:cs="Calibri" w:ascii="Calibri" w:hAnsi="Calibri" w:asciiTheme="minorHAnsi" w:cstheme="minorHAnsi" w:hAnsiTheme="minorHAnsi"/>
          <w:b/>
        </w:rPr>
        <w:t>2.</w:t>
      </w:r>
      <w:r>
        <w:rPr>
          <w:rFonts w:cs="Calibri" w:ascii="Calibri" w:hAnsi="Calibri" w:asciiTheme="minorHAnsi" w:cstheme="minorHAnsi" w:hAnsiTheme="minorHAnsi"/>
          <w:bCs/>
        </w:rPr>
        <w:t>C</w:t>
      </w:r>
      <w:r>
        <w:rPr>
          <w:rFonts w:ascii="Calibri" w:hAnsi="Calibri" w:asciiTheme="minorHAnsi" w:hAnsiTheme="minorHAnsi"/>
          <w:color w:val="000000" w:themeColor="text1"/>
        </w:rPr>
        <w:t xml:space="preserve">ollaborate at virtual events with Community Based Organizations, Educational Institutions, DCAS Office of Citywide Recruitment, MOPD, Mayor’s Office of Appointment and Elected Officials.  </w:t>
      </w:r>
    </w:p>
    <w:p>
      <w:pPr>
        <w:pStyle w:val="Normal"/>
        <w:ind w:left="720" w:hanging="0"/>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widowControl/>
        <w:ind w:left="72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In events we have hosted, we have implemented an applicant survey that allows participants to upload their resumes for us to pre-qualify and share with Hiring Managers.  We also asked applicants to send resumes via our dedicated email account and apply via NYCAPS.  It has allowed us to track candidate consideration better when we return to the Hiring Managers to evaluate the effectiveness of our presentations, diversity job boards, and social media to get individuals to apply to our position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also engage with hiring managers and gather feedback from them on our past event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ith our partners, we have engaged with them on  to gain insightful feedback from them.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778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938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9829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970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44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869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57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50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9087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109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564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77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600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691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133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38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44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002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565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656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756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39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166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57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720" w:hanging="0"/>
        <w:rPr>
          <w:rFonts w:ascii="Calibri" w:hAnsi="Calibri" w:asciiTheme="minorHAnsi" w:hAnsiTheme="minorHAnsi"/>
        </w:rPr>
      </w:pPr>
      <w:r>
        <w:rPr>
          <w:rFonts w:ascii="Calibri" w:hAnsi="Calibri" w:asciiTheme="minorHAnsi" w:hAnsiTheme="minorHAnsi"/>
        </w:rPr>
        <w:t xml:space="preserve">For FY 2023 Q2, our Bureau of Human Resources and Labor Relations Recruitment Team has participated in the following events. These events assist us in our hiring and selection process. We strive to have the interview and the selection process fair and equitable and represent a diverse group of candidates. Our recruitment effort's goal is to match our Mayor's goal that City workers be excellent, committed to social inclusion values, and reflect our City's diversity.  </w:t>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Calibri" w:hAnsi="Calibri" w:asciiTheme="minorHAnsi" w:hAnsiTheme="minorHAnsi"/>
        </w:rPr>
        <w:t xml:space="preserve">For recruitment and hiring we participated and hosted the following events: </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widowControl/>
        <w:numPr>
          <w:ilvl w:val="0"/>
          <w:numId w:val="3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rPr>
        <w:t>NYC DOHMH - Virtual Reproductive Public Health Career Information Session - 10/11/2022 and 10/18/2022</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olumbia Mailman’s Fall 2022 Career Fair (Corporations &amp; Healthcare) on Friday, Oct. 14, 12-5pm EST</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ocial Worker Virtual Hiring Event - Day One 10/18/2022 Day Two 10/19/2022</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olumbia Mailman’s Fall 2022 Career Fair (Nonprofits &amp; Government) on Friday, Oct. 21, 12-5pm EST</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PD-DCAS 55-A Virtual Diversity Career Fair - Date: October 24, 2022</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T Austin's Bioscience &amp; Biotechnology Free Virtual Career Fair October 26</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Emory Information Session - 11/3/2022 - Rollins School of Public Health</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arvard School of Public Health Virtual Employer Information Session During Careers in Govt Week – 11/4/2022</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arvard University/Bureau of Mental Health - Virtual Information Session – 11/17/2022</w:t>
      </w:r>
    </w:p>
    <w:p>
      <w:pPr>
        <w:pStyle w:val="ListParagraph"/>
        <w:widowControl/>
        <w:numPr>
          <w:ilvl w:val="0"/>
          <w:numId w:val="31"/>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Early Intervention Virtual Job Fair - December 02, 2022</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1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w:t>
      </w:r>
      <w:r>
        <w:rPr>
          <w:rFonts w:cs="Calibri" w:ascii="Calibri" w:hAnsi="Calibri" w:asciiTheme="minorHAnsi" w:cstheme="minorHAnsi" w:hAnsiTheme="minorHAnsi"/>
          <w:color w:val="000000"/>
          <w:u w:val="single"/>
        </w:rPr>
        <w:t>__1</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_ Asian/Pacific Islander_2__ Native American_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2_</w:t>
      </w:r>
      <w:r>
        <w:rPr>
          <w:rFonts w:cs="Calibri" w:ascii="Calibri" w:hAnsi="Calibri" w:asciiTheme="minorHAnsi" w:cstheme="minorHAnsi" w:hAnsiTheme="minorHAnsi"/>
          <w:color w:val="000000"/>
        </w:rPr>
        <w:t>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_ F _</w:t>
      </w:r>
      <w:r>
        <w:rPr>
          <w:rFonts w:cs="Calibri" w:ascii="Calibri" w:hAnsi="Calibri" w:asciiTheme="minorHAnsi" w:cstheme="minorHAnsi" w:hAnsiTheme="minorHAnsi"/>
          <w:u w:val="single"/>
        </w:rPr>
        <w:t>8</w:t>
      </w:r>
      <w:r>
        <w:rPr>
          <w:rFonts w:cs="Calibri" w:ascii="Calibri" w:hAnsi="Calibri" w:asciiTheme="minorHAnsi" w:cstheme="minorHAnsi" w:hAnsiTheme="minorHAnsi"/>
        </w:rPr>
        <w:t>_ N-B _1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College Aide) </w:t>
      </w:r>
      <w:r>
        <w:rPr>
          <w:rFonts w:cs="Calibri" w:ascii="Calibri" w:hAnsi="Calibri" w:asciiTheme="minorHAnsi" w:cstheme="minorHAnsi" w:hAnsiTheme="minorHAnsi"/>
          <w:bCs/>
        </w:rPr>
        <w:t>Total: 94</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16_ Hispanic__15_ Asian/Pacific Islander_1__ Native American_1__ White_23__ Two or more Races_3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4__ F _67__ N-B _2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N/A</w:t>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5418471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12697451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
          <w:u w:val="single"/>
        </w:rPr>
        <w:t>23</w:t>
      </w:r>
      <w:r>
        <w:rPr>
          <w:rFonts w:cs="Calibri" w:ascii="Calibri" w:hAnsi="Calibri" w:asciiTheme="minorHAnsi" w:cstheme="minorHAnsi" w:hAnsiTheme="minorHAnsi"/>
          <w:bCs/>
        </w:rPr>
        <w:t>________  Q2 (12/31/2022):  ____1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1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N/A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0_ participants left the program due to [state reasons] ____N/A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79287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1365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45138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83252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459399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88334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203013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16011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4"/>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areer Counseling is a critical service we provide to our staff.   Our Workforce Development Program (WDP) have hosted</w:t>
      </w:r>
      <w:r>
        <w:rPr>
          <w:rFonts w:cs="Calibri" w:ascii="Calibri" w:hAnsi="Calibri" w:asciiTheme="minorHAnsi" w:cstheme="minorHAnsi" w:hAnsiTheme="minorHAnsi"/>
          <w:color w:val="000000"/>
          <w:highlight w:val="yellow"/>
        </w:rPr>
        <w:t xml:space="preserve"> </w:t>
      </w:r>
      <w:r>
        <w:rPr>
          <w:rFonts w:cs="Calibri" w:ascii="Calibri" w:hAnsi="Calibri" w:asciiTheme="minorHAnsi" w:cstheme="minorHAnsi" w:hAnsiTheme="minorHAnsi"/>
          <w:color w:val="000000"/>
        </w:rPr>
        <w:t xml:space="preserve"> 25 one to one career counseling sessions with staff in Q2. </w:t>
      </w:r>
    </w:p>
    <w:p>
      <w:pPr>
        <w:pStyle w:val="ListParagraph"/>
        <w:tabs>
          <w:tab w:val="clear" w:pos="720"/>
          <w:tab w:val="left" w:pos="5508" w:leader="none"/>
        </w:tabs>
        <w:snapToGrid w:val="false"/>
        <w:spacing w:before="0" w:after="120"/>
        <w:ind w:left="1548"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4"/>
        </w:numPr>
        <w:tabs>
          <w:tab w:val="clear" w:pos="720"/>
          <w:tab w:val="left" w:pos="5508" w:leader="none"/>
        </w:tabs>
        <w:snapToGrid w:val="false"/>
        <w:spacing w:before="0" w:after="120"/>
        <w:ind w:left="63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 </w:t>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HR Central Recruitment Team continues to review the Recruitment forms completed by the division for all selected candidates for discretionary hires. A completed recruitment form is mandatory for all, and all interviews must have a diverse panel.  The material is also covered this via Structured Interview and the influence of Unconscious bias Trainings offered by the agency. </w:t>
        <w:br/>
      </w:r>
    </w:p>
    <w:p>
      <w:pPr>
        <w:pStyle w:val="ListParagraph"/>
        <w:numPr>
          <w:ilvl w:val="0"/>
          <w:numId w:val="3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or all hires, we review </w:t>
      </w:r>
      <w:r>
        <w:rPr>
          <w:rFonts w:eastAsia="" w:cs="" w:ascii="Calibri" w:hAnsi="Calibri" w:asciiTheme="minorHAnsi" w:cstheme="minorBidi" w:eastAsiaTheme="minorEastAsia"/>
          <w:color w:val="000000" w:themeColor="text1"/>
          <w:kern w:val="2"/>
        </w:rPr>
        <w:t xml:space="preserve">Data-Accountability-Hired and Interview data </w:t>
      </w:r>
      <w:r>
        <w:rPr>
          <w:rFonts w:cs="Calibri" w:ascii="Calibri" w:hAnsi="Calibri" w:asciiTheme="minorHAnsi" w:cstheme="minorHAnsi" w:hAnsiTheme="minorHAnsi"/>
          <w:color w:val="000000"/>
        </w:rPr>
        <w:t xml:space="preserve">on why the candidate was hire and for all high-level leadership discretionary positions they are submitted to City Hall for additional vetting and approval.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The agency is reevaluating the role of the EEO Office and EEO staff in the selection of candidates for appointment or promotion. Currently, the EEO Office reviews interview questions for candidates to determine compliance with structured interviewing principl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 and HR do not collaborate on analyzing the impact of layoffs or termination on racial, gender and age groups. However, the role of EEO it is expected that the role of the EEO Officer will be evaluated to encompass more of any input in this area.</w:t>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637___</w:t>
        <w:tab/>
        <w:tab/>
        <w:t xml:space="preserve">    # _238____</w:t>
        <w:tab/>
        <w:tab/>
        <w:t xml:space="preserve">   # __169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1540__</w:t>
        <w:tab/>
        <w:tab/>
        <w:t xml:space="preserve">    # __185___</w:t>
        <w:tab/>
        <w:tab/>
        <w:t xml:space="preserve">   # __169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See MS Excel Document </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21286824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753097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4278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491093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151712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16482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268333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NYC EEO Policy is included in the EEO Office’s intranet site which is accessible to all employees. The EEO Office is currently reviewing ways in which the effectiveness of this action can be gauged.</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EEO Director’s contact information is added to all relevant agency policy statements.  The EEO Office is currently reviewing ways in which the effectiveness of this action can be gaug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 copy of the EEO Complaint Process is included in the Agency Digest which is distributed to all employees via an agency-wide email.  The EEO Office is currently reviewing ways in which the effectiveness of this action can be gaug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 copy of the EEO Policy outlining protected rights and prohibition of discrimination, including sexual harassment is distributed to new employees and is also available via the EEO Office’s intranet site to all employees.  The EEO Office is currently reviewing ways in which the effectiveness of this action can be gauged.</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 copy of the EEO Complaint Process is included in the Agency Digest which is distributed to all employees, including managers and supervisors via an agency-wide email.  The EEO Office is currently reviewing ways in which the effectiveness of this action can be gauged.</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Managers and supervisors are required to discuss the agency’s EEO polices via a biannual talk with their direct reports and to submit proof of their talk in the form of an attendance sheet which the EEO Office tracks. During the talk, managers are required to mention where employees may file a complaint, the name of the EEO Officer who they may contact if they have any questions, and also provide the name of the agency’s 55-a Coordinator along with their contact information.</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1707108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905192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8771462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325452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619728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2nd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9823629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6210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11913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1930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12900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5614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65227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796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62631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6021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67154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8881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7196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9278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4712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3935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2978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94542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0940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5226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100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4734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418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58110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401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7487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3570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0414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00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07789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1736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6186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8755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9415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544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4630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75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0526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2459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5126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455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69727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74927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3758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1656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9444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9180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88399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566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8200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86906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0958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1557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43221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768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64249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475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61181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4994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45723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766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rge Martinez, EEO Direc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une Bridgemohan, Deputy Direc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Stephanie Saez, Investigator/Train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8651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82066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84021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2452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1132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8969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9243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2294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51623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0160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4545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67752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5851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4605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077191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6300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55314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8102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390854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998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22509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2113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8614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3805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0166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9664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860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8092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7074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708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54094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2535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44759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58972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12512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89705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72262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0983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090142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69933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54413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7150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39315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9400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3468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50537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9724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5736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6207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6451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109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756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831493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7162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328106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96672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03872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2555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956282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5598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11450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78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97137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2777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0598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0682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7056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98254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19146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79500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66301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5767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0382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96806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0276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2674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8879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8546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88521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195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75618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075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54269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52117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1447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0614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87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374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413828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10419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6052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7799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30590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3288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124699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7555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9960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7584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1008854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37554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7135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3289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79035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30413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9166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6493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9165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534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5890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99800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1597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8294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97556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55983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469706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1476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64399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829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439773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7153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3816"/>
        <w:gridCol w:w="2249"/>
        <w:gridCol w:w="1562"/>
        <w:gridCol w:w="3040"/>
        <w:gridCol w:w="1447"/>
      </w:tblGrid>
      <w:tr>
        <w:trPr>
          <w:trHeight w:val="864"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rge Martinez</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martin4@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940-0628</w:t>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une Bridgemohan</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AA</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bridgemohan@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939-2171</w:t>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Wei Xi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wxia@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957-0092</w:t>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rge Martinez</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rge Martinez</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Frances Matos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AA</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fmatos@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47-396-2127</w:t>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eorges Preci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PIS NM</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precil@health.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89-5066</w:t>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tephanie Saez</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Train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eft agency 1/13/2023</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1080" w:right="126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928348"/>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DOHMH]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bullet"/>
      <w:lvlText w:val=""/>
      <w:lvlJc w:val="left"/>
      <w:pPr>
        <w:tabs>
          <w:tab w:val="num" w:pos="0"/>
        </w:tabs>
        <w:ind w:left="2160" w:hanging="360"/>
      </w:pPr>
      <w:rPr>
        <w:rFonts w:ascii="Symbol" w:hAnsi="Symbol" w:cs="Symbol" w:hint="default"/>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4">
    <w:lvl w:ilvl="0">
      <w:start w:val="1"/>
      <w:numFmt w:val="bullet"/>
      <w:lvlText w:val=""/>
      <w:lvlJc w:val="left"/>
      <w:pPr>
        <w:tabs>
          <w:tab w:val="num" w:pos="0"/>
        </w:tabs>
        <w:ind w:left="1548" w:hanging="360"/>
      </w:pPr>
      <w:rPr>
        <w:rFonts w:ascii="Symbol" w:hAnsi="Symbol" w:cs="Symbo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350" w:hanging="360"/>
      </w:pPr>
      <w:rPr>
        <w:rFonts w:ascii="Calibri" w:hAnsi="Calibri" w:cs="Calibri"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4C5C23"/>
    <w:rsid w:val="005D54BB"/>
    <w:rsid w:val="00812C52"/>
    <w:rsid w:val="008746F4"/>
    <w:rsid w:val="00885FEA"/>
    <w:rsid w:val="008E2533"/>
    <w:rsid w:val="00910F6A"/>
    <w:rsid w:val="00A64AA5"/>
    <w:rsid w:val="00AE0D96"/>
    <w:rsid w:val="00DD18A4"/>
    <w:rsid w:val="00F72142"/>
    <w:rsid w:val="00FA074E"/>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6751</Words>
  <Characters>38482</Characters>
  <CharactersWithSpaces>45143</CharactersWithSpaces>
  <Paragraphs>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21:00Z</dcterms:created>
  <dc:creator>JWARMAN@dcas.nyc.gov</dc:creator>
  <dc:description/>
  <dc:language>en-US</dc:language>
  <cp:lastModifiedBy>Jorge Martinez</cp:lastModifiedBy>
  <cp:lastPrinted>2019-11-06T20:53:00Z</cp:lastPrinted>
  <dcterms:modified xsi:type="dcterms:W3CDTF">2023-02-22T17:2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