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1714500" cy="1485900"/>
            <wp:effectExtent l="0" t="0" r="0" b="0"/>
            <wp:docPr id="1" name="Picture 3" descr="City seal addr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addre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  <w:r>
        <w:rPr>
          <w:b/>
          <w:bCs/>
          <w:color w:val="242424"/>
        </w:rPr>
        <w:br/>
      </w:r>
      <w:r>
        <w:rPr>
          <w:rStyle w:val="Strong"/>
          <w:color w:val="242424"/>
        </w:rPr>
        <w:t>CONTACT:</w:t>
      </w:r>
      <w:r>
        <w:rPr>
          <w:color w:val="242424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             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UPDATED PUBLIC SCHEDULE FOR MAYOR ERIC ADAMS</w:t>
      </w:r>
      <w:r>
        <w:rPr>
          <w:b/>
          <w:bCs/>
          <w:color w:val="242424"/>
        </w:rPr>
        <w:br/>
      </w:r>
      <w:r>
        <w:rPr>
          <w:rStyle w:val="Strong"/>
          <w:color w:val="242424"/>
        </w:rPr>
        <w:t>FOR TUESDAY, JANUARY 14, 2025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Updated Schedule**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Tuesday, New York City Mayor Eric Adams will travel to Albany to attend New York Governor Kathy Hochul’s State of the State address and meet with state legislative leaders.</w:t>
      </w:r>
      <w:r>
        <w:rPr>
          <w:color w:val="242424"/>
        </w:rPr>
        <w:t> </w:t>
      </w:r>
      <w:r>
        <w:rPr>
          <w:i/>
          <w:iCs/>
          <w:color w:val="000000"/>
        </w:rPr>
        <w:t>This event is open to press already credentialed by the Governor’s Office but will be streamed online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strike/>
          <w:color w:val="FF0000"/>
        </w:rPr>
        <w:t>Then, the mayor will meet with the executive board of the New York state Black, Puerto Rican, Hispanic &amp; Asian (BPHA) Legislative Caucus. This event is closed press.</w:t>
      </w:r>
      <w:r>
        <w:rPr>
          <w:strike/>
          <w:color w:val="FF0000"/>
        </w:rPr>
        <w:t> </w:t>
      </w:r>
      <w:r>
        <w:rPr>
          <w:color w:val="212121"/>
        </w:rPr>
        <w:t>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strike/>
          <w:color w:val="FF0000"/>
        </w:rPr>
        <w:t>Approximately 9:30 AM – Meets with Executive Board of BPHA Legislative Caucus</w:t>
        <w:br/>
      </w:r>
      <w:hyperlink r:id="rId4" w:tgtFrame="Original URL: https://links-1.govdelivery.com/CL0/https:%2F%2Fgcc02.safelinks.protection.outlook.com%2F%3Fdata=05%257C02%257CIDavilaRichards%2540cityhall.nyc.gov%257Ca8df332a94f5436aeda208dd34a608ea%257C35c828166c56443bbaf68312163cadc1%257C0%257C0%257C638724609916470347%257CUnknown%257CTWFpbGZsb3d8eyJFbXB0eU1hcGkiOnRydWUsIlYiOiIwLjAuMDAwMCIsIlAiOiJXaW4zMiIsIkFOIjoiTWFpbCIsIldUIjoyfQ%253D%253D%257C0%257C%257C%257C%26reserved=0%26sdata=JZX94YvNZzHIpei5yAHTa224I%252FeqkBk7K7hDBfyG5Rs%253D%26url=https%253A%252F%252Flinks-1.govdelivery.com%252FCL0%252Fhttps%253A%25252F%25252Fwww.flickr.com%25252Fphotos%25252Fnycmayorsoffice%25252F%25253Futm_medium%253Demail%252526utm_name%253D%252526utm_source%253Dgovdelivery%252F1%252F01000194628c0e32-bad229d2-495d-4259-9a35-ffb73d076357-000000%252FPGuT3A2piqCGZGjHNkRvqAXBdxbVHZ9bKmgh1hU4yqI%253D387%253Futm_medium%253Demail%2526utm_name%253D%2526utm_source%253Dgovdelivery%26utm_medium=email%26utm_name=%26utm_source=govdelivery/1/010001946534f413-3b08cb14-726e-430d-93ad-5a2f2f13faf0-000000/OukEysjjBqZ1ygWD9jjF_WxQ0dGLRkko9uJK_M6RB5c=388. Click or tap if you trust this link.">
        <w:r>
          <w:rPr>
            <w:rStyle w:val="InternetLink"/>
            <w:i/>
            <w:iCs/>
            <w:strike/>
            <w:color w:val="FF0000"/>
          </w:rPr>
          <w:t>Official photos will be available </w:t>
        </w:r>
      </w:hyperlink>
      <w:r>
        <w:rPr>
          <w:i/>
          <w:iCs/>
          <w:strike/>
          <w:color w:val="FF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2:45 PM – Attends Governor Hochul’s State of the State Address</w:t>
      </w:r>
      <w:r>
        <w:rPr>
          <w:color w:val="000000"/>
        </w:rPr>
        <w:br/>
      </w:r>
      <w:r>
        <w:rPr>
          <w:i/>
          <w:iCs/>
          <w:color w:val="000000"/>
        </w:rPr>
        <w:t>This event will be </w:t>
      </w:r>
      <w:hyperlink r:id="rId5" w:tgtFrame="Original URL: https://links-1.govdelivery.com/CL0/https:%2F%2Fwww.governor.ny.gov%2F%3Futm_medium=email%26utm_name=%26utm_source=govdelivery/1/010001946534f413-3b08cb14-726e-430d-93ad-5a2f2f13faf0-000000/gSSva9j_0qypx68JYmx_b8421rDP-pAMNxcKV-i6NVA=388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.</w:t>
      </w:r>
      <w:r>
        <w:rPr>
          <w:color w:val="000000"/>
        </w:rPr>
        <w:t> </w:t>
      </w:r>
      <w:hyperlink r:id="rId6" w:tgtFrame="Original URL: https://links-1.govdelivery.com/CL0/https:%2F%2Fwww.flickr.com%2Fphotos%2Fnycmayorsoffice%2F%3Futm_medium=email%26utm_name=%26utm_source=govdelivery/1/010001946534f413-3b08cb14-726e-430d-93ad-5a2f2f13faf0-000000/8RKHw0nyjEst4JHsCOgcWIj_OmfSo3k_90BDZ9ihh0k=388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i/>
          <w:iCs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e496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e496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e496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496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IDavilaRichards%252540cityhall.nyc.gov%25257Ca8df332a94f5436aeda208dd34a608ea%25257C35c828166c56443bbaf68312163cadc1%25257C0%25257C0%25257C638724609916470347%25257CUnknown%25257CTWFpbGZsb3d8eyJFbXB0eU1hcGkiOnRydWUsIlYiOiIwLjAuMDAwMCIsIlAiOiJXaW4zMiIsIkFOIjoiTWFpbCIsIldUIjoyfQ%25253D%25253D%25257C0%25257C%25257C%25257C%2526reserved%3D0%2526sdata%3DJZX94YvNZzHIpei5yAHTa224I%25252FeqkBk7K7hDBfyG5Rs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4628c0e32-bad229d2-495d-4259-9a35-ffb73d076357-000000%25252FPGuT3A2piqCGZGjHNkRvqAXBdxbVHZ9bKmgh1hU4yqI%25253D387%25253Futm_medium%25253Demail%252526utm_name%25253D%252526utm_source%25253Dgovdelivery%2526utm_medium%3Demail%2526utm_name%3D%2526utm_source%3Dgovdelivery%2F1%2F010001946534f413-3b08cb14-726e-430d-93ad-5a2f2f13faf0-000000%2FOukEysjjBqZ1ygWD9jjF_WxQ0dGLRkko9uJK_M6RB5c%3D388&amp;data=05|02|rjoe@records.nyc.gov|afffc9239e3749836f2108dd34a75d2f|32f56fc75f814e22a95b15da66513bef|0|0|638724615604509798|Unknown|TWFpbGZsb3d8eyJFbXB0eU1hcGkiOnRydWUsIlYiOiIwLjAuMDAwMCIsIlAiOiJXaW4zMiIsIkFOIjoiTWFpbCIsIldUIjoyfQ%3D%3D|0|||&amp;sdata=QRmK3G3dFV8KVZirt%2FaxLAOi5eT7I%2BeWXpQQFH3f4Ss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governor.ny.gov%252F%253Futm_medium%3Demail%2526utm_name%3D%2526utm_source%3Dgovdelivery%2F1%2F010001946534f413-3b08cb14-726e-430d-93ad-5a2f2f13faf0-000000%2FgSSva9j_0qypx68JYmx_b8421rDP-pAMNxcKV-i6NVA%3D388&amp;data=05|02|rjoe@records.nyc.gov|afffc9239e3749836f2108dd34a75d2f|32f56fc75f814e22a95b15da66513bef|0|0|638724615604534820|Unknown|TWFpbGZsb3d8eyJFbXB0eU1hcGkiOnRydWUsIlYiOiIwLjAuMDAwMCIsIlAiOiJXaW4zMiIsIkFOIjoiTWFpbCIsIldUIjoyfQ%3D%3D|0|||&amp;sdata=IlsWz%2FZ56rSKKQJkuu1QJ1hSOqVOGgtjqGFydRQyof0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6534f413-3b08cb14-726e-430d-93ad-5a2f2f13faf0-000000%2F8RKHw0nyjEst4JHsCOgcWIj_OmfSo3k_90BDZ9ihh0k%3D388&amp;data=05|02|rjoe@records.nyc.gov|afffc9239e3749836f2108dd34a75d2f|32f56fc75f814e22a95b15da66513bef|0|0|638724615604549928|Unknown|TWFpbGZsb3d8eyJFbXB0eU1hcGkiOnRydWUsIlYiOiIwLjAuMDAwMCIsIlAiOiJXaW4zMiIsIkFOIjoiTWFpbCIsIldUIjoyfQ%3D%3D|0|||&amp;sdata=cXcpVPv3ctSt9E1vXl5Hp8h%2B%2FkZDcJKaCZRq8C%2BWFXs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9</Words>
  <Characters>4957</Characters>
  <CharactersWithSpaces>58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23:00Z</dcterms:created>
  <dc:creator>Joe, Richard (Records)</dc:creator>
  <dc:description/>
  <dc:language>en-US</dc:language>
  <cp:lastModifiedBy>Joe, Richard (Records)</cp:lastModifiedBy>
  <dcterms:modified xsi:type="dcterms:W3CDTF">2025-01-14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