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2274E1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2274E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 SATURDAY, SEPTEMBER 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aturday, New York City Mayor Eric Adams will march in the New York City Central Labor Council’s annual Labor Day Par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deliver remarks at The Longwood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0:00 AM – Marches in Annual Labor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44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5</w:t>
      </w:r>
      <w:r>
        <w:rPr>
          <w:color w:val="242424"/>
          <w:vertAlign w:val="superscript"/>
        </w:rPr>
        <w:t>th </w:t>
      </w:r>
      <w:r>
        <w:rPr>
          <w:color w:val="242424"/>
        </w:rPr>
        <w:t>Avenu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kuODIzMzkyNzEifQ.1habHEBY5gKJKaxKhHmbn5I7Xqg_rFRVJR_gi0t_zMM/s/2931771654/br/2255774133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24242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3:30 PM – Delivers Remarks at The Longwood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Dawson Street &amp; Longwoo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kuODIzMzkyNzEifQ.DrBe6uYFv3rY_Y3UfseRGPLjfmPqA-LCHH40JwbwmQY/s/2931771654/br/2255774133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3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63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kuODIzMzkyNzEifQ.1habHEBY5gKJKaxKhHmbn5I7Xqg_rFRVJR_gi0t_zMM%2Fs%2F2931771654%2Fbr%2F225577413365-l&amp;data=05|01|rjoe@records.nyc.gov|c6dec7cd82f14132601508dbb0d48182|32f56fc75f814e22a95b15da66513bef|0|0|638298198990205039|Unknown|TWFpbGZsb3d8eyJWIjoiMC4wLjAwMDAiLCJQIjoiV2luMzIiLCJBTiI6Ik1haWwiLCJXVCI6Mn0%3D|3000|||&amp;sdata=t4BNm9dVJze1oQ0gjxg%2F0DiiUuBmlL0aKoBiwg2HXd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kuODIzMzkyNzEifQ.DrBe6uYFv3rY_Y3UfseRGPLjfmPqA-LCHH40JwbwmQY%2Fs%2F2931771654%2Fbr%2F225577413365-l&amp;data=05|01|rjoe@records.nyc.gov|c6dec7cd82f14132601508dbb0d48182|32f56fc75f814e22a95b15da66513bef|0|0|638298198990205039|Unknown|TWFpbGZsb3d8eyJWIjoiMC4wLjAwMDAiLCJQIjoiV2luMzIiLCJBTiI6Ik1haWwiLCJXVCI6Mn0%3D|3000|||&amp;sdata=KlR5CEC9d1gGdAU48z3dcs7T5Kp4SInGqoqtVXwyuN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3:00Z</dcterms:created>
  <dc:creator>Joe, Richard (Records)</dc:creator>
  <dc:description/>
  <dc:language>en-US</dc:language>
  <cp:lastModifiedBy>Joe, Richard (Records)</cp:lastModifiedBy>
  <dcterms:modified xsi:type="dcterms:W3CDTF">2023-12-11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