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6300" cy="876300"/>
            <wp:effectExtent l="0" t="0" r="0" b="0"/>
            <wp:docPr id="1" name="Picture 1" descr="cid:image001.png@01D4FF62.AE15A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F62.AE15A90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 xml:space="preserve">FOR IMMEDIATE RELEASE: </w:t>
      </w:r>
      <w:r>
        <w:rPr>
          <w:rFonts w:ascii="Times New Roman" w:hAnsi="Times New Roman"/>
          <w:sz w:val="24"/>
          <w:szCs w:val="24"/>
        </w:rPr>
        <w:t>May 13, 2019</w:t>
      </w:r>
    </w:p>
    <w:p>
      <w:pPr>
        <w:pStyle w:val="Normal"/>
        <w:spacing w:lineRule="auto" w:line="240" w:before="0" w:after="0"/>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563C1"/>
            <w:sz w:val="24"/>
            <w:szCs w:val="24"/>
          </w:rPr>
          <w:t>pressoffice@cityhall.nyc.gov</w:t>
        </w:r>
      </w:hyperlink>
      <w:r>
        <w:rPr>
          <w:rFonts w:ascii="Times New Roman" w:hAnsi="Times New Roman"/>
          <w:sz w:val="24"/>
          <w:szCs w:val="24"/>
        </w:rPr>
        <w:t>, (212) 788-2958</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jc w:val="center"/>
        <w:rPr/>
      </w:pPr>
      <w:r>
        <w:rPr>
          <w:rFonts w:ascii="Times New Roman" w:hAnsi="Times New Roman"/>
          <w:b/>
          <w:bCs/>
          <w:sz w:val="24"/>
          <w:szCs w:val="24"/>
        </w:rPr>
        <w:t>TRANSCRIPT: MAYOR DE BLASIO APPEARS LIVE ON INSIDE CITY HALL</w:t>
      </w:r>
    </w:p>
    <w:p>
      <w:pPr>
        <w:pStyle w:val="Normal"/>
        <w:spacing w:before="0" w:after="0"/>
        <w:rPr/>
      </w:pPr>
      <w:r>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Errol Louis</w:t>
      </w:r>
      <w:r>
        <w:rPr>
          <w:rFonts w:ascii="Times New Roman" w:hAnsi="Times New Roman"/>
          <w:sz w:val="24"/>
          <w:szCs w:val="24"/>
          <w:lang w:val="en-US"/>
        </w:rPr>
        <w:t>: Welcome back to Inside City Hall. As we told you at the top of the hour, Mayor de Blasio says he will announce his decision on a possible run for president this week. That news came during a rally inside Trump Tower over de Blasio’s Green New Deal for New York City. Joining me now to talk more about that and much more, we’ve got Mayor de Blasio here. Welcome, very good to see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Good to see you, Erro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I’ll tell you in advance that I will not be offended if the decision is not announced on my show but we’ve got a few minut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Errol, thank you. You’re sti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In case you’ve got something you want to get off your ches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 can try hypnotizing m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Right, right, right. So, we will find out later this week. It happens to be a big week. You said that the decision would be made in conjunction with your family. Our researchers here at NY-1 tell us that you’ve got a big anniversary – 25th anniversary [inaudible] tomorr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25th anniversary – May 14th, 25 years ago, we got married under a tree in Prospect Par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No better place. And then Dante is graduating from Yale this wee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He is graduating on the 20th – a lot going 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A lot happening. It’s a big, big week. And an announcement one way or the other will be momentous as wel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Okay. I’m assuming that it’s going to be a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You just have to wait patiently. I know New Yorkers are not patient, Erro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No, not at all. Let’s talk about the protest today. The – what was it about what happened today – the protest that you led – that made it an official action of the Mayor as opposed to a political ral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First of all, there were protestors – obviously pro-Trump protestors. We originally were going to have an event across the street as we’re getting ready for the moment where the new legislation – the New York City Green New Deal legislation, the building retrofits, becomes officially law in this city which would make us the first major city in the world to require stringent new rules for buildings to be energy efficient, to stop all the greenhouse gas emissi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e reasons for doing this was to say we’re going to hold all landlords accountable, even the President of the United States. It was send a message that this is a tough new law with real teeth. And if the weather had cooperated we would have been outside, it probably would have been a little bit of a different environment but this is about a piece of legislation – the bill’s lead sponsor was there, Council Member Costa Constantinides, and it is about letting everyone know that this change really will matter. For a city – 30 percent of our greenhouse gas emissions in this city come from the very building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It’s the buildings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R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It’s not just the cars. But you – did you consider actually signing it on the spot? Is it not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There’s a specific set of circumstances you have to go through but the bill’s about to become la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So, I mean the fact that penalties might be imposed ten years in the future doesn’t seem all that urgent in a way, right? I mean, the Trump Organization, or any other landlord, can come to you and sort of bring the buildings up to the desired standards, righ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what we’re trying to say is right now they are intensely out of whack. I mean they’re really – they are not up to the standard now and they’re going to have a lot of work to do. And we’re trying to emphasize the level of fines. Between the eight buildings we identified, it would be $2.1 million per year in fines. If the accusation is, were you doing something to publicize the new law and its toughness and its tough penalties? Absolutely. But let’s be clear, when the President of the United States happens to one of those landlords and has the very kinds of buildings that right now are polluting and are really intensifying the greenhouse gas problem in this city, and he happens to be the guy that took us out of the Paris Agreement on top of that, you know it’s a perfectly legitimate place to be to make a poi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Doesn’t – don’t you risk losing the thread of it? Like, if when reporters say, well, you know what, who’s the worst? Maybe he’s the most prominent or the best known, but who’s the actual worst and then your administration can’t tell us, it’s kind of lean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N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If I’m the worst polluter, I’m thinking, ‘Boy, I’m getting off the hook he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No, no. We, in fact, have identified a number of other buildings and we’re very comfortable saying that the MetLife building is a good example of one that would have a lot of work to do and if they didn’t do it would pay serious fin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 it’s the obvious fact that he’s one of the prominent landlords in New York City, he owns a bunch of older buildings that are not now in compliance. He also happens to be someone who has set us back consistently in terms of addressing global warming. And he’s President of the United States. When you add it all together it’s a way of saying to everyone this is here now, this is a brand new day, and this New York City Green New Deal has real teeth to it. It’s not just an idea, it’s got real enforcement power. And that’s worth everyone hear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ook, you know the real estate community in this city, and all over the country I’m sure, they would like the keep, often, the status quo the way it is and they’re used to being able to finagle out of a lot of things. We’re trying to make really clear there’s no finagling out of this. This – these are really big [inaudibl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ell, to be honest with you, I actually don’t know. I mean, I got walking tour and I went by Hudson Yards the other day and they said that they built to the most stringent requirements that exist right now. Now, if from what you’re saying as well, that was – as of two weeks ago – that’s null and void, we’re going in a whole different direction, I’d at least want to hear from them about what it’s going to cost, can they actually do it. You know, you mention the MetLife building – isn’t that a historic landmark in some sen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 but every – this an existential threat. I mean this is why the sort of traditional conversation about cost and about the needs of the businesses just has to go out the window. We respect the business community, we work with the business community, we always try to strike a balance. But we cannot go on with business as usual. This is why today I also said I’m against the Williams pipeline because we can’t keep becoming more and more addicted to fossil fuels. We have to break the habit. We have to do tougher things we’ve never done before. I mean it’s kind of like a, you know, a martial plan mentality or something where you say we’re going to have to fundamentally change the way that we act. That’s why I support the Green New Deal nationally but of course we’re the first city to actually put into action on such an intensive level. Yeah, there’s going to be costs involved – absolutely. You know what’s a much a bigger cost? Not addressing global warmi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ell, in the case of the Williams pipeline, that you brought up, that’s for natural gas which is often portrayed as – and from what little research I’ve been able to do – apparently fits the bill of something that’s less polluting, that’s something sort of a transition to renewables. And it’s certainly coal-fired plants. It’s better than diesel fuel and so fort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t’s another fossil fuel. Obviously, some of how it is derived – and we’ve seen controversies all over the country with the environmental, negative environmental impact of releasing natural gas – there is no difference in one level between one fossil fuel and another. We really have to understand all fossil fuels contribute to global warming. They all need to be part of our past. The future is renewable energy and [inaudible] keep building infrastructure to support fossil fuels, you will only get more addicted and you’ll use them mo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 when you cut off that notion and you say, as we did as part of the New York City Green New Deal, we’re going to convert at City government electricity needs to renewables. We’re going to build that transmission line up to Hydro Quebec working with other partners – the State and others – because we can’t keep turning to the old type of energy. We have to break out. And let’s face it, when you look around the country and you look around the world if there’s not stringent standards to force a change, people fall back on the old ways. The old ways are going to kill us. That’s just the trut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So, now, as far as who’s going to – what the cost will be in the short term and medium term, and who will pay that cost, is that analysis even there? I mean, when I – like the Williams pipeline, the new proposed Nassau Coliseum, they said, ‘There ain’t going to be no coliseum if we can’t be a customer of the only energy source that we know of.’ Other customers, commercial customers, even residential, are going to bear this cost and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we believe – look, we’ve done some analysis and we talked to different stakeholders to get a sense of this and we think, first of all, we have to take into account how much less energy is going to be needed because of the New York City Green New Deal because all New York City public buildings are retrofitting, because we’re going to all renewables for all the City government – remember New York City government, in an average day, uses as much energy as everyone in the state of Vermont uses in a day. So, we alone are a big piece of the puzzle and we’re going all renewable within five yea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hat we think is the situation is changing rapidly just because of these recent actions. We can do without the Williams pipeline. We have to force ourselves towards renewables and in terms of cost – look, if a building owner says, ‘Oh my God, it’s going to cost me a lot of money to retrofit,’ well remember they also gained all the savings from that retrofit. This is really importa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Well, I’m talking about in the case of the pipeline there’s people who say ‘I want to be a customer, I want to create [inaudible], I want to build some housing but I can’t do it if I don’t have any energ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But the point is we are going to not need as much energy in a lot of way where we’re switching to renewables and those customers can pick up some of that slack, if you will. That’s the goal here – it’s to keep reducing our consumption so we don’t need new fossil fuel pipelin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ouis</w:t>
      </w:r>
      <w:r>
        <w:rPr>
          <w:rFonts w:ascii="Times New Roman" w:hAnsi="Times New Roman"/>
          <w:sz w:val="24"/>
          <w:szCs w:val="24"/>
          <w:lang w:val="en-US"/>
        </w:rPr>
        <w:t xml:space="preserve">: Okay, we’ve got a lot more to talk about with the Mayor. We’re going to take a break here though. </w:t>
      </w:r>
    </w:p>
    <w:p>
      <w:pPr>
        <w:pStyle w:val="Normal"/>
        <w:spacing w:before="0" w:after="0"/>
        <w:rPr/>
      </w:pPr>
      <w:r>
        <w:rPr/>
      </w:r>
    </w:p>
    <w:p>
      <w:pPr>
        <w:pStyle w:val="Normal"/>
        <w:spacing w:before="0" w:after="0"/>
        <w:rPr/>
      </w:pPr>
      <w:r>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come back to Inside City Hall. I’m joined once again by Mayor de Blasio. Mr. Mayor, I want to ask you about today’s front page in the Daily News that talks about a traffic accident that I have asked you about before that you were in. Where your black Chevy Tahoe, you and two detectives, were sort of I think broadsided by a boiler truck, 8:15 on a Saturday in August 2015. What they are contending is that there are elements of what looks like a cover up, that required DMV notice of an accident never made it into the records and they claim to have internal communications from the security detail saying don’t let word of this get 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just don’t buy that. There was police report filed and it’s just, it was a very minor incident so I just can’t follow what all the energy on this one is abou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 think what it’s about is you know [inaudible] does look like, you know something that could happen to anybody and often does, that there is some kind of electronic or paper trail of people saying don’t let anybo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re’s a police report. A police report is formal docu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They made people file a Freedom of Information request and they sort of delayed and we are almost four years after the fac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just don’t think it’s a consequential event to begin with. But the bottom line is, you know obviously we want everyone in the police department to file the appropriate protoco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Let me move on, there are some personnel issues. Politico reports that at the tail end of 2018 and into 2019, your administration was reaching out to people in search of a new parks commissioner. When contacted, the Parks Commissioner told Politico, I plan to stay here for a goof long while. What’s going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Look again, you know, I see all sorts of things about personnel over time and the only thing that matters is when we have an announcement to make. And so I’ve said many times if you don’t hear and announcement assumer continu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l there are people who have a lot on the line. They are making deals with your administration through Mitchell Silver to get certain things done, to get parks renov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Right, but it’s the same I’ve said for years and years and years – if you don’t hear anything different assume continuity. The administration obviously has had a lot of stability over time, we’ve had a lot of people who have been with us since day one. And if there is anything at any point to make a personnel decision or announcement we will let you kn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s there a vote of confidence for Mitchell Silver? I would hate to be reading in the paper that other people are being interviewed for my jo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ah but I have seen a lot of things in the paper and you know don’t believe everything you read in the paper. But I have worked with him on many occasions, we have done some good work unquestionab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A related kind of an issue. At this point you’ve got a single commissioner running both the Department of Design and Construction and the School Construction Authority. Each of which have upwards of $10 billions of dollars of projects in the pipeline, really big, high profile stuff from resiliency and coastal defenses against the environment to the rebuilding of the borough jails so that Rikers Island can be downscaled or closed. That’s a lot of responsibility for one person and there are a lot of complaints as you know about how long it takes to get even simple things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the one person is the person who is solving a lot of those complaints. It’s Lorraine Grillo who is outstanding, absolutely. She has done a miraculous job at the School Construction Authority. You and I both remember the old School Construction Authority which was one of the poster children for inefficiency. It’s now an extraordinary effective agency. So much so that not only are they constantly building new school seats, I asked them to do all of Pre-K, all of 3-K now and then on top of it, put air conditioners in every classroom and create new gym space for every school that doesn’t ‘t have them. And they are doing all of that. But she has such a strong team that when we looked at the situation at DDC and we came to the decision that DDC really needed a real different approach to move forward because there had been some things there that were too slow. Why not turn to the person who has done such a stellar job at a very similar agency. And she has a strong bench at SCA, and she has built up a strong group at DDC and they are both work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I mean when you read, you know, one thing that was noticed and I’m sure you are aware of it that in 2016 you go to Staten Island at a town hall, you pledge to build a new pool, an indoor pool for the first time in the borough. That’s three years ago, pl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ut that’s not about, that’s not a construction problem, that has been , there has been a lot of concern  about where to put it and what’s the right thing to do there. And many, many conversations with elected officials and others and we will reach that decision shortly. It is, no shovel went into the ground. So this is not a problem of the design or the construction wor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l no, this is a question of the Mayor’s made a promi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will accept this one personally I made a promise, I’m going to keep that promise but the reason we haven’t moved forward is, there have been a lot of different proposals about the site and a lot of back and forth about how ultimately to do it. And we have not come to a decision on the site. It’s not about DDC or any of theat. It’s not to that point. The second we have decided a site then the ball goes to them and I think they will be able to move quickly on i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Louis: </w:t>
      </w:r>
      <w:r>
        <w:rPr>
          <w:rFonts w:ascii="Times New Roman" w:hAnsi="Times New Roman"/>
          <w:sz w:val="24"/>
          <w:szCs w:val="24"/>
        </w:rPr>
        <w:t>I mean that is where a lot of the delays happen though right? On the sort of the early side of the sort of pre-design proces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Well this unusual. I think when you have a solid decision that you are moving forward on something then you want to see it happen as quickly as possible and the School Construction Authority is a great example of that. They really have a great, sort of zero to 60 about how once they have a lock down on a site they move very expeditiously. When we have a site here for this pool and it will be soon and there will be a pool you will see fast movement. But to your original question. I think Lorraine Grillo is the person that can make DDC move forward and it must move forward, it does need to be more efficient. They have done a lot of good work but it has to be faster and I think she is the person to get it done 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And you think she’s the person to get that done and also run the School Construction Authority at the same ti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happening as we speak. I have no problem with a duel portfolio if it’s the best way to get it done. You know some people are such good public managers that they can handle two assignments and why would I not go with the person who I know can get the job down. It’s just, if it were causing some diminution of the original assignment that would be a very fair concern. I don’t see that in the least, school construction is humming alo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a third a final personnel issue. I understand that there’s still – well we already moved the deadline to name a new chair for the New York City Housing Authority. The deadline is being extended aga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look, there has been an absolutely common effort, united front, working with HUD and Washington, working with the US Attorney’s Office, everyone is talking daily. I have talked multiple times to the HUD Secretary and the US Attorney. We are constantly comparing notes on candidates, some really interesting candidates have emerged, very recently. So everyone agreed that needed more time but we are hopeful that we are not going to need that full time frame. We are giving, you know, we are begin conservative about it. But my hope is we are getting very close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Let me ask you – a fur ban, a ban on the sale of fur within New York City  [inaudible] before the City Council, I think as soon as this week. Do you support that ide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support the idea for sure. Now I think the specifics matter and one thing I’ve said, is I think some kind of real phase in period is important. But I agree with Corey Johnson on this. I think fur is something that’s time has come and gone in terms of the fashion industry. A lot of the leading figures in fashion agree and they have stopped using fur. I think it’s inhumane. But I also respect the fact there’s a lot of people in the garment district who have jobs that we want to be mindful of, and we want to protect and we need kind of logical phase in approach he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I think, with that, it is going to bring us to the end of our time just about, I have some other stuff to ask you about, some budg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re’s always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Well you know, let me ask you a quick ques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ere’s always m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Your proposed budget cuts public library funding by about $11 million, it’s $3 million from the base line and $8 million that the City Council wanted in there. Is this, is that the return of sort of the budget dance? That’s the kind of where, you know, something that’s near and dear to everybody is put on the chopping block, there’s a lot of fuss and it gets restor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No, this is a very different budget. You saw it. I mean we had five budgets where we were able to move pretty consistently in a similar direction and then this one came along and we said no we are doing a PEG program, we have to find $750 million in savings, that turned into over $900 million when we saw an even greater need. And we had to, I mean, a great example Department of Education, we had to take over $100 million out of their budget to achieve the savings. We are in a situation now where because of national uncertainty, because of Albany cuts, the global situation, we have to be cautious. So in a world of choices, we love our libraries, but in a world of choices we said this is as far as we can go. It’s up to the Council now to obviously prioritize, you know, for this last phase of the process. But you know, this budget, I had been someone who did not want to institute a PEG program unless I felt it was absolutely necessary. When we got to this February we decided it was absolutely necessar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Okay, we are going to leave it there for now and we will continue watching to see whatever decision you come too. Either which way we will wish you the best of luck with all of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Thank you, Erro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ouis: </w:t>
      </w:r>
      <w:r>
        <w:rPr>
          <w:rFonts w:ascii="Times New Roman" w:hAnsi="Times New Roman"/>
          <w:sz w:val="24"/>
          <w:szCs w:val="24"/>
        </w:rPr>
        <w:t>Thanks for coming by tonigh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d0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7d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743851-DCB2-4D76-8984-4EFB706E7EF2}"/>
</file>

<file path=customXml/itemProps2.xml><?xml version="1.0" encoding="utf-8"?>
<ds:datastoreItem xmlns:ds="http://schemas.openxmlformats.org/officeDocument/2006/customXml" ds:itemID="{DA777AF6-56A3-46FB-BE19-685D564F5822}"/>
</file>

<file path=customXml/itemProps3.xml><?xml version="1.0" encoding="utf-8"?>
<ds:datastoreItem xmlns:ds="http://schemas.openxmlformats.org/officeDocument/2006/customXml" ds:itemID="{DDCC1E16-00D5-4394-B30E-5C54EA04EC3D}"/>
</file>

<file path=docProps/app.xml><?xml version="1.0" encoding="utf-8"?>
<Properties xmlns="http://schemas.openxmlformats.org/officeDocument/2006/extended-properties" xmlns:vt="http://schemas.openxmlformats.org/officeDocument/2006/docPropsVTypes">
  <Template>9DE06339</Template>
  <TotalTime>1</TotalTime>
  <Application>LibreOffice/7.4.7.2$Linux_X86_64 LibreOffice_project/40$Build-2</Application>
  <AppVersion>15.0000</AppVersion>
  <Pages>8</Pages>
  <Words>3246</Words>
  <Characters>18506</Characters>
  <CharactersWithSpaces>2170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7:00Z</dcterms:created>
  <dc:creator>Joe, Richard (Records)</dc:creator>
  <dc:description/>
  <dc:language>en-US</dc:language>
  <cp:lastModifiedBy>Joe, Richard (Records)</cp:lastModifiedBy>
  <dcterms:modified xsi:type="dcterms:W3CDTF">2019-05-15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