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rPr>
        <w:t>FOR IMMEDIATE RELEASE:</w:t>
      </w:r>
      <w:r>
        <w:rPr/>
        <w:t> June 8,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rPr>
        <w:t>CONTACT:</w:t>
      </w:r>
      <w:r>
        <w:rPr/>
        <w:t> pressoffice@cityhall.nyc.gov,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rPr>
        <w:t>MAYOR ADAMS SIGNS EXECUTIVE ORDER AND PROPOSES LEGISLATION</w:t>
      </w:r>
      <w:r>
        <w:rPr/>
        <w:t> </w:t>
      </w:r>
      <w:r>
        <w:rPr>
          <w:rStyle w:val="Strong"/>
          <w:rFonts w:eastAsia="" w:eastAsiaTheme="majorEastAsia"/>
        </w:rPr>
        <w:t>TO CODIFY INTO LAW INTERNATIONAL HOLOCAUST REMEMBRANCE ALLIANCE DEFINITION OF ANTISEMITISM, ADDRESSING</w:t>
      </w:r>
      <w:r>
        <w:rPr/>
        <w:t> </w:t>
      </w:r>
      <w:r>
        <w:rPr>
          <w:rStyle w:val="Strong"/>
          <w:rFonts w:eastAsia="" w:eastAsiaTheme="majorEastAsia"/>
        </w:rPr>
        <w:t>HISTORIC RISE IN ANTI-JEWISH HATRE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Mayor Adams Doubles Down on Efforts to Crack Down on Rising Crisis of</w:t>
      </w:r>
      <w:r>
        <w:rPr/>
        <w:t> </w:t>
      </w:r>
      <w:r>
        <w:rPr>
          <w:rStyle w:val="Emphasis"/>
          <w:rFonts w:eastAsia="" w:eastAsiaTheme="majorEastAsia"/>
        </w:rPr>
        <w:t>Antisemitism and Calls on City Council to Immediately Codify Definition Into Law</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New Executive Order Will Codify Definition Used by U.S. Department of Stat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rPr>
        <w:t>Helping City of New York Identify Incidents of Antisemitism and Raise Awarenes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rPr>
        <w:t>NEW YORK</w:t>
      </w:r>
      <w:r>
        <w:rPr/>
        <w:t> – New York City Mayor Eric Adams today signed a </w:t>
      </w:r>
      <w:hyperlink r:id="rId3" w:tgtFrame="Original URL: https://links-1.govdelivery.com/CL0/https:%2F%2Fwww.nyc.gov%2Fassets%2Fhome%2Fdownloads%2Fpdf%2Fexecutive-orders%2F2025%2Feo-52.pdf%3Futm_medium=email%26utm_name=%26utm_source=govdelivery/1/0100019751b60b09-2cad75e6-690c-4399-a0c4-c32e6fa69852-000000/kl1RdT6Cjil7flFl8z8-8wgzUSdZVP8OK5BNWbDfvx4=408. Click or tap if you trust this link.">
        <w:r>
          <w:rPr>
            <w:rStyle w:val="InternetLink"/>
            <w:rFonts w:eastAsia="" w:eastAsiaTheme="majorEastAsia"/>
            <w:color w:val="156082"/>
          </w:rPr>
          <w:t>historic executive order</w:t>
        </w:r>
      </w:hyperlink>
      <w:r>
        <w:rPr>
          <w:color w:val="156082"/>
          <w:sz w:val="28"/>
          <w:szCs w:val="28"/>
        </w:rPr>
        <w:t> </w:t>
      </w:r>
      <w:r>
        <w:rPr/>
        <w:t>to recognize the </w:t>
      </w:r>
      <w:hyperlink r:id="rId4" w:tgtFrame="Original URL: https://links-1.govdelivery.com/CL0/https:%2F%2Fholocaustremembrance.com%2Fresources%2Fworking-definition-antisemitism%3Futm_medium=email%26utm_name=%26utm_source=govdelivery/1/0100019751b60b09-2cad75e6-690c-4399-a0c4-c32e6fa69852-000000/CSj3YsPun1Em-rETxH5RG4DMm9Ra0a_mLjvuQ6Soz6Q=408. Click or tap if you trust this link.">
        <w:r>
          <w:rPr>
            <w:rStyle w:val="InternetLink"/>
            <w:rFonts w:eastAsia="" w:eastAsiaTheme="majorEastAsia"/>
            <w:color w:val="156082"/>
          </w:rPr>
          <w:t>International Holocaust Remembrance Alliance’s (IHRA) working definition of antisemitism</w:t>
        </w:r>
      </w:hyperlink>
      <w:r>
        <w:rPr/>
        <w:t> to facilitate constructive discourse, further understanding, and enable a thoughtful response to antisemitic hate in New York City. Amidst a historic rise in antisemitic incidents across the five boroughs and the rest of the nation, Mayor Adams today is taking an ambitious stance against acts of hatred and violence against New York’s vibrant and diverse Jewish community, totaling approximately 960,000, or more than 11 percent of the city’s population. </w:t>
      </w:r>
      <w:r>
        <w:rPr>
          <w:color w:val="333333"/>
        </w:rPr>
        <w:t> This order directs agencies to use this working definition to identify and address incidents of antisemitism across the city, as well as to raise awareness of this crisis. As a part of this announcement, Mayor Adams introduced legislation to the City Council, calling on them to match this commitment by codifying this definition in new legisl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ntisemitism is a vile disease that’s been spreading across our nation and our city. What’s worse, since Hamas’ terror attacks on October 7, 2023, we have seen this hateful rhetoric become normalized on our campuses, in our communities, and online as antisemitic propaganda far too often masquerades as ‘activism.’ When Jewish New Yorkers make up 11 percent of the population but more than half of all hate crimes, we know this moment demands bold, decisive action to crack down on anti-Jewish hatred,” said</w:t>
      </w:r>
      <w:r>
        <w:rPr>
          <w:rStyle w:val="Strong"/>
          <w:rFonts w:eastAsia="" w:eastAsiaTheme="majorEastAsia"/>
        </w:rPr>
        <w:t> Mayor Adams. </w:t>
      </w:r>
      <w:r>
        <w:rPr/>
        <w:t>“Today, we signed a landmark executive order to adopt an internationally recognized definition of antisemitism, but we must go further. I am calling on the City Council to join this commitment to target antisemitism everywhere it exists and immediately pass a bill to codify this definition into law. It’s time we all come together to eradicate this hatred from our city, once and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home to one of the largest Jewish populations in the world, we have zero-tolerance for antisemitism and discrimination of any kind,” said</w:t>
      </w:r>
      <w:r>
        <w:rPr>
          <w:rStyle w:val="Strong"/>
          <w:rFonts w:eastAsia="" w:eastAsiaTheme="majorEastAsia"/>
        </w:rPr>
        <w:t> First Deputy Mayor Randy Mastro</w:t>
      </w:r>
      <w:r>
        <w:rPr/>
        <w:t>. “With today’s executive order adopting the internationally-recognized definition of antisemitism, Mayor Adams has taken bold action to address an endemic problem in our city, country, and world. And we know we had to act because more than half of all hate crimes in our city today are committed against Jewish New Yorkers.  To combat antisemitism, we have to have a common understanding of what it is — now we do.”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Recognizing the IHRA definition of antisemitism is critical to confront hate and understand the pervasiveness of antisemitism,” said</w:t>
      </w:r>
      <w:r>
        <w:rPr>
          <w:rStyle w:val="Strong"/>
          <w:rFonts w:eastAsia="" w:eastAsiaTheme="majorEastAsia"/>
        </w:rPr>
        <w:t> Mayor’s Office to Combat Antisemitism Executive Director Moshe Davis. </w:t>
      </w:r>
      <w:r>
        <w:rPr/>
        <w:t>“We will no longer tolerate denying the Jewish community the right to self-determination, using code words to demean Jewish New Yorkers, or targeting our community while claiming to target Zionists; we’ve seen the violence this breeds. Antisemitism has no place in our schools, our government, or ou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working definition was first adopted by the IHRA’s 31 member states, of which the United States is a member, in May 2016. This definition outlines specific,</w:t>
      </w:r>
      <w:r>
        <w:rPr>
          <w:color w:val="333333"/>
        </w:rPr>
        <w:t> </w:t>
      </w:r>
      <w:hyperlink r:id="rId5" w:tgtFrame="Original URL: https://links-1.govdelivery.com/CL0/https:%2F%2Fholocaustremembrance.com%2Fresources%2Fworking-definition-antisemitism%3Futm_medium=email%26utm_name=%26utm_source=govdelivery/2/0100019751b60b09-2cad75e6-690c-4399-a0c4-c32e6fa69852-000000/ueeWztpWkobK4YBaZIGuNSgO3BFo-5-1haKP7ubXLw0=408. Click or tap if you trust this link.">
        <w:r>
          <w:rPr>
            <w:rStyle w:val="InternetLink"/>
            <w:rFonts w:eastAsia="" w:eastAsiaTheme="majorEastAsia"/>
            <w:color w:val="215E99"/>
          </w:rPr>
          <w:t>contemporary examples</w:t>
        </w:r>
      </w:hyperlink>
      <w:r>
        <w:rPr>
          <w:color w:val="333333"/>
        </w:rPr>
        <w:t> </w:t>
      </w:r>
      <w:r>
        <w:rPr/>
        <w:t>of antisemitism to illustrate how this form of hatred appears in daily life, such as “accusing the Jews as a people, or Israel as a state, of inventing or exaggerating the Holocaust,” “denying the Jewish people their right to self-determination e.g., by claiming that the existence of a State of Israel is a racist endeavor,” and “holding Jews collectively responsible for actions of the state of Israel.” This non-legally binding working definition has been recognized by the </w:t>
      </w:r>
      <w:hyperlink r:id="rId6" w:tgtFrame="Original URL: https://links-1.govdelivery.com/CL0/https:%2F%2Fwww.state.gov%2Fdefining-antisemitism%2F%3Futm_medium=email%26utm_name=%26utm_source=govdelivery%23:~:text=On%2520May%252026%252C%25202016%252C%2520the,at%2520its%2520plenary%2520in%2520Bucharest./1/0100019751b60b09-2cad75e6-690c-4399-a0c4-c32e6fa69852-000000/4xin8NaqcNe88RydxZArLjFORnUeq3CfUcLelnZ5bRw=408. Click or tap if you trust this link.">
        <w:r>
          <w:rPr>
            <w:rStyle w:val="InternetLink"/>
            <w:rFonts w:eastAsia="" w:eastAsiaTheme="majorEastAsia"/>
          </w:rPr>
          <w:t>U.S. Department of State,</w:t>
        </w:r>
      </w:hyperlink>
      <w:r>
        <w:rPr/>
        <w:t> U.S. Department of Education, 35 states, the District of Columbia, and over 80 other local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t>Last month, Mayor Adams established the </w:t>
      </w:r>
      <w:hyperlink r:id="rId7" w:tgtFrame="Original URL: https://links-1.govdelivery.com/CL0/https:%2F%2Fwww.nyc.gov%2Foffice-of-the-mayor%2Fnews%2F307-25%2Fmayor-adams-creates-new-mayor-s-office-combat-antisemitism%3Futm_medium=email%26utm_name=%26utm_source=govdelivery/1/0100019751b60b09-2cad75e6-690c-4399-a0c4-c32e6fa69852-000000/lVdB-5rtwXnXgoN4OnVxZ3QsT_-0zydZ11_g_eKFs-E=408. Click or tap if you trust this link.">
        <w:r>
          <w:rPr>
            <w:rStyle w:val="InternetLink"/>
            <w:rFonts w:eastAsia="" w:eastAsiaTheme="majorEastAsia"/>
            <w:color w:val="215E99"/>
          </w:rPr>
          <w:t>Mayor’s Office to Combat Antisemitism</w:t>
        </w:r>
      </w:hyperlink>
      <w:r>
        <w:rPr/>
        <w:t>, the first office of its kind established in a major city across the nation. Flanked by dozens of leading Jewish advocates, the mayor announced this new effort, which is establishing an inter-agency taskforce dedicated to fighting antisemitism in all its forms, including by monitoring court cases and outcomes at all levels of the justice system, liaising with the New York City Law Department on appropriate cases to bring or join, advising on executive orders to issue and legislation to propose to address antisemitism, and working across agencies to ensure New Yorkers feel protected against antisemitism and address incidents of antisemitism, among taking other actions. The office will also work to combat antisemitism at city-funded entities and city agenc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executive order follows a historic rise in violence against Jewish New Yorkers. Last year, the New York City Police Department (NYPD) reported that 54 percent of all hate crimes in New York City were against Jewish New Yorkers. As of the </w:t>
      </w:r>
      <w:hyperlink r:id="rId8" w:tgtFrame="Original URL: https://links-1.govdelivery.com/CL0/https:%2F%2Fapp.powerbigov.us%2Fview%3Fr=eyJrIjoiYjg1NWI3YjgtYzkzOS00Nzc0LTkwMDAtNTgzM2I2M2JmYWE1IiwidCI6IjJiOWY1N2ViLTc4ZDEtNDZmYi1iZTgzLWEyYWZkZDdjNjA0MyJ9%26utm_medium=email%26utm_name=%26utm_source=govdelivery/1/0100019751b60b09-2cad75e6-690c-4399-a0c4-c32e6fa69852-000000/QlfaA_jH58uUpNvyfsyXKWiSsfC4f74ORD3Uzn6saI8=408. Click or tap if you trust this link.">
        <w:r>
          <w:rPr>
            <w:rStyle w:val="InternetLink"/>
            <w:rFonts w:eastAsia="" w:eastAsiaTheme="majorEastAsia"/>
          </w:rPr>
          <w:t>most recent data</w:t>
        </w:r>
      </w:hyperlink>
      <w:r>
        <w:rPr/>
        <w:t> from 2025, that number rose to 57 percent. The </w:t>
      </w:r>
      <w:hyperlink r:id="rId9" w:tgtFrame="Original URL: https://links-1.govdelivery.com/CL0/https:%2F%2Fgcc02.safelinks.protection.outlook.com%2F%3Fdata=05%257C02%257Cclong%2540oti.nyc.gov%257C38da4f26e0554e37c0a008dd9236a02c%257C73d61799c28440228d4154cc4f1929ef%257C0%257C0%257C638827485510925663%257CUnknown%257CTWFpbGZsb3d8eyJFbXB0eU1hcGkiOnRydWUsIlYiOiIwLjAuMDAwMCIsIlAiOiJXaW4zMiIsIkFOIjoiTWFpbCIsIldUIjoyfQ%253D%253D%257C0%257C%257C%257C%26reserved=0%26sdata=pOkm6iwFffdqNmoir7hwbaxLciyrWzp82SRl9mCZBMw%253D%26url=https%253A%252F%252Flinks-1.govdelivery.com%252FCL0%252Fhttps%253A%25252F%25252Fwww.adl.org%25252Fresources%25252Freport%25252Faudit-antisemitic-incidents-2024%25253Futm_medium%253Demail%252526utm_name%253D%252526utm_source%253Dgovdelivery%252F1%252F01000196ca5bec8d-e46bf384-2bc5-4d98-9536-c3f543f0ed32-000000%252FM5FQTDbI0vShxW9ags2mMAGQ4Pe4SRMU0ERpJ6qkIyY%253D405%253Futm_medium%253Demail%2526utm_name%253D%2526utm_source%253Dgovdelivery%26utm_medium=email%26utm_name=%26utm_source=govdelivery/1/0100019751b60b09-2cad75e6-690c-4399-a0c4-c32e6fa69852-000000/xP-FLdI-O7Poy6-IUgDevRSQ2Y4bAm7xnYvXa8mgxy4=408. Click or tap if you trust this link.">
        <w:r>
          <w:rPr>
            <w:rStyle w:val="InternetLink"/>
            <w:rFonts w:eastAsia="" w:eastAsiaTheme="majorEastAsia"/>
            <w:color w:val="156082"/>
          </w:rPr>
          <w:t>Anti-Defamation League recently reported a record number of antisemitic incidents</w:t>
        </w:r>
      </w:hyperlink>
      <w:r>
        <w:rPr>
          <w:color w:val="333333"/>
        </w:rPr>
        <w:t> in 2024 across the country, including the highest number in New York stat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se new efforts build on Mayor Adams’ strong record of taking action to protect Jewish New Yorkers, including by directing the NYPD to take action against hate crimes and violence that threaten New Yorkers; establishing the city’s first </w:t>
      </w:r>
      <w:r>
        <w:rPr>
          <w:color w:val="333333"/>
        </w:rPr>
        <w:t>“</w:t>
      </w:r>
      <w:hyperlink r:id="rId10" w:tgtFrame="Original URL: https://links-1.govdelivery.com/CL0/https:%2F%2Fgcc02.safelinks.protection.outlook.com%2F%3Fdata=05%257C02%257Cclong%2540oti.nyc.gov%257C38da4f26e0554e37c0a008dd9236a02c%257C73d61799c28440228d4154cc4f1929ef%257C0%257C0%257C638827485510945013%257CUnknown%257CTWFpbGZsb3d8eyJFbXB0eU1hcGkiOnRydWUsIlYiOiIwLjAuMDAwMCIsIlAiOiJXaW4zMiIsIkFOIjoiTWFpbCIsIldUIjoyfQ%253D%253D%257C0%257C%257C%257C%26reserved=0%26sdata=2PVAiS0%252BGKyevPunBcm12%252FCG7hKrxUHtSAalTBE4B30%253D%26url=https%253A%252F%252Flinks-1.govdelivery.com%252FCL0%252Fhttps%253A%25252F%25252Fwww.nyc.gov%25252Foffice-of-the-mayor%25252Fnews%25252F058-23%25252Fmayor-adams-launches-breaking-bread-building-bonds-citywide-combat-rising-hate-foster%25253Futm_medium%253Demail%252526utm_name%253D%252526utm_source%253Dgovdelivery%252523%25252F0%252F1%252F01000196ca5bec8d-e46bf384-2bc5-4d98-9536-c3f543f0ed32-000000%252FhS1GMpdRaucXF4o40FbpRMteeM2pIaHwFFO1XeuG55c%253D405%253Futm_medium%253Demail%2526utm_name%253D%2526utm_source%253Dgovdelivery%26utm_medium=email%26utm_name=%26utm_source=govdelivery/1/0100019751b60b09-2cad75e6-690c-4399-a0c4-c32e6fa69852-000000/4-U_mZ-vwCVHRblddjGfBWj1GAws2qacVIZj--2z8_8=408. Click or tap if you trust this link.">
        <w:r>
          <w:rPr>
            <w:rStyle w:val="InternetLink"/>
            <w:rFonts w:eastAsia="" w:eastAsiaTheme="majorEastAsia"/>
            <w:color w:val="156082"/>
          </w:rPr>
          <w:t>Breaking Bread, Building Bonds</w:t>
        </w:r>
      </w:hyperlink>
      <w:r>
        <w:rPr>
          <w:color w:val="333333"/>
        </w:rPr>
        <w:t>” </w:t>
      </w:r>
      <w:r>
        <w:rPr/>
        <w:t>initiative to broaden connections amongst communities of every faith, class, and creed; and establishing the city’s first </w:t>
      </w:r>
      <w:hyperlink r:id="rId11" w:tgtFrame="Original URL: https://links-1.govdelivery.com/CL0/https:%2F%2Fgcc02.safelinks.protection.outlook.com%2F%3Fdata=05%257C02%257Cclong%2540oti.nyc.gov%257C38da4f26e0554e37c0a008dd9236a02c%257C73d61799c28440228d4154cc4f1929ef%257C0%257C0%257C638827485510958186%257CUnknown%257CTWFpbGZsb3d8eyJFbXB0eU1hcGkiOnRydWUsIlYiOiIwLjAuMDAwMCIsIlAiOiJXaW4zMiIsIkFOIjoiTWFpbCIsIldUIjoyfQ%253D%253D%257C0%257C%257C%257C%26reserved=0%26sdata=%252FZEMiNXB09uYq5x4gVNj%252BZrHvUPNIFIAz3je7gOx9q0%253D%26url=https%253A%252F%252Flinks-1.govdelivery.com%252FCL0%252Fhttps%253A%25252F%25252Fwww.nyc.gov%25252Foffice-of-the-mayor%25252Fnews%25252F457-23%25252Fmayor-adams-creation-new-york-city-s-first-jewish-advisory-council%25253Futm_medium%253Demail%252526utm_name%253D%252526utm_source%253Dgovdelivery%252F1%252F01000196ca5bec8d-e46bf384-2bc5-4d98-9536-c3f543f0ed32-000000%252FF2bw-CRcEOQd8A1eDkWyIpTKXaWEbq9ikcUFBxRfrbI%253D405%253Futm_medium%253Demail%2526utm_name%253D%2526utm_source%253Dgovdelivery%26utm_medium=email%26utm_name=%26utm_source=govdelivery/1/0100019751b60b09-2cad75e6-690c-4399-a0c4-c32e6fa69852-000000/njevVqqEKuqNd6KFIWr1FeV_IFAJ1Xd4mlZqS_x2ATw=408. Click or tap if you trust this link.">
        <w:r>
          <w:rPr>
            <w:rStyle w:val="InternetLink"/>
            <w:rFonts w:eastAsia="" w:eastAsiaTheme="majorEastAsia"/>
            <w:color w:val="156082"/>
          </w:rPr>
          <w:t>Jewish Advisory Council</w:t>
        </w:r>
      </w:hyperlink>
      <w:r>
        <w:rPr>
          <w:color w:val="333333"/>
        </w:rPr>
        <w:t> </w:t>
      </w:r>
      <w:r>
        <w:rPr/>
        <w:t>to ensure Jewish communities across New York City are connected with all of the city’s resources and services availabl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w:t>
      </w:r>
      <w:r>
        <w:rPr>
          <w:color w:val="333333"/>
        </w:rPr>
        <w:t>By adopting the critically important IHRA definition of antisemitism, Mayor Adams is taking an important step in confronting the appalling rise in Jew-hatred that is plaguing our country,” said </w:t>
      </w:r>
      <w:r>
        <w:rPr>
          <w:rStyle w:val="Strong"/>
          <w:rFonts w:eastAsia="" w:eastAsiaTheme="majorEastAsia"/>
          <w:color w:val="333333"/>
        </w:rPr>
        <w:t>Elan Carr, chief executive officer, Israeli-American Council (IAC) and former U.S special envoy to monitor and combat antisemitism.</w:t>
      </w:r>
      <w:r>
        <w:rPr>
          <w:color w:val="333333"/>
        </w:rPr>
        <w:t> “New York is home to America’s largest Jewish community, and we are continually grateful to Mayor Adams for his friendship and commitment to just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w:t>
      </w:r>
      <w:r>
        <w:rPr>
          <w:color w:val="333333"/>
        </w:rPr>
        <w:t>As the president’s nominee to combat global antisemitism, I welcome this important step by New York City,” said </w:t>
      </w:r>
      <w:r>
        <w:rPr>
          <w:rStyle w:val="Strong"/>
          <w:rFonts w:eastAsia="" w:eastAsiaTheme="majorEastAsia"/>
          <w:color w:val="333333"/>
        </w:rPr>
        <w:t>Rabbi Yehuda Kaploun</w:t>
      </w:r>
      <w:r>
        <w:rPr>
          <w:color w:val="333333"/>
        </w:rPr>
        <w:t>, </w:t>
      </w:r>
      <w:r>
        <w:rPr>
          <w:rStyle w:val="Strong"/>
          <w:rFonts w:eastAsia="" w:eastAsiaTheme="majorEastAsia"/>
          <w:color w:val="333333"/>
        </w:rPr>
        <w:t>nominee for U.S. special envoy to monitor and combat antisemitism. </w:t>
      </w:r>
      <w:r>
        <w:rPr>
          <w:color w:val="333333"/>
        </w:rPr>
        <w:t>“It is crucial for all cities, states, and countries to adopt these policies and build on the requirements outlined in IHRA’s language. Antisemitism must be a bipartisan issue and condemned by all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Since Hamas’s October 7th attack on Israel, there has been a dramatic increase in antisemitism – on college campuses, on the streets of New York City, in board rooms, on social media,” said </w:t>
      </w:r>
      <w:r>
        <w:rPr>
          <w:rStyle w:val="Strong"/>
          <w:rFonts w:eastAsia="" w:eastAsiaTheme="majorEastAsia"/>
          <w:color w:val="000000"/>
        </w:rPr>
        <w:t>Stephanie Hauser, chief operating officer, Conference of Presidents of Major American Jewish Organizations.</w:t>
      </w:r>
      <w:r>
        <w:rPr>
          <w:color w:val="000000"/>
        </w:rPr>
        <w:t> “In recent weeks, we have seen how this hate has manifested itself into deadly attacks. To address the problem of antisemitism, there must be clarity about what constitutes antisemitism. We thank Mayor Adams for his Executive Order, which adopts the IHRA Working Definition of Antisemitism, joining 37 states and over 40 countries in doing so. This is an important step to show that NYC, the largest city in the country, has no tolerance for antisemitism.” </w:t>
      </w:r>
    </w:p>
    <w:p>
      <w:pPr>
        <w:pStyle w:val="NormalWeb"/>
        <w:shd w:val="clear" w:color="auto" w:fill="FFFFFF"/>
        <w:spacing w:beforeAutospacing="0" w:before="0" w:afterAutospacing="0" w:after="0"/>
        <w:textAlignment w:val="baseline"/>
        <w:rPr>
          <w:rFonts w:ascii="Segoe UI" w:hAnsi="Segoe UI" w:cs="Segoe UI"/>
          <w:sz w:val="18"/>
          <w:szCs w:val="18"/>
        </w:rPr>
      </w:pPr>
      <w:r>
        <w:rPr/>
        <w:br/>
        <w:t>“StandWithUs congratulates Mayor Adams for adopting the International Holocaust Remembrance Alliance (IHRA) working definition of antisemitism,” said </w:t>
      </w:r>
      <w:r>
        <w:rPr>
          <w:rStyle w:val="Strong"/>
          <w:rFonts w:eastAsia="" w:eastAsiaTheme="majorEastAsia"/>
        </w:rPr>
        <w:t>Avi Posnick, executive director, StandWithUs Northeast &amp; New England. </w:t>
      </w:r>
      <w:r>
        <w:rPr/>
        <w:t>“The definition is a gold standard tool for identifying how modern-day antisemitism manifests, and its adoption will only empower more people to call out antisemitism as it surges nationwide. Like all groups, Jews must be the ones who define their own experiences with oppression, and this definition, through its examples, allows for exactly that. At a time of rising antisemitism here in NYC and across the country, in our schools and in greater society, NYC is now taking a critical step to dealing with the world's oldest virus – by defining antisemitism to defeat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nti-Defamation League New York/New Jersey applauds New York City's adoption of the IHRA Working Definition of Antisemitism,” said </w:t>
      </w:r>
      <w:r>
        <w:rPr>
          <w:rStyle w:val="Strong"/>
          <w:rFonts w:eastAsia="" w:eastAsiaTheme="majorEastAsia"/>
        </w:rPr>
        <w:t>Scott Richman, regional director, ADL New York and New Jersey.</w:t>
      </w:r>
      <w:r>
        <w:rPr>
          <w:color w:val="000000"/>
        </w:rPr>
        <w:t> “This is an important tool to identify and understand the complex ways in which antisemitism can manifest today. We look forward to continuing to partner with Moshe Davis and the Mayor’s Office to Combat Antisemitism in their efforts to fight antisemitism and to support the Jewish community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n recent years, antisemitism has taken on new and troubling forms, fueled by age-old prejudices and by modern political motivations. This has created an urgent need for a clear and consistent definition that can guide both governmental policy and law enforcement. The IHRA Working Definition provides just that, offering a comprehensive and flexible framework to identify antisemitism, including incidents targeting Jews in connection with Israel,</w:t>
      </w:r>
      <w:r>
        <w:rPr>
          <w:color w:val="000000"/>
        </w:rPr>
        <w:t>”</w:t>
      </w:r>
      <w:r>
        <w:rPr>
          <w:color w:val="000000"/>
        </w:rPr>
        <w:t> said </w:t>
      </w:r>
      <w:r>
        <w:rPr>
          <w:rStyle w:val="Strong"/>
          <w:rFonts w:eastAsia="" w:eastAsiaTheme="majorEastAsia"/>
          <w:color w:val="000000"/>
        </w:rPr>
        <w:t>Josh Kramer, director, American Jewish Committee (AJC) New York</w:t>
      </w:r>
      <w:r>
        <w:rPr>
          <w:color w:val="000000"/>
        </w:rPr>
        <w:t>. </w:t>
      </w:r>
      <w:r>
        <w:rPr>
          <w:color w:val="000000"/>
        </w:rPr>
        <w:t>“</w:t>
      </w:r>
      <w:r>
        <w:rPr>
          <w:color w:val="000000"/>
        </w:rPr>
        <w:t>By adopting this definition, New York City joins a growing number of governments and institutions committed to fighting antisemitism and safeguarding Jewish communities. With approximately one in ten New York residents being Jewish, and with the largest Jewish community outside of Israel, it is vital that we maintain an environment where all communities are treated with dignity and respect. Adopting the IHRA definition is an important tool to ensuring New York remains a safe and inclusive place for all its residents, including the Jewish community.</w:t>
      </w:r>
      <w:r>
        <w:rPr>
          <w:color w:val="000000"/>
        </w:rPr>
        <w:t>”</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ith antisemitism surging across our city and country, we applaud the mayor for his leadership in adopting the International Holocaust Remembrance Alliance’s definition of antisemitism – an essential step in confronting anti-Jewish hate,” said </w:t>
      </w:r>
      <w:r>
        <w:rPr>
          <w:rStyle w:val="Strong"/>
          <w:rFonts w:eastAsia="" w:eastAsiaTheme="majorEastAsia"/>
          <w:color w:val="000000"/>
        </w:rPr>
        <w:t>Eric Goldstein, chief executive officer, United Jewish Appeal-Federation of Jewish Philanthropies of New York.</w:t>
      </w:r>
      <w:r>
        <w:rPr>
          <w:color w:val="000000"/>
        </w:rPr>
        <w:t> “Let us be clear and speak with one voice: Antisemitism in any of its destructive manifestation has no place in our city.”</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Since October 7th, Jewish New Yorkers — regardless of our connection to Israel — have been relentlessly pressured to renounce Zionism and the very idea of Jewish self-determination, treated as suspect or unwelcome when we refuse. At a time when eliminationist rhetoric like ‘globalize the intifada’ is shouted in our streets and on our campuses, we are told that our safety must be sacrificed on the altar of someone else’s version of free speech and human rights. These are false choices — ones that no other community is asked to make. And holding Jews to these exceptional standards is plainly antisemitic. That’s why this Executive Order — recognizing the IHRA working definition of antisemitism — is so important,” said </w:t>
      </w:r>
      <w:r>
        <w:rPr>
          <w:rStyle w:val="Strong"/>
          <w:rFonts w:eastAsia="" w:eastAsiaTheme="majorEastAsia"/>
          <w:color w:val="000000"/>
        </w:rPr>
        <w:t>Mark Treyger, chief executive officer, Jewish Community Relations Council of New York.</w:t>
      </w:r>
      <w:r>
        <w:rPr>
          <w:color w:val="000000"/>
        </w:rPr>
        <w:t> “The IHRA definition, which has strong bipartisan and international support, will assist New York City agencies by better equipping them with tools to recognize, respond to, and prevent antisemitism with the clarity and seriousness it demands. The government of New York City cannot protect Jewish people if it cannot define the hate we face. I thank Mayor Adams for taking this urgent and necessary step to confront antisemitism and protect the rights and safety of Jewish New Yorkers.”</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hen New York City acts, the rest of the world follows,” said </w:t>
      </w:r>
      <w:r>
        <w:rPr>
          <w:rStyle w:val="Strong"/>
          <w:rFonts w:eastAsia="" w:eastAsiaTheme="majorEastAsia"/>
          <w:color w:val="000000"/>
        </w:rPr>
        <w:t>Sacha Roytman, chief executive officer, Combat Antisemitism Movement (CAM)</w:t>
      </w:r>
      <w:r>
        <w:rPr>
          <w:color w:val="000000"/>
        </w:rPr>
        <w:t>. “Adopting and implementing the IHRA definition is one of the most practical and effective steps municipal authorities can take to address rising antisemitism and protect Jewish communities. We are deeply grateful to Mayor Adams for this latest act of exemplary leadership on his part in the city-level fight against Jew-hatred.”</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ntisemitic incidents on U.S. soil are at unprecedented levels—the highest in our lifetime,” said </w:t>
      </w:r>
      <w:r>
        <w:rPr>
          <w:rStyle w:val="Strong"/>
          <w:rFonts w:eastAsia="" w:eastAsiaTheme="majorEastAsia"/>
        </w:rPr>
        <w:t>Kenneth Marcus, former U.S. assistant secretary of education for civil rights.</w:t>
      </w:r>
      <w:r>
        <w:rPr/>
        <w:t> “We strongly commend Mayor Eric Adams for his leadership and for incorporating the IHRA definition of antisemitism into his new Executive Order. This frightening trend, which is getting more and more violent by the day, demands urgent and decisive action, starting with our government leaders. IHRA provides a clear framework for law enforcement, educators and all local officials to properly identify and address anti-Semitism in all its forms. Mayor Adams’ example should be followed nationwide. Every city and state must follow Mayor Adams' lead to confront this ugly and dangerous resurgence in Jew-hatred.”  </w:t>
        <w:br/>
        <w:br/>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306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306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306e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306e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306e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306e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306e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306e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306e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06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306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306e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306e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306e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306e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306e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306e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06e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306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306e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306e3"/>
    <w:rPr>
      <w:i/>
      <w:iCs/>
      <w:color w:val="404040" w:themeColor="text1" w:themeTint="bf"/>
    </w:rPr>
  </w:style>
  <w:style w:type="character" w:styleId="IntenseEmphasis">
    <w:name w:val="Intense Emphasis"/>
    <w:basedOn w:val="DefaultParagraphFont"/>
    <w:uiPriority w:val="21"/>
    <w:qFormat/>
    <w:rsid w:val="003306e3"/>
    <w:rPr>
      <w:i/>
      <w:iCs/>
      <w:color w:val="0F4761" w:themeColor="accent1" w:themeShade="bf"/>
    </w:rPr>
  </w:style>
  <w:style w:type="character" w:styleId="IntenseQuoteChar" w:customStyle="1">
    <w:name w:val="Intense Quote Char"/>
    <w:basedOn w:val="DefaultParagraphFont"/>
    <w:link w:val="IntenseQuote"/>
    <w:uiPriority w:val="30"/>
    <w:qFormat/>
    <w:rsid w:val="003306e3"/>
    <w:rPr>
      <w:i/>
      <w:iCs/>
      <w:color w:val="0F4761" w:themeColor="accent1" w:themeShade="bf"/>
    </w:rPr>
  </w:style>
  <w:style w:type="character" w:styleId="IntenseReference">
    <w:name w:val="Intense Reference"/>
    <w:basedOn w:val="DefaultParagraphFont"/>
    <w:uiPriority w:val="32"/>
    <w:qFormat/>
    <w:rsid w:val="003306e3"/>
    <w:rPr>
      <w:b/>
      <w:bCs/>
      <w:smallCaps/>
      <w:color w:val="0F4761" w:themeColor="accent1" w:themeShade="bf"/>
      <w:spacing w:val="5"/>
    </w:rPr>
  </w:style>
  <w:style w:type="character" w:styleId="Strong">
    <w:name w:val="Strong"/>
    <w:basedOn w:val="DefaultParagraphFont"/>
    <w:uiPriority w:val="22"/>
    <w:qFormat/>
    <w:rsid w:val="003306e3"/>
    <w:rPr>
      <w:b/>
      <w:bCs/>
    </w:rPr>
  </w:style>
  <w:style w:type="character" w:styleId="Emphasis">
    <w:name w:val="Emphasis"/>
    <w:basedOn w:val="DefaultParagraphFont"/>
    <w:uiPriority w:val="20"/>
    <w:qFormat/>
    <w:rsid w:val="003306e3"/>
    <w:rPr>
      <w:i/>
      <w:iCs/>
    </w:rPr>
  </w:style>
  <w:style w:type="character" w:styleId="InternetLink">
    <w:name w:val="Hyperlink"/>
    <w:basedOn w:val="DefaultParagraphFont"/>
    <w:uiPriority w:val="99"/>
    <w:semiHidden/>
    <w:unhideWhenUsed/>
    <w:rsid w:val="003306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306e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306e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306e3"/>
    <w:pPr>
      <w:spacing w:before="160" w:after="160"/>
      <w:jc w:val="center"/>
    </w:pPr>
    <w:rPr>
      <w:i/>
      <w:iCs/>
      <w:color w:val="404040" w:themeColor="text1" w:themeTint="bf"/>
    </w:rPr>
  </w:style>
  <w:style w:type="paragraph" w:styleId="ListParagraph">
    <w:name w:val="List Paragraph"/>
    <w:basedOn w:val="Normal"/>
    <w:uiPriority w:val="34"/>
    <w:qFormat/>
    <w:rsid w:val="003306e3"/>
    <w:pPr>
      <w:spacing w:before="0" w:after="160"/>
      <w:ind w:left="720" w:hanging="0"/>
      <w:contextualSpacing/>
    </w:pPr>
    <w:rPr/>
  </w:style>
  <w:style w:type="paragraph" w:styleId="IntenseQuote">
    <w:name w:val="Intense Quote"/>
    <w:basedOn w:val="Normal"/>
    <w:next w:val="Normal"/>
    <w:link w:val="IntenseQuoteChar"/>
    <w:uiPriority w:val="30"/>
    <w:qFormat/>
    <w:rsid w:val="003306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306e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assets%252Fhome%252Fdownloads%252Fpdf%252Fexecutive-orders%252F2025%252Feo-52.pdf%253Futm_medium%3Demail%2526utm_name%3D%2526utm_source%3Dgovdelivery%2F1%2F0100019751b60b09-2cad75e6-690c-4399-a0c4-c32e6fa69852-000000%2Fkl1RdT6Cjil7flFl8z8-8wgzUSdZVP8OK5BNWbDfvx4%3D408&amp;data=05|02|rjoe@records.nyc.gov|3f9050927e87433d0f6d08dda6ddd012|32f56fc75f814e22a95b15da66513bef|0|0|638850194572352753|Unknown|TWFpbGZsb3d8eyJFbXB0eU1hcGkiOnRydWUsIlYiOiIwLjAuMDAwMCIsIlAiOiJXaW4zMiIsIkFOIjoiTWFpbCIsIldUIjoyfQ%3D%3D|0|||&amp;sdata=jD2YqPRBgS3VOAJfo7m6ZZd1uKuiJQXVQl9u8fwfZ8E%3D&amp;reserved=0" TargetMode="External"/><Relationship Id="rId4" Type="http://schemas.openxmlformats.org/officeDocument/2006/relationships/hyperlink" Target="https://gcc02.safelinks.protection.outlook.com/?url=https%3A%2F%2Flinks-1.govdelivery.com%2FCL0%2Fhttps%3A%252F%252Fholocaustremembrance.com%252Fresources%252Fworking-definition-antisemitism%253Futm_medium%3Demail%2526utm_name%3D%2526utm_source%3Dgovdelivery%2F1%2F0100019751b60b09-2cad75e6-690c-4399-a0c4-c32e6fa69852-000000%2FCSj3YsPun1Em-rETxH5RG4DMm9Ra0a_mLjvuQ6Soz6Q%3D408&amp;data=05|02|rjoe@records.nyc.gov|3f9050927e87433d0f6d08dda6ddd012|32f56fc75f814e22a95b15da66513bef|0|0|638850194572376989|Unknown|TWFpbGZsb3d8eyJFbXB0eU1hcGkiOnRydWUsIlYiOiIwLjAuMDAwMCIsIlAiOiJXaW4zMiIsIkFOIjoiTWFpbCIsIldUIjoyfQ%3D%3D|0|||&amp;sdata=%2FP6B3zbKs%2BUUiSrL3%2B%2By%2F7Fw6UHOBokG0WA3UOBSJ%2BY%3D&amp;reserved=0" TargetMode="External"/><Relationship Id="rId5" Type="http://schemas.openxmlformats.org/officeDocument/2006/relationships/hyperlink" Target="https://gcc02.safelinks.protection.outlook.com/?url=https%3A%2F%2Flinks-1.govdelivery.com%2FCL0%2Fhttps%3A%252F%252Fholocaustremembrance.com%252Fresources%252Fworking-definition-antisemitism%253Futm_medium%3Demail%2526utm_name%3D%2526utm_source%3Dgovdelivery%2F2%2F0100019751b60b09-2cad75e6-690c-4399-a0c4-c32e6fa69852-000000%2FueeWztpWkobK4YBaZIGuNSgO3BFo-5-1haKP7ubXLw0%3D408&amp;data=05|02|rjoe@records.nyc.gov|3f9050927e87433d0f6d08dda6ddd012|32f56fc75f814e22a95b15da66513bef|0|0|638850194572390925|Unknown|TWFpbGZsb3d8eyJFbXB0eU1hcGkiOnRydWUsIlYiOiIwLjAuMDAwMCIsIlAiOiJXaW4zMiIsIkFOIjoiTWFpbCIsIldUIjoyfQ%3D%3D|0|||&amp;sdata=5SdNW%2BjPtOH%2FurWiBCe0bUo0MWj0rBAm36by8NgVgPg%3D&amp;reserved=0" TargetMode="External"/><Relationship Id="rId6" Type="http://schemas.openxmlformats.org/officeDocument/2006/relationships/hyperlink" Target="https://gcc02.safelinks.protection.outlook.com/?url=https%3A%2F%2Flinks-1.govdelivery.com%2FCL0%2Fhttps%3A%252F%252Fwww.state.gov%252Fdefining-antisemitism%252F%253Futm_medium%3Demail%2526utm_name%3D%2526utm_source%3Dgovdelivery%2523%3A~%3Atext%3DOn%252520May%25252026%25252C%2525202016%25252C%252520the%2Cat%252520its%252520plenary%252520in%252520Bucharest.%2F1%2F0100019751b60b09-2cad75e6-690c-4399-a0c4-c32e6fa69852-000000%2F4xin8NaqcNe88RydxZArLjFORnUeq3CfUcLelnZ5bRw%3D408&amp;data=05|02|rjoe@records.nyc.gov|3f9050927e87433d0f6d08dda6ddd012|32f56fc75f814e22a95b15da66513bef|0|0|638850194572406012|Unknown|TWFpbGZsb3d8eyJFbXB0eU1hcGkiOnRydWUsIlYiOiIwLjAuMDAwMCIsIlAiOiJXaW4zMiIsIkFOIjoiTWFpbCIsIldUIjoyfQ%3D%3D|0|||&amp;sdata=w27y9ydnvrWIbwyrb1Fix1Ikz8TQmZC9xaZ2oT0kb8w%3D&amp;reserved=0" TargetMode="External"/><Relationship Id="rId7" Type="http://schemas.openxmlformats.org/officeDocument/2006/relationships/hyperlink" Target="https://gcc02.safelinks.protection.outlook.com/?url=https%3A%2F%2Flinks-1.govdelivery.com%2FCL0%2Fhttps%3A%252F%252Fwww.nyc.gov%252Foffice-of-the-mayor%252Fnews%252F307-25%252Fmayor-adams-creates-new-mayor-s-office-combat-antisemitism%253Futm_medium%3Demail%2526utm_name%3D%2526utm_source%3Dgovdelivery%2F1%2F0100019751b60b09-2cad75e6-690c-4399-a0c4-c32e6fa69852-000000%2FlVdB-5rtwXnXgoN4OnVxZ3QsT_-0zydZ11_g_eKFs-E%3D408&amp;data=05|02|rjoe@records.nyc.gov|3f9050927e87433d0f6d08dda6ddd012|32f56fc75f814e22a95b15da66513bef|0|0|638850194572419151|Unknown|TWFpbGZsb3d8eyJFbXB0eU1hcGkiOnRydWUsIlYiOiIwLjAuMDAwMCIsIlAiOiJXaW4zMiIsIkFOIjoiTWFpbCIsIldUIjoyfQ%3D%3D|0|||&amp;sdata=yA3WK13xo8boPNbMeL0BoitMtOdSnW3UIb1RvBiQ6zQ%3D&amp;reserved=0" TargetMode="External"/><Relationship Id="rId8" Type="http://schemas.openxmlformats.org/officeDocument/2006/relationships/hyperlink" Target="https://gcc02.safelinks.protection.outlook.com/?url=https%3A%2F%2Flinks-1.govdelivery.com%2FCL0%2Fhttps%3A%252F%252Fapp.powerbigov.us%252Fview%253Fr%3DeyJrIjoiYjg1NWI3YjgtYzkzOS00Nzc0LTkwMDAtNTgzM2I2M2JmYWE1IiwidCI6IjJiOWY1N2ViLTc4ZDEtNDZmYi1iZTgzLWEyYWZkZDdjNjA0MyJ9%2526utm_medium%3Demail%2526utm_name%3D%2526utm_source%3Dgovdelivery%2F1%2F0100019751b60b09-2cad75e6-690c-4399-a0c4-c32e6fa69852-000000%2FQlfaA_jH58uUpNvyfsyXKWiSsfC4f74ORD3Uzn6saI8%3D408&amp;data=05|02|rjoe@records.nyc.gov|3f9050927e87433d0f6d08dda6ddd012|32f56fc75f814e22a95b15da66513bef|0|0|638850194572431759|Unknown|TWFpbGZsb3d8eyJFbXB0eU1hcGkiOnRydWUsIlYiOiIwLjAuMDAwMCIsIlAiOiJXaW4zMiIsIkFOIjoiTWFpbCIsIldUIjoyfQ%3D%3D|0|||&amp;sdata=RulskOmNI0pNgk8gHnlUTNjzYVuaegaOXkR6oaj2T4g%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clong%252540oti.nyc.gov%25257C38da4f26e0554e37c0a008dd9236a02c%25257C73d61799c28440228d4154cc4f1929ef%25257C0%25257C0%25257C638827485510925663%25257CUnknown%25257CTWFpbGZsb3d8eyJFbXB0eU1hcGkiOnRydWUsIlYiOiIwLjAuMDAwMCIsIlAiOiJXaW4zMiIsIkFOIjoiTWFpbCIsIldUIjoyfQ%25253D%25253D%25257C0%25257C%25257C%25257C%2526reserved%3D0%2526sdata%3DpOkm6iwFffdqNmoir7hwbaxLciyrWzp82SRl9mCZBMw%25253D%2526url%3Dhttps%25253A%25252F%25252Flinks-1.govdelivery.com%25252FCL0%25252Fhttps%25253A%2525252F%2525252Fwww.adl.org%2525252Fresources%2525252Freport%2525252Faudit-antisemitic-incidents-2024%2525253Futm_medium%25253Demail%25252526utm_name%25253D%25252526utm_source%25253Dgovdelivery%25252F1%25252F01000196ca5bec8d-e46bf384-2bc5-4d98-9536-c3f543f0ed32-000000%25252FM5FQTDbI0vShxW9ags2mMAGQ4Pe4SRMU0ERpJ6qkIyY%25253D405%25253Futm_medium%25253Demail%252526utm_name%25253D%252526utm_source%25253Dgovdelivery%2526utm_medium%3Demail%2526utm_name%3D%2526utm_source%3Dgovdelivery%2F1%2F0100019751b60b09-2cad75e6-690c-4399-a0c4-c32e6fa69852-000000%2FxP-FLdI-O7Poy6-IUgDevRSQ2Y4bAm7xnYvXa8mgxy4%3D408&amp;data=05|02|rjoe@records.nyc.gov|3f9050927e87433d0f6d08dda6ddd012|32f56fc75f814e22a95b15da66513bef|0|0|638850194572444614|Unknown|TWFpbGZsb3d8eyJFbXB0eU1hcGkiOnRydWUsIlYiOiIwLjAuMDAwMCIsIlAiOiJXaW4zMiIsIkFOIjoiTWFpbCIsIldUIjoyfQ%3D%3D|0|||&amp;sdata=V3AztuCQCTiKnfRD25FlI5Y2JbHWk4Y%2F2jnVWtcIf%2B8%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clong%252540oti.nyc.gov%25257C38da4f26e0554e37c0a008dd9236a02c%25257C73d61799c28440228d4154cc4f1929ef%25257C0%25257C0%25257C638827485510945013%25257CUnknown%25257CTWFpbGZsb3d8eyJFbXB0eU1hcGkiOnRydWUsIlYiOiIwLjAuMDAwMCIsIlAiOiJXaW4zMiIsIkFOIjoiTWFpbCIsIldUIjoyfQ%25253D%25253D%25257C0%25257C%25257C%25257C%2526reserved%3D0%2526sdata%3D2PVAiS0%25252BGKyevPunBcm12%25252FCG7hKrxUHtSAalTBE4B30%25253D%2526url%3Dhttps%25253A%25252F%25252Flinks-1.govdelivery.com%25252FCL0%25252Fhttps%25253A%2525252F%2525252Fwww.nyc.gov%2525252Foffice-of-the-mayor%2525252Fnews%2525252F058-23%2525252Fmayor-adams-launches-breaking-bread-building-bonds-citywide-combat-rising-hate-foster%2525253Futm_medium%25253Demail%25252526utm_name%25253D%25252526utm_source%25253Dgovdelivery%25252523%2525252F0%25252F1%25252F01000196ca5bec8d-e46bf384-2bc5-4d98-9536-c3f543f0ed32-000000%25252FhS1GMpdRaucXF4o40FbpRMteeM2pIaHwFFO1XeuG55c%25253D405%25253Futm_medium%25253Demail%252526utm_name%25253D%252526utm_source%25253Dgovdelivery%2526utm_medium%3Demail%2526utm_name%3D%2526utm_source%3Dgovdelivery%2F1%2F0100019751b60b09-2cad75e6-690c-4399-a0c4-c32e6fa69852-000000%2F4-U_mZ-vwCVHRblddjGfBWj1GAws2qacVIZj--2z8_8%3D408&amp;data=05|02|rjoe@records.nyc.gov|3f9050927e87433d0f6d08dda6ddd012|32f56fc75f814e22a95b15da66513bef|0|0|638850194572457603|Unknown|TWFpbGZsb3d8eyJFbXB0eU1hcGkiOnRydWUsIlYiOiIwLjAuMDAwMCIsIlAiOiJXaW4zMiIsIkFOIjoiTWFpbCIsIldUIjoyfQ%3D%3D|0|||&amp;sdata=HtMvGdPo%2BOsEr0N915k9jV7vCzbd2BKGbtjjGzaNJf8%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clong%252540oti.nyc.gov%25257C38da4f26e0554e37c0a008dd9236a02c%25257C73d61799c28440228d4154cc4f1929ef%25257C0%25257C0%25257C638827485510958186%25257CUnknown%25257CTWFpbGZsb3d8eyJFbXB0eU1hcGkiOnRydWUsIlYiOiIwLjAuMDAwMCIsIlAiOiJXaW4zMiIsIkFOIjoiTWFpbCIsIldUIjoyfQ%25253D%25253D%25257C0%25257C%25257C%25257C%2526reserved%3D0%2526sdata%3D%25252FZEMiNXB09uYq5x4gVNj%25252BZrHvUPNIFIAz3je7gOx9q0%25253D%2526url%3Dhttps%25253A%25252F%25252Flinks-1.govdelivery.com%25252FCL0%25252Fhttps%25253A%2525252F%2525252Fwww.nyc.gov%2525252Foffice-of-the-mayor%2525252Fnews%2525252F457-23%2525252Fmayor-adams-creation-new-york-city-s-first-jewish-advisory-council%2525253Futm_medium%25253Demail%25252526utm_name%25253D%25252526utm_source%25253Dgovdelivery%25252F1%25252F01000196ca5bec8d-e46bf384-2bc5-4d98-9536-c3f543f0ed32-000000%25252FF2bw-CRcEOQd8A1eDkWyIpTKXaWEbq9ikcUFBxRfrbI%25253D405%25253Futm_medium%25253Demail%252526utm_name%25253D%252526utm_source%25253Dgovdelivery%2526utm_medium%3Demail%2526utm_name%3D%2526utm_source%3Dgovdelivery%2F1%2F0100019751b60b09-2cad75e6-690c-4399-a0c4-c32e6fa69852-000000%2FnjevVqqEKuqNd6KFIWr1FeV_IFAJ1Xd4mlZqS_x2ATw%3D408&amp;data=05|02|rjoe@records.nyc.gov|3f9050927e87433d0f6d08dda6ddd012|32f56fc75f814e22a95b15da66513bef|0|0|638850194572471913|Unknown|TWFpbGZsb3d8eyJFbXB0eU1hcGkiOnRydWUsIlYiOiIwLjAuMDAwMCIsIlAiOiJXaW4zMiIsIkFOIjoiTWFpbCIsIldUIjoyfQ%3D%3D|0|||&amp;sdata=Yju2H6ooMQ9KLofBreSjjK6S87APBkvrGTEovMOSLAg%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15</Words>
  <Characters>24596</Characters>
  <CharactersWithSpaces>288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7:00Z</dcterms:created>
  <dc:creator>Joe, Richard (Records)</dc:creator>
  <dc:description/>
  <dc:language>en-US</dc:language>
  <cp:lastModifiedBy>Joe, Richard (Records)</cp:lastModifiedBy>
  <dcterms:modified xsi:type="dcterms:W3CDTF">2025-06-10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