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1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PLANNING PURPOSES</w:t>
      </w:r>
      <w:r>
        <w:rPr>
          <w:color w:val="000000"/>
        </w:rPr>
        <w:t>        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CONTACT:</w:t>
      </w:r>
      <w:r>
        <w:rPr>
          <w:color w:val="000000"/>
        </w:rPr>
        <w:t> </w:t>
      </w:r>
      <w:hyperlink r:id="rId3" w:tgtFrame="mailto:pressoffice@cityhall.nyc.gov">
        <w:r>
          <w:rPr>
            <w:rStyle w:val="InternetLink"/>
            <w:color w:val="800080"/>
          </w:rPr>
          <w:t>pressoffice@cityhall.nyc.gov</w:t>
        </w:r>
      </w:hyperlink>
      <w:r>
        <w:rPr>
          <w:color w:val="000000"/>
        </w:rPr>
        <w:t>, </w:t>
      </w:r>
      <w:r>
        <w:rPr/>
        <w:t>(212) 788-2958  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PUBLIC SCHEDULE FOR MAYOR ERIC ADAMS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TUESDAY, MARCH 18, 2025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        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On Tuesday, New York City Mayor Eric Adams will start the day by holding his daily meeting with senior administration officials. This event is closed press.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Next, the mayor will make a mental health- and education-related announcement as part of “</w:t>
      </w:r>
      <w:hyperlink r:id="rId4" w:tgtFrame="Original URL: https://links-1.govdelivery.com/CL0/https:%2F%2Fwww.youtube.com%2Fwatch%3Futm_medium=email%26utm_name=%26utm_source=govdelivery%26v=al7NYlh6Pds/1/01000195a700ecbc-699e829b-2630-43c3-8b63-a836aef14a2d-000000/cTXKPAj0yDpeaYpzorOKrLGjbGK9e7CW2I6FjThkP2w=396. Click or tap if you trust this link.">
        <w:r>
          <w:rPr>
            <w:rStyle w:val="InternetLink"/>
            <w:i/>
            <w:iCs/>
            <w:color w:val="0563C1"/>
          </w:rPr>
          <w:t>Mental Health Week,</w:t>
        </w:r>
      </w:hyperlink>
      <w:r>
        <w:rPr>
          <w:i/>
          <w:iCs/>
          <w:color w:val="000000"/>
        </w:rPr>
        <w:t>” a week dedicated to highlighting the city’s multi-agency efforts to connect New Yorkers with mental health services. This event is open press.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Then, the mayor will deliver remarks at New York City Tourism + Conventions’ annual meeting. This event is closed press. 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Later, the mayor will appear on WHCR 90.3 FM’s “Rhythm and Soul Radio.” This appearance is pre-taped, and timing is subject to change.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  <w:u w:val="single"/>
        </w:rPr>
        <w:t>Press Schedule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 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 8:00 AM – Meets with Senior Administration Officials </w:t>
      </w:r>
      <w:r>
        <w:rPr>
          <w:color w:val="000000"/>
        </w:rPr>
        <w:t>  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 11:00 AM – Makes Mental Health- and Education-Related Announcement 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333333"/>
        </w:rPr>
        <w:t>P.S. 035 Franz Siegel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261 East 163 Street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Bronx, NY 10451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The event will be </w:t>
      </w:r>
      <w:hyperlink r:id="rId5" w:tgtFrame="Original URL: https://links-1.govdelivery.com/CL0/http:%2F%2Fnyc.gov%2F%3Futm_medium=email%26utm_name=%26utm_source=govdelivery/1/01000195a700ecbc-699e829b-2630-43c3-8b63-a836aef14a2d-000000/RxkOO0eipw6bCjWIFJSnMpDl5B0H8PjjBEVnVXyU8sg=396. Click or tap if you trust this link.">
        <w:r>
          <w:rPr>
            <w:rStyle w:val="InternetLink"/>
            <w:i/>
            <w:iCs/>
            <w:color w:val="0563C1"/>
          </w:rPr>
          <w:t>streamed live</w:t>
        </w:r>
      </w:hyperlink>
      <w:r>
        <w:rPr>
          <w:i/>
          <w:iCs/>
          <w:color w:val="000000"/>
        </w:rPr>
        <w:t> and available on Encompass Port CTY-3653. </w:t>
      </w:r>
      <w:hyperlink r:id="rId6" w:tgtFrame="Original URL: https://links-1.govdelivery.com/CL0/https:%2F%2Fflickr.com%2Fphotos%2Fnycmayorsoffice%2F%3Futm_medium=email%26utm_name=%26utm_source=govdelivery/1/01000195a700ecbc-699e829b-2630-43c3-8b63-a836aef14a2d-000000/Or-6gXqoU9AW-ZJBVPOz2VbQC0RiG2jaHRVfTRr69GI=396. Click or tap if you trust this link.">
        <w:r>
          <w:rPr>
            <w:rStyle w:val="InternetLink"/>
            <w:i/>
            <w:iCs/>
            <w:color w:val="0563C1"/>
          </w:rPr>
          <w:t>Official photos will be available</w:t>
        </w:r>
      </w:hyperlink>
      <w:r>
        <w:rPr>
          <w:i/>
          <w:iCs/>
          <w:color w:val="000000"/>
        </w:rPr>
        <w:t> following the event.</w:t>
      </w: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Aptos" w:hAnsi="Aptos"/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 2:30 PM – Delivers Remarks at New York City Tourism + Conventions’ Annual Meeting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7" w:tgtFrame="Original URL: https://links-1.govdelivery.com/CL0/https:%2F%2Fflickr.com%2Fphotos%2Fnycmayorsoffice%2F%3Futm_medium=email%26utm_name=%26utm_source=govdelivery/2/01000195a700ecbc-699e829b-2630-43c3-8b63-a836aef14a2d-000000/BYTC7xr2QSyk_ZVSd6nzVCWWJI0fsEL4aJS0ACtN1Yw=396. Click or tap if you trust this link.">
        <w:r>
          <w:rPr>
            <w:rStyle w:val="InternetLink"/>
            <w:i/>
            <w:iCs/>
            <w:color w:val="0563C1"/>
          </w:rPr>
          <w:t>Official photos will be available</w:t>
        </w:r>
      </w:hyperlink>
      <w:r>
        <w:rPr>
          <w:i/>
          <w:iCs/>
          <w:color w:val="000000"/>
        </w:rPr>
        <w:t> following the event.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Aptos" w:hAnsi="Aptos"/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 10:30 PM – Appears on WHCR 90.3 FM’s Rhythm and Soul Radio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Aptos" w:hAnsi="Aptos"/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###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pto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c076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c076a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youtube.com%252Fwatch%253Futm_medium%3Demail%2526utm_name%3D%2526utm_source%3Dgovdelivery%2526v%3Dal7NYlh6Pds%2F1%2F01000195a700ecbc-699e829b-2630-43c3-8b63-a836aef14a2d-000000%2FcTXKPAj0yDpeaYpzorOKrLGjbGK9e7CW2I6FjThkP2w%3D396&amp;data=05|02|rjoe@records.nyc.gov|70fe88868da34dd00fbf08dd65c18d89|32f56fc75f814e22a95b15da66513bef|0|0|638778604180050473|Unknown|TWFpbGZsb3d8eyJFbXB0eU1hcGkiOnRydWUsIlYiOiIwLjAuMDAwMCIsIlAiOiJXaW4zMiIsIkFOIjoiTWFpbCIsIldUIjoyfQ%3D%3D|0|||&amp;sdata=i5eglGWT0Ze4TmnQb19Y5ORe3ZWONbovkl8XOZ3Wds8%3D&amp;reserved=0" TargetMode="External"/><Relationship Id="rId5" Type="http://schemas.openxmlformats.org/officeDocument/2006/relationships/hyperlink" Target="https://gcc02.safelinks.protection.outlook.com/?url=https%3A%2F%2Flinks-1.govdelivery.com%2FCL0%2Fhttp%3A%252F%252Fnyc.gov%252F%253Futm_medium%3Demail%2526utm_name%3D%2526utm_source%3Dgovdelivery%2F1%2F01000195a700ecbc-699e829b-2630-43c3-8b63-a836aef14a2d-000000%2FRxkOO0eipw6bCjWIFJSnMpDl5B0H8PjjBEVnVXyU8sg%3D396&amp;data=05|02|rjoe@records.nyc.gov|70fe88868da34dd00fbf08dd65c18d89|32f56fc75f814e22a95b15da66513bef|0|0|638778604180070986|Unknown|TWFpbGZsb3d8eyJFbXB0eU1hcGkiOnRydWUsIlYiOiIwLjAuMDAwMCIsIlAiOiJXaW4zMiIsIkFOIjoiTWFpbCIsIldUIjoyfQ%3D%3D|0|||&amp;sdata=eBdSzs02urHZ0Qw4IuZ3MdbDUcxFdaaPJHxZHnv8VZs%3D&amp;reserved=0" TargetMode="External"/><Relationship Id="rId6" Type="http://schemas.openxmlformats.org/officeDocument/2006/relationships/hyperlink" Target="https://gcc02.safelinks.protection.outlook.com/?url=https%3A%2F%2Flinks-1.govdelivery.com%2FCL0%2Fhttps%3A%252F%252Fflickr.com%252Fphotos%252Fnycmayorsoffice%252F%253Futm_medium%3Demail%2526utm_name%3D%2526utm_source%3Dgovdelivery%2F1%2F01000195a700ecbc-699e829b-2630-43c3-8b63-a836aef14a2d-000000%2FOr-6gXqoU9AW-ZJBVPOz2VbQC0RiG2jaHRVfTRr69GI%3D396&amp;data=05|02|rjoe@records.nyc.gov|70fe88868da34dd00fbf08dd65c18d89|32f56fc75f814e22a95b15da66513bef|0|0|638778604180085680|Unknown|TWFpbGZsb3d8eyJFbXB0eU1hcGkiOnRydWUsIlYiOiIwLjAuMDAwMCIsIlAiOiJXaW4zMiIsIkFOIjoiTWFpbCIsIldUIjoyfQ%3D%3D|0|||&amp;sdata=F1jdh9RXubrlfPhJL6AJ%2FgnLnWWgNvWDUK2hmFbHYr8%3D&amp;reserved=0" TargetMode="External"/><Relationship Id="rId7" Type="http://schemas.openxmlformats.org/officeDocument/2006/relationships/hyperlink" Target="https://gcc02.safelinks.protection.outlook.com/?url=https%3A%2F%2Flinks-1.govdelivery.com%2FCL0%2Fhttps%3A%252F%252Fflickr.com%252Fphotos%252Fnycmayorsoffice%252F%253Futm_medium%3Demail%2526utm_name%3D%2526utm_source%3Dgovdelivery%2F2%2F01000195a700ecbc-699e829b-2630-43c3-8b63-a836aef14a2d-000000%2FBYTC7xr2QSyk_ZVSd6nzVCWWJI0fsEL4aJS0ACtN1Yw%3D396&amp;data=05|02|rjoe@records.nyc.gov|70fe88868da34dd00fbf08dd65c18d89|32f56fc75f814e22a95b15da66513bef|0|0|638778604180099072|Unknown|TWFpbGZsb3d8eyJFbXB0eU1hcGkiOnRydWUsIlYiOiIwLjAuMDAwMCIsIlAiOiJXaW4zMiIsIkFOIjoiTWFpbCIsIldUIjoyfQ%3D%3D|0|||&amp;sdata=9x7g91%2BqvLNgtkgvgr7bvGnHzuyl9UPbIJld0%2FxgTkQ%3D&amp;reserved=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37</Words>
  <Characters>4775</Characters>
  <CharactersWithSpaces>560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5:08:00Z</dcterms:created>
  <dc:creator>Joe, Richard (Records)</dc:creator>
  <dc:description/>
  <dc:language>en-US</dc:language>
  <cp:lastModifiedBy>Joe, Richard (Records)</cp:lastModifiedBy>
  <dcterms:modified xsi:type="dcterms:W3CDTF">2025-03-20T15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