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8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 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color w:val="242424"/>
        </w:rPr>
        <w:t> </w:t>
      </w:r>
      <w:r>
        <w:rPr>
          <w:rStyle w:val="Strong"/>
          <w:color w:val="242424"/>
        </w:rPr>
        <w:t>FOR MONDAY, FEBRUARY 24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42424"/>
        </w:rPr>
        <w:t> 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 will start the day by holding his daily meeting with senior administration officials. This event is closed press.</w:t>
      </w:r>
      <w:r>
        <w:rPr>
          <w:color w:val="242424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the funeral for New York City Department of Sanitation (DSNY) worker Michael Biuso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hold an in-person media availability. This event is open press, however due to space limitations, TV cameras are not permitted in the Blue Room. This event will be streamed live.  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 host a roundtable discussion with African-American Bronx residents. This 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 Officials         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 – Delivers Remarks at Funeral for DSNY Worker Michael Bius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2:00 PM – Holds In-Person Media Availability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Blue Room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535f4e4de-5b1f32ab-d422-4c9e-9d74-cce7f89b584a-000000/qHjsUTAoFyGw6waWEFdQe7krU_xJK2ULFbjwb3I0du0=39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35f4e4de-5b1f32ab-d422-4c9e-9d74-cce7f89b584a-000000/FQxrYMDjViF4Y5t9nAUwwy1Q6AkILGe059uZzL0wUSg=39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  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4:00 PM – Hosts Roundtable Discussion with African-American Bronx Residents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flickr.com%2Fphotos%2Fnycmayorsoffice%2F%3Futm_medium=email%26utm_name=%26utm_source=govdelivery/2/0100019535f4e4de-5b1f32ab-d422-4c9e-9d74-cce7f89b584a-000000/sOJcxWKMupJfjvHAI_1Dd_Y_BlidXnJSFFN4kPhVjRM=39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1c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01cb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01c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1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35f4e4de-5b1f32ab-d422-4c9e-9d74-cce7f89b584a-000000%2FqHjsUTAoFyGw6waWEFdQe7krU_xJK2ULFbjwb3I0du0%3D393&amp;data=05|02|rjoe@records.nyc.gov|1a0721a5286e4c89e21b08dd5481a6f9|32f56fc75f814e22a95b15da66513bef|0|0|638759638023717089|Unknown|TWFpbGZsb3d8eyJFbXB0eU1hcGkiOnRydWUsIlYiOiIwLjAuMDAwMCIsIlAiOiJXaW4zMiIsIkFOIjoiTWFpbCIsIldUIjoyfQ%3D%3D|0|||&amp;sdata=aSk1NPB14vZZTJkd0yTJUvAJUnHK96EIZL6h%2BsZNgY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35f4e4de-5b1f32ab-d422-4c9e-9d74-cce7f89b584a-000000%2FFQxrYMDjViF4Y5t9nAUwwy1Q6AkILGe059uZzL0wUSg%3D393&amp;data=05|02|rjoe@records.nyc.gov|1a0721a5286e4c89e21b08dd5481a6f9|32f56fc75f814e22a95b15da66513bef|0|0|638759638023739517|Unknown|TWFpbGZsb3d8eyJFbXB0eU1hcGkiOnRydWUsIlYiOiIwLjAuMDAwMCIsIlAiOiJXaW4zMiIsIkFOIjoiTWFpbCIsIldUIjoyfQ%3D%3D|0|||&amp;sdata=jhoExorhF827jSGnzAc2L7PCv%2FtM9ODEyNSp20h6nhk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35f4e4de-5b1f32ab-d422-4c9e-9d74-cce7f89b584a-000000%2FsOJcxWKMupJfjvHAI_1Dd_Y_BlidXnJSFFN4kPhVjRM%3D393&amp;data=05|02|rjoe@records.nyc.gov|1a0721a5286e4c89e21b08dd5481a6f9|32f56fc75f814e22a95b15da66513bef|0|0|638759638023752287|Unknown|TWFpbGZsb3d8eyJFbXB0eU1hcGkiOnRydWUsIlYiOiIwLjAuMDAwMCIsIlAiOiJXaW4zMiIsIkFOIjoiTWFpbCIsIldUIjoyfQ%3D%3D|0|||&amp;sdata=pobzX5vNlUu1nfGnpjwU02pr21Uf3t9cv%2FqJnPa1Ca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8:00Z</dcterms:created>
  <dc:creator>Joe, Richard (Records)</dc:creator>
  <dc:description/>
  <dc:language>en-US</dc:language>
  <cp:lastModifiedBy>Joe, Richard (Records)</cp:lastModifiedBy>
  <dcterms:modified xsi:type="dcterms:W3CDTF">2025-02-25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