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C925.3E466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925.3E4662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20,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800080"/>
            <w:sz w:val="24"/>
            <w:szCs w:val="24"/>
            <w:lang w:val="en-US"/>
          </w:rPr>
          <w:t>pressoffice@cityhall.nyc.gov,</w:t>
        </w:r>
      </w:hyperlink>
      <w:r>
        <w:rPr>
          <w:rFonts w:ascii="Times New Roman" w:hAnsi="Times New Roman"/>
          <w:sz w:val="24"/>
          <w:szCs w:val="24"/>
          <w:lang w:val="en-US"/>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COMMISSIONER O’NEILL DELIVER REMARKS AT THE FUNERAL OF DETECTIVE BRIAN SIMONSEN</w:t>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Thank you, Monsignor. Today, New York City is heartbroken. We have a tremendous sense of loss in our community – a city so large, and yet we're all united right now in profound grief because we have lost such a good man. With every passing day all of us have come to know Brian, come to understand how exceptional he truly was, how much goodness, how much heart, how special a person who we miss so deeply now. Our hearts go out to the Simonsen family. We can only begin to imagine your pain, but we feel at one with you and we all should feel at one with the men and women in uniform. We're suffering this loss so deeply and so personally right now as well. To Linda, your family has suffered so much for so long. As a parent I can only begin to imagine, but I want you to know we all offer you our love. Everyone here, consider us all your children, your brothers, your sisters, together with you. To Leanne, losing the one you love after so short a time – that pain is so cruel, but your love was so beautiful and it will be etern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To his grandfather Vernon, we honor you. To the whole family, we grieve with you and most importantly we will always be with you because that is our tradition. That is the tradition of the NYPD and it's one everyone can see and feel and understand the power of. We leave no family alone. We are always there for them. This tragedy has brought forward an idea that we all need to understand better and it allows us to see the measure of a man. What Brian was willing to do for his fellow New Yorkers, what he was willing to do because he believed he was there to protect. What a measure of a man who approaches danger fearlessly, something that few can truly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That is what our officers do every single day and when they suffer a loss, it is so personal. Every officer and their families feel this loss with the Simonsen family, but it's personal. It's direct, it's immediate, and we as New Yorkers need to understand that. I understand that feeling that by doing what is right, by going to the danger in the name of others, the pain that comes with loss is so real, so personal, so dee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And I ask every New Yorker, when you see a police officer today, please offer them condolences as you would to someone who has lost a family member because in fact they have. We think about Brian's life and we should see so many positive, powerful things in his life because he lived right. You wanted to be a police officer from an early age, he realized his dream. He wanted to protect others and he did. He wanted to provide care and comfort. He did it even before he was an officer helping troubled young people here on Long Island and he brought that passion and that belief to the 1-0-2 Precinct and made it a better pl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Amazingly, for 19 years, his commitment caused him to drive seven – excuse me, 70 miles each way to work and home. And he was devoted to his precinct, to his brothers and sisters in blue and to everyone he served in the community. He was devoted. It was never just a job for him. It was something much more powerful. One of his partners recalled one night responding to a job, a women who had fought off an intruder in her home. His partner said that Brian tried to soothe her, tried to let her know it would be okay, and she ended up crying on his shoulder so long that her tears soak through Brian's shirt. She was in a moment of profound distress and he was exactly the kind of person who needed to arrive to make things right and he felt that same responsibility to his fellow officers serving them as a union deleg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And we all know that he could have taken that fateful day off. That's not the human being he was. He felt his neighborhood needed him and everybody he served. He felt he had to be there. And you talk to people in Richmond Hill, they will tell you they knew Brian, the guy who went to the bodega or the pizzeria, stop in and talk to a business owner, ask him if you wanted a cup of coffee. One community resident said something powerful. He said, Brian had a human instinct. He had the ability to bring our officers and our community closer and closer together. This resident said, you viewed him as a frie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Scripture tells us, greater love hath no one than this, than a man lay down his life for his friends. That's what Brian did. He saw the residents of the community as his friends. He had to protect them in that moment of fear and doubt. When people did not know if lives would be lost, Brian came forward because he knew the neighborhood he was protecting, he felt was his 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And where he lived here on Long Island, in that neighborhood as well, everyone felt so close to Brian. His warmth, his laugh, the name Smiles -- no one felt like a stranger if they spent time around Brian. And he loved life in so many ways. He loved his family deeply. He loved backyard barbecues, and pool parties, brought people together. And he tried to help people to see what he thought was the right way, including when it came to sports – devoted Giants fan, and someone who did something that we can only say it's a great mark of character. He tried to convince more people to become Mets f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Neighbor kids would call him Uncle Brian. He'd hang out with them and joke around with them. He played whiffle ball with the kids. If they needed a baseball mitt, wouldn't be surprised if Brian would go get one for them. He just cared so much and I hope all New Yorkers and all Americans look at this example as the fullest, truest example of all the goodness that a police officer can bring to a community on the job and off the job. And even after this tragedy, Brian kept giving back, still taking care of others. He wanted to be an organ donor to make sure he could continue to save lives and he d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I think we can all agree we have lost one of our very best and we've been given an example to live up to. </w:t>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So, to the family, I say on behalf of 8.6 million New Yorkers, thank you for bringing Brian to us. Thank you for all you did to the love and support him, thank you for making him the man he was, and we were all better and are all better because Brian walked among us. </w:t>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We will never forget him. God bless you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shd w:fill="FFFFFF" w:val="clear"/>
        </w:rPr>
        <w:t>Monsignor Robert Romano</w:t>
      </w:r>
      <w:r>
        <w:rPr>
          <w:rFonts w:ascii="Times New Roman" w:hAnsi="Times New Roman"/>
          <w:color w:val="000000"/>
          <w:sz w:val="24"/>
          <w:szCs w:val="24"/>
          <w:shd w:fill="FFFFFF" w:val="clear"/>
        </w:rPr>
        <w:t>: I now invite the Police Commissioner of the City of New York, the Honorable James O'Ne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shd w:fill="FFFFFF" w:val="clear"/>
        </w:rPr>
        <w:t>Police Commissioner James P. O’Neill</w:t>
      </w:r>
      <w:r>
        <w:rPr>
          <w:rFonts w:ascii="Times New Roman" w:hAnsi="Times New Roman"/>
          <w:color w:val="000000"/>
          <w:sz w:val="24"/>
          <w:szCs w:val="24"/>
          <w:shd w:fill="FFFFFF" w:val="clear"/>
        </w:rPr>
        <w:t xml:space="preserve">: On behalf of the entire New City Police Department let me extend to each of you here in this beautiful church and the thousands of police officers around New York, around our nation, and around the world who are standing outside in the freezing cold, our thanks for joining with us this morning in our hour of grief. Thank you to the many political leaders who are here, the community leaders who stand with us every day, and the clergy who are here helping us through this tragic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Why do people call 9-1-1? They call 9-1-1 when someone's in a state of crisis, there's something going on that they’re not equipped to handle themselves. It requires a very specific type of person to respond to that call, someone like NYPD Detective Brian Simonsen. It takes a cop like Brian, who believe in being part of something larger than themselves. Without the police, there would be anarchy. It’s because police officers confront the evil that exists that life is so much better for the people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Cops like Brian are decision makers. Some decisions are small, some are more significant, some are life and death, but in every situation cops must react. They cannot hesitate because in each moment so much is at stake. It's a tremendous weight to bear knowing that your choices will directly affect the lives of others. But cops like Brian don't shy away from it. It is the very foundation of who they are and what they do. It's hard, challenging, stressful work. It's absolutely fundamental to every aspect of our society. Cops like Brian are proud to do it. It's the oath they all swore, it's the promise they made to every New Yorker and to themselves that they would dedicate their lives to keeping others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Brian was the one you were grateful to see arrive on the scene. He was the one you wanted besides beside you when decisions mattered most. So last Tuesday night, Brian and his partner, Sergeant Matt Gorman, heard the familiar call for help and they answered it. They made the decision to move toward the danger, to face it head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They did so because people needed them. They did so because they make tough decisions others are unwilling or unable to do. They did so because they were NYPD cops. Being an NYPD is what Brian dedicated his life to. Eighteen years, 11 months, and 12 days. He spent his entire law enforcement career in the 1-0-2. You don't see that too much anymore. The 1-0-2 is a sprawling community, which virtually everyone who lives and works there knew him or had seen him. They liked him and most importantly they respected him. He fell in love with his community and the community fell in love with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He had to have loved it, as the mayor said, 70 miles each way. That's dedication and nearly 19 years at the 1-0-2, Brian attended the roll calls, the birthday parties, the coffee runs, the weddings, and the funerals. And for nearly 19 years he did the work. We honor Brian’s memory when we pick up where he left off, we won't ever finish his work, but the respect is in the effort. It's in hearing the call for help and answering it. Brian took great pride in the job and approached all aspects of it seriously. He was always ready with a joke too. He had a knack for making you feel like it's best friend. When new cops came into command, they always talked to Brian. He made sure that they learned how to do things the right way. If anyone had something difficult in their lives going on, they’d find Brian. Brian knew how to talk to people more importantly he knew how to list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Maybe that’s due to his mom, Linda, or the positive [inaudible] his wife Leanne, a nurse room Chicago – a police family he met out on vacation in Las Vegas. They married in 2013 – husband and wife, a team that together worked hard to see others live their best lives possible -- it was about being positive, being hopeful, putting things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Every cop tries to make things right when things have gone wrong. In the 1-0-2 squad Brian was an investigator who specialized in robberies. Robberies are very hard cases to work. [Inaudible] faces they’re desperate to forget. Often [inaudible] for just a terrified mo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The detective knocked on countless doors to find witnesses, to show countless pictures. The detective has to make connections. After these crimes victims who were once confident find themselves suddenly afraid. There's a loss of trust, loss of belief in their fellow human beings, but Brian was always able to really communicate and reach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He was exceedingly good at his job and making those connections, finding those links. He had close to 600 arrests, 500 of which were felonies. It was only part of the story. In Brian's last case, which he and Matt were investigating last Tuesday night, a man was walking home just after midnight on February 4th, the man had his headphones on, listening to music, and someone grabbed him from behind and punched him in the face over and over. Bones were broken -- his nose, his eye socket. His attackers took his wallet, his keys, his phone, and his dignity. He staggered to his feet, bloodied and astonished, and they came back -- they knocked him down again, kicking him, punching him. They told him to unlock his phone so they could reset it. One suggested that they cut off his thumb so they wouldn't need his passcode. One of them put a gun to his chest. He unlocked the phone and a group left again. How could this happen? Why did this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Shortly after that brutal robbery, the man met Detective Brian Simonsen. What police officers do is make victims feel that they're not alone, that the fight isn't over. Making connections with the evidence is just part of the job. Detectives also must reconnect victims with the hope that was stolen from them. The victim, in the case, said to Brian -- they say that Brian made him feel okay, that he was going catch these guys. And I'm sure the other people who had met the Detective had the same feeling. In addition to Brian, the man also had high praise for Sergeant Gorman, with whom he spoke almost daily about the case. One of the suspects from that horrific robbery was caught earlier in the day last Tuesday, and a tip came in that a second suspect from that robbery had spotted. Brian and Matt immediately went out to look at him -- no hesitation. While driving around, searching, doing what cops do, the call came over about the T-Mobile gunman. The victim in Brian’s last case is a doctor. He works at Jamaica Hospital, was on-duty the night Brian and Matt would rush there from the cell phone store. While he doesn't work in the ER, the doctor was able to check in on Matt as he was recovering from the surgery. He would have given anything to been able to help Brian, the way Brian had helped him. Just like that doctor, Sergeant Gorman, and all the police officers at that tragic shooting, will carry this grief with them for the rest of their li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Let me tell you something -- those cops responding to a call for help. They didn't hesitate and they are not to blame. The only two people responsible for Brian’s death -- the only two -- are the career criminals who decided to go to that store on Tuesday night and commit an armed robbery. Late last week, I read a newspaper profile at the suspect. The man burst in wearing a mask. Held innocent people at the end of a pistol, they had every reason to believe it was a real gun. The man who forced scared workers into a backroom before filling a duffle bag of cash and other items. That front page article described criminal as -- I’m quoting -- an eccentric man with a history of prior arrests for minor crimes. I'm not sure what city, what country the author’s think they’re in, but where New York City cops come from, two dozen run-ins for offenses, including armed robbery, impersonating a police officer and [inaudible] agent, stalking a judge, grand larceny, and more, are decidedly not minor crimes. I’d wager his victims didn't think so either. So, I'd like to offer an alternative description of the 27-year-old felon. He's a criminal, he's a thief, and now he's responsible for Brian's death. I've said previously that police were never intended to rectify all of society’s ills, and yet our perceived role in the world continues to exp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Hear me when I tell you this -- we alone cannot solve the opioid crisis. We alone cannot overhaul the care and serves afforded to those with mental health issues. We alone cannot prevent every conceivable crime that might be committed. Other forces must intervene. All of those things require the full and willing partnership with every member of the public, every resident, every worker in every agency at all levels of government, every elected official. But today is about the ones who are making a difference -- cops like Brian. So, the next time you see the lights and you hear the sirens, take a moment to think about who answers those calls for help. Where are they going? What might await them? Take a moment to appreciate that these people, your neighbors who are putting themselves in harm's way to keep you safe. They don't know you. They may never have seen you, never spoken to you, but they will do everything in their power to protect you. They will put your lives above their own. That's who they are. They have the very best among us, they are the NYPD, they are Detective Brian Simonsen, and they will always be there fighting against violence, against brutality, against cruelty, and against anyone who wishes you harm. They do this for you. They do it for everyone you care about. They do it for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When the final tribute is paid to Brian -- was the way his fellow detectives took over that brutal February 4th robbery case of his, working hard on it, even as they grappled with his loss. Since Brian’s death, they’ve already made two additional arrests. Brian would have been proud to see that done, it is justice, and he was in the justice business. But what happened to Brian was not justice. It's a tragedy of the deepest, most painful kind. Why him? How could this happen? We will learn every possible fact and try to draw every appropriate lesson, but it won’t be enough. It’ll hurt forever. One day, not today, and not soon, when we think of Brian, we will feel more than just the pain of his loss. To do that, we have to leave by his example, because you know he’d want it that way. We’ll never match the sacrifice made by Brian, but we can try to match his sense of service. We cannot match is courage, we can strive to match his devotion. To the men and women of the 1-0-2, and all members of the NYPD who bravely go out every day with the sole mission of fighting crime and keeping people safe -- and it does take courage -- thank you for your dedication. Please don't ever forget why you chose to become police officers. Always remember who you are, what you do, and why you do it. Continue to be proud of that and never forget that Brian lived to protect all New Yorkers, and his legacy protects us still. And this morning, that legacy expands as I promote Brian Simonsen to Detective First Gr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 xml:space="preserve">Leanne and Linda, and to all of Brian’s loved ones, know this, our family is your family. We will always be one. The NYPD will always be here for you. We pray that Brian now finds rest and that you find solace and peace and strength to live the lives Brian fought to give us all. God bless Detective Simonsen. God bless every member of the New York City Police Department who will forever now carry on his most important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shd w:fill="FFFFFF" w:val="clear"/>
        </w:rPr>
        <w:t>Thank you.</w:t>
      </w:r>
    </w:p>
    <w:p>
      <w:pPr>
        <w:pStyle w:val="Normal"/>
        <w:spacing w:lineRule="auto" w:line="240" w:before="0" w:after="24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shd w:fill="FFFFFF" w:val="clear"/>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7c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37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0240FB8</Template>
  <TotalTime>0</TotalTime>
  <Application>LibreOffice/7.4.7.2$Linux_X86_64 LibreOffice_project/40$Build-2</Application>
  <AppVersion>15.0000</AppVersion>
  <Pages>6</Pages>
  <Words>2732</Words>
  <Characters>15577</Characters>
  <CharactersWithSpaces>182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9:00Z</dcterms:created>
  <dc:creator>Joe, Richard (Records)</dc:creator>
  <dc:description/>
  <dc:language>en-US</dc:language>
  <cp:lastModifiedBy>Joe, Richard (Records)</cp:lastModifiedBy>
  <dcterms:modified xsi:type="dcterms:W3CDTF">2019-02-27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