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1095375"/>
            <wp:effectExtent l="0" t="0" r="0" b="0"/>
            <wp:docPr id="1" name="Picture 1" descr="cid:image003.png@01D2CA5A.5BEAA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2CA5A.5BEAAF20"/>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b/>
          <w:b/>
          <w:bCs/>
          <w:color w:val="000000"/>
        </w:rPr>
      </w:pPr>
      <w:r>
        <w:rPr>
          <w:b/>
          <w:bCs/>
          <w:color w:val="000000"/>
        </w:rPr>
        <w:t> </w:t>
      </w:r>
    </w:p>
    <w:p>
      <w:pPr>
        <w:pStyle w:val="Normal"/>
        <w:rPr/>
      </w:pPr>
      <w:r>
        <w:rPr/>
      </w:r>
    </w:p>
    <w:p>
      <w:pPr>
        <w:pStyle w:val="NoSpacing"/>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May 11, 2017</w:t>
      </w:r>
    </w:p>
    <w:p>
      <w:pPr>
        <w:pStyle w:val="NoSpacing"/>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MAYOR DE BLASIO, CHANCELLOR FARIÑA AND DEPUTY MAYOR BUERY ANNOUNCE 69 NEW COMMUNITY SCHOOL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i/>
          <w:i/>
          <w:iCs/>
          <w:sz w:val="24"/>
          <w:szCs w:val="24"/>
        </w:rPr>
      </w:pPr>
      <w:r>
        <w:rPr>
          <w:rFonts w:ascii="Times New Roman" w:hAnsi="Times New Roman"/>
          <w:b/>
          <w:bCs/>
          <w:i/>
          <w:iCs/>
          <w:sz w:val="24"/>
          <w:szCs w:val="24"/>
        </w:rPr>
        <w:t>Total of 215 Community Schools will serve over 108,000 students across the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Schools Chancellor Carmen Fariña and Deputy Mayor Richard Buery today announced the expansion of the Community Schools Initiative to 69 new schools this September, providing students with expanded learning opportunities, robust family engagement, an explicit focus on social-emotional development, and enrichment programming through partnerships with community based organizations (CBO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expansion will bring the total number of Community Schools citywide to 215, exceeding the City’s original projection of 200 Community Schools by 2017. The new 69 Community Schools are funded through the 21st Century Community Learning Center (21CCLC) grants, which awarded $25.5 million per year for up to five year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ew York City is the largest Community Schools system in the nation. In September 2017, more students will be enrolled in NYC Community Schools than the entire student populations of Baltimore or Denver. The Community Schools Initiative recognizes that in order for students to achieve academic excellence, schools must support the whole child, as well as their family.  This research-based model provides an integrated focus on academics, health and mental health services, youth development, expanded learning opportunities, and family supports are critical to improving student succes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quity and Excellence is about evening the playing field for our students, and Community Schools help to do just that,” said </w:t>
      </w:r>
      <w:r>
        <w:rPr>
          <w:rFonts w:ascii="Times New Roman" w:hAnsi="Times New Roman"/>
          <w:b/>
          <w:bCs/>
          <w:sz w:val="24"/>
          <w:szCs w:val="24"/>
        </w:rPr>
        <w:t>Mayor Bill de Blasio</w:t>
      </w:r>
      <w:r>
        <w:rPr>
          <w:rFonts w:ascii="Times New Roman" w:hAnsi="Times New Roman"/>
          <w:sz w:val="24"/>
          <w:szCs w:val="24"/>
        </w:rPr>
        <w:t>. “To reach success in their classes, our students often require some extra support outside the classroom. This expansion allows us to provide additional after school activities, mental health counseling, enhanced family engagement, and so much mo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ssential that we invest in the whole child, and through the Community School model, we are bringing additional social emotional supports, mental health services, and deepening family ties,” said </w:t>
      </w:r>
      <w:r>
        <w:rPr>
          <w:rFonts w:ascii="Times New Roman" w:hAnsi="Times New Roman"/>
          <w:b/>
          <w:bCs/>
          <w:sz w:val="24"/>
          <w:szCs w:val="24"/>
        </w:rPr>
        <w:t>Schools Chancellor Carmen Fariña.</w:t>
      </w:r>
      <w:r>
        <w:rPr>
          <w:rFonts w:ascii="Times New Roman" w:hAnsi="Times New Roman"/>
          <w:sz w:val="24"/>
          <w:szCs w:val="24"/>
        </w:rPr>
        <w:t xml:space="preserve"> “Schools are anchors for the entire community, and by embedding high quality Community Based Organizations into schools, we can meet the needs of students and families. With this expansion, these game-changing resources will benefit more than 108,000 students in all five borough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students to be successful, they and their families must have access to a full range of resources that support everything from financial stability to strong physical and mental health. A great school not only recognizes this, but is able to integrate these services into the very fabric of the way that school operates,” said </w:t>
      </w:r>
      <w:r>
        <w:rPr>
          <w:rFonts w:ascii="Times New Roman" w:hAnsi="Times New Roman"/>
          <w:b/>
          <w:bCs/>
          <w:sz w:val="24"/>
          <w:szCs w:val="24"/>
        </w:rPr>
        <w:t>Deputy Mayor for Strategic Policy Initiatives Richard Buery</w:t>
      </w:r>
      <w:r>
        <w:rPr>
          <w:rFonts w:ascii="Times New Roman" w:hAnsi="Times New Roman"/>
          <w:sz w:val="24"/>
          <w:szCs w:val="24"/>
        </w:rPr>
        <w:t>. “The community school model makes it possible for every school to be a great school. The expansion to 69 new schools this fall will knock down more barriers to high student performance in classrooms across the City and better position kids to succeed in school and in lif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ssembly Majority has been a fierce advocate for community schools because we recognize the importance of taking a holistic approach to education,” said </w:t>
      </w:r>
      <w:r>
        <w:rPr>
          <w:rFonts w:ascii="Times New Roman" w:hAnsi="Times New Roman"/>
          <w:b/>
          <w:bCs/>
          <w:sz w:val="24"/>
          <w:szCs w:val="24"/>
        </w:rPr>
        <w:t>Assembly Speaker Carl Heastie</w:t>
      </w:r>
      <w:r>
        <w:rPr>
          <w:rFonts w:ascii="Times New Roman" w:hAnsi="Times New Roman"/>
          <w:sz w:val="24"/>
          <w:szCs w:val="24"/>
        </w:rPr>
        <w:t>. “By addressing all the needs that students have from health and emotional support to family engagement, we can be sure that students have the greatest chance of being successful. More community schools means more opportunities for our students to succe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Community Schools provide a range of resources, with the core elements being: expanded learning time, health and wellness services, enhanced family and community engagement and targeted attendance improvement strategies. The core structure of a Community School includes a defined community partnership with a community-based organization (CBO), a dedicated Community School Director, shared leadership and accountability and enhanced data tracking to preemptively address challenges like absenteeism. Based on the local need, and availability of additional resources, Community Schools may also offer a range of services, including School-Based Health Centers, vision screenings, food pantries and adult education cours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dditionally, the Community Schools Initiative plays an important role in Renewal School initiative. Hand-in-hand with targeted academic interventions, each Renewal School is a Community School. This work addresses challenges of poverty, chronic absenteeism, health challenges so students and staff can focus on improving academic outcomes.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The Coalition for Community Schools— an alliance of national, state and local organizations in education – has also selected the New York City Community Schools Initiative for its 2017 Awards for Excellence. They also recognized PS 188, The Island School, for one of three Individual Community School Award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citywide expansion includes 25 CBO partners at the 69 schools. CBOs were selected by schools, based on proven experience working in the community, demonstrated capacity to coordinate partners and deliver comprehensive services through a dedicated on-site Community School Directo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n the Fall of 2016, the NYS Education Department released a RFP for 21st Century Community Learning Center (21CCLC) Funding. NYSED allocated $47.9 Million in 21CCLC funding to NYC, with $25.5 million awarded to the NYC DOE directly and additional $22.4 million awarded to non-governmental organizations. The 21CCLC grant supports school-CBO partnerships, afterschool and youth development and the DOE aligned proposals with the Community School Strategy to ensure that funding will support expansion. The Office of Community Schools worked with Superintendents to identify schools that met the priorities of each proposal and demonstrated capacity to partner with CBO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Community Schools are funded in a range of ways across the City. Through the 21st Century Community Learning Center grant, through an AIDP grant and through NYS Foundation Aid and City Fund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is work is also supported through a host of public-private partnerships and the philanthropic support of the Wallace Foundation and others as facilitated by the Fund for Public Schools; the New York Community Trust, via the National Center for Community Schools; and through the generosity of Bank of America Charitable Foundation, Warby Parker, and the Annie E. Casey Founda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achers know that educating a child requires addressing the challenges they face both in and out of the classroom. This program is a critical step in dealing with those obstacles,” said </w:t>
      </w:r>
      <w:r>
        <w:rPr>
          <w:rFonts w:ascii="Times New Roman" w:hAnsi="Times New Roman"/>
          <w:b/>
          <w:bCs/>
          <w:sz w:val="24"/>
          <w:szCs w:val="24"/>
        </w:rPr>
        <w:t>UFT President Michael Mulgrew</w:t>
      </w:r>
      <w:r>
        <w:rPr>
          <w:rFonts w:ascii="Times New Roman" w:hAnsi="Times New Roman"/>
          <w:sz w:val="24"/>
          <w:szCs w:val="24"/>
        </w:rPr>
        <w:t>. “We applaud the administration for expanding an initiative that benefits children, communities, and school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community school concept is a historic part of minority communities, where you saw your teacher in class, leading Sunday school in church and in the neighborhood," said </w:t>
      </w:r>
      <w:r>
        <w:rPr>
          <w:rFonts w:ascii="Times New Roman" w:hAnsi="Times New Roman"/>
          <w:b/>
          <w:bCs/>
          <w:sz w:val="24"/>
          <w:szCs w:val="24"/>
        </w:rPr>
        <w:t>Council of School Supervisors and Administrators President Ernest Logan</w:t>
      </w:r>
      <w:r>
        <w:rPr>
          <w:rFonts w:ascii="Times New Roman" w:hAnsi="Times New Roman"/>
          <w:sz w:val="24"/>
          <w:szCs w:val="24"/>
        </w:rPr>
        <w:t>. "Our community school principals are changing the lives of students, families and our city. Now even more students will benefit from these incredible school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ducation extends beyond the classroom, to a student’s experiences throughout the year,” said </w:t>
      </w:r>
      <w:r>
        <w:rPr>
          <w:rFonts w:ascii="Times New Roman" w:hAnsi="Times New Roman"/>
          <w:b/>
          <w:bCs/>
          <w:sz w:val="24"/>
          <w:szCs w:val="24"/>
        </w:rPr>
        <w:t>U.S. Representative Yvette Clarke</w:t>
      </w:r>
      <w:r>
        <w:rPr>
          <w:rFonts w:ascii="Times New Roman" w:hAnsi="Times New Roman"/>
          <w:sz w:val="24"/>
          <w:szCs w:val="24"/>
        </w:rPr>
        <w:t>. “By expanding the Community Schools Initiative, Mayor de Blasio, Chancellor Carmen Fariña, and Deputy Mayor Richard Buery are supporting the development of partnerships with community organizations that will result in additional learning opportunities and positive experienc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Every child deserves the opportunity to achieve, and it is up to each of us as elected officials, community leaders, teachers and administrators to ensure that our students have the necessary resources and programs to support their academic excellence, development and achievement in their futures,” said </w:t>
      </w:r>
      <w:r>
        <w:rPr>
          <w:rFonts w:ascii="Times New Roman" w:hAnsi="Times New Roman"/>
          <w:b/>
          <w:bCs/>
          <w:sz w:val="24"/>
          <w:szCs w:val="24"/>
        </w:rPr>
        <w:t xml:space="preserve">U.S. Representative Adriano Espaillat.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21st Century Community Learning Center Grant Program has been critical in helping expand educational opportunities for our future generations in NYC. The new community schools announced today, including 3 in the Bronx, will allow more families to access a high-quality, well-rounded education for their children. As a senior member of the Appropriations Committee, I will continue supporting allocating federal appropriations for this important effort,” said </w:t>
      </w:r>
      <w:r>
        <w:rPr>
          <w:rFonts w:ascii="Times New Roman" w:hAnsi="Times New Roman"/>
          <w:b/>
          <w:bCs/>
          <w:sz w:val="24"/>
          <w:szCs w:val="24"/>
        </w:rPr>
        <w:t>U.S. Representative José Serrano</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ringing together dedicated supportive services under one roof in the school setting helps improve outcomes," said </w:t>
      </w:r>
      <w:r>
        <w:rPr>
          <w:rFonts w:ascii="Times New Roman" w:hAnsi="Times New Roman"/>
          <w:b/>
          <w:bCs/>
          <w:sz w:val="24"/>
          <w:szCs w:val="24"/>
        </w:rPr>
        <w:t>Manhattan Borough President Gale A. Brewer</w:t>
      </w:r>
      <w:r>
        <w:rPr>
          <w:rFonts w:ascii="Times New Roman" w:hAnsi="Times New Roman"/>
          <w:sz w:val="24"/>
          <w:szCs w:val="24"/>
        </w:rPr>
        <w:t>. "I'm glad the mayor is expanding this program to more Manhattan school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panding learning opportunities to students and their families is vital to strengthen our communities,” said </w:t>
      </w:r>
      <w:r>
        <w:rPr>
          <w:rFonts w:ascii="Times New Roman" w:hAnsi="Times New Roman"/>
          <w:b/>
          <w:bCs/>
          <w:sz w:val="24"/>
          <w:szCs w:val="24"/>
        </w:rPr>
        <w:t>State Senator Jose Peralta</w:t>
      </w:r>
      <w:r>
        <w:rPr>
          <w:rFonts w:ascii="Times New Roman" w:hAnsi="Times New Roman"/>
          <w:sz w:val="24"/>
          <w:szCs w:val="24"/>
        </w:rPr>
        <w:t>. “With the key participation of community-based organizations, community schools offer students a mechanism to build academically while engaging and supporting their families, a formula for success. I applaud this Administration’s efforts for increasing the number of community schools in the City, including one in my distric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 xml:space="preserve">"Community Schools are an innovative way to holistically address the issues students across New York City face. By partnering with community organizations to support the social, physical, academic and emotional needs of students, New York City can take strides in addressing the achievement gap between different communities and ensure that the opportunity to succeed is available to every student. I applaud the Mayor and the Chancellor for opening 69 new Community Schools in September across New York City and look forward to working with them to make this program as successful as possible," said </w:t>
      </w:r>
      <w:r>
        <w:rPr>
          <w:rFonts w:ascii="Times New Roman" w:hAnsi="Times New Roman"/>
          <w:b/>
          <w:bCs/>
          <w:sz w:val="24"/>
          <w:szCs w:val="24"/>
        </w:rPr>
        <w:t>State Senator Marisol Alcantar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upporting our schools is essential in providing a well-rounded education for our children," said </w:t>
      </w:r>
      <w:r>
        <w:rPr>
          <w:rFonts w:ascii="Times New Roman" w:hAnsi="Times New Roman"/>
          <w:b/>
          <w:bCs/>
          <w:sz w:val="24"/>
          <w:szCs w:val="24"/>
        </w:rPr>
        <w:t>State Senator Toby Ann Stavisky</w:t>
      </w:r>
      <w:r>
        <w:rPr>
          <w:rFonts w:ascii="Times New Roman" w:hAnsi="Times New Roman"/>
          <w:sz w:val="24"/>
          <w:szCs w:val="24"/>
        </w:rPr>
        <w:t>. "The Community Schools program operates with the understanding that improving struggling schools requires a holistic approach. It is more than just throwing money into equipment. It is also about engaging the community, health and wellness services and partnering with parents. I am very eager to see the improvements the program will bring to Flushing and John Bowne High Schools, and JHS 189 and I thank the Mayor and Schools Chancellor Farina for recognizing the potential in these three school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elcome the investment of resources in education announced today. The announcement of 69 additional community schools will be greeted by excitement and enthusiasm throughout the neighborhoods I represent and across our City. Making the right investments in our City’s young people is a surefire strategy for long-term success,” said </w:t>
      </w:r>
      <w:r>
        <w:rPr>
          <w:rFonts w:ascii="Times New Roman" w:hAnsi="Times New Roman"/>
          <w:b/>
          <w:bCs/>
          <w:sz w:val="24"/>
          <w:szCs w:val="24"/>
        </w:rPr>
        <w:t>State Senator Jesse Hamilton.</w:t>
      </w:r>
      <w:r>
        <w:rPr>
          <w:rFonts w:ascii="Times New Roman" w:hAnsi="Times New Roman"/>
          <w:sz w:val="24"/>
          <w:szCs w:val="24"/>
        </w:rPr>
        <w:t xml:space="preserve"> “Thanks to Mayor De Blasio, Chancellor Fariña, and all the educators and partners who will make these schools a succes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m proud to have fought to ensure funding was allocated in the State budget to help convert our institutions into community schools. Community schools are an investment in our children. They eliminate barriers so that every student can get an education that helps to shape their future.  This expansion will allow us to deliver valuable services to both students and their families, including critical support to at-risk children, as well as strengthen our neighborhoods. Thank you Mayor de Blasio and Chancellor Farina for helping to make this a reality," said </w:t>
      </w:r>
      <w:r>
        <w:rPr>
          <w:rFonts w:ascii="Times New Roman" w:hAnsi="Times New Roman"/>
          <w:b/>
          <w:bCs/>
          <w:sz w:val="24"/>
          <w:szCs w:val="24"/>
        </w:rPr>
        <w:t>Assembly Member Mark Gjonaj.</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am glad to see New York City, already a leader with the largest number of community schools in the nation, continuing its expansion of this important program. It is such a simple idea - and a smart one: expanding a school into an even more important hub in the community where children not only receive an education with bolstered academic support, but where they and their parents can find much needed and centrally available social, physical and mental health services. I look forward to seeing the Mayor and the Schools Chancellor creating even more community schools - especially in my own district,” said </w:t>
      </w:r>
      <w:r>
        <w:rPr>
          <w:rFonts w:ascii="Times New Roman" w:hAnsi="Times New Roman"/>
          <w:b/>
          <w:bCs/>
          <w:sz w:val="24"/>
          <w:szCs w:val="24"/>
        </w:rPr>
        <w:t>Assembly Member Luis Sepulveda</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Community Schools initiative supports children and families both inside and outside the classroom, mimicking the way education takes place in real life and offering encouragement when and where it is most needed," said </w:t>
      </w:r>
      <w:r>
        <w:rPr>
          <w:rFonts w:ascii="Times New Roman" w:hAnsi="Times New Roman"/>
          <w:b/>
          <w:bCs/>
          <w:sz w:val="24"/>
          <w:szCs w:val="24"/>
        </w:rPr>
        <w:t>Assembly Member Steven Cymbrowitz</w:t>
      </w:r>
      <w:r>
        <w:rPr>
          <w:rFonts w:ascii="Times New Roman" w:hAnsi="Times New Roman"/>
          <w:sz w:val="24"/>
          <w:szCs w:val="24"/>
        </w:rPr>
        <w:t>. "I'm pleased that children and parents in my district will be able to benefit from this program and I thank Mayor de Blasio and Chancellor Farina for expanding 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applaud Mayor de Blasio and NYC DOE for expanding community schools across our city,” said </w:t>
      </w:r>
      <w:r>
        <w:rPr>
          <w:rFonts w:ascii="Times New Roman" w:hAnsi="Times New Roman"/>
          <w:b/>
          <w:bCs/>
          <w:sz w:val="24"/>
          <w:szCs w:val="24"/>
        </w:rPr>
        <w:t>Assembly Member Carmen De La Rosa</w:t>
      </w:r>
      <w:r>
        <w:rPr>
          <w:rFonts w:ascii="Times New Roman" w:hAnsi="Times New Roman"/>
          <w:sz w:val="24"/>
          <w:szCs w:val="24"/>
        </w:rPr>
        <w:t xml:space="preserve">. “Investment in education is essential in elevating our communities, especially those that have been traditionally underrepresented. Today, I am hopeful for the future of our children as education is made a continued priority. Community schools have played a crucial role in closing the educational achievement gap and this expansion gives us the tools to continue this most important work.”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Community schools provide critical resources for students and their families in high-need districts," said </w:t>
      </w:r>
      <w:r>
        <w:rPr>
          <w:rFonts w:ascii="Times New Roman" w:hAnsi="Times New Roman"/>
          <w:b/>
          <w:bCs/>
          <w:sz w:val="24"/>
          <w:szCs w:val="24"/>
        </w:rPr>
        <w:t>Assembly Member Pamela Harris</w:t>
      </w:r>
      <w:r>
        <w:rPr>
          <w:rFonts w:ascii="Times New Roman" w:hAnsi="Times New Roman"/>
          <w:sz w:val="24"/>
          <w:szCs w:val="24"/>
        </w:rPr>
        <w:t>. "The expansion of this program, which will transform J.H.S. 259 William McKinley into a community school, will benefit our kids and strengthen our neighborhoods. In the Assembly, I'll continue fighting for increased school funding because our children deserve a quality education that reflects their needs and prepares them for future success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ransforming IS 230 and PS 148 into community schools will benefit students in my district for years to come," said </w:t>
      </w:r>
      <w:r>
        <w:rPr>
          <w:rFonts w:ascii="Times New Roman" w:hAnsi="Times New Roman"/>
          <w:b/>
          <w:bCs/>
          <w:sz w:val="24"/>
          <w:szCs w:val="24"/>
        </w:rPr>
        <w:t>NYC Council Education Committee Chairperson Daniel Dromm.</w:t>
      </w:r>
      <w:r>
        <w:rPr>
          <w:rFonts w:ascii="Times New Roman" w:hAnsi="Times New Roman"/>
          <w:sz w:val="24"/>
          <w:szCs w:val="24"/>
        </w:rPr>
        <w:t xml:space="preserve"> "Community Schools empower our children by offering a wide range of services including support groups and childcare for parents, access to healthcare, mentorship and other valuable programs.  Thanks to this expansion, 215 NYC public schools will benefit from the initiative.  I am pleased that the administration has embraced this common-sense, holistic approach to education.  I will continue to work to bring this successful model to additional schools across the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Community Schools Initiative and PS 188, the Island School,  exemplify the Coalition’s vision of schools as hubs of community that unite families, educators and community partners to fulfill the mission of public education,” said </w:t>
      </w:r>
      <w:r>
        <w:rPr>
          <w:rFonts w:ascii="Times New Roman" w:hAnsi="Times New Roman"/>
          <w:b/>
          <w:bCs/>
          <w:sz w:val="24"/>
          <w:szCs w:val="24"/>
        </w:rPr>
        <w:t>Marty Blank, Coalition for Community Schools Director</w:t>
      </w:r>
      <w:r>
        <w:rPr>
          <w:rFonts w:ascii="Times New Roman" w:hAnsi="Times New Roman"/>
          <w:sz w:val="24"/>
          <w:szCs w:val="24"/>
        </w:rPr>
        <w:t xml:space="preserve">. “I congratulate New York City and PS 188 the Island School for its commitment to serving the whole child and being a national leader in this work”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tarted my career as a Community School program director in Washington Heights and I know firsthand that Community Schools offer students opportunities to learn, gain skills, create joy and have experiences that ignite curiosity and allow children to discover their passions and talents,”  said </w:t>
      </w:r>
      <w:r>
        <w:rPr>
          <w:rFonts w:ascii="Times New Roman" w:hAnsi="Times New Roman"/>
          <w:b/>
          <w:bCs/>
          <w:sz w:val="24"/>
          <w:szCs w:val="24"/>
        </w:rPr>
        <w:t>Christopher Caruso, Executive Director for the Office of Community Schools</w:t>
      </w:r>
      <w:r>
        <w:rPr>
          <w:rFonts w:ascii="Times New Roman" w:hAnsi="Times New Roman"/>
          <w:sz w:val="24"/>
          <w:szCs w:val="24"/>
        </w:rPr>
        <w:t xml:space="preserve">. “I am proud to bring opportunities to thousands of more students as we scale the Community Schools strategy in New York.”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are thrilled for the opportunity to become a Community School and strengthen our partnership with the Leadership Program," said </w:t>
      </w:r>
      <w:r>
        <w:rPr>
          <w:rFonts w:ascii="Times New Roman" w:hAnsi="Times New Roman"/>
          <w:b/>
          <w:bCs/>
          <w:sz w:val="24"/>
          <w:szCs w:val="24"/>
        </w:rPr>
        <w:t>PS 155 Principal Michelle Manns</w:t>
      </w:r>
      <w:r>
        <w:rPr>
          <w:rFonts w:ascii="Times New Roman" w:hAnsi="Times New Roman"/>
          <w:sz w:val="24"/>
          <w:szCs w:val="24"/>
        </w:rPr>
        <w:t>. "Connecting our students and families with top-quality academic, enrichment and health and social services will help remove barriers and lift the entire community, providing a better and brighter future for a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Leadership Program (TLP) is proud to be the lead CBO partner at PS 155 Nicholas Herkimer,” said </w:t>
      </w:r>
      <w:r>
        <w:rPr>
          <w:rFonts w:ascii="Times New Roman" w:hAnsi="Times New Roman"/>
          <w:b/>
          <w:bCs/>
          <w:sz w:val="24"/>
          <w:szCs w:val="24"/>
        </w:rPr>
        <w:t>Christine Courtney, President, The Leadership Program</w:t>
      </w:r>
      <w:r>
        <w:rPr>
          <w:rFonts w:ascii="Times New Roman" w:hAnsi="Times New Roman"/>
          <w:sz w:val="24"/>
          <w:szCs w:val="24"/>
        </w:rPr>
        <w:t>. “It is truly an honor to be a part of this school community. We are excited to deepen our relationship and commitment to the school through the Community Schools Initiative in order to support Principal Manns in helping every student thriv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chool community is extremely proud and honored to be recognized by the Coalition of Community Schools,” said </w:t>
      </w:r>
      <w:r>
        <w:rPr>
          <w:rFonts w:ascii="Times New Roman" w:hAnsi="Times New Roman"/>
          <w:b/>
          <w:bCs/>
          <w:sz w:val="24"/>
          <w:szCs w:val="24"/>
        </w:rPr>
        <w:t>Principal Suany Ramos, of PS 188 in Manhattan</w:t>
      </w:r>
      <w:r>
        <w:rPr>
          <w:rFonts w:ascii="Times New Roman" w:hAnsi="Times New Roman"/>
          <w:sz w:val="24"/>
          <w:szCs w:val="24"/>
        </w:rPr>
        <w:t xml:space="preserve">. “Every day our teachers, school staff, administrators and community partners work together to address the needs of every child and family that enters our school.”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so proud to celebrate the Individual Community School Award with Principal Ramos, the School Leadership Team and the entire PS 188 community,” said </w:t>
      </w:r>
      <w:r>
        <w:rPr>
          <w:rFonts w:ascii="Times New Roman" w:hAnsi="Times New Roman"/>
          <w:b/>
          <w:bCs/>
          <w:sz w:val="24"/>
          <w:szCs w:val="24"/>
        </w:rPr>
        <w:t>Maureen Fonseca, CEO at the Sports &amp; Arts in Schools Foundation</w:t>
      </w:r>
      <w:r>
        <w:rPr>
          <w:rFonts w:ascii="Times New Roman" w:hAnsi="Times New Roman"/>
          <w:sz w:val="24"/>
          <w:szCs w:val="24"/>
        </w:rPr>
        <w:t>. “SASF looks forward to continuing our partnership with PS 188 to develop each child’s academic and life skills while also enhancing character as they become contributing members of The Island School community.”</w:t>
      </w:r>
    </w:p>
    <w:p>
      <w:pPr>
        <w:pStyle w:val="NoSpacing"/>
        <w:rPr>
          <w:rFonts w:ascii="Times New Roman" w:hAnsi="Times New Roman"/>
          <w:sz w:val="24"/>
          <w:szCs w:val="24"/>
          <w:u w:val="single"/>
        </w:rPr>
      </w:pPr>
      <w:r>
        <w:rPr>
          <w:rFonts w:ascii="Times New Roman" w:hAnsi="Times New Roman"/>
          <w:sz w:val="24"/>
          <w:szCs w:val="24"/>
          <w:u w:val="single"/>
        </w:rPr>
      </w:r>
    </w:p>
    <w:p>
      <w:pPr>
        <w:pStyle w:val="NoSpacing"/>
        <w:rPr>
          <w:rFonts w:ascii="Times New Roman" w:hAnsi="Times New Roman"/>
          <w:b/>
          <w:b/>
          <w:bCs/>
          <w:sz w:val="24"/>
          <w:szCs w:val="24"/>
          <w:u w:val="single"/>
        </w:rPr>
      </w:pPr>
      <w:r>
        <w:rPr>
          <w:rFonts w:ascii="Times New Roman" w:hAnsi="Times New Roman"/>
          <w:b/>
          <w:bCs/>
          <w:sz w:val="24"/>
          <w:szCs w:val="24"/>
          <w:u w:val="single"/>
        </w:rPr>
        <w:t>About the Coalition for Community Schools</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The Coalition for Community Schools, housed at the Institute for Educational Leadership (IEL), is an alliance of national, state and local organizations in education K–12, youth development, community planning and development, higher education, family support, health and human services, government, and philanthropy as well as national, state, and local community school networks. The Coalition advocates for community schools as a strategy to leverage local resources and programs, changing the look and feel of the traditional school structure to best meet the needs of children and families in the 21st centur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For more information on Community Schools visit </w:t>
      </w:r>
      <w:hyperlink r:id="rId4">
        <w:r>
          <w:rPr>
            <w:rStyle w:val="InternetLink"/>
            <w:rFonts w:ascii="Times New Roman" w:hAnsi="Times New Roman"/>
            <w:sz w:val="24"/>
            <w:szCs w:val="24"/>
          </w:rPr>
          <w:t>http://www1.nyc.gov/site/communityschools/index.page</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95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6951"/>
    <w:rPr>
      <w:color w:val="0000FF"/>
      <w:u w:val="single"/>
    </w:rPr>
  </w:style>
  <w:style w:type="character" w:styleId="BalloonTextChar" w:customStyle="1">
    <w:name w:val="Balloon Text Char"/>
    <w:basedOn w:val="DefaultParagraphFont"/>
    <w:link w:val="BalloonText"/>
    <w:uiPriority w:val="99"/>
    <w:semiHidden/>
    <w:qFormat/>
    <w:rsid w:val="007669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66951"/>
    <w:pPr/>
    <w:rPr>
      <w:rFonts w:ascii="Calibri" w:hAnsi="Calibri"/>
      <w:sz w:val="22"/>
      <w:szCs w:val="22"/>
    </w:rPr>
  </w:style>
  <w:style w:type="paragraph" w:styleId="BalloonText">
    <w:name w:val="Balloon Text"/>
    <w:basedOn w:val="Normal"/>
    <w:link w:val="BalloonTextChar"/>
    <w:uiPriority w:val="99"/>
    <w:semiHidden/>
    <w:unhideWhenUsed/>
    <w:qFormat/>
    <w:rsid w:val="007669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communityschools/index.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AA96EE</Template>
  <TotalTime>2</TotalTime>
  <Application>LibreOffice/7.4.7.2$Linux_X86_64 LibreOffice_project/40$Build-2</Application>
  <AppVersion>15.0000</AppVersion>
  <Pages>6</Pages>
  <Words>2656</Words>
  <Characters>15144</Characters>
  <CharactersWithSpaces>177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2:00Z</dcterms:created>
  <dc:creator>Joe, Richard</dc:creator>
  <dc:description/>
  <dc:language>en-US</dc:language>
  <cp:lastModifiedBy>Joe, Richard</cp:lastModifiedBy>
  <dcterms:modified xsi:type="dcterms:W3CDTF">2017-05-11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