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t> </w:t>
        <w:br/>
      </w:r>
      <w:r>
        <w:rPr>
          <w:b/>
          <w:bCs/>
          <w:color w:val="242424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 SCHEDULE FOR MAYOR ERIC ADAMS</w:t>
      </w:r>
      <w:r>
        <w:rPr>
          <w:color w:val="242424"/>
        </w:rPr>
        <w:t> </w:t>
      </w:r>
      <w:r>
        <w:rPr>
          <w:b/>
          <w:bCs/>
          <w:color w:val="242424"/>
        </w:rPr>
        <w:t>FOR SATURDAY, MAY 10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aturday, New York City Mayor Eric Adams will march in Life of Hope’s 6th Annual Haitian Culture Day Parade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deliver remarks at the Japan Parade 2025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 11:00 AM – Marches in Life of Hope’s 6th Annual Haitian Culture Day Parade</w:t>
      </w:r>
      <w:r>
        <w:rPr>
          <w:color w:val="242424"/>
        </w:rPr>
        <w:t> </w:t>
        <w:br/>
        <w:t>Beginning at Nostrand Avenue &amp; Church Avenue </w:t>
        <w:br/>
        <w:t>Brooklyn, NY 11226 </w:t>
        <w:br/>
      </w:r>
      <w:hyperlink r:id="rId4" w:tgtFrame="Original URL: https://links-1.govdelivery.com/CL0/https:%2F%2Fgcc02.safelinks.protection.outlook.com%2F%3Fdata=05%257C02%257CWFowler%2540cityhall.nyc.gov%257C3b881f39657c46c1492c08dd8f54475a%257C35c828166c56443bbaf68312163cadc1%257C0%257C0%257C638824314328451013%257CUnknown%257CTWFpbGZsb3d8eyJFbXB0eU1hcGkiOnRydWUsIlYiOiIwLjAuMDAwMCIsIlAiOiJXaW4zMiIsIkFOIjoiTWFpbCIsIldUIjoyfQ%253D%253D%257C0%257C%257C%257C%26reserved=0%26sdata=U0ADvVBiqzsK1LvJgoxGCzHMoaA2DGSWV8thWb1G5sA%253D%26url=https%253A%252F%252Flinks-1.govdelivery.com%252FCL0%252Fhttps%253A%25252F%25252Fwww.flickr.com%25252Fphotos%25252Fnycmayorsoffice%25252F%25253Futm_medium%253Demail%252526utm_name%253D%252526utm_source%253Dgovdelivery%252F1%252F01000196b4e77666-b5a2c7fa-5d55-4c2d-9e11-42bc31d1f160-000000%252FN-pFc0KTf-nWd4qtkQtlAxV3L-71Vl4O-crKBNWRafw%253D404%253Futm_medium%253Demail%2526utm_name%253D%2526utm_source%253Dgovdelivery%26utm_medium=email%26utm_name=%26utm_source=govdelivery/1/01000196b7b043ea-d61b60a5-412e-42bd-8908-501354533ba4-000000/_XrHqUjjr05hVG3BOWqZU0lZ4YfI9Gx41m46OwjcsOI=404. Click or tap if you trust this link.">
        <w:r>
          <w:rPr>
            <w:rStyle w:val="InternetLink"/>
            <w:i/>
            <w:iCs/>
          </w:rPr>
          <w:t>Official photos will be available following the event.</w:t>
        </w:r>
      </w:hyperlink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2:45 PM – Delivers Remarks at Japan Parade 2025</w:t>
      </w:r>
      <w:r>
        <w:rPr>
          <w:color w:val="242424"/>
        </w:rPr>
        <w:t> </w:t>
        <w:br/>
        <w:t>West 72nd Street Between Columbus Avenue &amp; Central Park West </w:t>
        <w:br/>
        <w:t>New York, NY 10023 </w:t>
        <w:br/>
      </w:r>
      <w:hyperlink r:id="rId5" w:tgtFrame="Original URL: https://links-1.govdelivery.com/CL0/https:%2F%2Fgcc02.safelinks.protection.outlook.com%2F%3Fdata=05%257C02%257CWFowler%2540cityhall.nyc.gov%257C3b881f39657c46c1492c08dd8f54475a%257C35c828166c56443bbaf68312163cadc1%257C0%257C0%257C638824314328463095%257CUnknown%257CTWFpbGZsb3d8eyJFbXB0eU1hcGkiOnRydWUsIlYiOiIwLjAuMDAwMCIsIlAiOiJXaW4zMiIsIkFOIjoiTWFpbCIsIldUIjoyfQ%253D%253D%257C0%257C%257C%257C%26reserved=0%26sdata=pDtPhP8JyAhRMC0JIL12vuUJsECT7HwpkHF7XwtpZMQ%253D%26url=https%253A%252F%252Flinks-1.govdelivery.com%252FCL0%252Fhttps%253A%25252F%25252Fwww.flickr.com%25252Fphotos%25252Fnycmayorsoffice%25252F%25253Futm_medium%253Demail%252526utm_name%253D%252526utm_source%253Dgovdelivery%252F1%252F01000196b4e77666-b5a2c7fa-5d55-4c2d-9e11-42bc31d1f160-000000%252FN-pFc0KTf-nWd4qtkQtlAxV3L-71Vl4O-crKBNWRafw%253D404%253Futm_medium%253Demail%2526utm_name%253D%2526utm_source%253Dgovdelivery%26utm_medium=email%26utm_name=%26utm_source=govdelivery/1/01000196b7b043ea-d61b60a5-412e-42bd-8908-501354533ba4-000000/AU8THWP2hACFrXUpQec0ZwhwJ8Hl8Axbo7Fm3AE29cM=404. Click or tap if you trust this link.">
        <w:r>
          <w:rPr>
            <w:rStyle w:val="InternetLink"/>
            <w:i/>
            <w:iCs/>
          </w:rPr>
          <w:t>Official photos will be available following the event.</w:t>
        </w:r>
      </w:hyperlink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###</w:t>
      </w: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1e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1ef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3b881f39657c46c1492c08dd8f54475a%25257C35c828166c56443bbaf68312163cadc1%25257C0%25257C0%25257C638824314328451013%25257CUnknown%25257CTWFpbGZsb3d8eyJFbXB0eU1hcGkiOnRydWUsIlYiOiIwLjAuMDAwMCIsIlAiOiJXaW4zMiIsIkFOIjoiTWFpbCIsIldUIjoyfQ%25253D%25253D%25257C0%25257C%25257C%25257C%2526reserved%3D0%2526sdata%3DU0ADvVBiqzsK1LvJgoxGCzHMoaA2DGSWV8thWb1G5sA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b4e77666-b5a2c7fa-5d55-4c2d-9e11-42bc31d1f160-000000%25252FN-pFc0KTf-nWd4qtkQtlAxV3L-71Vl4O-crKBNWRafw%25253D404%25253Futm_medium%25253Demail%252526utm_name%25253D%252526utm_source%25253Dgovdelivery%2526utm_medium%3Demail%2526utm_name%3D%2526utm_source%3Dgovdelivery%2F1%2F01000196b7b043ea-d61b60a5-412e-42bd-8908-501354533ba4-000000%2F_XrHqUjjr05hVG3BOWqZU0lZ4YfI9Gx41m46OwjcsOI%3D404&amp;data=05|02|rjoe@records.nyc.gov|a73bf80bc7934d04835f08dd8f5d4e48|32f56fc75f814e22a95b15da66513bef|0|0|638824353089351620|Unknown|TWFpbGZsb3d8eyJFbXB0eU1hcGkiOnRydWUsIlYiOiIwLjAuMDAwMCIsIlAiOiJXaW4zMiIsIkFOIjoiTWFpbCIsIldUIjoyfQ%3D%3D|0|||&amp;sdata=B5%2BmwuIFgAjEmhiP7bFeROW7EUD6WwxI912K0IEw0SU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3b881f39657c46c1492c08dd8f54475a%25257C35c828166c56443bbaf68312163cadc1%25257C0%25257C0%25257C638824314328463095%25257CUnknown%25257CTWFpbGZsb3d8eyJFbXB0eU1hcGkiOnRydWUsIlYiOiIwLjAuMDAwMCIsIlAiOiJXaW4zMiIsIkFOIjoiTWFpbCIsIldUIjoyfQ%25253D%25253D%25257C0%25257C%25257C%25257C%2526reserved%3D0%2526sdata%3DpDtPhP8JyAhRMC0JIL12vuUJsECT7HwpkHF7XwtpZMQ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b4e77666-b5a2c7fa-5d55-4c2d-9e11-42bc31d1f160-000000%25252FN-pFc0KTf-nWd4qtkQtlAxV3L-71Vl4O-crKBNWRafw%25253D404%25253Futm_medium%25253Demail%252526utm_name%25253D%252526utm_source%25253Dgovdelivery%2526utm_medium%3Demail%2526utm_name%3D%2526utm_source%3Dgovdelivery%2F1%2F01000196b7b043ea-d61b60a5-412e-42bd-8908-501354533ba4-000000%2FAU8THWP2hACFrXUpQec0ZwhwJ8Hl8Axbo7Fm3AE29cM%3D404&amp;data=05|02|rjoe@records.nyc.gov|a73bf80bc7934d04835f08dd8f5d4e48|32f56fc75f814e22a95b15da66513bef|0|0|638824353089370063|Unknown|TWFpbGZsb3d8eyJFbXB0eU1hcGkiOnRydWUsIlYiOiIwLjAuMDAwMCIsIlAiOiJXaW4zMiIsIkFOIjoiTWFpbCIsIldUIjoyfQ%3D%3D|0|||&amp;sdata=TBfO11JQMO5sXka5ONXJJX8FJd6AaKKx%2BIWUQyB%2B%2BVg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7</Words>
  <Characters>5399</Characters>
  <CharactersWithSpaces>63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6:00Z</dcterms:created>
  <dc:creator>Joe, Richard (Records)</dc:creator>
  <dc:description/>
  <dc:language>en-US</dc:language>
  <cp:lastModifiedBy>Joe, Richard (Records)</cp:lastModifiedBy>
  <dcterms:modified xsi:type="dcterms:W3CDTF">2025-05-13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