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ACC5B1A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1ACC5B1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MONDAY, JUNE 5, 2023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Monday, New York City Mayor Eric Adams will make an asylum seeker-related announcement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After, the mayor</w:t>
      </w:r>
      <w:r>
        <w:rPr>
          <w:rStyle w:val="Emphasis"/>
          <w:color w:val="000000"/>
        </w:rPr>
        <w:t> will deliver remarks at the Jerusalem Post’s annual conference. This event is open to pre-registered press only, but will be streamed liv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afternoon, the mayor will meet with Nir Barkat, Israeli minister of economy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host a group of Holocaust survivors in honor of Holocaust Survivor Day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host a Gun Violence Prevention Task Force youth town hall. This event is closed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Citizens Committee for New York City’s fundraising gala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30 AM – Makes Asylum Seeker-Related Announcemen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Rotunda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3" w:tgtFrame="Original URL: https://lnks.gd/l/eyJhbGciOiJIUzI1NiJ9.eyJidWxsZXRpbl9saW5rX2lkIjoxMDA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0xM1F3cWhKYm5NSjJBZ1poWTZWUlJyV3FDSlglMkJUYlFyd2lzSG5CNllXVWslM0QmdXJsPWh0dHBzJTNBJTJGJTJGd3d3Lm55Yy5nb3YlMkYlM0Z1dG1fbWVkaXVtJTNEZW1haWwlMjZ1dG1fbmFtZSUzRCUyNnV0bV9zb3VyY2UlM0Rnb3ZkZWxpdmVyeSZ1dG1fbWVkaXVtPWVtYWlsJnV0bV9uYW1lPSZ1dG1fc291cmNlPWdvdmRlbGl2ZXJ5IiwiYnVsbGV0aW5faWQiOiIyMDIzMDYwNS43NzczNTEyMSJ9.5wEU9WmnFggiGWsOgXl3kJSCVG50jN6CHm6tWOwPArA/s/2931771654/br/204217458867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4" w:tgtFrame="Original URL: https://lnks.gd/l/eyJhbGciOiJIUzI1NiJ9.eyJidWxsZXRpbl9saW5rX2lkIjoxMDE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wROiiz_2NxUYpbUxijFwxfHO4XbZCQujITVUUqzdb98/s/2931771654/br/204217458867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Delivers Remarks at Jerusalem Post’s Annual Conferenc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5" w:tgtFrame="Original URL: https://lnks.gd/l/eyJhbGciOiJIUzI1NiJ9.eyJidWxsZXRpbl9saW5rX2lkIjoxMDI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McDZaaGx1SlBLTWlsN2NpS204dVg4M0l5OHZKTnc3RmtHemdQeUdKSDkwJTNEJnVybD1odHRwcyUzQSUyRiUyRnd3dy5qcG9zdC5jb20lMkYlM0Z1dG1fbWVkaXVtJTNEZW1haWwlMjZ1dG1fbmFtZSUzRCUyNnV0bV9zb3VyY2UlM0Rnb3ZkZWxpdmVyeSZ1dG1fbWVkaXVtPWVtYWlsJnV0bV9uYW1lPSZ1dG1fc291cmNlPWdvdmRlbGl2ZXJ5IiwiYnVsbGV0aW5faWQiOiIyMDIzMDYwNS43NzczNTEyMSJ9.nG1Xe7hNeiR2ktVUtOAKHTTdNGSI49qUIo-UZvhqh0A/s/2931771654/br/204217458867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000000"/>
        </w:rPr>
        <w:t>. </w:t>
      </w:r>
      <w:hyperlink r:id="rId6" w:tgtFrame="Original URL: https://lnks.gd/l/eyJhbGciOiJIUzI1NiJ9.eyJidWxsZXRpbl9saW5rX2lkIjoxMDM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D3L-spuy26xDDoUaHiS1cpnjaVVZRXqf_nabbZ7Y01I/s/2931771654/br/204217458867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Meets with Israeli Minister of Economy Nir Barka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a5sb38lU3ld6lfB_tByIn85U_jkhB8z0sqJbAfGeqvw/s/2931771654/br/204217458867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30 PM – Hosts Group of Holocaust Survivors in Honor of Holocaust Survivor Da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LnsKW4TKm07_WnC-YzjNhy-PEZBoOgmhisn8gXJHtMw/s/2931771654/br/204217458867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00 PM – Hosts Gun Violence Prevention Youth Town Hall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Gu0vGgBjg3Yw8jbo-dDGz0jW81GFDGknNAk62G6xgPs/s/2931771654/br/204217458867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45 PM – Delivers Remarks at Citizens Committee for New York City’s Fundraising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Lighthouse at Chelsea Pi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Pier 6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2MDUuNzc3MzUxMjEifQ.8wXSMiaUne97B-_a-VyXL2IoGJlQQBFxqJopYSykH3A/s/2931771654/br/204217458867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a490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a490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a49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49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0xM1F3cWhKYm5NSjJBZ1poWTZWUlJyV3FDSlglMkJUYlFyd2lzSG5CNllXVWslM0QmdXJsPWh0dHBzJTNBJTJGJTJGd3d3Lm55Yy5nb3YlMkYlM0Z1dG1fbWVkaXVtJTNEZW1haWwlMjZ1dG1fbmFtZSUzRCUyNnV0bV9zb3VyY2UlM0Rnb3ZkZWxpdmVyeSZ1dG1fbWVkaXVtPWVtYWlsJnV0bV9uYW1lPSZ1dG1fc291cmNlPWdvdmRlbGl2ZXJ5IiwiYnVsbGV0aW5faWQiOiIyMDIzMDYwNS43NzczNTEyMSJ9.5wEU9WmnFggiGWsOgXl3kJSCVG50jN6CHm6tWOwPArA%2Fs%2F2931771654%2Fbr%2F204217458867-l&amp;data=05|01|rjoe@records.nyc.gov|0dfdd852cb084f87a50a08db656515c1|32f56fc75f814e22a95b15da66513bef|0|0|638215257074360543|Unknown|TWFpbGZsb3d8eyJWIjoiMC4wLjAwMDAiLCJQIjoiV2luMzIiLCJBTiI6Ik1haWwiLCJXVCI6Mn0%3D|3000|||&amp;sdata=iazGcd1GElrfVNZnczd%2FSS60QNKBSGWQjo8jyLhBl0U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wROiiz_2NxUYpbUxijFwxfHO4XbZCQujITVUUqzdb98%2Fs%2F2931771654%2Fbr%2F204217458867-l&amp;data=05|01|rjoe@records.nyc.gov|0dfdd852cb084f87a50a08db656515c1|32f56fc75f814e22a95b15da66513bef|0|0|638215257074360543|Unknown|TWFpbGZsb3d8eyJWIjoiMC4wLjAwMDAiLCJQIjoiV2luMzIiLCJBTiI6Ik1haWwiLCJXVCI6Mn0%3D|3000|||&amp;sdata=SbolQoTGKwLf5XGDBU8E4mMYshF5x4j6SiGJNZKQr0A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McDZaaGx1SlBLTWlsN2NpS204dVg4M0l5OHZKTnc3RmtHemdQeUdKSDkwJTNEJnVybD1odHRwcyUzQSUyRiUyRnd3dy5qcG9zdC5jb20lMkYlM0Z1dG1fbWVkaXVtJTNEZW1haWwlMjZ1dG1fbmFtZSUzRCUyNnV0bV9zb3VyY2UlM0Rnb3ZkZWxpdmVyeSZ1dG1fbWVkaXVtPWVtYWlsJnV0bV9uYW1lPSZ1dG1fc291cmNlPWdvdmRlbGl2ZXJ5IiwiYnVsbGV0aW5faWQiOiIyMDIzMDYwNS43NzczNTEyMSJ9.nG1Xe7hNeiR2ktVUtOAKHTTdNGSI49qUIo-UZvhqh0A%2Fs%2F2931771654%2Fbr%2F204217458867-l&amp;data=05|01|rjoe@records.nyc.gov|0dfdd852cb084f87a50a08db656515c1|32f56fc75f814e22a95b15da66513bef|0|0|638215257074360543|Unknown|TWFpbGZsb3d8eyJWIjoiMC4wLjAwMDAiLCJQIjoiV2luMzIiLCJBTiI6Ik1haWwiLCJXVCI6Mn0%3D|3000|||&amp;sdata=zscS79K0kVjPhkNYCIKIx1Pm3Ox54ebzYtgLoOCsvi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D3L-spuy26xDDoUaHiS1cpnjaVVZRXqf_nabbZ7Y01I%2Fs%2F2931771654%2Fbr%2F204217458867-l&amp;data=05|01|rjoe@records.nyc.gov|0dfdd852cb084f87a50a08db656515c1|32f56fc75f814e22a95b15da66513bef|0|0|638215257074360543|Unknown|TWFpbGZsb3d8eyJWIjoiMC4wLjAwMDAiLCJQIjoiV2luMzIiLCJBTiI6Ik1haWwiLCJXVCI6Mn0%3D|3000|||&amp;sdata=bxQ5IurxnB6KenK1EUF386IdP%2BOzLCsGoJh2olIQ6Qs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a5sb38lU3ld6lfB_tByIn85U_jkhB8z0sqJbAfGeqvw%2Fs%2F2931771654%2Fbr%2F204217458867-l&amp;data=05|01|rjoe@records.nyc.gov|0dfdd852cb084f87a50a08db656515c1|32f56fc75f814e22a95b15da66513bef|0|0|638215257074360543|Unknown|TWFpbGZsb3d8eyJWIjoiMC4wLjAwMDAiLCJQIjoiV2luMzIiLCJBTiI6Ik1haWwiLCJXVCI6Mn0%3D|3000|||&amp;sdata=Fm7ZcrbjNh26%2F6BKq2OcxdgFciu5BkLuPYBcT22b%2FqY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LnsKW4TKm07_WnC-YzjNhy-PEZBoOgmhisn8gXJHtMw%2Fs%2F2931771654%2Fbr%2F204217458867-l&amp;data=05|01|rjoe@records.nyc.gov|0dfdd852cb084f87a50a08db656515c1|32f56fc75f814e22a95b15da66513bef|0|0|638215257074360543|Unknown|TWFpbGZsb3d8eyJWIjoiMC4wLjAwMDAiLCJQIjoiV2luMzIiLCJBTiI6Ik1haWwiLCJXVCI6Mn0%3D|3000|||&amp;sdata=TS%2Bz8ubPBdnT1LT36eOqBrai69cyrY%2B8rgq0yA8S6To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NMdXR2YWslNDBjaXR5aGFsbC5ueWMuZ292JTdDYmFjYWU0NDA1MTM3NDI5YjNmN2QwOGRiNjU1YmI2MzklN0MzNWM4MjgxNjZjNTY0NDNiYmFmNjgzMTIxNjNjYWRjMSU3QzAlN0MwJTdDNjM4MjE1MjE2ODI4ODIyODA0JTdDVW5rbm93biU3Q1RXRnBiR1pzYjNkOGV5SldJam9pTUM0d0xqQXdNREFpTENKUUlqb2lWMmx1TXpJaUxDSkJUaUk2SWsxaGFXd2lMQ0pYVkNJNk1uMCUzRCU3QzMwMDAlN0MlN0MlN0MmcmVzZXJ2ZWQ9MCZzZGF0YT1TR09hU1klMkZPVCUyQnkyQmdYZ08lMkZUMkxNbE5nU0hwbmclMkZxcUF2RVB3OTR6c2MlM0QmdXJsPWh0dHBzJTNBJTJGJTJGd3d3LmZsaWNrci5jb20lMkZwaG90b3MlMkZueWNtYXlvcnNvZmZpY2UlMkYlM0Z1dG1fbWVkaXVtJTNEZW1haWwlMjZ1dG1fbmFtZSUzRCUyNnV0bV9zb3VyY2UlM0Rnb3ZkZWxpdmVyeSZ1dG1fbWVkaXVtPWVtYWlsJnV0bV9uYW1lPSZ1dG1fc291cmNlPWdvdmRlbGl2ZXJ5IiwiYnVsbGV0aW5faWQiOiIyMDIzMDYwNS43NzczNTEyMSJ9.Gu0vGgBjg3Yw8jbo-dDGz0jW81GFDGknNAk62G6xgPs%2Fs%2F2931771654%2Fbr%2F204217458867-l&amp;data=05|01|rjoe@records.nyc.gov|0dfdd852cb084f87a50a08db656515c1|32f56fc75f814e22a95b15da66513bef|0|0|638215257074360543|Unknown|TWFpbGZsb3d8eyJWIjoiMC4wLjAwMDAiLCJQIjoiV2luMzIiLCJBTiI6Ik1haWwiLCJXVCI6Mn0%3D|3000|||&amp;sdata=b%2BLETHzMX7FRa6QSAqPcCB7E8OJCFTP4HGuwuBQQycw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2MDUuNzc3MzUxMjEifQ.8wXSMiaUne97B-_a-VyXL2IoGJlQQBFxqJopYSykH3A%2Fs%2F2931771654%2Fbr%2F204217458867-l&amp;data=05|01|rjoe@records.nyc.gov|0dfdd852cb084f87a50a08db656515c1|32f56fc75f814e22a95b15da66513bef|0|0|638215257074360543|Unknown|TWFpbGZsb3d8eyJWIjoiMC4wLjAwMDAiLCJQIjoiV2luMzIiLCJBTiI6Ik1haWwiLCJXVCI6Mn0%3D|3000|||&amp;sdata=LmzlA58%2Ft0Xg35xNRp79mnhpztXL1DsU2C2Su3itGuA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8</Words>
  <Characters>16749</Characters>
  <CharactersWithSpaces>1964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2:00Z</dcterms:created>
  <dc:creator>Joe, Richard (Records)</dc:creator>
  <dc:description/>
  <dc:language>en-US</dc:language>
  <cp:lastModifiedBy>Joe, Richard (Records)</cp:lastModifiedBy>
  <dcterms:modified xsi:type="dcterms:W3CDTF">2023-11-20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