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4105456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238635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3813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520998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na Rose</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44338446"/>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20950778"/>
                <w:placeholder>
                  <w:docPart w:val="262883BE7003F94A9E2B529DE252008D"/>
                </w:placeholder>
                <w:alias w:val="E-mail "/>
                <w:text/>
              </w:sdtPr>
              <w:sdtContent>
                <w:r>
                  <w:rPr/>
                  <w:t>Joanna.Rose@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06545351"/>
                <w:placeholder>
                  <w:docPart w:val="27F50FFD9BB82B43B03E8D6F7B86B1D7"/>
                </w:placeholder>
                <w:alias w:val="Phone Number"/>
                <w:text/>
              </w:sdtPr>
              <w:sdtContent>
                <w:r>
                  <w:rPr/>
                  <w:t>(212) 788-2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September 25, 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51593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08/18/2023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41850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75480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831787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860748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bookmarkStart w:id="1" w:name="_Hlk165285675"/>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36605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9184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82908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248236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554525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ind w:left="720" w:firstLine="720"/>
        <w:rPr>
          <w:rFonts w:ascii="Arial" w:hAnsi="Arial" w:cs="Arial"/>
          <w:b/>
          <w:b/>
        </w:rPr>
      </w:pPr>
      <w:bookmarkStart w:id="2" w:name="_Hlk165285675"/>
      <w:r>
        <w:rPr>
          <w:rFonts w:cs="Arial" w:ascii="Arial" w:hAnsi="Arial"/>
        </w:rPr>
        <w:t xml:space="preserve"> </w:t>
      </w:r>
      <w:bookmarkEnd w:id="2"/>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__6,760_____  </w:t>
      </w:r>
      <w:bookmarkStart w:id="3" w:name="_Hlk165283753"/>
      <w:r>
        <w:rPr>
          <w:rFonts w:cs="Calibri" w:ascii="Calibri" w:hAnsi="Calibri" w:asciiTheme="minorHAnsi" w:cstheme="minorHAnsi" w:hAnsiTheme="minorHAnsi"/>
          <w:bCs/>
        </w:rPr>
        <w:t xml:space="preserve">Q2 (12/31/2023):  __6751___  Q3 (3/31/2024):  ____6,821___  </w:t>
      </w:r>
      <w:bookmarkEnd w:id="3"/>
      <w:r>
        <w:rPr>
          <w:rFonts w:cs="Calibri" w:ascii="Calibri" w:hAnsi="Calibri" w:asciiTheme="minorHAnsi" w:cstheme="minorHAnsi" w:hAnsiTheme="minorHAnsi"/>
          <w:bCs/>
        </w:rPr>
        <w:t>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6052498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6734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550450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514152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470334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163091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986553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7634613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08/16/2023  Q2 Review Date:  05/06/2024  Q3 Review date:  05/06/2024  Q4 Review date:  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719987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268643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125476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52275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88183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86813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511063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94862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456780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79659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49913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80933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59717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102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49467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17695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099550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7809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556674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66725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4" w:name="_Hlk530066305"/>
      <w:bookmarkEnd w:id="4"/>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right="288" w:hanging="0"/>
        <w:rPr>
          <w:rFonts w:ascii="Arial" w:hAnsi="Arial" w:cs="Arial"/>
          <w:bCs/>
        </w:rPr>
      </w:pPr>
      <w:r>
        <w:rPr>
          <w:rFonts w:cs="Arial" w:ascii="Arial" w:hAnsi="Arial"/>
          <w:bCs/>
        </w:rPr>
        <w:t xml:space="preserve">With regards to Workforce strategizing, </w:t>
      </w:r>
      <w:r>
        <w:rPr>
          <w:rFonts w:cs="Arial" w:ascii="Arial" w:hAnsi="Arial"/>
        </w:rPr>
        <w:t xml:space="preserve">ACS continues to look at new ways to develop and implement strategies focused on building an inclusive and sustainable pipeline for our Agency across all levels, including staff recruitment, development and succession planning initiativ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right="432" w:hanging="0"/>
        <w:rPr>
          <w:rFonts w:ascii="Arial" w:hAnsi="Arial" w:cs="Arial"/>
          <w:bCs/>
        </w:rPr>
      </w:pPr>
      <w:r>
        <w:rPr>
          <w:rFonts w:eastAsia="" w:cs="Arial" w:ascii="Arial" w:hAnsi="Arial" w:eastAsiaTheme="minorEastAsia"/>
        </w:rPr>
        <w:t xml:space="preserve">ACS utilizes the Inclusive Recruitment Guide Issued by the Office of Citywide Equity and Inclusion to develop strategic recruitment plans. This includes partnering with DCAS and the Mayor’s Office for People with Disabilities with the agency’s participation in the 55-a program to assist with underutilization. The ACS Talent Acquisitions team attended the Queens Council on Developmental Disabilities(QCDD) Family Support Resource Fair to showcase the career opportunities present at our agency. Also, ACS has been using the Citywide Equal Employment Database System (CEEDS) reports to address underutilization. ACS is advertising in minority – or female-oriented media outlets; contacted organizations serving women, minorities, and other protected groups, and we participated in career fairs and open houses events. </w:t>
      </w:r>
      <w:r>
        <w:rPr>
          <w:rFonts w:cs="Arial" w:ascii="Arial" w:hAnsi="Arial"/>
        </w:rPr>
        <w:t>Additionally, the Talent Acquisition unit also participated in the Veterans Community Health Fair where the interacted with jobseekers to speak about ACS’ career opportunities and mission. OHR has continued to work in collaboration with the President of the NAACP – Jamaica branch, to resume candidate outreach by attending events across a number of different communities throughout Queens, NY. Some examples of those events are: Senator Addabbo Jr.’s Fall Job Fair, and the CommonPoint Queens Building Future Together: Employer appreciation breakfast/information session for locals in the community.  The team of Talent Acquisition Specialists at ACS have been and will continue to do its outreach with local community-based organizations that plan and develop programs that provide help to local, underserved communities across New York City with the goal of connecting jobseekers to career opportunities with our agency.</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64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63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0998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538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546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21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5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5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0869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150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036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45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596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58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7995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79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06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960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186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85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626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17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995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43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483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91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304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915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883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412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24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048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017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11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657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982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03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011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01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279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82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7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56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411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14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544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626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95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494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44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03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000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15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117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374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766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166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25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86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63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838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68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95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452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03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24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79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807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276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907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742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617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34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491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095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30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292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222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229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08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11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21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61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82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54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74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440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388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013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138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024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829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584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00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39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275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6"/>
        </w:numPr>
        <w:snapToGrid w:val="false"/>
        <w:ind w:left="1368" w:hanging="360"/>
        <w:rPr>
          <w:rFonts w:ascii="Calibri" w:hAnsi="Calibri" w:cs="Calibri" w:asciiTheme="minorHAnsi" w:cstheme="minorHAnsi" w:hAnsiTheme="minorHAnsi"/>
          <w:b/>
          <w:b/>
        </w:rPr>
      </w:pPr>
      <w:bookmarkStart w:id="7" w:name="_Hlk165287958"/>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ind w:left="1440" w:right="432" w:hanging="0"/>
        <w:rPr>
          <w:rFonts w:ascii="Arial" w:hAnsi="Arial" w:cs="Arial"/>
        </w:rPr>
      </w:pPr>
      <w:r>
        <w:rPr>
          <w:rFonts w:cs="Arial" w:ascii="Arial" w:hAnsi="Arial"/>
        </w:rPr>
        <w:t xml:space="preserve">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w:t>
      </w:r>
    </w:p>
    <w:p>
      <w:pPr>
        <w:pStyle w:val="Normal"/>
        <w:spacing w:beforeAutospacing="1" w:afterAutospacing="1"/>
        <w:ind w:left="1872" w:hanging="360"/>
        <w:rPr>
          <w:rFonts w:ascii="Arial" w:hAnsi="Arial" w:cs="Arial"/>
        </w:rPr>
      </w:pPr>
      <w:sdt>
        <w:sdtPr>
          <w:id w:val="1975729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romote employee involvement by supporting Employee Resource Groups (ERG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List below the names of existing ERG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1.</w:t>
        <w:tab/>
        <w:t>ACS Choir</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2.</w:t>
        <w:tab/>
        <w:t>African American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3.</w:t>
        <w:tab/>
        <w:t>Asian American &amp; Pacific Islanders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4.</w:t>
        <w:tab/>
        <w:t>Caribbean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5.</w:t>
        <w:tab/>
        <w:t>Fatherhood Working Group</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6.</w:t>
        <w:tab/>
        <w:t>Latino Heritage Allianc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7.</w:t>
        <w:tab/>
        <w:t>LGBTQAI+ Pride Allianc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8. Reading Group</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9. Indigenous People of the America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10. Middle Eastern African South Asian Coalition</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11. ACS Opening Unlimited Talent</w:t>
      </w:r>
    </w:p>
    <w:p>
      <w:pPr>
        <w:pStyle w:val="Normal"/>
        <w:snapToGrid w:val="false"/>
        <w:spacing w:beforeAutospacing="1" w:afterAutospacing="1"/>
        <w:ind w:left="1872" w:hanging="0"/>
        <w:rPr>
          <w:rFonts w:ascii="Arial" w:hAnsi="Arial" w:cs="Arial"/>
        </w:rPr>
      </w:pPr>
      <w:sdt>
        <w:sdtPr>
          <w:id w:val="89517086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will create a Diversity Council to leverage equity and inclusion programs</w:t>
      </w:r>
    </w:p>
    <w:p>
      <w:pPr>
        <w:pStyle w:val="Normal"/>
        <w:snapToGrid w:val="false"/>
        <w:spacing w:beforeAutospacing="1" w:afterAutospacing="1"/>
        <w:ind w:left="1872" w:hanging="0"/>
        <w:rPr>
          <w:rFonts w:ascii="Arial" w:hAnsi="Arial" w:cs="Arial"/>
        </w:rPr>
      </w:pPr>
      <w:sdt>
        <w:sdtPr>
          <w:id w:val="14350775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Diversity Council is in existence and active</w:t>
      </w:r>
    </w:p>
    <w:p>
      <w:pPr>
        <w:pStyle w:val="Normal"/>
        <w:snapToGrid w:val="false"/>
        <w:spacing w:beforeAutospacing="1" w:afterAutospacing="1"/>
        <w:ind w:left="1872" w:hanging="0"/>
        <w:rPr>
          <w:rFonts w:ascii="Arial" w:hAnsi="Arial" w:cs="Arial"/>
        </w:rPr>
      </w:pPr>
      <w:sdt>
        <w:sdtPr>
          <w:id w:val="20056214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will sponsor focus groups, Town Halls and learning events on race, equity, and inclusion</w:t>
      </w:r>
    </w:p>
    <w:sdt>
      <w:sdtPr>
        <w:id w:val="1913227656"/>
        <w:placeholder>
          <w:docPart w:val="33AB07A976B440B09E1C078E58F17C02"/>
        </w:placeholder>
      </w:sdtPr>
      <w:sdtContent>
        <w:p>
          <w:pPr>
            <w:pStyle w:val="Normal"/>
            <w:snapToGrid w:val="false"/>
            <w:spacing w:beforeAutospacing="1" w:afterAutospacing="1"/>
            <w:ind w:left="1872" w:hanging="0"/>
            <w:rPr>
              <w:rFonts w:ascii="Arial" w:hAnsi="Arial" w:cs="Arial"/>
            </w:rPr>
          </w:pPr>
          <w:sdt>
            <w:sdtPr>
              <w:placeholder>
                <w:docPart w:val="33AB07A976B440B09E1C078E58F17C02"/>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Agency will inform employees of their rights and protections under the New York City EEO Policy</w:t>
          </w:r>
        </w:p>
        <w:p>
          <w:pPr>
            <w:pStyle w:val="Normal"/>
            <w:snapToGrid w:val="false"/>
            <w:spacing w:beforeAutospacing="1" w:afterAutospacing="1"/>
            <w:ind w:left="1872" w:hanging="0"/>
            <w:rPr>
              <w:rFonts w:ascii="Arial" w:hAnsi="Arial" w:cs="Arial"/>
            </w:rPr>
          </w:pPr>
          <w:sdt>
            <w:sdtPr>
              <w:placeholder>
                <w:docPart w:val="97C0D6CEC2EA4A13AC9B75F71533242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Agency will ensure that its workplaces post anti-hate or anti-discrimination posters</w:t>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Please see below under Equity, Inclusion and Race Relations Initiativ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469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03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688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162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307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926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83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87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172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22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236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33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972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75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2799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51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547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738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740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553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55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714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311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483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7"/>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431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037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441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590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557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557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325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939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599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938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635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76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811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751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93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4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22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82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048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305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552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75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50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614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980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81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37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971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723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97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26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397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950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9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799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61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93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557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674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08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666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15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26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79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978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38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642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721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96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164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556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95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06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79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451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20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860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81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67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524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274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388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88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487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39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339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413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840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46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662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729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32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bookmarkStart w:id="8" w:name="_Hlk165288374"/>
          <w:bookmarkEnd w:id="8"/>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1080" w:hanging="0"/>
            <w:rPr>
              <w:rFonts w:ascii="Arial" w:hAnsi="Arial" w:cs="Arial"/>
              <w:bCs/>
              <w:highlight w:val="lightGray"/>
            </w:rPr>
          </w:pPr>
          <w:r>
            <w:rPr>
              <w:rFonts w:cs="Arial" w:ascii="Arial" w:hAnsi="Arial"/>
            </w:rPr>
            <w:t>To establish our Agency as a leading service provider in New York City, ACS will continue to develop and implement strategies focused on inclusion, cultural competency, and reflecting the vast communities we serve. As part of ACS’ MWBE goals and initiatives, ACS will continue to identify procurements that are eligible for MWBE utilization and participate in MWBE events for human and social services agencies and small agenc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Arial" w:hAnsi="Arial" w:cs="Arial"/>
              <w:bCs/>
              <w:sz w:val="22"/>
              <w:szCs w:val="22"/>
            </w:rPr>
          </w:pPr>
          <w:r>
            <w:rPr>
              <w:rFonts w:cs="Arial" w:ascii="Arial" w:hAnsi="Arial"/>
              <w:bCs/>
              <w:sz w:val="22"/>
              <w:szCs w:val="22"/>
            </w:rPr>
            <w:t>In FY 2024, the agency will:</w:t>
          </w:r>
        </w:p>
        <w:p>
          <w:pPr>
            <w:pStyle w:val="Normal"/>
            <w:snapToGrid w:val="false"/>
            <w:ind w:left="1728" w:hanging="0"/>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1728" w:hanging="351"/>
            <w:rPr>
              <w:rFonts w:ascii="Arial" w:hAnsi="Arial" w:cs="Arial"/>
              <w:sz w:val="22"/>
              <w:szCs w:val="22"/>
            </w:rPr>
          </w:pPr>
          <w:sdt>
            <w:sdtPr>
              <w:id w:val="582512446"/>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1728" w:hanging="351"/>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1728" w:hanging="351"/>
            <w:rPr>
              <w:rFonts w:ascii="Arial" w:hAnsi="Arial" w:cs="Arial"/>
              <w:sz w:val="22"/>
              <w:szCs w:val="22"/>
            </w:rPr>
          </w:pPr>
          <w:sdt>
            <w:sdtPr>
              <w:id w:val="904660499"/>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tabs>
              <w:tab w:val="clear" w:pos="720"/>
              <w:tab w:val="left" w:pos="192" w:leader="none"/>
            </w:tabs>
            <w:snapToGrid w:val="false"/>
            <w:ind w:left="1728" w:hanging="351"/>
            <w:rPr>
              <w:rFonts w:ascii="Arial" w:hAnsi="Arial" w:cs="Arial"/>
              <w:sz w:val="22"/>
              <w:szCs w:val="22"/>
            </w:rPr>
          </w:pPr>
          <w:r>
            <w:rPr>
              <w:rFonts w:cs="Arial" w:ascii="Arial" w:hAnsi="Arial"/>
              <w:sz w:val="22"/>
              <w:szCs w:val="22"/>
            </w:rPr>
          </w:r>
        </w:p>
        <w:p>
          <w:pPr>
            <w:pStyle w:val="Normal"/>
            <w:snapToGrid w:val="false"/>
            <w:ind w:left="1296" w:firstLine="54"/>
            <w:rPr>
              <w:rFonts w:ascii="Arial" w:hAnsi="Arial" w:eastAsia="Calibri" w:cs="Arial"/>
              <w:sz w:val="22"/>
              <w:szCs w:val="22"/>
            </w:rPr>
          </w:pPr>
          <w:sdt>
            <w:sdtPr>
              <w:id w:val="20817287"/>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Conduct a customer satisfaction survey</w:t>
          </w:r>
        </w:p>
        <w:p>
          <w:pPr>
            <w:pStyle w:val="Normal"/>
            <w:spacing w:before="0" w:after="60"/>
            <w:ind w:left="1728"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1296" w:firstLine="54"/>
            <w:rPr>
              <w:rFonts w:ascii="Arial" w:hAnsi="Arial" w:eastAsia="Calibri" w:cs="Arial"/>
              <w:sz w:val="22"/>
              <w:szCs w:val="22"/>
            </w:rPr>
          </w:pPr>
          <w:sdt>
            <w:sdtPr>
              <w:id w:val="1333977433"/>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bookmarkStart w:id="9" w:name="_Hlk165288374"/>
          <w:bookmarkStart w:id="10" w:name="_Hlk165288374"/>
          <w:bookmarkEnd w:id="10"/>
        </w:p>
        <w:p>
          <w:pPr>
            <w:pStyle w:val="ListParagraph"/>
            <w:snapToGrid w:val="false"/>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ee below under Equity, Inclusion and Race Relations Initiativ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378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5472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651532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83334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13398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86042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4614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78135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7535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41986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007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46013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3543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04580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689085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1809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8123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2616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42919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10419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38738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24167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39422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6772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345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35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598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697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233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73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686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522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418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054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873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978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67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733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357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140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97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780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089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778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120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151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791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109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20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81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888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5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081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347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893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027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54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088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166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793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42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864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987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17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766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805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5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079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377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4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802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33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769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314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482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376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74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66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902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913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427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805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92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09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811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26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074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897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814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53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916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815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837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503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288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65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bookmarkStart w:id="11" w:name="_Hlk165289023"/>
          <w:r>
            <w:rPr>
              <w:rFonts w:cs="Calibri" w:ascii="Calibri" w:hAnsi="Calibri" w:asciiTheme="minorHAnsi" w:cstheme="minorHAnsi" w:hAnsiTheme="minorHAnsi"/>
              <w:b/>
              <w:bCs/>
              <w:sz w:val="28"/>
              <w:szCs w:val="28"/>
            </w:rPr>
            <w:t>Equity, Inclusion and Race Relations Initiatives:</w:t>
          </w:r>
          <w:bookmarkEnd w:id="11"/>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right="72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right="72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right="720" w:hanging="0"/>
            <w:rPr>
              <w:rFonts w:ascii="Calibri" w:hAnsi="Calibri" w:cs="Calibri" w:asciiTheme="minorHAnsi" w:cstheme="minorHAnsi" w:hAnsiTheme="minorHAnsi"/>
              <w:b/>
              <w:b/>
              <w:bCs/>
            </w:rPr>
          </w:pPr>
          <w:bookmarkStart w:id="12" w:name="_Hlk165288936"/>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bookmarkEnd w:id="12"/>
          <w:r>
            <w:rPr>
              <w:rFonts w:cs="Calibri" w:ascii="Calibri" w:hAnsi="Calibri" w:asciiTheme="minorHAnsi" w:cstheme="minorHAnsi" w:hAnsiTheme="minorHAnsi"/>
              <w:b/>
              <w:bCs/>
              <w:highlight w:val="lightGray"/>
            </w:rPr>
            <w:t>?</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Arial" w:hAnsi="Arial" w:cs="Arial"/>
              <w:u w:val="single"/>
            </w:rPr>
          </w:pPr>
          <w:r>
            <w:rPr>
              <w:rFonts w:cs="Arial" w:ascii="Arial" w:hAnsi="Arial"/>
              <w:u w:val="single"/>
            </w:rPr>
            <w:t>ACS Equity Summary:</w:t>
          </w:r>
        </w:p>
        <w:p>
          <w:pPr>
            <w:pStyle w:val="Normal"/>
            <w:ind w:left="1440" w:right="720" w:hanging="0"/>
            <w:rPr>
              <w:rFonts w:ascii="Arial" w:hAnsi="Arial" w:cs="Arial"/>
            </w:rPr>
          </w:pPr>
          <w:r>
            <w:rPr>
              <w:rFonts w:cs="Arial" w:ascii="Arial" w:hAnsi="Arial"/>
            </w:rPr>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ACS is committed to reducing racial disproportionality within our system and becoming an anti-racist organization.</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ACS completed a race equity assessment to identify policies and practices that may be implemented to address disparate outcomes based on race and developed a Race Equity Action Plan based on that assessment. ACS is continuing to develop its Race Equity Action Plan. The last update to the plan can be found here: </w:t>
          </w:r>
          <w:hyperlink r:id="rId2">
            <w:r>
              <w:rPr>
                <w:rStyle w:val="InternetLink"/>
                <w:rFonts w:eastAsia="Calibri" w:cs="Arial" w:ascii="Arial" w:hAnsi="Arial" w:eastAsiaTheme="minorHAnsi"/>
              </w:rPr>
              <w:t>https://www.nyc.gov/site/opportunity/reports/local-law-174-equity-assessments.page</w:t>
            </w:r>
          </w:hyperlink>
          <w:r>
            <w:rPr>
              <w:rFonts w:eastAsia="Calibri" w:cs="Arial" w:ascii="Arial" w:hAnsi="Arial" w:eastAsiaTheme="minorHAnsi"/>
            </w:rPr>
            <w:t xml:space="preserve">. </w:t>
          </w:r>
          <w:r>
            <w:rPr>
              <w:rFonts w:eastAsia="Calibri" w:cs="Arial" w:ascii="Arial" w:hAnsi="Arial" w:eastAsiaTheme="minorHAnsi"/>
              <w:u w:val="single"/>
            </w:rPr>
            <w:t>ACS submitted an updated report on this plan in June 2023 and will provide access to the public link once it becomes available.</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ACS has been in the process of implementing its Race Equity Action Plan over the course of the past several years and has been reporting on this plan biannually. Many of the initiatives included in the plan are multi-year projects. More details on the plan can be found in the link provided above. </w:t>
          </w:r>
        </w:p>
        <w:p>
          <w:pPr>
            <w:pStyle w:val="Normal"/>
            <w:spacing w:lineRule="auto" w:line="259" w:before="0" w:after="160"/>
            <w:ind w:left="1008" w:firstLine="432"/>
            <w:rPr>
              <w:rFonts w:ascii="Arial" w:hAnsi="Arial" w:eastAsia="Calibri" w:cs="Arial" w:eastAsiaTheme="minorHAnsi"/>
            </w:rPr>
          </w:pPr>
          <w:r>
            <w:rPr>
              <w:rFonts w:eastAsia="Calibri" w:cs="Arial" w:ascii="Arial" w:hAnsi="Arial" w:eastAsiaTheme="minorHAnsi"/>
            </w:rPr>
            <w:t xml:space="preserve">Examples of the work ACS has implemented related to its Race Equity Action Plan: </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Reducing Unnecessary Reports:</w:t>
          </w:r>
          <w:r>
            <w:rPr>
              <w:rFonts w:eastAsia="Calibri" w:cs="Arial" w:ascii="Arial" w:hAnsi="Arial" w:eastAsiaTheme="minorHAnsi"/>
            </w:rPr>
            <w:t xml:space="preserve"> ACS is educating professionals who work with children and families on the many ways to provide support to families without making an unnecessary report to the state’s child abuse hotline, when there is no reason to suspect that a child may have been abused or maltreated. Most recently, ACS has collaborated with the Department of Education on trainings for DOE mandated reporters. There have been two dozen such trainings touching every DOE school in New York City, a total of more than 1,800 schools.  In these trainings, we focus on helping DOE staff understand the many resources available both citywide and locally to help families, and how to access them. We discuss the potential impact of implicit bias on decision making by mandated reporters. And we explain how to determine when a call to the state hotline is the right move, and what happens after a call is made.  The overarching goal is to help Mandated Reporters understand that there are many ways to access supports for families who need help, without calling the SCR, and that SCR calls should be reserved for instances when they suspect a child is truly at risk of abuse or otherwise in danger.</w:t>
          </w:r>
        </w:p>
        <w:p>
          <w:pPr>
            <w:pStyle w:val="Normal"/>
            <w:widowControl/>
            <w:numPr>
              <w:ilvl w:val="0"/>
              <w:numId w:val="23"/>
            </w:numPr>
            <w:spacing w:lineRule="auto" w:line="259" w:before="0" w:after="160"/>
            <w:ind w:left="2160" w:right="720" w:hanging="360"/>
            <w:contextualSpacing/>
            <w:rPr>
              <w:rFonts w:ascii="Arial" w:hAnsi="Arial" w:eastAsia="Calibri" w:cs="Arial" w:eastAsiaTheme="minorHAnsi"/>
            </w:rPr>
          </w:pPr>
          <w:r>
            <w:rPr>
              <w:rFonts w:eastAsia="Calibri" w:cs="Arial" w:ascii="Arial" w:hAnsi="Arial" w:eastAsiaTheme="minorHAnsi"/>
              <w:b/>
              <w:bCs/>
            </w:rPr>
            <w:t>Providing Upfront Support to Families:</w:t>
          </w:r>
          <w:r>
            <w:rPr>
              <w:rFonts w:eastAsia="Calibri" w:cs="Arial" w:ascii="Arial" w:hAnsi="Arial" w:eastAsiaTheme="minorHAnsi"/>
            </w:rPr>
            <w:t xml:space="preserve"> ACS is working to reduce families’ interaction with the child protective system by providing resources and support upfront. This involves our primary prevention work, including the launch of child safety campaigns on important topics for parents, like safe sleep practices for newborns, safe storage of medication that’s hazardous to children, and ensuring homes with children are equipped with window guards. We are also expanding our primary preventive Family Enrichment Centers (FEC) from 3 to 30 over the next 3 years: ACS recently released the recommended contract awards for the next 8 FECs. ACS is very pleased that many of the new providers are new to working with ACS and they are all deeply embedded in their communities. ACS will be releasing the RFP for the final 10 FECs in the coming months.  FECs, operated by community partners outside of formal child welfare involvement, provide parents with a safe and nurturing environment to build social connections and receive concrete resources like food and clothing – which was especially critical during the pandemic. We fund 11 Community Partnerships, which serve as ambassadors to the community, advocates for families, and advisors to ACS. The Community Partnerships were first established in 2007 as a commitment from ACS to partner directly with communities to ensure everyone – from government agencies to social service providers, faith-based groups, and local leaders – is involved in efforts to support New York City children and families.</w:t>
          </w:r>
        </w:p>
        <w:p>
          <w:pPr>
            <w:pStyle w:val="Normal"/>
            <w:spacing w:lineRule="auto" w:line="259" w:before="0" w:after="160"/>
            <w:ind w:left="2160" w:right="720" w:hanging="0"/>
            <w:contextualSpacing/>
            <w:rPr>
              <w:rFonts w:ascii="Arial" w:hAnsi="Arial" w:eastAsia="Calibri" w:cs="Arial" w:eastAsiaTheme="minorHAnsi"/>
            </w:rPr>
          </w:pPr>
          <w:r>
            <w:rPr>
              <w:rFonts w:eastAsia="Calibri" w:cs="Arial" w:eastAsiaTheme="minorHAnsi" w:ascii="Arial" w:hAnsi="Arial"/>
            </w:rPr>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Supporting Youth with their Transition to Adulthood:</w:t>
          </w:r>
          <w:r>
            <w:rPr>
              <w:rFonts w:eastAsia="Calibri" w:cs="Arial" w:ascii="Arial" w:hAnsi="Arial" w:eastAsiaTheme="minorHAnsi"/>
            </w:rPr>
            <w:t xml:space="preserve"> </w:t>
          </w:r>
          <w:r>
            <w:rPr>
              <w:rFonts w:eastAsia="Calibri" w:cs="Arial" w:ascii="Arial" w:hAnsi="Arial" w:eastAsiaTheme="minorHAnsi"/>
              <w:lang w:val="en-US"/>
            </w:rPr>
            <w:t>First launched in 2019, Fair Futures is a public-private partnership that currently provides youth ages 11 to 21 in foster care with coaches, tutors, employment, internships, housing, and educational specialists to build life skills, set academic and career goals, facilitate connections to programs/services that support goal attainment, and plan for successful transitions from foster care. New York City is the first jurisdiction in the nation to provide dedicated coaches for youth in foster care. Through additional funding provided by the Mayor’s Office, NYC Administration for Children’s Services (ACS) expanded the program to serve youth ages 21-26 and to youth in our juvenile justice programs, Youth in Close-to-Home and the Mentoring and Advocacy Program (MAAP). The expansion of Fair Futures is also a strategy to reduce Gun Violence in the Mayor’s Blueprint to End Gun Violence.</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Incorporating the Voices of those with Lived Experiences</w:t>
          </w:r>
          <w:r>
            <w:rPr>
              <w:rFonts w:eastAsia="Calibri" w:cs="Arial" w:ascii="Arial" w:hAnsi="Arial" w:eastAsiaTheme="minorHAnsi"/>
            </w:rPr>
            <w:t>:</w:t>
          </w:r>
          <w:r>
            <w:rPr>
              <w:rFonts w:eastAsia="Calibri" w:cs="Arial" w:ascii="Arial" w:hAnsi="Arial" w:eastAsiaTheme="minorHAnsi"/>
              <w:b/>
              <w:bCs/>
            </w:rPr>
            <w:t xml:space="preserve"> </w:t>
          </w:r>
          <w:r>
            <w:rPr>
              <w:rFonts w:eastAsia="Calibri" w:cs="Arial" w:ascii="Arial" w:hAnsi="Arial" w:eastAsiaTheme="minorHAnsi"/>
            </w:rPr>
            <w:t xml:space="preserve">In the area of increasing supports for parents, we implemented a transformational approach by establishing a workforce of parent advocates with lived (i.e., personal) experience of the child welfare system to help parents toward the goal of reunification and improve race equity outcomes.   In 2020, with philanthropic support, ACS launched the Parents Empowering Parents (PEP) pilot which created positions for nine parent advocates with lived experience working at two of ACS' 26 contracted foster care agencies. With enhanced funding available as of July 1, 2022, ACS is funding and supporting to scale 150 Parent Advocates, with lived experience, across the foster care system. PEP embeds parent advocates in all Enhanced Family Foster Care (EFFC) case planning units. ACS sees PEP as a race equity strategy because parents who are better engaged can reach service planning milestones and address the issues that brought the family to the child welfare system sooner, creating opportunities for safe reunification in a timely manner. </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 xml:space="preserve">Restorative Justice: </w:t>
          </w:r>
          <w:r>
            <w:rPr>
              <w:rFonts w:eastAsia="Calibri" w:cs="Arial" w:ascii="Arial" w:hAnsi="Arial" w:eastAsiaTheme="minorHAnsi"/>
            </w:rPr>
            <w:t>ACS received private funding to develop new restorative justice interventions as part of a long-term behavior management program implementation in secure detention and in Close to Home. With support from the Institute for a Restorative Future, ACS now has 20 certified Restorative Justice Circle Facilitators amongst its staff who have recently, begun facilitating circles with both staff and young peoples.</w:t>
          </w:r>
          <w:r>
            <w:rPr>
              <w:rFonts w:eastAsia="Calibri" w:cs="Arial" w:ascii="Arial" w:hAnsi="Arial" w:eastAsiaTheme="minorHAnsi"/>
              <w:b/>
              <w:bCs/>
            </w:rPr>
            <w:t xml:space="preserve"> </w:t>
          </w:r>
          <w:r>
            <w:rPr>
              <w:rFonts w:eastAsia="Calibri" w:cs="Arial" w:ascii="Arial" w:hAnsi="Arial" w:eastAsiaTheme="minorHAnsi"/>
            </w:rPr>
            <w:t>It is anticipated that a Circle Facilitation Training of Trainers will occur in FY 23 and FY 24 to build the internal capacity to sustain the work of the project beyond the initial grant funded period.  All DYFJ work units have been encouraged to host restorative justice community building circles to build and/or strengthen relationships among staff teams and young people.  Additionally, circles will be used moving forward to:</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Address conflict and work through challenging situation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Respond to youth incident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Collectively repair harm between youth, family members, co-workers, employees, and supervisor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Facilitate, plan for, and provide support for placement change, case transfer and re-entry into the community</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To ensure that ACS has a foundational framework across the agency, ACS continues to require staff to take the ACS developed learning program “Understanding and Undoing Implicit Bias”. This program includes an online training module that is mandated for all ACS staff, and an all-day, instructor-led course that is required for all direct service staff. </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ACS continues to use our recently launched scoring tool for interviews agency wide, and all interviews are required to follow the structured interview process. ACS recently required all interview notes to be submitted for review before onboarding new hires or internal promotions.</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The ACS African American Heritage Committee (AAHC) is an independent and voluntary group of employees whose primary purpose is to preserve, celebrate, promote, and communicate the past, present and future achievements of African Americans and the African American Culture. Annual events include Black History Month and Juneteenth.  In June 2023, the AAHC collaborated with multiple employee resource groups to host a series of events to celebrate Juneteenth, Father’s Day, and Pride Month. This included a panel discussion entitled “Reimagining Fatherhood: Cultivating Psychologically Healthy Relationships Between Fathers and their Children. The panel featured Chief of Staff Jerry Hyppolite of Partnership with Children, Community Advocate Wilfredo Florentino, and Senior Director of Learning and Capacity Building Dr. Alan-Michael Graves of Good+ Foundation.</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The Office of Equity Strategies, the ACS Pride Alliance, and other employee resource groups collaborated to host seven events to celebrate Pride at ACS. One of these events included an educational forum for staff named “Code Switching and Covering for LGBTQAI+ Professionals. Dr. Renair Amin of Pink Love Wellness delivered a presentation that discussed LGBTQAI+ identity and supported staff on creating a safer and more inclusive work environ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bookmarkStart w:id="13" w:name="_Hlk165288878"/>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Arial" w:hAnsi="Arial" w:cs="Arial"/>
            </w:rPr>
          </w:pPr>
          <w:r>
            <w:rPr>
              <w:rFonts w:cs="Arial" w:ascii="Arial" w:hAnsi="Arial"/>
            </w:rPr>
            <w:t>By way of background, in 2017 and 2018, with funding from ACS, three not-for-profit organizations opened FECs and in July 2022, ACS contracted for nine more, all of which are currently operating. In July 2023, ACS awarded contracts for eight additional FECs, and we are working with our contracted partners on recruiting and hiring, site selection, and community engagement. ACS is currently reviewing proposals for ten additional FECs, contracts for which are expected be awarded in July 2024. By 2024, a total of 30 FECs will operate in priority neighborhoods identified by the Mayor’s Taskforce on Racial Inclusion and Equit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eastAsia="Calibri" w:cs="Arial"/>
            </w:rPr>
          </w:pPr>
          <w:r>
            <w:rPr>
              <w:rFonts w:eastAsia="Calibri" w:cs="Arial" w:ascii="Arial" w:hAnsi="Arial"/>
            </w:rPr>
            <w:t>In September 2023, The Latino Heritage Alliance honored Latino Heritage Month at ACS by hosting a calendar of events that started with a kick-off event for staff and included presentations for staff on topics such as partnering with asylum seekers and preparing for the future.</w:t>
          </w:r>
        </w:p>
        <w:p>
          <w:pPr>
            <w:pStyle w:val="Normal"/>
            <w:snapToGrid w:val="false"/>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 xml:space="preserve">From July through September 2023, the Office of Equity Strategies and the ACS Pride Alliance held three monthly meetings to plan for upcoming events. </w:t>
          </w:r>
        </w:p>
        <w:p>
          <w:pPr>
            <w:pStyle w:val="Normal"/>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From July through December 2023, the Office of Equity Strategies and the ACS Pride Alliance held the following events:  Working with LGBTQAI+ Youth Who Have Experienced or are At Risk of Sex Trafficking Training of the Trainer on October 10; Being LGBTQAI+ in City Government on October 18; The Healthy Outcomes from Positive Experiences on October 19; the 11</w:t>
          </w:r>
          <w:r>
            <w:rPr>
              <w:rFonts w:eastAsia="Calibri" w:cs="Arial" w:ascii="Arial" w:hAnsi="Arial"/>
              <w:vertAlign w:val="superscript"/>
            </w:rPr>
            <w:t>th</w:t>
          </w:r>
          <w:r>
            <w:rPr>
              <w:rFonts w:eastAsia="Calibri" w:cs="Arial" w:ascii="Arial" w:hAnsi="Arial"/>
            </w:rPr>
            <w:t xml:space="preserve"> Annual ACS LGBTQAI+ Ally Awards on October 25; Working with LGBTQAI+ Youth Who Have Experienced or are At Risk of Sex Trafficking Training; and Working with LGBTQAI+ Communities That Have Experienced DV/IPV Training on December 14.</w:t>
          </w:r>
        </w:p>
        <w:p>
          <w:pPr>
            <w:pStyle w:val="Normal"/>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bookmarkStart w:id="14" w:name="_Hlk165288878"/>
          <w:r>
            <w:rPr>
              <w:rFonts w:eastAsia="Calibri" w:cs="Arial" w:ascii="Arial" w:hAnsi="Arial"/>
            </w:rPr>
            <w:t>In February 2024, the African American Heritage Committee (AAHC) hosted a Black History Month Celebration that consisted of in-person and virtual events such as the Black History Month Opening Ceremony on February 1, African Dance &amp; Drum Workshop February 6, HBCU &amp; Divine Nine (Black Sororities and Fraternities, The Legacy) February 22, and AAHC Health and Wellness on February 23.</w:t>
          </w:r>
          <w:bookmarkEnd w:id="14"/>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01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23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4738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38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09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877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51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5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9037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16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182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447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16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459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1725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42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223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78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550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630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872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9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301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119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206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342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0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797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281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47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908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07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584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56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81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60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34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625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164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269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989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64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67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33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87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355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63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861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88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115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38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024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51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79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12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344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581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336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88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625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430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31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4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533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09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07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597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58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444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587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803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683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252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86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690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00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03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27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307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362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862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68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183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458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986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54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429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82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01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739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355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537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94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943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651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886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 w:name="_Toc147426227"/>
          <w:bookmarkStart w:id="16" w:name="_Toc147426195"/>
          <w:bookmarkStart w:id="17" w:name="_Toc147425881"/>
          <w:bookmarkStart w:id="18" w:name="_Toc147425797"/>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Start w:id="27" w:name="_Toc147426227"/>
          <w:bookmarkStart w:id="28" w:name="_Toc147426195"/>
          <w:bookmarkStart w:id="29" w:name="_Toc147425881"/>
          <w:bookmarkStart w:id="30" w:name="_Toc147425797"/>
          <w:bookmarkStart w:id="31" w:name="_Toc116664340"/>
          <w:bookmarkStart w:id="32" w:name="_Toc116664279"/>
          <w:bookmarkStart w:id="33" w:name="_Toc116662259"/>
          <w:bookmarkStart w:id="34" w:name="_Toc116662226"/>
          <w:bookmarkStart w:id="35" w:name="_Toc116662130"/>
          <w:bookmarkStart w:id="36" w:name="_Toc116573390"/>
          <w:bookmarkStart w:id="37" w:name="_Toc116503132"/>
          <w:bookmarkStart w:id="38" w:name="_Toc116503096"/>
          <w:bookmarkEnd w:id="27"/>
          <w:bookmarkEnd w:id="28"/>
          <w:bookmarkEnd w:id="29"/>
          <w:bookmarkEnd w:id="30"/>
          <w:bookmarkEnd w:id="31"/>
          <w:bookmarkEnd w:id="32"/>
          <w:bookmarkEnd w:id="33"/>
          <w:bookmarkEnd w:id="34"/>
          <w:bookmarkEnd w:id="35"/>
          <w:bookmarkEnd w:id="36"/>
          <w:bookmarkEnd w:id="37"/>
          <w:bookmarkEnd w:id="3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 w:name="_Toc147426228"/>
          <w:bookmarkStart w:id="40" w:name="_Toc147426196"/>
          <w:bookmarkStart w:id="41" w:name="_Toc147425882"/>
          <w:bookmarkStart w:id="42" w:name="_Toc147425798"/>
          <w:bookmarkStart w:id="43" w:name="_Toc116664341"/>
          <w:bookmarkStart w:id="44" w:name="_Toc116664280"/>
          <w:bookmarkStart w:id="45" w:name="_Toc116662260"/>
          <w:bookmarkStart w:id="46" w:name="_Toc116662227"/>
          <w:bookmarkStart w:id="47" w:name="_Toc116662131"/>
          <w:bookmarkStart w:id="48" w:name="_Toc116573391"/>
          <w:bookmarkStart w:id="49" w:name="_Toc116503133"/>
          <w:bookmarkStart w:id="50" w:name="_Toc116503097"/>
          <w:bookmarkStart w:id="51" w:name="_Toc147426228"/>
          <w:bookmarkStart w:id="52" w:name="_Toc147426196"/>
          <w:bookmarkStart w:id="53" w:name="_Toc147425882"/>
          <w:bookmarkStart w:id="54" w:name="_Toc147425798"/>
          <w:bookmarkStart w:id="55" w:name="_Toc116664341"/>
          <w:bookmarkStart w:id="56" w:name="_Toc116664280"/>
          <w:bookmarkStart w:id="57" w:name="_Toc116662260"/>
          <w:bookmarkStart w:id="58" w:name="_Toc116662227"/>
          <w:bookmarkStart w:id="59" w:name="_Toc116662131"/>
          <w:bookmarkStart w:id="60" w:name="_Toc116573391"/>
          <w:bookmarkStart w:id="61" w:name="_Toc116503133"/>
          <w:bookmarkStart w:id="62" w:name="_Toc116503097"/>
          <w:bookmarkEnd w:id="51"/>
          <w:bookmarkEnd w:id="52"/>
          <w:bookmarkEnd w:id="53"/>
          <w:bookmarkEnd w:id="54"/>
          <w:bookmarkEnd w:id="55"/>
          <w:bookmarkEnd w:id="56"/>
          <w:bookmarkEnd w:id="57"/>
          <w:bookmarkEnd w:id="58"/>
          <w:bookmarkEnd w:id="59"/>
          <w:bookmarkEnd w:id="60"/>
          <w:bookmarkEnd w:id="61"/>
          <w:bookmarkEnd w:id="6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3" w:name="_Toc147426229"/>
          <w:bookmarkStart w:id="64" w:name="_Toc147426197"/>
          <w:bookmarkStart w:id="65" w:name="_Toc147425883"/>
          <w:bookmarkStart w:id="66" w:name="_Toc147425799"/>
          <w:bookmarkStart w:id="67" w:name="_Toc116664342"/>
          <w:bookmarkStart w:id="68" w:name="_Toc116664281"/>
          <w:bookmarkStart w:id="69" w:name="_Toc116662261"/>
          <w:bookmarkStart w:id="70" w:name="_Toc116662228"/>
          <w:bookmarkStart w:id="71" w:name="_Toc116662132"/>
          <w:bookmarkStart w:id="72" w:name="_Toc116573392"/>
          <w:bookmarkStart w:id="73" w:name="_Toc116503134"/>
          <w:bookmarkStart w:id="74" w:name="_Toc116503098"/>
          <w:bookmarkStart w:id="75" w:name="_Toc147426229"/>
          <w:bookmarkStart w:id="76" w:name="_Toc147426197"/>
          <w:bookmarkStart w:id="77" w:name="_Toc147425883"/>
          <w:bookmarkStart w:id="78" w:name="_Toc147425799"/>
          <w:bookmarkStart w:id="79" w:name="_Toc116664342"/>
          <w:bookmarkStart w:id="80" w:name="_Toc116664281"/>
          <w:bookmarkStart w:id="81" w:name="_Toc116662261"/>
          <w:bookmarkStart w:id="82" w:name="_Toc116662228"/>
          <w:bookmarkStart w:id="83" w:name="_Toc116662132"/>
          <w:bookmarkStart w:id="84" w:name="_Toc116573392"/>
          <w:bookmarkStart w:id="85" w:name="_Toc116503134"/>
          <w:bookmarkStart w:id="86" w:name="_Toc116503098"/>
          <w:bookmarkEnd w:id="75"/>
          <w:bookmarkEnd w:id="76"/>
          <w:bookmarkEnd w:id="77"/>
          <w:bookmarkEnd w:id="78"/>
          <w:bookmarkEnd w:id="79"/>
          <w:bookmarkEnd w:id="80"/>
          <w:bookmarkEnd w:id="81"/>
          <w:bookmarkEnd w:id="82"/>
          <w:bookmarkEnd w:id="83"/>
          <w:bookmarkEnd w:id="84"/>
          <w:bookmarkEnd w:id="85"/>
          <w:bookmarkEnd w:id="8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7" w:name="_Toc147426230"/>
          <w:bookmarkStart w:id="88" w:name="_Toc147426198"/>
          <w:bookmarkStart w:id="89" w:name="_Toc147425884"/>
          <w:bookmarkStart w:id="90" w:name="_Toc147425800"/>
          <w:bookmarkStart w:id="91" w:name="_Toc116664343"/>
          <w:bookmarkStart w:id="92" w:name="_Toc116664282"/>
          <w:bookmarkStart w:id="93" w:name="_Toc116662262"/>
          <w:bookmarkStart w:id="94" w:name="_Toc116662229"/>
          <w:bookmarkStart w:id="95" w:name="_Toc116662133"/>
          <w:bookmarkStart w:id="96" w:name="_Toc116573393"/>
          <w:bookmarkStart w:id="97" w:name="_Toc116503135"/>
          <w:bookmarkStart w:id="98" w:name="_Toc116503099"/>
          <w:bookmarkStart w:id="99" w:name="_Toc147426230"/>
          <w:bookmarkStart w:id="100" w:name="_Toc147426198"/>
          <w:bookmarkStart w:id="101" w:name="_Toc147425884"/>
          <w:bookmarkStart w:id="102" w:name="_Toc147425800"/>
          <w:bookmarkStart w:id="103" w:name="_Toc116664343"/>
          <w:bookmarkStart w:id="104" w:name="_Toc116664282"/>
          <w:bookmarkStart w:id="105" w:name="_Toc116662262"/>
          <w:bookmarkStart w:id="106" w:name="_Toc116662229"/>
          <w:bookmarkStart w:id="107" w:name="_Toc116662133"/>
          <w:bookmarkStart w:id="108" w:name="_Toc116573393"/>
          <w:bookmarkStart w:id="109" w:name="_Toc116503135"/>
          <w:bookmarkStart w:id="110" w:name="_Toc116503099"/>
          <w:bookmarkEnd w:id="99"/>
          <w:bookmarkEnd w:id="100"/>
          <w:bookmarkEnd w:id="101"/>
          <w:bookmarkEnd w:id="102"/>
          <w:bookmarkEnd w:id="103"/>
          <w:bookmarkEnd w:id="104"/>
          <w:bookmarkEnd w:id="105"/>
          <w:bookmarkEnd w:id="106"/>
          <w:bookmarkEnd w:id="107"/>
          <w:bookmarkEnd w:id="108"/>
          <w:bookmarkEnd w:id="109"/>
          <w:bookmarkEnd w:id="110"/>
        </w:p>
        <w:p>
          <w:pPr>
            <w:pStyle w:val="Heading1"/>
            <w:numPr>
              <w:ilvl w:val="0"/>
              <w:numId w:val="13"/>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1872" w:right="720" w:hanging="0"/>
            <w:rPr>
              <w:rFonts w:ascii="Arial" w:hAnsi="Arial" w:eastAsia="" w:cs="Arial" w:eastAsiaTheme="minorEastAsia"/>
              <w:sz w:val="22"/>
              <w:szCs w:val="22"/>
            </w:rPr>
          </w:pPr>
          <w:r>
            <w:rPr>
              <w:rFonts w:eastAsia="" w:cs="Arial" w:ascii="Arial" w:hAnsi="Arial" w:eastAsiaTheme="minorEastAsia"/>
              <w:sz w:val="22"/>
              <w:szCs w:val="22"/>
            </w:rPr>
            <w:t>ACS will continue to develop and look for new ways to implement the following recruitment strategies and initiatives in FY 2024:</w:t>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Continue to review policies, procedures, and practices related to targeted outreach and recruitment.</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Utilize Inclusive Recruitment Guide Issued by the Office of Citywide Equity and Inclusion to develop strategic recruitment plan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Review underutilization in job groups to inform recruitment effort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Identify resources to bolster efforts aimed at increasing the effectiveness of diversity recruitment (Veterans, Disability, Asian, Hispanic, LGBTQ+).</w:t>
          </w:r>
        </w:p>
        <w:p>
          <w:pPr>
            <w:pStyle w:val="ListParagraph"/>
            <w:spacing w:before="0" w:after="240"/>
            <w:ind w:left="1872" w:right="720" w:hanging="0"/>
            <w:contextualSpacing/>
            <w:rPr>
              <w:rFonts w:ascii="Arial" w:hAnsi="Arial" w:eastAsia="" w:cs="Arial" w:eastAsiaTheme="minorEastAsia"/>
            </w:rPr>
          </w:pPr>
          <w:r>
            <w:rPr>
              <w:rFonts w:eastAsia="" w:cs="Arial" w:eastAsiaTheme="minorEastAsia" w:ascii="Arial" w:hAnsi="Arial"/>
            </w:rPr>
          </w:r>
        </w:p>
        <w:p>
          <w:pPr>
            <w:pStyle w:val="ListParagraph"/>
            <w:widowControl/>
            <w:numPr>
              <w:ilvl w:val="0"/>
              <w:numId w:val="24"/>
            </w:numPr>
            <w:spacing w:lineRule="auto" w:line="259" w:before="0" w:after="240"/>
            <w:ind w:left="1872" w:right="720" w:hanging="360"/>
            <w:contextualSpacing/>
            <w:rPr>
              <w:rFonts w:ascii="Arial" w:hAnsi="Arial" w:eastAsia="" w:cs="Arial" w:eastAsiaTheme="minorEastAsia"/>
            </w:rPr>
          </w:pPr>
          <w:r>
            <w:rPr>
              <w:rFonts w:eastAsia="" w:cs="Arial" w:ascii="Arial" w:hAnsi="Arial" w:eastAsiaTheme="minorEastAsia"/>
            </w:rPr>
            <w:t>Assess agency job postings to ensure new diversity, inclusion, and equal opportunity employer messaging is included.  This language includes 55-a program.</w:t>
          </w:r>
        </w:p>
        <w:p>
          <w:pPr>
            <w:pStyle w:val="ListParagraph"/>
            <w:spacing w:before="0" w:after="240"/>
            <w:ind w:left="1872" w:right="720" w:hanging="0"/>
            <w:contextualSpacing/>
            <w:rPr>
              <w:rFonts w:ascii="Arial" w:hAnsi="Arial" w:eastAsia="" w:cs="Arial" w:eastAsiaTheme="minorEastAsia"/>
            </w:rPr>
          </w:pPr>
          <w:r>
            <w:rPr>
              <w:rFonts w:eastAsia="" w:cs="Arial" w:eastAsiaTheme="minorEastAsia" w:ascii="Arial" w:hAnsi="Arial"/>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Reach out to the DCAS Office of Citywide Recruitment (OCR) as a resource at citywiderecruitment@dcas.nyc.gov</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Post all vacancies on JobsBYC (nyc.gov/jobs).</w:t>
          </w:r>
        </w:p>
        <w:p>
          <w:pPr>
            <w:pStyle w:val="Normal"/>
            <w:ind w:left="1872" w:right="720" w:hanging="0"/>
            <w:rPr>
              <w:rFonts w:ascii="Arial" w:hAnsi="Arial" w:cs="Arial"/>
            </w:rPr>
          </w:pPr>
          <w:r>
            <w:rPr>
              <w:rFonts w:cs="Arial" w:ascii="Arial" w:hAnsi="Arial"/>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We will assess recruitment efforts to determine whether such efforts adversely impact any particular group.</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Continue to attend and participate in the NYC Government Hiring Halls until the end of the calendar year (12/2023).</w:t>
          </w:r>
        </w:p>
        <w:p>
          <w:pPr>
            <w:pStyle w:val="Normal"/>
            <w:ind w:left="1872" w:right="720" w:hanging="0"/>
            <w:rPr>
              <w:rFonts w:ascii="Arial" w:hAnsi="Arial" w:eastAsia="" w:cs="Arial" w:eastAsiaTheme="minorEastAsia"/>
              <w:color w:val="00B050"/>
              <w:sz w:val="22"/>
              <w:szCs w:val="22"/>
            </w:rPr>
          </w:pPr>
          <w:r>
            <w:rPr>
              <w:rFonts w:eastAsia="" w:cs="Arial" w:eastAsiaTheme="minorEastAsia" w:ascii="Arial" w:hAnsi="Arial"/>
              <w:color w:val="00B050"/>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pacing w:lineRule="auto" w:line="254" w:before="0" w:after="160"/>
            <w:contextualSpacing/>
            <w:rPr>
              <w:rFonts w:ascii="Arial" w:hAnsi="Arial" w:eastAsia="" w:cs="Arial" w:eastAsiaTheme="minorEastAsia"/>
              <w:sz w:val="22"/>
              <w:szCs w:val="22"/>
            </w:rPr>
          </w:pPr>
          <w:r>
            <w:rPr>
              <w:rFonts w:eastAsia="" w:cs="Arial" w:ascii="Arial" w:hAnsi="Arial" w:eastAsiaTheme="minorEastAsia"/>
            </w:rPr>
            <w:t xml:space="preserve">ACS posts all vacancies on Smart Recruiter (cityjobs.nyc.gov) </w:t>
          </w:r>
        </w:p>
        <w:p>
          <w:pPr>
            <w:pStyle w:val="ListParagraph"/>
            <w:numPr>
              <w:ilvl w:val="0"/>
              <w:numId w:val="25"/>
            </w:numPr>
            <w:snapToGrid w:val="false"/>
            <w:rPr>
              <w:rFonts w:ascii="Arial" w:hAnsi="Arial" w:cs="Arial"/>
            </w:rPr>
          </w:pPr>
          <w:r>
            <w:rPr>
              <w:rFonts w:cs="Arial" w:ascii="Arial" w:hAnsi="Arial"/>
            </w:rPr>
            <w:t>Internal job postings are being pulled together to be listed on ACS’ Intranet page.  These “Hot Jobs” will be showcased through the month of December and the following months.</w:t>
          </w:r>
        </w:p>
        <w:p>
          <w:pPr>
            <w:pStyle w:val="ListParagraph"/>
            <w:numPr>
              <w:ilvl w:val="0"/>
              <w:numId w:val="25"/>
            </w:numPr>
            <w:snapToGrid w:val="false"/>
            <w:rPr>
              <w:rFonts w:ascii="Arial" w:hAnsi="Arial" w:cs="Arial"/>
            </w:rPr>
          </w:pPr>
          <w:r>
            <w:rPr>
              <w:rFonts w:cs="Arial" w:ascii="Arial" w:hAnsi="Arial"/>
            </w:rPr>
            <w:t>The 55-a Coordinator is working closely with a couple of candidates for placement into opportunities within ACS.</w:t>
          </w:r>
        </w:p>
        <w:p>
          <w:pPr>
            <w:pStyle w:val="ListParagraph"/>
            <w:numPr>
              <w:ilvl w:val="0"/>
              <w:numId w:val="25"/>
            </w:numPr>
            <w:snapToGrid w:val="false"/>
            <w:rPr>
              <w:rFonts w:ascii="Arial" w:hAnsi="Arial" w:cs="Arial"/>
            </w:rPr>
          </w:pPr>
          <w:r>
            <w:rPr>
              <w:rFonts w:cs="Arial" w:ascii="Arial" w:hAnsi="Arial"/>
            </w:rPr>
            <w:t>The Career Counselor meets with staff seeking career advice and change. His contact information is shared on the Intranet.</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393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068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614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3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80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43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83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364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976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2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606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13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134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702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821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689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896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59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56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239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304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082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560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66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ind w:right="72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9"/>
            </w:numPr>
            <w:spacing w:lineRule="auto" w:line="259"/>
            <w:ind w:left="2232" w:right="720" w:hanging="360"/>
            <w:rPr>
              <w:rFonts w:ascii="Arial" w:hAnsi="Arial" w:eastAsia="" w:cs="Arial" w:eastAsiaTheme="minorEastAsia"/>
            </w:rPr>
          </w:pPr>
          <w:r>
            <w:rPr>
              <w:rFonts w:eastAsia="" w:cs="Arial" w:ascii="Arial" w:hAnsi="Arial" w:eastAsiaTheme="minorEastAsia"/>
              <w:sz w:val="22"/>
              <w:szCs w:val="22"/>
            </w:rPr>
            <w:t>We will ensure that our agency staff that are involved in both the discretionary and the civil service hiring process have received:</w:t>
          </w:r>
        </w:p>
        <w:p>
          <w:pPr>
            <w:pStyle w:val="ListParagraph"/>
            <w:widowControl/>
            <w:numPr>
              <w:ilvl w:val="0"/>
              <w:numId w:val="30"/>
            </w:numPr>
            <w:spacing w:lineRule="auto" w:line="259"/>
            <w:ind w:left="2592" w:right="720" w:hanging="360"/>
            <w:rPr>
              <w:rFonts w:ascii="Arial" w:hAnsi="Arial" w:eastAsia="" w:cs="Arial" w:eastAsiaTheme="minorEastAsia"/>
            </w:rPr>
          </w:pPr>
          <w:r>
            <w:rPr>
              <w:rFonts w:eastAsia="" w:cs="Arial" w:ascii="Arial" w:hAnsi="Arial" w:eastAsiaTheme="minorEastAsia"/>
            </w:rPr>
            <w:t>Structured Interviewing training - New Fall trainings began in October.</w:t>
          </w:r>
        </w:p>
        <w:p>
          <w:pPr>
            <w:pStyle w:val="ListParagraph"/>
            <w:widowControl/>
            <w:numPr>
              <w:ilvl w:val="0"/>
              <w:numId w:val="30"/>
            </w:numPr>
            <w:spacing w:lineRule="auto" w:line="259"/>
            <w:ind w:left="2592" w:right="720" w:hanging="360"/>
            <w:rPr>
              <w:rFonts w:ascii="Arial" w:hAnsi="Arial" w:eastAsia="" w:cs="Arial" w:eastAsiaTheme="minorEastAsia"/>
            </w:rPr>
          </w:pPr>
          <w:r>
            <w:rPr>
              <w:rFonts w:eastAsia="" w:cs="Arial" w:ascii="Arial" w:hAnsi="Arial" w:eastAsiaTheme="minorEastAsia"/>
            </w:rPr>
            <w:t>Everybody Matters EEO and Diversity and Inclusion Training</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Arial" w:hAnsi="Arial" w:cs="Arial"/>
            </w:rPr>
          </w:pPr>
          <w:r>
            <w:rPr>
              <w:rFonts w:cs="Arial" w:ascii="Arial" w:hAnsi="Arial"/>
            </w:rPr>
            <w:t xml:space="preserve">ACS began its Fall training curriculum of Managerial training.  The first Structured Interviewing training took place on 10/30/2023 and continued throughout Q3.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7256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276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441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3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885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9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076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48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32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04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139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1561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523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83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66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620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519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4124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921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92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96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76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508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31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Plan ACS Hiring Events where we identify vacancies from our 19-divisions; prescreen jobseekers from an e-blast (email), match jobseekers to vacancies, invite jobseekers, and have jobseekers interview for their selected vacanc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800" w:hanging="0"/>
            <w:rPr>
              <w:rFonts w:ascii="Arial" w:hAnsi="Arial" w:cs="Arial"/>
            </w:rPr>
          </w:pPr>
          <w:r>
            <w:rPr>
              <w:rFonts w:cs="Arial" w:ascii="Arial" w:hAnsi="Arial"/>
            </w:rPr>
            <w:t>Began the outreach to internal ACS Divisions and DCAS to prepare for implementation in January.</w:t>
          </w:r>
        </w:p>
        <w:p>
          <w:pPr>
            <w:pStyle w:val="ListParagraph"/>
            <w:snapToGrid w:val="false"/>
            <w:ind w:left="1800" w:hanging="0"/>
            <w:rPr>
              <w:rFonts w:ascii="Arial" w:hAnsi="Arial" w:cs="Arial"/>
            </w:rPr>
          </w:pPr>
          <w:r>
            <w:rPr>
              <w:rFonts w:cs="Arial" w:ascii="Arial" w:hAnsi="Arial"/>
            </w:rPr>
          </w:r>
        </w:p>
        <w:p>
          <w:pPr>
            <w:pStyle w:val="ListParagraph"/>
            <w:snapToGrid w:val="false"/>
            <w:ind w:left="1800" w:hanging="0"/>
            <w:rPr>
              <w:rFonts w:ascii="Arial" w:hAnsi="Arial" w:cs="Arial"/>
              <w:color w:val="00B050"/>
            </w:rPr>
          </w:pPr>
          <w:r>
            <w:rPr>
              <w:rFonts w:cs="Arial" w:ascii="Arial" w:hAnsi="Arial"/>
            </w:rPr>
            <w:t xml:space="preserve">Since January of 2024, the Talent Acquisition team at ACS has organized borough – based hiring events and partnered with community – based organizations to help fill all vacancies. Additionally, we have focused recruitment efforts on specific titles such as Youth Development Specialist and Child Protective Specialis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0183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78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33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04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756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545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496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279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8636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837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31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18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04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729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723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371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251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581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642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480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79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594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694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454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8"/>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Civil Service 101 Information Sessions will be conducted by the Career Counselor for ACS staff interested in learning how Civil Service can be leveraged for upward mobility within the agency.</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10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893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06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16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44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07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525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2766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51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07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344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977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76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7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079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499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039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82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57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273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438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816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36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271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sdtContent>
    </w:sdt>
    <w:tbl>
      <w:tblPr>
        <w:tblW w:w="10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6000"/>
        <w:gridCol w:w="1615"/>
      </w:tblGrid>
      <w:tr>
        <w:trPr>
          <w:trHeight w:val="300" w:hRule="atLeast"/>
        </w:trPr>
        <w:tc>
          <w:tcPr>
            <w:tcW w:w="3199" w:type="dxa"/>
            <w:tcBorders>
              <w:top w:val="single" w:sz="8" w:space="0" w:color="000000"/>
              <w:left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sz w:val="22"/>
                <w:szCs w:val="22"/>
              </w:rPr>
            </w:pPr>
            <w:r>
              <w:rPr>
                <w:b/>
                <w:bCs/>
                <w:color w:val="000000"/>
              </w:rPr>
              <w:t>EVENT DATE</w:t>
            </w:r>
          </w:p>
        </w:tc>
        <w:tc>
          <w:tcPr>
            <w:tcW w:w="6000" w:type="dxa"/>
            <w:tcBorders>
              <w:top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rPr>
            </w:pPr>
            <w:r>
              <w:rPr>
                <w:b/>
                <w:bCs/>
                <w:color w:val="000000"/>
              </w:rPr>
              <w:t>EVENT NAME</w:t>
            </w:r>
          </w:p>
        </w:tc>
        <w:tc>
          <w:tcPr>
            <w:tcW w:w="1615" w:type="dxa"/>
            <w:tcBorders>
              <w:top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rPr>
            </w:pPr>
            <w:r>
              <w:rPr>
                <w:b/>
                <w:bCs/>
                <w:color w:val="000000"/>
              </w:rPr>
              <w:t>BOROUGH</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Tuesday, October 3,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Iona University Fall 2023 Career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New Rochelle</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October 5,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Fordham University Fall Career Fair</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Friday, October 6,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CCNY Fall Career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October 12,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UFT College and Career Fair at Lehman College</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October 25,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Hofstra Career &amp; Internship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Long Island</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October 26,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Fordham University City Government Fair</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Thursday, October 27,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Project Renewal Information Session</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Friday, October 28,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Queens Council on Developmental Disabilities</w:t>
            </w:r>
          </w:p>
        </w:tc>
        <w:tc>
          <w:tcPr>
            <w:tcW w:w="1615" w:type="dxa"/>
            <w:tcBorders>
              <w:bottom w:val="single" w:sz="8" w:space="0" w:color="000000"/>
              <w:right w:val="single" w:sz="8" w:space="0" w:color="000000"/>
            </w:tcBorders>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1,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Saint Joseph’s University Fall 2023 Job &amp; Internship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Brookly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Friday, November 3,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UFT College &amp; Career Fair at Borough Manhattan Community College</w:t>
            </w:r>
          </w:p>
        </w:tc>
        <w:tc>
          <w:tcPr>
            <w:tcW w:w="1615" w:type="dxa"/>
            <w:tcBorders>
              <w:bottom w:val="single" w:sz="8" w:space="0" w:color="000000"/>
              <w:right w:val="single" w:sz="8" w:space="0" w:color="000000"/>
            </w:tcBorders>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8,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Saint John’s Careers in Government Expo 2023</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Monday, November 13,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Jobs Plus In House Hiring Event</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15,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Jobs Plus Resource and Career Event</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November 16,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Youth Development Specialist Hiring Event</w:t>
            </w:r>
          </w:p>
        </w:tc>
        <w:tc>
          <w:tcPr>
            <w:tcW w:w="1615" w:type="dxa"/>
            <w:tcBorders>
              <w:bottom w:val="single" w:sz="8" w:space="0" w:color="000000"/>
              <w:right w:val="single" w:sz="8" w:space="0" w:color="000000"/>
            </w:tcBorders>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Friday, November 17,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Senator Addabbo Jr. 2023 Fall Job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Friday, November 17,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Eagle Academy Foundation 2</w:t>
            </w:r>
            <w:r>
              <w:rPr>
                <w:vertAlign w:val="superscript"/>
              </w:rPr>
              <w:t>nd</w:t>
            </w:r>
            <w:r>
              <w:rPr/>
              <w:t xml:space="preserve"> Annual Career Pathway Expo</w:t>
            </w:r>
          </w:p>
        </w:tc>
        <w:tc>
          <w:tcPr>
            <w:tcW w:w="1615" w:type="dxa"/>
            <w:tcBorders>
              <w:bottom w:val="single" w:sz="8" w:space="0" w:color="000000"/>
              <w:right w:val="single" w:sz="8" w:space="0" w:color="000000"/>
            </w:tcBorders>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29,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LaGuardia Community College Careers Info Session</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Virtual</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hursday, November 30, 2023</w:t>
            </w:r>
          </w:p>
          <w:p>
            <w:pPr>
              <w:pStyle w:val="Normal"/>
              <w:widowControl w:val="false"/>
              <w:ind w:left="144" w:hanging="0"/>
              <w:rPr/>
            </w:pPr>
            <w:r>
              <w:rPr/>
            </w:r>
          </w:p>
        </w:tc>
        <w:tc>
          <w:tcPr>
            <w:tcW w:w="6000" w:type="dxa"/>
            <w:tcBorders>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ommonPoint Queens Building Future Together: Employer Appreciation Breakfast</w:t>
            </w:r>
          </w:p>
        </w:tc>
        <w:tc>
          <w:tcPr>
            <w:tcW w:w="1615" w:type="dxa"/>
            <w:tcBorders>
              <w:bottom w:val="single" w:sz="8" w:space="0" w:color="000000"/>
              <w:right w:val="single" w:sz="8" w:space="0" w:color="000000"/>
            </w:tcBorders>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sz w:val="22"/>
                <w:szCs w:val="22"/>
              </w:rPr>
            </w:pPr>
            <w:r>
              <w:rPr>
                <w:rFonts w:cs="Calibri" w:ascii="Calibri" w:hAnsi="Calibri"/>
                <w:sz w:val="22"/>
                <w:szCs w:val="22"/>
              </w:rPr>
              <w:t>Saturday, December 9,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sz w:val="22"/>
                <w:szCs w:val="22"/>
              </w:rPr>
            </w:pPr>
            <w:r>
              <w:rPr>
                <w:rFonts w:cs="Calibri" w:ascii="Calibri" w:hAnsi="Calibri"/>
                <w:sz w:val="22"/>
                <w:szCs w:val="22"/>
              </w:rPr>
              <w:t>Adam Clayton Powell Jr. State Office Building, 163 West 125th Street, New York, NY 10027</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Thursday, January 11,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America Works Hiring Event</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Brookly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Saturday, January 13,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Congress Member Adriano Espaillat Winter Job Fair</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Thursday, January 18,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NYC Children CPS Hiring Event</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Staten Island</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Friday, January 19,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NYC Children CPS Hiring Event</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Bronx</w:t>
            </w:r>
          </w:p>
        </w:tc>
      </w:tr>
      <w:tr>
        <w:trPr>
          <w:trHeight w:val="277"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Saturday, January 27,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2024 Queens Tech Expo &amp; Job Fair</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Friday, February 9,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Union Settlement Adult Education Health Fair</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Friday, February 9,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Georgetown University 2024 Government, Education &amp; Nonprofit Career Fair</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Online</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Thursday, February 15,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 xml:space="preserve">The Bronx Borough President Winter Career Fair </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Friday, February 16,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Union County Human Services Job Fair</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New Jersey</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Wednesday, February 21,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2nd Annual Union County Healthcare Job Fair</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New Jersey</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Friday, February 23,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 xml:space="preserve">NYC Children YDS Hiring Event </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Friday, March 1,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NYU Tandon Spring 2024 Virtual Career Fair</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Online</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Tuesday, March 5,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Lehman College Career &amp; Internship Fair 2024</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Tuesday, March 5,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Berkeley College Spring 2024 Career Fair</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Wednesday, March 6,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NYC Children Special Officer Hiring Event @ John Jay College</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Wednesday, March 6,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Central Brooklyn Career Fair</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Brooklyn</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ind w:left="144" w:hanging="0"/>
              <w:rPr/>
            </w:pPr>
            <w:r>
              <w:rPr/>
              <w:t>Saturday, March 9, 2024</w:t>
            </w:r>
          </w:p>
        </w:tc>
        <w:tc>
          <w:tcPr>
            <w:tcW w:w="6000" w:type="dxa"/>
            <w:tcBorders>
              <w:bottom w:val="single" w:sz="8" w:space="0" w:color="000000"/>
              <w:right w:val="single" w:sz="8" w:space="0" w:color="000000"/>
            </w:tcBorders>
            <w:shd w:color="auto" w:fill="auto" w:val="clear"/>
          </w:tcPr>
          <w:p>
            <w:pPr>
              <w:pStyle w:val="Normal"/>
              <w:widowControl w:val="false"/>
              <w:ind w:left="144" w:hanging="0"/>
              <w:rPr/>
            </w:pPr>
            <w:r>
              <w:rPr/>
              <w:t>NYC Council Speaker Adams Resource and Job Fair</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Monday, March 11, 2024</w:t>
            </w:r>
          </w:p>
        </w:tc>
        <w:tc>
          <w:tcPr>
            <w:tcW w:w="6000" w:type="dxa"/>
            <w:tcBorders>
              <w:bottom w:val="single" w:sz="8" w:space="0" w:color="000000"/>
              <w:right w:val="single" w:sz="8" w:space="0" w:color="000000"/>
            </w:tcBorders>
            <w:shd w:color="auto" w:fill="D9D9D9" w:themeFill="background1" w:themeFillShade="d9" w:val="clear"/>
          </w:tcPr>
          <w:p>
            <w:pPr>
              <w:pStyle w:val="Normal"/>
              <w:widowControl w:val="false"/>
              <w:rPr>
                <w:rFonts w:ascii="Calibri" w:hAnsi="Calibri" w:cs="Calibri"/>
                <w:sz w:val="22"/>
                <w:szCs w:val="22"/>
              </w:rPr>
            </w:pPr>
            <w:r>
              <w:rPr/>
              <w:t xml:space="preserve">18-Minute Networking </w:t>
            </w:r>
          </w:p>
        </w:tc>
        <w:tc>
          <w:tcPr>
            <w:tcW w:w="1615" w:type="dxa"/>
            <w:tcBorders>
              <w:bottom w:val="single" w:sz="8" w:space="0" w:color="000000"/>
              <w:right w:val="single" w:sz="8" w:space="0" w:color="000000"/>
            </w:tcBorders>
            <w:shd w:color="auto" w:fill="D9D9D9" w:themeFill="background1" w:themeFillShade="d9" w:val="clea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sz w:val="22"/>
                <w:szCs w:val="22"/>
              </w:rPr>
            </w:pPr>
            <w:r>
              <w:rPr/>
              <w:t>Wednesday, March 13, 2024</w:t>
            </w:r>
          </w:p>
        </w:tc>
        <w:tc>
          <w:tcPr>
            <w:tcW w:w="6000" w:type="dxa"/>
            <w:tcBorders>
              <w:bottom w:val="single" w:sz="8" w:space="0" w:color="000000"/>
              <w:right w:val="single" w:sz="8" w:space="0" w:color="000000"/>
            </w:tcBorders>
            <w:shd w:color="auto" w:fill="auto" w:val="clear"/>
          </w:tcPr>
          <w:p>
            <w:pPr>
              <w:pStyle w:val="Normal"/>
              <w:widowControl w:val="false"/>
              <w:rPr>
                <w:rFonts w:ascii="Calibri" w:hAnsi="Calibri" w:cs="Calibri"/>
                <w:sz w:val="22"/>
                <w:szCs w:val="22"/>
              </w:rPr>
            </w:pPr>
            <w:r>
              <w:rPr/>
              <w:t>Monroe College Spring 2023 Job and Internship Fair</w:t>
            </w:r>
          </w:p>
        </w:tc>
        <w:tc>
          <w:tcPr>
            <w:tcW w:w="1615" w:type="dxa"/>
            <w:tcBorders>
              <w:bottom w:val="single" w:sz="8" w:space="0" w:color="000000"/>
              <w:right w:val="single" w:sz="8" w:space="0" w:color="000000"/>
            </w:tcBorders>
            <w:shd w:color="auto" w:fill="auto" w:val="clea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4" w:space="0" w:color="000000"/>
              <w:right w:val="single" w:sz="8" w:space="0" w:color="000000"/>
            </w:tcBorders>
            <w:shd w:color="auto" w:fill="D9D9D9" w:themeFill="background1" w:themeFillShade="d9" w:val="clear"/>
          </w:tcPr>
          <w:p>
            <w:pPr>
              <w:pStyle w:val="Normal"/>
              <w:widowControl w:val="false"/>
              <w:rPr>
                <w:rFonts w:ascii="Calibri" w:hAnsi="Calibri" w:cs="Calibri"/>
                <w:color w:val="000000"/>
                <w:sz w:val="22"/>
                <w:szCs w:val="22"/>
              </w:rPr>
            </w:pPr>
            <w:r>
              <w:rPr/>
              <w:t>Friday, March 15, 2024</w:t>
            </w:r>
          </w:p>
        </w:tc>
        <w:tc>
          <w:tcPr>
            <w:tcW w:w="6000" w:type="dxa"/>
            <w:tcBorders>
              <w:bottom w:val="single" w:sz="4" w:space="0" w:color="000000"/>
              <w:right w:val="single" w:sz="8" w:space="0" w:color="000000"/>
            </w:tcBorders>
            <w:shd w:color="auto" w:fill="D9D9D9" w:themeFill="background1" w:themeFillShade="d9" w:val="clear"/>
          </w:tcPr>
          <w:p>
            <w:pPr>
              <w:pStyle w:val="Normal"/>
              <w:widowControl w:val="false"/>
              <w:ind w:left="144" w:hanging="0"/>
              <w:rPr>
                <w:color w:val="000000"/>
              </w:rPr>
            </w:pPr>
            <w:r>
              <w:rPr/>
              <w:t>NYC DSS HRA ESSA Business Link Career Fair</w:t>
            </w:r>
          </w:p>
        </w:tc>
        <w:tc>
          <w:tcPr>
            <w:tcW w:w="1615" w:type="dxa"/>
            <w:tcBorders>
              <w:bottom w:val="single" w:sz="4" w:space="0" w:color="000000"/>
              <w:right w:val="single" w:sz="8" w:space="0" w:color="000000"/>
            </w:tcBorders>
            <w:shd w:color="auto" w:fill="D9D9D9" w:themeFill="background1" w:themeFillShade="d9" w:val="clear"/>
          </w:tcPr>
          <w:p>
            <w:pPr>
              <w:pStyle w:val="Normal"/>
              <w:widowControl w:val="false"/>
              <w:ind w:left="144" w:hanging="0"/>
              <w:rPr>
                <w:color w:val="000000"/>
              </w:rPr>
            </w:pPr>
            <w:r>
              <w:rPr/>
              <w:t>Queens</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t>Tuesday, March 19,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CMP Spring 2024 Job Fair</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Queens</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Tuesday, March 19, 2024</w:t>
            </w:r>
          </w:p>
        </w:tc>
        <w:tc>
          <w:tcPr>
            <w:tcW w:w="6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CUNY BMCC TED Career Fair</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Manhattan</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dnesday, March 20,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LaGuardia Community College 2024 Job &amp; Internship Fair</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Queens</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Wednesday, March 20, 2024</w:t>
            </w:r>
          </w:p>
        </w:tc>
        <w:tc>
          <w:tcPr>
            <w:tcW w:w="6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NYC DSS HRA ESSA Business Link Career Fair</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Manhattan</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dnesday, March 20,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2nd Annual Union County Healthcare Job Fair</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New Jersey</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Friday, March 22, 2024</w:t>
            </w:r>
          </w:p>
        </w:tc>
        <w:tc>
          <w:tcPr>
            <w:tcW w:w="6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NYC Children CPS Hiring Event</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Queens</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day, March 25,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Jobs NYC Hiring Halls</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Bronx</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Tuesday, March 26, 2024</w:t>
            </w:r>
          </w:p>
        </w:tc>
        <w:tc>
          <w:tcPr>
            <w:tcW w:w="6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Kingsborough’s Spring 2024 Job and Internship Fair</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Brooklyn</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esday, March 26,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 xml:space="preserve">Careers in Social Services Job Fair </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Nassau County</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Wednesday, March 27, 2024</w:t>
            </w:r>
          </w:p>
        </w:tc>
        <w:tc>
          <w:tcPr>
            <w:tcW w:w="6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Jobs NYC Hiring Halls</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Brooklyn</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ursday, March 28,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 xml:space="preserve">Hostos Community College - Career Expo </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Bronx</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Friday, March 29, 2024</w:t>
            </w:r>
          </w:p>
        </w:tc>
        <w:tc>
          <w:tcPr>
            <w:tcW w:w="6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Massachusetts College of Liberal Arts (MCLA) Spring 2024 Virtual Career &amp; Internship Fair</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4" w:hanging="0"/>
              <w:rPr>
                <w:color w:val="000000"/>
              </w:rPr>
            </w:pPr>
            <w:r>
              <w:rPr/>
              <w:t>Online</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day, March 29, 2024</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 xml:space="preserve">NYC Children YDS Hiring Event </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color w:val="000000"/>
              </w:rPr>
            </w:pPr>
            <w:r>
              <w:rPr/>
              <w:t>Manhattan</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pPr>
            <w:r>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pPr>
            <w:r>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pPr>
            <w:r>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pPr>
            <w:r>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pPr>
            <w:r>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hanging="0"/>
              <w:rPr/>
            </w:pPr>
            <w:r>
              <w:rPr/>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000"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r>
          </w:p>
        </w:tc>
        <w:tc>
          <w:tcPr>
            <w:tcW w:w="1615"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r>
          </w:p>
        </w:tc>
      </w:tr>
    </w:tbl>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125</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spacing w:beforeAutospacing="1" w:afterAutospacing="1"/>
        <w:ind w:left="288" w:firstLine="720"/>
        <w:rPr>
          <w:rFonts w:ascii="Arial" w:hAnsi="Arial" w:cs="Arial"/>
          <w:sz w:val="22"/>
          <w:szCs w:val="22"/>
        </w:rPr>
      </w:pPr>
      <w:r>
        <w:rPr>
          <w:rFonts w:cs="Arial" w:ascii="Arial" w:hAnsi="Arial"/>
          <w:color w:val="00B050"/>
          <w:sz w:val="22"/>
          <w:szCs w:val="22"/>
        </w:rPr>
        <w:t xml:space="preserve"> </w:t>
      </w:r>
      <w:r>
        <w:rPr>
          <w:rFonts w:cs="Arial" w:ascii="Arial" w:hAnsi="Arial"/>
          <w:sz w:val="22"/>
          <w:szCs w:val="22"/>
        </w:rPr>
        <w:t>1. LinkedIn</w:t>
      </w:r>
      <w:r>
        <w:rPr/>
        <w:tab/>
      </w:r>
      <w:r>
        <w:rPr>
          <w:rFonts w:cs="Arial" w:ascii="Arial" w:hAnsi="Arial"/>
          <w:sz w:val="22"/>
          <w:szCs w:val="22"/>
        </w:rPr>
        <w:t xml:space="preserve"> (targeted groups are diverse managerial level candidates for discretionary positions at ACS.)</w:t>
      </w:r>
    </w:p>
    <w:p>
      <w:pPr>
        <w:pStyle w:val="Normal"/>
        <w:spacing w:beforeAutospacing="1" w:afterAutospacing="1"/>
        <w:ind w:left="360" w:firstLine="720"/>
        <w:rPr>
          <w:rFonts w:ascii="Arial" w:hAnsi="Arial" w:cs="Arial"/>
          <w:sz w:val="22"/>
          <w:szCs w:val="22"/>
        </w:rPr>
      </w:pPr>
      <w:r>
        <w:rPr>
          <w:rFonts w:cs="Arial" w:ascii="Arial" w:hAnsi="Arial"/>
          <w:sz w:val="22"/>
          <w:szCs w:val="22"/>
        </w:rPr>
        <w:t>2. INDEED - Job board to address wide variety of ACS vacancie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3. Smart Recruiter – Review applications for specific job opening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5. Pink-Jobs.com – This is a job site that lists LGBT friendly job roles from pro-equality partner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6. Recruitdisability.org – This is a job board designed specifically for candidates with disabilities.</w:t>
      </w:r>
    </w:p>
    <w:p>
      <w:pPr>
        <w:pStyle w:val="Normal"/>
        <w:spacing w:beforeAutospacing="1" w:afterAutospacing="1"/>
        <w:ind w:left="1080" w:hanging="0"/>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7. Handshake – Job board </w:t>
      </w:r>
      <w:r>
        <w:rPr>
          <w:rFonts w:eastAsia="" w:cs="" w:ascii="Calibri" w:hAnsi="Calibri" w:asciiTheme="minorHAnsi" w:cstheme="minorBidi" w:eastAsiaTheme="minorEastAsia" w:hAnsiTheme="minorHAnsi"/>
          <w:sz w:val="22"/>
          <w:szCs w:val="22"/>
        </w:rPr>
        <w:t>used specifically for diverse pools of students in colleges and universities</w:t>
      </w:r>
    </w:p>
    <w:p>
      <w:pPr>
        <w:pStyle w:val="Normal"/>
        <w:spacing w:beforeAutospacing="1" w:afterAutospacing="1"/>
        <w:ind w:left="1080" w:hanging="0"/>
        <w:rPr>
          <w:rFonts w:ascii="Arial" w:hAnsi="Arial" w:eastAsia="Arial" w:cs="Arial"/>
          <w:sz w:val="22"/>
          <w:szCs w:val="22"/>
        </w:rPr>
      </w:pPr>
      <w:r>
        <w:rPr>
          <w:rFonts w:eastAsia="" w:cs="" w:ascii="Calibri" w:hAnsi="Calibri" w:asciiTheme="minorHAnsi" w:cstheme="minorBidi" w:eastAsiaTheme="minorEastAsia" w:hAnsiTheme="minorHAnsi"/>
          <w:sz w:val="22"/>
          <w:szCs w:val="22"/>
        </w:rPr>
        <w:t xml:space="preserve">8. Referrals from our partners (DCAS, Bronx Works, Jobs Plus)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rPr>
      </w:r>
    </w:p>
    <w:p>
      <w:pPr>
        <w:pStyle w:val="Normal"/>
        <w:snapToGrid w:val="false"/>
        <w:ind w:left="288" w:firstLine="720"/>
        <w:jc w:val="both"/>
        <w:rPr>
          <w:rFonts w:ascii="Arial" w:hAnsi="Arial" w:cs="Arial"/>
          <w:sz w:val="22"/>
          <w:szCs w:val="22"/>
        </w:rPr>
      </w:pPr>
      <w:r>
        <w:rPr>
          <w:rFonts w:cs="Arial" w:ascii="Arial" w:hAnsi="Arial"/>
          <w:sz w:val="22"/>
          <w:szCs w:val="22"/>
        </w:rPr>
        <w:t>The agency provided the following internship opportunities in FY 2024:</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1620"/>
        <w:gridCol w:w="3420"/>
        <w:gridCol w:w="5800"/>
      </w:tblGrid>
      <w:tr>
        <w:trPr>
          <w:trHeight w:val="467" w:hRule="atLeast"/>
        </w:trPr>
        <w:tc>
          <w:tcPr>
            <w:tcW w:w="3689" w:type="dxa"/>
            <w:tcBorders/>
          </w:tcPr>
          <w:p>
            <w:pPr>
              <w:pStyle w:val="Normal"/>
              <w:widowControl w:val="false"/>
              <w:snapToGrid w:val="false"/>
              <w:spacing w:before="0" w:after="0"/>
              <w:ind w:left="90" w:hanging="0"/>
              <w:jc w:val="center"/>
              <w:rPr>
                <w:rFonts w:ascii="Arial" w:hAnsi="Arial" w:cs="Arial"/>
                <w:b/>
                <w:b/>
                <w:sz w:val="22"/>
                <w:szCs w:val="22"/>
              </w:rPr>
            </w:pPr>
            <w:r>
              <w:rPr>
                <w:rFonts w:eastAsia="Times New Roman" w:cs="Arial" w:ascii="Arial" w:hAnsi="Arial"/>
                <w:b/>
                <w:kern w:val="0"/>
                <w:sz w:val="22"/>
                <w:szCs w:val="22"/>
                <w:lang w:val="en-US" w:eastAsia="en-US" w:bidi="ar-SA"/>
              </w:rPr>
              <w:t>Type of Internship\Fellowship</w:t>
            </w:r>
          </w:p>
        </w:tc>
        <w:tc>
          <w:tcPr>
            <w:tcW w:w="162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342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ace/Ethnicity *[#s]</w:t>
            </w:r>
          </w:p>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Use self-ID data</w:t>
            </w:r>
          </w:p>
        </w:tc>
        <w:tc>
          <w:tcPr>
            <w:tcW w:w="580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ender * [#s]</w:t>
            </w:r>
          </w:p>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Use self-ID data</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Urban Fellows</w:t>
            </w:r>
          </w:p>
        </w:tc>
        <w:tc>
          <w:tcPr>
            <w:tcW w:w="1620" w:type="dxa"/>
            <w:tcBorders/>
          </w:tcPr>
          <w:p>
            <w:pPr>
              <w:pStyle w:val="Normal"/>
              <w:widowControl w:val="false"/>
              <w:snapToGrid w:val="false"/>
              <w:spacing w:before="0" w:after="0"/>
              <w:ind w:left="1800" w:hanging="1908"/>
              <w:jc w:val="both"/>
              <w:rPr>
                <w:rFonts w:ascii="Arial" w:hAnsi="Arial" w:cs="Arial"/>
                <w:sz w:val="22"/>
                <w:szCs w:val="22"/>
              </w:rPr>
            </w:pPr>
            <w:r>
              <w:rPr>
                <w:rFonts w:eastAsia="Times New Roman" w:cs="Arial" w:ascii="Arial" w:hAnsi="Arial"/>
                <w:kern w:val="0"/>
                <w:sz w:val="22"/>
                <w:szCs w:val="22"/>
                <w:lang w:val="en-US" w:eastAsia="en-US" w:bidi="ar-SA"/>
              </w:rPr>
            </w:r>
          </w:p>
        </w:tc>
        <w:tc>
          <w:tcPr>
            <w:tcW w:w="3420" w:type="dxa"/>
            <w:tcBorders/>
          </w:tcPr>
          <w:p>
            <w:pPr>
              <w:pStyle w:val="Normal"/>
              <w:widowControl w:val="false"/>
              <w:snapToGrid w:val="false"/>
              <w:spacing w:before="0" w:after="0"/>
              <w:ind w:left="1800" w:hanging="1908"/>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Public Service Corps</w:t>
            </w:r>
          </w:p>
        </w:tc>
        <w:tc>
          <w:tcPr>
            <w:tcW w:w="1620" w:type="dxa"/>
            <w:tcBorders/>
          </w:tcPr>
          <w:p>
            <w:pPr>
              <w:pStyle w:val="Normal"/>
              <w:widowControl w:val="false"/>
              <w:snapToGrid w:val="false"/>
              <w:spacing w:before="0" w:after="0"/>
              <w:ind w:left="1800" w:hanging="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18"/>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left"/>
              <w:rPr>
                <w:rFonts w:ascii="Arial" w:hAnsi="Arial" w:cs="Arial"/>
              </w:rPr>
            </w:pPr>
            <w:r>
              <w:rPr>
                <w:rFonts w:eastAsia="Times New Roman" w:cs="Arial" w:ascii="Arial" w:hAnsi="Arial"/>
                <w:kern w:val="0"/>
                <w:lang w:val="en-US" w:eastAsia="en-US" w:bidi="ar-SA"/>
              </w:rPr>
              <w:t>Summer College Interns</w:t>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left"/>
              <w:rPr>
                <w:rFonts w:ascii="Arial" w:hAnsi="Arial" w:cs="Arial"/>
              </w:rPr>
            </w:pPr>
            <w:r>
              <w:rPr>
                <w:rFonts w:eastAsia="Times New Roman" w:cs="Arial" w:ascii="Arial" w:hAnsi="Arial"/>
                <w:kern w:val="0"/>
                <w:lang w:val="en-US" w:eastAsia="en-US" w:bidi="ar-SA"/>
              </w:rPr>
              <w:t>Summer Graduate Interns</w:t>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_</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Other (specify): Civil Service Pathways Fellows</w:t>
            </w:r>
          </w:p>
          <w:p>
            <w:pPr>
              <w:pStyle w:val="ListParagraph"/>
              <w:widowControl w:val="false"/>
              <w:snapToGrid w:val="false"/>
              <w:spacing w:before="0" w:after="0"/>
              <w:ind w:left="450" w:hanging="0"/>
              <w:contextualSpacing/>
              <w:jc w:val="both"/>
              <w:rPr>
                <w:rFonts w:ascii="Arial" w:hAnsi="Arial" w:cs="Arial"/>
              </w:rPr>
            </w:pPr>
            <w:r>
              <w:rPr>
                <w:rFonts w:eastAsia="Times New Roman" w:cs="Arial" w:ascii="Arial" w:hAnsi="Arial"/>
                <w:kern w:val="0"/>
                <w:lang w:val="en-US" w:eastAsia="en-US" w:bidi="ar-SA"/>
              </w:rPr>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5</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w:t>
            </w:r>
            <w:r>
              <w:rPr>
                <w:rFonts w:eastAsia="Times New Roman" w:cs="Arial" w:ascii="Arial" w:hAnsi="Arial"/>
                <w:kern w:val="0"/>
                <w:sz w:val="22"/>
                <w:szCs w:val="22"/>
                <w:u w:val="single"/>
                <w:lang w:val="en-US" w:eastAsia="en-US" w:bidi="ar-SA"/>
              </w:rPr>
              <w:t>2</w:t>
            </w:r>
            <w:r>
              <w:rPr>
                <w:rFonts w:eastAsia="Times New Roman" w:cs="Arial" w:ascii="Arial" w:hAnsi="Arial"/>
                <w:kern w:val="0"/>
                <w:sz w:val="22"/>
                <w:szCs w:val="22"/>
                <w:lang w:val="en-US" w:eastAsia="en-US" w:bidi="ar-SA"/>
              </w:rPr>
              <w:t xml:space="preserve">  F_</w:t>
            </w:r>
            <w:r>
              <w:rPr>
                <w:rFonts w:eastAsia="Times New Roman" w:cs="Arial" w:ascii="Arial" w:hAnsi="Arial"/>
                <w:kern w:val="0"/>
                <w:sz w:val="22"/>
                <w:szCs w:val="22"/>
                <w:u w:val="single"/>
                <w:lang w:val="en-US" w:eastAsia="en-US" w:bidi="ar-SA"/>
              </w:rPr>
              <w:t>3</w:t>
            </w:r>
            <w:r>
              <w:rPr>
                <w:rFonts w:eastAsia="Times New Roman" w:cs="Arial" w:ascii="Arial" w:hAnsi="Arial"/>
                <w:kern w:val="0"/>
                <w:sz w:val="22"/>
                <w:szCs w:val="22"/>
                <w:lang w:val="en-US" w:eastAsia="en-US" w:bidi="ar-SA"/>
              </w:rPr>
              <w:t>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5__</w:t>
            </w:r>
          </w:p>
        </w:tc>
      </w:tr>
    </w:tbl>
    <w:p>
      <w:pPr>
        <w:pStyle w:val="Normal"/>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jc w:val="both"/>
        <w:rPr>
          <w:rFonts w:ascii="Arial" w:hAnsi="Arial" w:eastAsia="Calibri" w:cs="Arial"/>
          <w:sz w:val="22"/>
          <w:szCs w:val="22"/>
        </w:rPr>
      </w:pPr>
      <w:r>
        <w:rPr>
          <w:rFonts w:eastAsia="Calibri" w:cs="Arial" w:ascii="Arial" w:hAnsi="Arial"/>
          <w:sz w:val="22"/>
          <w:szCs w:val="22"/>
        </w:rPr>
        <w:t xml:space="preserve">ACS is actively working to create internship opportunities that lead to entry-level positions. We participated in the Civil Service Pathway Fellowship program and will continue to participate in future Cohorts. Additionally, we are leveraging these internship and fellowship programs to build a diverse pipeline of candidates for entry-level roles, including critical positions such as institutional aids and agency attorney interns.  Assistant Commissioner, Brandon Respress, participates in a quarterly Recruitment Cabinet to discuss new opportunities and ideas that will help our agency realize the potential of new initiatives. </w:t>
      </w:r>
    </w:p>
    <w:p>
      <w:pPr>
        <w:pStyle w:val="Normal"/>
        <w:snapToGrid w:val="false"/>
        <w:jc w:val="both"/>
        <w:rPr>
          <w:rFonts w:ascii="Arial" w:hAnsi="Arial" w:eastAsia="Calibri" w:cs="Arial"/>
          <w:sz w:val="22"/>
          <w:szCs w:val="22"/>
        </w:rPr>
      </w:pPr>
      <w:r>
        <w:rPr>
          <w:rFonts w:eastAsia="Calibri" w:cs="Arial" w:ascii="Arial" w:hAnsi="Arial"/>
          <w:sz w:val="22"/>
          <w:szCs w:val="22"/>
        </w:rPr>
        <w:t>A key initiative is our Youth Apprenticeship program.  ACS in conjunction with NYC Schools Office of Student Pathways has partnered with CareerWise New York, a youth apprenticeship program based in New York City. This is to be a 3-year applied-learning environment for a high school student which also provides an opportunity for future talent-acquisition.  This program will help address critical skills gaps, support career development for young individuals, enhance our talent strategy with high retention rates, and provide valuable experiences for our current employees.  We started this participating in Q3.</w:t>
      </w:r>
    </w:p>
    <w:p>
      <w:pPr>
        <w:pStyle w:val="Normal"/>
        <w:snapToGrid w:val="false"/>
        <w:jc w:val="both"/>
        <w:rPr>
          <w:rFonts w:ascii="Arial" w:hAnsi="Arial" w:eastAsia="Calibri" w:cs="Arial"/>
          <w:sz w:val="22"/>
          <w:szCs w:val="22"/>
          <w:lang w:val="en-US"/>
        </w:rPr>
      </w:pPr>
      <w:r>
        <w:rPr>
          <w:rFonts w:eastAsia="Calibri" w:cs="Arial" w:ascii="Arial" w:hAnsi="Arial"/>
          <w:sz w:val="22"/>
          <w:szCs w:val="22"/>
          <w:lang w:val="en-US"/>
        </w:rPr>
      </w:r>
    </w:p>
    <w:p>
      <w:pPr>
        <w:pStyle w:val="ListParagraph"/>
        <w:numPr>
          <w:ilvl w:val="0"/>
          <w:numId w:val="22"/>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9587964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7577846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4</w:t>
      </w:r>
      <w:r>
        <w:rPr>
          <w:rFonts w:cs="Calibri" w:ascii="Calibri" w:hAnsi="Calibri" w:asciiTheme="minorHAnsi" w:cstheme="minorHAnsi" w:hAnsiTheme="minorHAnsi"/>
          <w:bCs/>
        </w:rPr>
        <w:t>________</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Q2 (12/31/2023):  ___</w:t>
      </w:r>
      <w:r>
        <w:rPr>
          <w:rFonts w:cs="Calibri" w:ascii="Calibri" w:hAnsi="Calibri" w:asciiTheme="minorHAnsi" w:cstheme="minorHAnsi" w:hAnsiTheme="minorHAnsi"/>
          <w:bCs/>
          <w:u w:val="single"/>
        </w:rPr>
        <w:t>4______</w:t>
      </w:r>
      <w:r>
        <w:rPr>
          <w:rFonts w:cs="Calibri" w:ascii="Calibri" w:hAnsi="Calibri" w:asciiTheme="minorHAnsi" w:cstheme="minorHAnsi" w:hAnsiTheme="minorHAnsi"/>
          <w:bCs/>
        </w:rPr>
        <w:t xml:space="preserve"> Q3 (3/31/2024):  ____4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0__</w:t>
      </w:r>
      <w:r>
        <w:rPr>
          <w:rFonts w:cs="Calibri" w:ascii="Calibri" w:hAnsi="Calibri" w:asciiTheme="minorHAnsi" w:cstheme="minorHAnsi" w:hAnsiTheme="minorHAnsi"/>
          <w:bCs/>
          <w:color w:val="000000"/>
        </w:rPr>
        <w:t xml:space="preserve">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rPr>
      </w:pPr>
      <w:r>
        <w:rPr>
          <w:rFonts w:cs="Calibri" w:ascii="Calibri" w:hAnsi="Calibri" w:asciiTheme="minorHAnsi" w:cstheme="minorHAnsi" w:hAnsiTheme="minorHAnsi"/>
        </w:rPr>
        <w:t>Disseminated 55-a information –</w:t>
      </w:r>
    </w:p>
    <w:p>
      <w:pPr>
        <w:pStyle w:val="Normal"/>
        <w:ind w:left="1008" w:firstLine="720"/>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y e-mail: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rPr>
          </w:r>
          <w:sdt>
            <w:sdtPr>
              <w:id w:val="2060865989"/>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1786358"/>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     in training sessions: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110661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0890502"/>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the agency websit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8975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5917582"/>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firstLine="72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rough an agency newsletter: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715967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38954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right="28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right="288"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right="28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right="28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right="288" w:hanging="0"/>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widowControl/>
        <w:numPr>
          <w:ilvl w:val="0"/>
          <w:numId w:val="26"/>
        </w:numPr>
        <w:spacing w:lineRule="auto" w:line="276" w:beforeAutospacing="1"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dvising employees of opportunities for promotion and career development by posting on agency intranet;</w:t>
      </w:r>
    </w:p>
    <w:p>
      <w:pPr>
        <w:pStyle w:val="ListParagraph"/>
        <w:widowControl/>
        <w:numPr>
          <w:ilvl w:val="0"/>
          <w:numId w:val="26"/>
        </w:numPr>
        <w:spacing w:lineRule="auto" w:line="276" w:before="0"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obs are highlighted on our agency’s intranet for high visibility of higher level jobs within the agency;</w:t>
      </w:r>
    </w:p>
    <w:p>
      <w:pPr>
        <w:pStyle w:val="ListParagraph"/>
        <w:widowControl/>
        <w:numPr>
          <w:ilvl w:val="0"/>
          <w:numId w:val="26"/>
        </w:numPr>
        <w:spacing w:lineRule="auto" w:line="276" w:before="0"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iding employees with a promotion tree for their civil service titles;</w:t>
      </w:r>
    </w:p>
    <w:p>
      <w:pPr>
        <w:pStyle w:val="ListParagraph"/>
        <w:widowControl/>
        <w:numPr>
          <w:ilvl w:val="0"/>
          <w:numId w:val="26"/>
        </w:numPr>
        <w:spacing w:lineRule="auto" w:line="276" w:before="0"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otification of promotion/transfer opportunities;</w:t>
      </w:r>
    </w:p>
    <w:p>
      <w:pPr>
        <w:pStyle w:val="ListParagraph"/>
        <w:widowControl/>
        <w:numPr>
          <w:ilvl w:val="0"/>
          <w:numId w:val="26"/>
        </w:numPr>
        <w:spacing w:lineRule="auto" w:line="276" w:before="0" w:afterAutospacing="1"/>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ork closely with the EEO Office to assist in employees’ Reasonable Accommodation Reassignment requests.</w:t>
      </w:r>
    </w:p>
    <w:p>
      <w:pPr>
        <w:pStyle w:val="ListParagraph"/>
        <w:widowControl/>
        <w:spacing w:lineRule="auto" w:line="276" w:beforeAutospacing="1" w:afterAutospacing="1"/>
        <w:ind w:left="1368" w:right="288" w:hanging="0"/>
        <w:contextualSpacing/>
        <w:jc w:val="both"/>
        <w:rPr>
          <w:rFonts w:ascii="Arial" w:hAnsi="Arial" w:cs="Arial"/>
        </w:rPr>
      </w:pPr>
      <w:r>
        <w:rPr>
          <w:rFonts w:cs="Arial" w:ascii="Arial" w:hAnsi="Arial"/>
        </w:rPr>
      </w:r>
    </w:p>
    <w:p>
      <w:pPr>
        <w:pStyle w:val="ListParagraph"/>
        <w:numPr>
          <w:ilvl w:val="0"/>
          <w:numId w:val="7"/>
        </w:numPr>
        <w:snapToGrid w:val="false"/>
        <w:ind w:left="1008" w:right="28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right="288" w:hanging="0"/>
        <w:rPr>
          <w:rFonts w:ascii="Arial" w:hAnsi="Arial" w:cs="Arial"/>
          <w:b/>
          <w:b/>
          <w:bCs/>
          <w:color w:val="000000"/>
        </w:rPr>
      </w:pPr>
      <w:r>
        <w:rPr>
          <w:rFonts w:cs="Arial" w:ascii="Arial" w:hAnsi="Arial"/>
          <w:b/>
          <w:bCs/>
          <w:color w:val="000000"/>
        </w:rPr>
      </w:r>
    </w:p>
    <w:p>
      <w:pPr>
        <w:pStyle w:val="ListParagraph"/>
        <w:numPr>
          <w:ilvl w:val="0"/>
          <w:numId w:val="31"/>
        </w:numPr>
        <w:tabs>
          <w:tab w:val="clear" w:pos="720"/>
          <w:tab w:val="left" w:pos="5508" w:leader="none"/>
        </w:tabs>
        <w:snapToGrid w:val="false"/>
        <w:ind w:left="1368" w:right="288" w:hanging="360"/>
        <w:rPr>
          <w:rFonts w:ascii="Arial" w:hAnsi="Arial" w:cs="Arial"/>
        </w:rPr>
      </w:pPr>
      <w:r>
        <w:rPr>
          <w:rFonts w:cs="Arial" w:ascii="Arial" w:hAnsi="Arial"/>
        </w:rPr>
        <w:t>Rating sheets are required for all requests to hire by Division’s hiring managers.  Rating sheets are reviewed of the Office of Human Resources.</w:t>
      </w:r>
    </w:p>
    <w:p>
      <w:pPr>
        <w:pStyle w:val="ListParagraph"/>
        <w:numPr>
          <w:ilvl w:val="0"/>
          <w:numId w:val="31"/>
        </w:numPr>
        <w:tabs>
          <w:tab w:val="clear" w:pos="720"/>
          <w:tab w:val="left" w:pos="5508" w:leader="none"/>
        </w:tabs>
        <w:snapToGrid w:val="false"/>
        <w:ind w:left="1368" w:right="288" w:hanging="360"/>
        <w:rPr>
          <w:rFonts w:ascii="Arial" w:hAnsi="Arial" w:cs="Arial"/>
        </w:rPr>
      </w:pPr>
      <w:r>
        <w:rPr>
          <w:rFonts w:cs="Arial" w:ascii="Arial" w:hAnsi="Arial"/>
        </w:rPr>
        <w:t>Organizational charts of the Divisions’ specific units are required.</w:t>
      </w:r>
    </w:p>
    <w:p>
      <w:pPr>
        <w:pStyle w:val="Normal"/>
        <w:tabs>
          <w:tab w:val="clear" w:pos="720"/>
          <w:tab w:val="left" w:pos="5508" w:leader="none"/>
        </w:tabs>
        <w:snapToGrid w:val="false"/>
        <w:ind w:left="1008" w:right="28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right="28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TextBody"/>
        <w:spacing w:before="119" w:after="0"/>
        <w:ind w:left="1780" w:right="288" w:hanging="0"/>
        <w:rPr>
          <w:rFonts w:ascii="Arial" w:hAnsi="Arial" w:cs="Arial"/>
        </w:rPr>
      </w:pPr>
      <w:r>
        <w:rPr>
          <w:rFonts w:cs="Arial" w:ascii="Arial" w:hAnsi="Arial"/>
        </w:rPr>
        <w:t>EEO</w:t>
      </w:r>
      <w:r>
        <w:rPr>
          <w:rFonts w:cs="Arial" w:ascii="Arial" w:hAnsi="Arial"/>
          <w:spacing w:val="-4"/>
        </w:rPr>
        <w:t xml:space="preserve"> </w:t>
      </w:r>
      <w:r>
        <w:rPr>
          <w:rFonts w:cs="Arial" w:ascii="Arial" w:hAnsi="Arial"/>
        </w:rPr>
        <w:t>engag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collaborative</w:t>
      </w:r>
      <w:r>
        <w:rPr>
          <w:rFonts w:cs="Arial" w:ascii="Arial" w:hAnsi="Arial"/>
          <w:spacing w:val="-4"/>
        </w:rPr>
        <w:t xml:space="preserve"> </w:t>
      </w:r>
      <w:r>
        <w:rPr>
          <w:rFonts w:cs="Arial" w:ascii="Arial" w:hAnsi="Arial"/>
        </w:rPr>
        <w:t>effort</w:t>
      </w:r>
      <w:r>
        <w:rPr>
          <w:rFonts w:cs="Arial" w:ascii="Arial" w:hAnsi="Arial"/>
          <w:spacing w:val="-3"/>
        </w:rPr>
        <w:t xml:space="preserve"> </w:t>
      </w:r>
      <w:r>
        <w:rPr>
          <w:rFonts w:cs="Arial" w:ascii="Arial" w:hAnsi="Arial"/>
        </w:rPr>
        <w:t>amo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Agency</w:t>
      </w:r>
      <w:r>
        <w:rPr>
          <w:rFonts w:cs="Arial" w:ascii="Arial" w:hAnsi="Arial"/>
          <w:spacing w:val="-3"/>
        </w:rPr>
        <w:t xml:space="preserve"> </w:t>
      </w:r>
      <w:r>
        <w:rPr>
          <w:rFonts w:cs="Arial" w:ascii="Arial" w:hAnsi="Arial"/>
        </w:rPr>
        <w:t>Head,</w:t>
      </w:r>
      <w:r>
        <w:rPr>
          <w:rFonts w:cs="Arial" w:ascii="Arial" w:hAnsi="Arial"/>
          <w:spacing w:val="-3"/>
        </w:rPr>
        <w:t xml:space="preserve"> </w:t>
      </w:r>
      <w:r>
        <w:rPr>
          <w:rFonts w:cs="Arial" w:ascii="Arial" w:hAnsi="Arial"/>
        </w:rPr>
        <w:t>HR</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managers,</w:t>
      </w:r>
      <w:r>
        <w:rPr>
          <w:rFonts w:cs="Arial" w:ascii="Arial" w:hAnsi="Arial"/>
          <w:spacing w:val="-1"/>
        </w:rPr>
        <w:t xml:space="preserve"> </w:t>
      </w:r>
      <w:r>
        <w:rPr>
          <w:rFonts w:cs="Arial" w:ascii="Arial" w:hAnsi="Arial"/>
        </w:rPr>
        <w:t>where</w:t>
      </w:r>
      <w:r>
        <w:rPr>
          <w:rFonts w:cs="Arial" w:ascii="Arial" w:hAnsi="Arial"/>
          <w:spacing w:val="-4"/>
        </w:rPr>
        <w:t xml:space="preserve"> </w:t>
      </w:r>
      <w:r>
        <w:rPr>
          <w:rFonts w:cs="Arial" w:ascii="Arial" w:hAnsi="Arial"/>
        </w:rPr>
        <w:t>necessary,</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evelop</w:t>
      </w:r>
      <w:r>
        <w:rPr>
          <w:rFonts w:cs="Arial" w:ascii="Arial" w:hAnsi="Arial"/>
          <w:spacing w:val="-3"/>
        </w:rPr>
        <w:t xml:space="preserve"> </w:t>
      </w:r>
      <w:r>
        <w:rPr>
          <w:rFonts w:cs="Arial" w:ascii="Arial" w:hAnsi="Arial"/>
        </w:rPr>
        <w:t>action</w:t>
      </w:r>
      <w:r>
        <w:rPr>
          <w:rFonts w:cs="Arial" w:ascii="Arial" w:hAnsi="Arial"/>
          <w:spacing w:val="-3"/>
        </w:rPr>
        <w:t xml:space="preserve"> </w:t>
      </w:r>
      <w:r>
        <w:rPr>
          <w:rFonts w:cs="Arial" w:ascii="Arial" w:hAnsi="Arial"/>
        </w:rPr>
        <w:t>plans</w:t>
      </w:r>
      <w:r>
        <w:rPr>
          <w:rFonts w:cs="Arial" w:ascii="Arial" w:hAnsi="Arial"/>
          <w:spacing w:val="-1"/>
        </w:rPr>
        <w:t xml:space="preserve"> </w:t>
      </w:r>
      <w:r>
        <w:rPr>
          <w:rFonts w:cs="Arial" w:ascii="Arial" w:hAnsi="Arial"/>
        </w:rPr>
        <w:t>to eliminate identified barriers.</w:t>
      </w:r>
    </w:p>
    <w:p>
      <w:pPr>
        <w:pStyle w:val="TextBody"/>
        <w:spacing w:before="119" w:after="0"/>
        <w:ind w:left="1780" w:right="720" w:hanging="0"/>
        <w:rPr>
          <w:rFonts w:ascii="Arial" w:hAnsi="Arial" w:cs="Arial"/>
        </w:rPr>
      </w:pPr>
      <w:r>
        <w:rPr>
          <w:rFonts w:cs="Arial" w:ascii="Arial" w:hAnsi="Arial"/>
        </w:rPr>
      </w:r>
    </w:p>
    <w:p>
      <w:pPr>
        <w:pStyle w:val="ListParagraph"/>
        <w:numPr>
          <w:ilvl w:val="0"/>
          <w:numId w:val="7"/>
        </w:numPr>
        <w:snapToGrid w:val="false"/>
        <w:ind w:left="1008" w:right="720" w:hanging="0"/>
        <w:rPr>
          <w:rFonts w:ascii="Arial" w:hAnsi="Arial" w:cs="Arial"/>
        </w:rPr>
      </w:pPr>
      <w:r>
        <w:rPr>
          <w:rFonts w:cs="Arial" w:ascii="Arial" w:hAnsi="Arial"/>
        </w:rPr>
        <w:t>Analyzing the impact of layoffs or terminations on racial, gender and age groups.</w:t>
      </w:r>
    </w:p>
    <w:p>
      <w:pPr>
        <w:pStyle w:val="Normal"/>
        <w:snapToGrid w:val="false"/>
        <w:ind w:left="1008" w:right="720"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w:t>
      </w:r>
      <w:r>
        <w:rPr>
          <w:rFonts w:cs="Calibri" w:ascii="Calibri" w:hAnsi="Calibri" w:asciiTheme="minorHAnsi" w:cstheme="minorHAnsi" w:hAnsiTheme="minorHAnsi"/>
          <w:b/>
          <w:bCs/>
          <w:u w:val="single"/>
        </w:rPr>
        <w:t>283</w:t>
      </w:r>
      <w:r>
        <w:rPr>
          <w:rFonts w:cs="Calibri" w:ascii="Calibri" w:hAnsi="Calibri" w:asciiTheme="minorHAnsi" w:cstheme="minorHAnsi" w:hAnsiTheme="minorHAnsi"/>
          <w:b/>
          <w:bCs/>
          <w:color w:val="000000"/>
        </w:rPr>
        <w:t>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305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47426232"/>
      <w:bookmarkStart w:id="112" w:name="_Toc147426200"/>
      <w:bookmarkStart w:id="113" w:name="_Toc147425886"/>
      <w:bookmarkStart w:id="114" w:name="_Toc147425802"/>
      <w:bookmarkStart w:id="115" w:name="_Toc116664345"/>
      <w:bookmarkStart w:id="116" w:name="_Toc116664284"/>
      <w:bookmarkStart w:id="117" w:name="_Toc116662264"/>
      <w:bookmarkStart w:id="118" w:name="_Toc116662231"/>
      <w:bookmarkStart w:id="119" w:name="_Toc116662135"/>
      <w:bookmarkStart w:id="120" w:name="_Toc116573395"/>
      <w:bookmarkStart w:id="121" w:name="_Toc116503137"/>
      <w:bookmarkStart w:id="122" w:name="_Toc116503101"/>
      <w:bookmarkStart w:id="123" w:name="_Toc147426232"/>
      <w:bookmarkStart w:id="124" w:name="_Toc147426200"/>
      <w:bookmarkStart w:id="125" w:name="_Toc147425886"/>
      <w:bookmarkStart w:id="126" w:name="_Toc147425802"/>
      <w:bookmarkStart w:id="127" w:name="_Toc116664345"/>
      <w:bookmarkStart w:id="128" w:name="_Toc116664284"/>
      <w:bookmarkStart w:id="129" w:name="_Toc116662264"/>
      <w:bookmarkStart w:id="130" w:name="_Toc116662231"/>
      <w:bookmarkStart w:id="131" w:name="_Toc116662135"/>
      <w:bookmarkStart w:id="132" w:name="_Toc116573395"/>
      <w:bookmarkStart w:id="133" w:name="_Toc116503137"/>
      <w:bookmarkStart w:id="134" w:name="_Toc116503101"/>
      <w:bookmarkEnd w:id="123"/>
      <w:bookmarkEnd w:id="124"/>
      <w:bookmarkEnd w:id="125"/>
      <w:bookmarkEnd w:id="126"/>
      <w:bookmarkEnd w:id="127"/>
      <w:bookmarkEnd w:id="128"/>
      <w:bookmarkEnd w:id="129"/>
      <w:bookmarkEnd w:id="130"/>
      <w:bookmarkEnd w:id="131"/>
      <w:bookmarkEnd w:id="132"/>
      <w:bookmarkEnd w:id="133"/>
      <w:bookmarkEnd w:id="13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3"/>
      <w:bookmarkStart w:id="136" w:name="_Toc147426201"/>
      <w:bookmarkStart w:id="137" w:name="_Toc147425887"/>
      <w:bookmarkStart w:id="138" w:name="_Toc147425803"/>
      <w:bookmarkStart w:id="139" w:name="_Toc147426233"/>
      <w:bookmarkStart w:id="140" w:name="_Toc147426201"/>
      <w:bookmarkStart w:id="141" w:name="_Toc147425887"/>
      <w:bookmarkStart w:id="142" w:name="_Toc147425803"/>
      <w:bookmarkEnd w:id="139"/>
      <w:bookmarkEnd w:id="140"/>
      <w:bookmarkEnd w:id="141"/>
      <w:bookmarkEnd w:id="14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4"/>
      <w:bookmarkStart w:id="144" w:name="_Toc147426202"/>
      <w:bookmarkStart w:id="145" w:name="_Toc147425888"/>
      <w:bookmarkStart w:id="146" w:name="_Toc147425804"/>
      <w:bookmarkStart w:id="147" w:name="_Toc147426234"/>
      <w:bookmarkStart w:id="148" w:name="_Toc147426202"/>
      <w:bookmarkStart w:id="149" w:name="_Toc147425888"/>
      <w:bookmarkStart w:id="150" w:name="_Toc147425804"/>
      <w:bookmarkEnd w:id="147"/>
      <w:bookmarkEnd w:id="148"/>
      <w:bookmarkEnd w:id="149"/>
      <w:bookmarkEnd w:id="15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5"/>
      <w:bookmarkStart w:id="152" w:name="_Toc147426203"/>
      <w:bookmarkStart w:id="153" w:name="_Toc147425889"/>
      <w:bookmarkStart w:id="154" w:name="_Toc147425805"/>
      <w:bookmarkStart w:id="155" w:name="_Toc147426235"/>
      <w:bookmarkStart w:id="156" w:name="_Toc147426203"/>
      <w:bookmarkStart w:id="157" w:name="_Toc147425889"/>
      <w:bookmarkStart w:id="158" w:name="_Toc147425805"/>
      <w:bookmarkEnd w:id="155"/>
      <w:bookmarkEnd w:id="156"/>
      <w:bookmarkEnd w:id="157"/>
      <w:bookmarkEnd w:id="15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6"/>
      <w:bookmarkStart w:id="160" w:name="_Toc147426204"/>
      <w:bookmarkStart w:id="161" w:name="_Toc147425890"/>
      <w:bookmarkStart w:id="162" w:name="_Toc147425806"/>
      <w:bookmarkStart w:id="163" w:name="_Toc147426236"/>
      <w:bookmarkStart w:id="164" w:name="_Toc147426204"/>
      <w:bookmarkStart w:id="165" w:name="_Toc147425890"/>
      <w:bookmarkStart w:id="166" w:name="_Toc147425806"/>
      <w:bookmarkEnd w:id="163"/>
      <w:bookmarkEnd w:id="164"/>
      <w:bookmarkEnd w:id="165"/>
      <w:bookmarkEnd w:id="16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7" w:name="_Toc147426237"/>
      <w:bookmarkStart w:id="168" w:name="_Toc147426205"/>
      <w:bookmarkStart w:id="169" w:name="_Toc147425891"/>
      <w:bookmarkStart w:id="170" w:name="_Toc147425807"/>
      <w:bookmarkStart w:id="171" w:name="_Toc147426237"/>
      <w:bookmarkStart w:id="172" w:name="_Toc147426205"/>
      <w:bookmarkStart w:id="173" w:name="_Toc147425891"/>
      <w:bookmarkStart w:id="174" w:name="_Toc147425807"/>
      <w:bookmarkEnd w:id="171"/>
      <w:bookmarkEnd w:id="172"/>
      <w:bookmarkEnd w:id="173"/>
      <w:bookmarkEnd w:id="174"/>
    </w:p>
    <w:p>
      <w:pPr>
        <w:pStyle w:val="Heading1"/>
        <w:numPr>
          <w:ilvl w:val="0"/>
          <w:numId w:val="14"/>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5" w:name="_Hlk530067472"/>
      <w:bookmarkEnd w:id="17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Hlk530067472"/>
      <w:bookmarkStart w:id="177" w:name="_Toc147426239"/>
      <w:bookmarkStart w:id="178" w:name="_Toc147426207"/>
      <w:bookmarkStart w:id="179" w:name="_Toc147425893"/>
      <w:bookmarkStart w:id="180" w:name="_Toc147425809"/>
      <w:bookmarkStart w:id="181" w:name="_Toc116664351"/>
      <w:bookmarkStart w:id="182" w:name="_Toc116664290"/>
      <w:bookmarkStart w:id="183" w:name="_Toc116662270"/>
      <w:bookmarkStart w:id="184" w:name="_Toc116662237"/>
      <w:bookmarkStart w:id="185" w:name="_Toc116662141"/>
      <w:bookmarkStart w:id="186" w:name="_Toc116573401"/>
      <w:bookmarkStart w:id="187" w:name="_Toc116503143"/>
      <w:bookmarkStart w:id="188" w:name="_Toc116503107"/>
      <w:bookmarkStart w:id="189" w:name="_Hlk530067472"/>
      <w:bookmarkStart w:id="190" w:name="_Toc147426239"/>
      <w:bookmarkStart w:id="191" w:name="_Toc147426207"/>
      <w:bookmarkStart w:id="192" w:name="_Toc147425893"/>
      <w:bookmarkStart w:id="193" w:name="_Toc147425809"/>
      <w:bookmarkStart w:id="194" w:name="_Toc116664351"/>
      <w:bookmarkStart w:id="195" w:name="_Toc116664290"/>
      <w:bookmarkStart w:id="196" w:name="_Toc116662270"/>
      <w:bookmarkStart w:id="197" w:name="_Toc116662237"/>
      <w:bookmarkStart w:id="198" w:name="_Toc116662141"/>
      <w:bookmarkStart w:id="199" w:name="_Toc116573401"/>
      <w:bookmarkStart w:id="200" w:name="_Toc116503143"/>
      <w:bookmarkStart w:id="201" w:name="_Toc116503107"/>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2" w:name="_Toc147426240"/>
      <w:bookmarkStart w:id="203" w:name="_Toc147426208"/>
      <w:bookmarkStart w:id="204" w:name="_Toc147425894"/>
      <w:bookmarkStart w:id="205" w:name="_Toc147425810"/>
      <w:bookmarkStart w:id="206" w:name="_Toc116664352"/>
      <w:bookmarkStart w:id="207" w:name="_Toc116664291"/>
      <w:bookmarkStart w:id="208" w:name="_Toc116662271"/>
      <w:bookmarkStart w:id="209" w:name="_Toc116662238"/>
      <w:bookmarkStart w:id="210" w:name="_Toc116662142"/>
      <w:bookmarkStart w:id="211" w:name="_Toc116573402"/>
      <w:bookmarkStart w:id="212" w:name="_Toc116503144"/>
      <w:bookmarkStart w:id="213" w:name="_Toc116503108"/>
      <w:bookmarkStart w:id="214" w:name="_Toc147426240"/>
      <w:bookmarkStart w:id="215" w:name="_Toc147426208"/>
      <w:bookmarkStart w:id="216" w:name="_Toc147425894"/>
      <w:bookmarkStart w:id="217" w:name="_Toc147425810"/>
      <w:bookmarkStart w:id="218" w:name="_Toc116664352"/>
      <w:bookmarkStart w:id="219" w:name="_Toc116664291"/>
      <w:bookmarkStart w:id="220" w:name="_Toc116662271"/>
      <w:bookmarkStart w:id="221" w:name="_Toc116662238"/>
      <w:bookmarkStart w:id="222" w:name="_Toc116662142"/>
      <w:bookmarkStart w:id="223" w:name="_Toc116573402"/>
      <w:bookmarkStart w:id="224" w:name="_Toc116503144"/>
      <w:bookmarkStart w:id="225" w:name="_Toc116503108"/>
      <w:bookmarkEnd w:id="214"/>
      <w:bookmarkEnd w:id="215"/>
      <w:bookmarkEnd w:id="216"/>
      <w:bookmarkEnd w:id="217"/>
      <w:bookmarkEnd w:id="218"/>
      <w:bookmarkEnd w:id="219"/>
      <w:bookmarkEnd w:id="220"/>
      <w:bookmarkEnd w:id="221"/>
      <w:bookmarkEnd w:id="222"/>
      <w:bookmarkEnd w:id="223"/>
      <w:bookmarkEnd w:id="224"/>
      <w:bookmarkEnd w:id="225"/>
    </w:p>
    <w:p>
      <w:pPr>
        <w:pStyle w:val="Heading1"/>
        <w:numPr>
          <w:ilvl w:val="0"/>
          <w:numId w:val="1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964585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82081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098799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65605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03831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10965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98908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8363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4"/>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050336275"/>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3887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632620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377647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432331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44574363"/>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70794061"/>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47426243"/>
      <w:bookmarkStart w:id="227" w:name="_Toc147426211"/>
      <w:bookmarkStart w:id="228" w:name="_Toc147425897"/>
      <w:bookmarkStart w:id="229" w:name="_Toc147425813"/>
      <w:bookmarkStart w:id="230" w:name="_Toc116664355"/>
      <w:bookmarkStart w:id="231" w:name="_Toc116664294"/>
      <w:bookmarkStart w:id="232" w:name="_Toc116662274"/>
      <w:bookmarkStart w:id="233" w:name="_Toc116662241"/>
      <w:bookmarkStart w:id="234" w:name="_Toc116662145"/>
      <w:bookmarkStart w:id="235" w:name="_Toc116573405"/>
      <w:bookmarkStart w:id="236" w:name="_Toc116503147"/>
      <w:bookmarkStart w:id="237" w:name="_Toc116503111"/>
      <w:bookmarkStart w:id="238" w:name="_Toc147426243"/>
      <w:bookmarkStart w:id="239" w:name="_Toc147426211"/>
      <w:bookmarkStart w:id="240" w:name="_Toc147425897"/>
      <w:bookmarkStart w:id="241" w:name="_Toc147425813"/>
      <w:bookmarkStart w:id="242" w:name="_Toc116664355"/>
      <w:bookmarkStart w:id="243" w:name="_Toc116664294"/>
      <w:bookmarkStart w:id="244" w:name="_Toc116662274"/>
      <w:bookmarkStart w:id="245" w:name="_Toc116662241"/>
      <w:bookmarkStart w:id="246" w:name="_Toc116662145"/>
      <w:bookmarkStart w:id="247" w:name="_Toc116573405"/>
      <w:bookmarkStart w:id="248" w:name="_Toc116503147"/>
      <w:bookmarkStart w:id="249" w:name="_Toc116503111"/>
      <w:bookmarkEnd w:id="238"/>
      <w:bookmarkEnd w:id="239"/>
      <w:bookmarkEnd w:id="240"/>
      <w:bookmarkEnd w:id="241"/>
      <w:bookmarkEnd w:id="242"/>
      <w:bookmarkEnd w:id="243"/>
      <w:bookmarkEnd w:id="244"/>
      <w:bookmarkEnd w:id="245"/>
      <w:bookmarkEnd w:id="246"/>
      <w:bookmarkEnd w:id="247"/>
      <w:bookmarkEnd w:id="248"/>
      <w:bookmarkEnd w:id="2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0" w:name="_Toc147426244"/>
      <w:bookmarkStart w:id="251" w:name="_Toc147426212"/>
      <w:bookmarkStart w:id="252" w:name="_Toc147425898"/>
      <w:bookmarkStart w:id="253" w:name="_Toc147425814"/>
      <w:bookmarkStart w:id="254" w:name="_Toc116664356"/>
      <w:bookmarkStart w:id="255" w:name="_Toc116664295"/>
      <w:bookmarkStart w:id="256" w:name="_Toc116662275"/>
      <w:bookmarkStart w:id="257" w:name="_Toc116662242"/>
      <w:bookmarkStart w:id="258" w:name="_Toc116662146"/>
      <w:bookmarkStart w:id="259" w:name="_Toc116573406"/>
      <w:bookmarkStart w:id="260" w:name="_Toc116503148"/>
      <w:bookmarkStart w:id="261" w:name="_Toc116503112"/>
      <w:bookmarkStart w:id="262" w:name="_Toc147426244"/>
      <w:bookmarkStart w:id="263" w:name="_Toc147426212"/>
      <w:bookmarkStart w:id="264" w:name="_Toc147425898"/>
      <w:bookmarkStart w:id="265" w:name="_Toc147425814"/>
      <w:bookmarkStart w:id="266" w:name="_Toc116664356"/>
      <w:bookmarkStart w:id="267" w:name="_Toc116664295"/>
      <w:bookmarkStart w:id="268" w:name="_Toc116662275"/>
      <w:bookmarkStart w:id="269" w:name="_Toc116662242"/>
      <w:bookmarkStart w:id="270" w:name="_Toc116662146"/>
      <w:bookmarkStart w:id="271" w:name="_Toc116573406"/>
      <w:bookmarkStart w:id="272" w:name="_Toc116503148"/>
      <w:bookmarkStart w:id="273" w:name="_Toc116503112"/>
      <w:bookmarkEnd w:id="262"/>
      <w:bookmarkEnd w:id="263"/>
      <w:bookmarkEnd w:id="264"/>
      <w:bookmarkEnd w:id="265"/>
      <w:bookmarkEnd w:id="266"/>
      <w:bookmarkEnd w:id="267"/>
      <w:bookmarkEnd w:id="268"/>
      <w:bookmarkEnd w:id="269"/>
      <w:bookmarkEnd w:id="270"/>
      <w:bookmarkEnd w:id="271"/>
      <w:bookmarkEnd w:id="272"/>
      <w:bookmarkEnd w:id="27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47426245"/>
      <w:bookmarkStart w:id="275" w:name="_Toc147426213"/>
      <w:bookmarkStart w:id="276" w:name="_Toc147425899"/>
      <w:bookmarkStart w:id="277" w:name="_Toc147425815"/>
      <w:bookmarkStart w:id="278" w:name="_Toc116664357"/>
      <w:bookmarkStart w:id="279" w:name="_Toc116664296"/>
      <w:bookmarkStart w:id="280" w:name="_Toc116662276"/>
      <w:bookmarkStart w:id="281" w:name="_Toc116662243"/>
      <w:bookmarkStart w:id="282" w:name="_Toc116662147"/>
      <w:bookmarkStart w:id="283" w:name="_Toc116573407"/>
      <w:bookmarkStart w:id="284" w:name="_Toc116503149"/>
      <w:bookmarkStart w:id="285" w:name="_Toc116503113"/>
      <w:bookmarkStart w:id="286" w:name="_Toc147426245"/>
      <w:bookmarkStart w:id="287" w:name="_Toc147426213"/>
      <w:bookmarkStart w:id="288" w:name="_Toc147425899"/>
      <w:bookmarkStart w:id="289" w:name="_Toc147425815"/>
      <w:bookmarkStart w:id="290" w:name="_Toc116664357"/>
      <w:bookmarkStart w:id="291" w:name="_Toc116664296"/>
      <w:bookmarkStart w:id="292" w:name="_Toc116662276"/>
      <w:bookmarkStart w:id="293" w:name="_Toc116662243"/>
      <w:bookmarkStart w:id="294" w:name="_Toc116662147"/>
      <w:bookmarkStart w:id="295" w:name="_Toc116573407"/>
      <w:bookmarkStart w:id="296" w:name="_Toc116503149"/>
      <w:bookmarkStart w:id="297" w:name="_Toc116503113"/>
      <w:bookmarkEnd w:id="286"/>
      <w:bookmarkEnd w:id="287"/>
      <w:bookmarkEnd w:id="288"/>
      <w:bookmarkEnd w:id="289"/>
      <w:bookmarkEnd w:id="290"/>
      <w:bookmarkEnd w:id="291"/>
      <w:bookmarkEnd w:id="292"/>
      <w:bookmarkEnd w:id="293"/>
      <w:bookmarkEnd w:id="294"/>
      <w:bookmarkEnd w:id="295"/>
      <w:bookmarkEnd w:id="296"/>
      <w:bookmarkEnd w:id="29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8" w:name="_Toc147426246"/>
      <w:bookmarkStart w:id="299" w:name="_Toc147426214"/>
      <w:bookmarkStart w:id="300" w:name="_Toc147425900"/>
      <w:bookmarkStart w:id="301" w:name="_Toc147425816"/>
      <w:bookmarkStart w:id="302" w:name="_Toc116664358"/>
      <w:bookmarkStart w:id="303" w:name="_Toc116664297"/>
      <w:bookmarkStart w:id="304" w:name="_Toc116662277"/>
      <w:bookmarkStart w:id="305" w:name="_Toc116662244"/>
      <w:bookmarkStart w:id="306" w:name="_Toc116662148"/>
      <w:bookmarkStart w:id="307" w:name="_Toc116573408"/>
      <w:bookmarkStart w:id="308" w:name="_Toc116503150"/>
      <w:bookmarkStart w:id="309" w:name="_Toc116503114"/>
      <w:bookmarkStart w:id="310" w:name="_Toc147426246"/>
      <w:bookmarkStart w:id="311" w:name="_Toc147426214"/>
      <w:bookmarkStart w:id="312" w:name="_Toc147425900"/>
      <w:bookmarkStart w:id="313" w:name="_Toc147425816"/>
      <w:bookmarkStart w:id="314" w:name="_Toc116664358"/>
      <w:bookmarkStart w:id="315" w:name="_Toc116664297"/>
      <w:bookmarkStart w:id="316" w:name="_Toc116662277"/>
      <w:bookmarkStart w:id="317" w:name="_Toc116662244"/>
      <w:bookmarkStart w:id="318" w:name="_Toc116662148"/>
      <w:bookmarkStart w:id="319" w:name="_Toc116573408"/>
      <w:bookmarkStart w:id="320" w:name="_Toc116503150"/>
      <w:bookmarkStart w:id="321" w:name="_Toc116503114"/>
      <w:bookmarkEnd w:id="310"/>
      <w:bookmarkEnd w:id="311"/>
      <w:bookmarkEnd w:id="312"/>
      <w:bookmarkEnd w:id="313"/>
      <w:bookmarkEnd w:id="314"/>
      <w:bookmarkEnd w:id="315"/>
      <w:bookmarkEnd w:id="316"/>
      <w:bookmarkEnd w:id="317"/>
      <w:bookmarkEnd w:id="318"/>
      <w:bookmarkEnd w:id="319"/>
      <w:bookmarkEnd w:id="320"/>
      <w:bookmarkEnd w:id="32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2" w:name="_Toc147426247"/>
      <w:bookmarkStart w:id="323" w:name="_Toc147426215"/>
      <w:bookmarkStart w:id="324" w:name="_Toc147425901"/>
      <w:bookmarkStart w:id="325" w:name="_Toc147425817"/>
      <w:bookmarkStart w:id="326" w:name="_Toc116664359"/>
      <w:bookmarkStart w:id="327" w:name="_Toc116664298"/>
      <w:bookmarkStart w:id="328" w:name="_Toc116662278"/>
      <w:bookmarkStart w:id="329" w:name="_Toc116662245"/>
      <w:bookmarkStart w:id="330" w:name="_Toc116662149"/>
      <w:bookmarkStart w:id="331" w:name="_Toc116573409"/>
      <w:bookmarkStart w:id="332" w:name="_Toc116503151"/>
      <w:bookmarkStart w:id="333" w:name="_Toc116503115"/>
      <w:bookmarkStart w:id="334" w:name="_Toc147426247"/>
      <w:bookmarkStart w:id="335" w:name="_Toc147426215"/>
      <w:bookmarkStart w:id="336" w:name="_Toc147425901"/>
      <w:bookmarkStart w:id="337" w:name="_Toc147425817"/>
      <w:bookmarkStart w:id="338" w:name="_Toc116664359"/>
      <w:bookmarkStart w:id="339" w:name="_Toc116664298"/>
      <w:bookmarkStart w:id="340" w:name="_Toc116662278"/>
      <w:bookmarkStart w:id="341" w:name="_Toc116662245"/>
      <w:bookmarkStart w:id="342" w:name="_Toc116662149"/>
      <w:bookmarkStart w:id="343" w:name="_Toc116573409"/>
      <w:bookmarkStart w:id="344" w:name="_Toc116503151"/>
      <w:bookmarkStart w:id="345" w:name="_Toc116503115"/>
      <w:bookmarkEnd w:id="334"/>
      <w:bookmarkEnd w:id="335"/>
      <w:bookmarkEnd w:id="336"/>
      <w:bookmarkEnd w:id="337"/>
      <w:bookmarkEnd w:id="338"/>
      <w:bookmarkEnd w:id="339"/>
      <w:bookmarkEnd w:id="340"/>
      <w:bookmarkEnd w:id="341"/>
      <w:bookmarkEnd w:id="342"/>
      <w:bookmarkEnd w:id="343"/>
      <w:bookmarkEnd w:id="344"/>
      <w:bookmarkEnd w:id="34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6" w:name="_Toc147426248"/>
      <w:bookmarkStart w:id="347" w:name="_Toc147426216"/>
      <w:bookmarkStart w:id="348" w:name="_Toc147425902"/>
      <w:bookmarkStart w:id="349" w:name="_Toc147425818"/>
      <w:bookmarkStart w:id="350" w:name="_Toc116664360"/>
      <w:bookmarkStart w:id="351" w:name="_Toc116664299"/>
      <w:bookmarkStart w:id="352" w:name="_Toc116662279"/>
      <w:bookmarkStart w:id="353" w:name="_Toc116662246"/>
      <w:bookmarkStart w:id="354" w:name="_Toc116662150"/>
      <w:bookmarkStart w:id="355" w:name="_Toc116573410"/>
      <w:bookmarkStart w:id="356" w:name="_Toc116503152"/>
      <w:bookmarkStart w:id="357" w:name="_Toc116503116"/>
      <w:bookmarkStart w:id="358" w:name="_Toc147426248"/>
      <w:bookmarkStart w:id="359" w:name="_Toc147426216"/>
      <w:bookmarkStart w:id="360" w:name="_Toc147425902"/>
      <w:bookmarkStart w:id="361" w:name="_Toc147425818"/>
      <w:bookmarkStart w:id="362" w:name="_Toc116664360"/>
      <w:bookmarkStart w:id="363" w:name="_Toc116664299"/>
      <w:bookmarkStart w:id="364" w:name="_Toc116662279"/>
      <w:bookmarkStart w:id="365" w:name="_Toc116662246"/>
      <w:bookmarkStart w:id="366" w:name="_Toc116662150"/>
      <w:bookmarkStart w:id="367" w:name="_Toc116573410"/>
      <w:bookmarkStart w:id="368" w:name="_Toc116503152"/>
      <w:bookmarkStart w:id="369" w:name="_Toc116503116"/>
      <w:bookmarkEnd w:id="358"/>
      <w:bookmarkEnd w:id="359"/>
      <w:bookmarkEnd w:id="360"/>
      <w:bookmarkEnd w:id="361"/>
      <w:bookmarkEnd w:id="362"/>
      <w:bookmarkEnd w:id="363"/>
      <w:bookmarkEnd w:id="364"/>
      <w:bookmarkEnd w:id="365"/>
      <w:bookmarkEnd w:id="366"/>
      <w:bookmarkEnd w:id="367"/>
      <w:bookmarkEnd w:id="368"/>
      <w:bookmarkEnd w:id="36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70" w:name="_Toc147426249"/>
      <w:bookmarkStart w:id="371" w:name="_Toc147426217"/>
      <w:bookmarkStart w:id="372" w:name="_Toc147425903"/>
      <w:bookmarkStart w:id="373" w:name="_Toc147425819"/>
      <w:bookmarkStart w:id="374" w:name="_Toc116664361"/>
      <w:bookmarkStart w:id="375" w:name="_Toc116664300"/>
      <w:bookmarkStart w:id="376" w:name="_Toc116662280"/>
      <w:bookmarkStart w:id="377" w:name="_Toc116662247"/>
      <w:bookmarkStart w:id="378" w:name="_Toc116662151"/>
      <w:bookmarkStart w:id="379" w:name="_Toc116573411"/>
      <w:bookmarkStart w:id="380" w:name="_Toc116503153"/>
      <w:bookmarkStart w:id="381" w:name="_Toc116503117"/>
      <w:bookmarkStart w:id="382" w:name="_Toc147426249"/>
      <w:bookmarkStart w:id="383" w:name="_Toc147426217"/>
      <w:bookmarkStart w:id="384" w:name="_Toc147425903"/>
      <w:bookmarkStart w:id="385" w:name="_Toc147425819"/>
      <w:bookmarkStart w:id="386" w:name="_Toc116664361"/>
      <w:bookmarkStart w:id="387" w:name="_Toc116664300"/>
      <w:bookmarkStart w:id="388" w:name="_Toc116662280"/>
      <w:bookmarkStart w:id="389" w:name="_Toc116662247"/>
      <w:bookmarkStart w:id="390" w:name="_Toc116662151"/>
      <w:bookmarkStart w:id="391" w:name="_Toc116573411"/>
      <w:bookmarkStart w:id="392" w:name="_Toc116503153"/>
      <w:bookmarkStart w:id="393" w:name="_Toc116503117"/>
      <w:bookmarkEnd w:id="382"/>
      <w:bookmarkEnd w:id="383"/>
      <w:bookmarkEnd w:id="384"/>
      <w:bookmarkEnd w:id="385"/>
      <w:bookmarkEnd w:id="386"/>
      <w:bookmarkEnd w:id="387"/>
      <w:bookmarkEnd w:id="388"/>
      <w:bookmarkEnd w:id="389"/>
      <w:bookmarkEnd w:id="390"/>
      <w:bookmarkEnd w:id="391"/>
      <w:bookmarkEnd w:id="392"/>
      <w:bookmarkEnd w:id="39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4" w:name="_Toc147426250"/>
      <w:bookmarkStart w:id="395" w:name="_Toc147426218"/>
      <w:bookmarkStart w:id="396" w:name="_Toc147425904"/>
      <w:bookmarkStart w:id="397" w:name="_Toc147425820"/>
      <w:bookmarkStart w:id="398" w:name="_Toc116664362"/>
      <w:bookmarkStart w:id="399" w:name="_Toc116664301"/>
      <w:bookmarkStart w:id="400" w:name="_Toc116662281"/>
      <w:bookmarkStart w:id="401" w:name="_Toc116662248"/>
      <w:bookmarkStart w:id="402" w:name="_Toc116662152"/>
      <w:bookmarkStart w:id="403" w:name="_Toc116573412"/>
      <w:bookmarkStart w:id="404" w:name="_Toc116503154"/>
      <w:bookmarkStart w:id="405" w:name="_Toc116503118"/>
      <w:bookmarkStart w:id="406" w:name="_Toc147426250"/>
      <w:bookmarkStart w:id="407" w:name="_Toc147426218"/>
      <w:bookmarkStart w:id="408" w:name="_Toc147425904"/>
      <w:bookmarkStart w:id="409" w:name="_Toc147425820"/>
      <w:bookmarkStart w:id="410" w:name="_Toc116664362"/>
      <w:bookmarkStart w:id="411" w:name="_Toc116664301"/>
      <w:bookmarkStart w:id="412" w:name="_Toc116662281"/>
      <w:bookmarkStart w:id="413" w:name="_Toc116662248"/>
      <w:bookmarkStart w:id="414" w:name="_Toc116662152"/>
      <w:bookmarkStart w:id="415" w:name="_Toc116573412"/>
      <w:bookmarkStart w:id="416" w:name="_Toc116503154"/>
      <w:bookmarkStart w:id="417" w:name="_Toc116503118"/>
      <w:bookmarkEnd w:id="406"/>
      <w:bookmarkEnd w:id="407"/>
      <w:bookmarkEnd w:id="408"/>
      <w:bookmarkEnd w:id="409"/>
      <w:bookmarkEnd w:id="410"/>
      <w:bookmarkEnd w:id="411"/>
      <w:bookmarkEnd w:id="412"/>
      <w:bookmarkEnd w:id="413"/>
      <w:bookmarkEnd w:id="414"/>
      <w:bookmarkEnd w:id="415"/>
      <w:bookmarkEnd w:id="416"/>
      <w:bookmarkEnd w:id="417"/>
    </w:p>
    <w:p>
      <w:pPr>
        <w:pStyle w:val="Heading1"/>
        <w:numPr>
          <w:ilvl w:val="0"/>
          <w:numId w:val="15"/>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79007205"/>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12495482"/>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rPr>
          </w:r>
          <w:sdt>
            <w:sdtPr>
              <w:id w:val="6448221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337413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71801969"/>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Q3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97C0D6CEC2EA4A13AC9B75F715332426"/>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3942409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mes Keys,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anna Rose, Interim EEO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0090724"/>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0064851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6790273"/>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8859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2135552"/>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30337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2/6/20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6/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863665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5941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01394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1387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49074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79502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anna Ros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893149"/>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716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187190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256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8442844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625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5522421"/>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886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593099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043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601945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6721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583099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8683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435944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193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3747424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66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4541480"/>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3888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690510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338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772849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6586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59275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168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882568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247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2187162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851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4272771"/>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2439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143793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350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492081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702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737347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055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003452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36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598731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545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093634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377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8984118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168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196886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651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highlight w:val="yellow"/>
              </w:rPr>
            </w:pPr>
            <w:bookmarkStart w:id="418" w:name="_Hlk149729983"/>
            <w:bookmarkEnd w:id="418"/>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nette Saunders – Chief Diversity &amp; Inclusion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ames Keys –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imone Campbell – ADA Coordinator/DSF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3897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24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7226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441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2127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9407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5889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91199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92732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730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2626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83364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53530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37644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3651065"/>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33292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9766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5692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16111551"/>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54509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2703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862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8749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7054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84805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6490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1213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5073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4474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159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3402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9116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5432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6989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8501012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5194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0116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1460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55464692"/>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4584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23048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342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9698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121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0102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69367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2259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85942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651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3964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2813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4764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2637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6968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0098763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2223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0439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42555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84378821"/>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3998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bookmarkStart w:id="419" w:name="_Hlk149729983"/>
            <w:bookmarkStart w:id="420" w:name="_Hlk149729983"/>
            <w:bookmarkEnd w:id="420"/>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Joanna Rose, Interim EEO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9729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0386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34749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229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7572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129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818916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9006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52546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47802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74000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426966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9726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28082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43736965"/>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9117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69101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85173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71120174"/>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400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2008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92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67901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3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8895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242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2708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245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36581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6808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52999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154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19600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2033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11179293"/>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8387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21449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9292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17818049"/>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6900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65180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5630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63978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6669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2896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3435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09209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341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21962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3433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0741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526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77678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708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08804002"/>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3562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96308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108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57988526"/>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737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 xml:space="preserve"> ACS, Office of EEO, 150 William Street, 11</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3</w:t>
      </w:r>
      <w:r>
        <w:rPr>
          <w:rFonts w:cs="Calibri" w:ascii="Calibri" w:hAnsi="Calibri" w:asciiTheme="minorHAnsi" w:cstheme="minorHAnsi" w:hAnsiTheme="minorHAnsi"/>
          <w:b/>
          <w:bCs/>
          <w:sz w:val="28"/>
          <w:szCs w:val="28"/>
          <w:vertAlign w:val="superscript"/>
        </w:rPr>
        <w:t>r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3205"/>
        <w:gridCol w:w="2862"/>
        <w:gridCol w:w="1560"/>
        <w:gridCol w:w="3378"/>
        <w:gridCol w:w="1447"/>
      </w:tblGrid>
      <w:tr>
        <w:trPr>
          <w:trHeight w:val="864"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a Rose</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w:t>
            </w:r>
            <w:r>
              <w:rPr>
                <w:rFonts w:eastAsia="Times New Roman" w:cs="Calibri" w:ascii="Calibri" w:hAnsi="Calibri" w:asciiTheme="minorHAnsi" w:cstheme="minorHAnsi" w:hAnsiTheme="minorHAnsi"/>
                <w:spacing w:val="-1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 xml:space="preserve">Agency </w:t>
            </w:r>
            <w:r>
              <w:rPr>
                <w:rFonts w:eastAsia="Times New Roman" w:cs="Calibri" w:ascii="Calibri" w:hAnsi="Calibri" w:asciiTheme="minorHAnsi" w:cstheme="minorHAnsi" w:hAnsiTheme="minorHAnsi"/>
                <w:spacing w:val="-2"/>
                <w:kern w:val="0"/>
                <w:sz w:val="22"/>
                <w:szCs w:val="22"/>
                <w:lang w:val="en-US" w:eastAsia="en-US" w:bidi="ar-SA"/>
              </w:rPr>
              <w:t>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pacing w:val="-2"/>
                <w:sz w:val="22"/>
                <w:szCs w:val="22"/>
              </w:rPr>
            </w:pPr>
            <w:hyperlink r:id="rId5">
              <w:r>
                <w:rPr>
                  <w:rStyle w:val="InternetLink"/>
                  <w:rFonts w:eastAsia="Times New Roman" w:cs="Calibri" w:ascii="Calibri" w:hAnsi="Calibri" w:asciiTheme="minorHAnsi" w:cstheme="minorHAnsi" w:hAnsiTheme="minorHAnsi"/>
                  <w:spacing w:val="-2"/>
                  <w:kern w:val="0"/>
                  <w:sz w:val="22"/>
                  <w:szCs w:val="22"/>
                  <w:lang w:val="en-US" w:eastAsia="en-US" w:bidi="ar-SA"/>
                </w:rPr>
                <w:t>J</w:t>
              </w:r>
              <w:r>
                <w:rPr>
                  <w:rStyle w:val="InternetLink"/>
                  <w:rFonts w:eastAsia="Times New Roman" w:cs="Times New Roman"/>
                  <w:spacing w:val="-2"/>
                  <w:kern w:val="0"/>
                  <w:sz w:val="22"/>
                  <w:szCs w:val="22"/>
                  <w:lang w:val="en-US" w:eastAsia="en-US" w:bidi="ar-SA"/>
                </w:rPr>
                <w:t>oanna.Rose@ac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788-2329</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205"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Winette</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Saunders</w:t>
            </w:r>
          </w:p>
        </w:tc>
        <w:tc>
          <w:tcPr>
            <w:tcW w:w="2862" w:type="dxa"/>
            <w:tcBorders/>
          </w:tcPr>
          <w:p>
            <w:pPr>
              <w:pStyle w:val="TableParagraph"/>
              <w:widowControl w:val="false"/>
              <w:spacing w:before="0" w:after="0"/>
              <w:ind w:left="107" w:right="608" w:hanging="0"/>
              <w:jc w:val="left"/>
              <w:rPr>
                <w:rFonts w:ascii="Calibri" w:hAnsi="Calibri" w:cs="Calibri" w:asciiTheme="minorHAnsi" w:cstheme="minorHAnsi" w:hAnsiTheme="minorHAnsi"/>
              </w:rPr>
            </w:pPr>
            <w:r>
              <w:rPr>
                <w:rFonts w:cs="Calibri" w:cstheme="minorHAnsi"/>
                <w:spacing w:val="-2"/>
                <w:kern w:val="0"/>
                <w:lang w:val="en-US" w:eastAsia="en-US" w:bidi="ar-SA"/>
              </w:rPr>
              <w:t xml:space="preserve">Administrative </w:t>
            </w:r>
            <w:r>
              <w:rPr>
                <w:rFonts w:cs="Calibri" w:cstheme="minorHAnsi"/>
                <w:kern w:val="0"/>
                <w:lang w:val="en-US" w:eastAsia="en-US" w:bidi="ar-SA"/>
              </w:rPr>
              <w:t>Director</w:t>
            </w:r>
            <w:r>
              <w:rPr>
                <w:rFonts w:cs="Calibri" w:cstheme="minorHAnsi"/>
                <w:spacing w:val="-13"/>
                <w:kern w:val="0"/>
                <w:lang w:val="en-US" w:eastAsia="en-US" w:bidi="ar-SA"/>
              </w:rPr>
              <w:t xml:space="preserve"> </w:t>
            </w:r>
            <w:r>
              <w:rPr>
                <w:rFonts w:cs="Calibri" w:cstheme="minorHAnsi"/>
                <w:kern w:val="0"/>
                <w:lang w:val="en-US" w:eastAsia="en-US" w:bidi="ar-SA"/>
              </w:rPr>
              <w:t>of</w:t>
            </w:r>
            <w:r>
              <w:rPr>
                <w:rFonts w:cs="Calibri" w:cstheme="minorHAnsi"/>
                <w:spacing w:val="-12"/>
                <w:kern w:val="0"/>
                <w:lang w:val="en-US" w:eastAsia="en-US" w:bidi="ar-SA"/>
              </w:rPr>
              <w:t xml:space="preserve"> </w:t>
            </w:r>
            <w:r>
              <w:rPr>
                <w:rFonts w:cs="Calibri" w:cstheme="minorHAnsi"/>
                <w:kern w:val="0"/>
                <w:lang w:val="en-US" w:eastAsia="en-US" w:bidi="ar-SA"/>
              </w:rPr>
              <w:t>Socia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Services</w:t>
            </w:r>
          </w:p>
        </w:tc>
        <w:tc>
          <w:tcPr>
            <w:tcW w:w="1560" w:type="dxa"/>
            <w:tcBorders/>
          </w:tcPr>
          <w:p>
            <w:pPr>
              <w:pStyle w:val="TableParagraph"/>
              <w:widowControl w:val="false"/>
              <w:spacing w:before="11"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50</w:t>
            </w:r>
          </w:p>
        </w:tc>
        <w:tc>
          <w:tcPr>
            <w:tcW w:w="3378"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spacing w:val="-2"/>
                  <w:kern w:val="0"/>
                  <w:sz w:val="22"/>
                  <w:szCs w:val="22"/>
                  <w:lang w:val="en-US" w:eastAsia="en-US" w:bidi="ar-SA"/>
                </w:rPr>
                <w:t>Winette.Saunders@acs.nyc.gov</w:t>
              </w:r>
            </w:hyperlink>
          </w:p>
        </w:tc>
        <w:tc>
          <w:tcPr>
            <w:tcW w:w="1447"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9095</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vita Dominique</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ity Research Scient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lvita.Dominique@ac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right="-89" w:hanging="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3103</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rincipal Administrative Assista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imone.Campbell2@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rincipal Administrative Assista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Simone.Campbell2@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 Boughner</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John.Boughner@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2542</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 Boughner</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hn.Boughner@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2542</w:t>
            </w:r>
          </w:p>
        </w:tc>
      </w:tr>
      <w:tr>
        <w:trPr>
          <w:trHeight w:val="755"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a</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Garcia</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t</w:t>
            </w:r>
            <w:r>
              <w:rPr>
                <w:rFonts w:eastAsia="Times New Roman" w:cs="Calibri" w:ascii="Calibri" w:hAnsi="Calibri" w:asciiTheme="minorHAnsi" w:cstheme="minorHAnsi" w:hAnsiTheme="minorHAnsi"/>
                <w:spacing w:val="-2"/>
                <w:kern w:val="0"/>
                <w:sz w:val="22"/>
                <w:szCs w:val="22"/>
                <w:lang w:val="en-US" w:eastAsia="en-US" w:bidi="ar-SA"/>
              </w:rPr>
              <w:t xml:space="preserve"> </w:t>
            </w:r>
            <w:r>
              <w:rPr>
                <w:rFonts w:eastAsia="Times New Roman" w:cs="Calibri" w:ascii="Calibri" w:hAnsi="Calibri" w:asciiTheme="minorHAnsi" w:cstheme="minorHAnsi" w:hAnsiTheme="minorHAnsi"/>
                <w:spacing w:val="-5"/>
                <w:kern w:val="0"/>
                <w:sz w:val="22"/>
                <w:szCs w:val="22"/>
                <w:lang w:val="en-US" w:eastAsia="en-US" w:bidi="ar-SA"/>
              </w:rPr>
              <w:t>Law</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spacing w:val="-2"/>
                  <w:kern w:val="0"/>
                  <w:sz w:val="22"/>
                  <w:szCs w:val="22"/>
                  <w:lang w:val="en-US" w:eastAsia="en-US" w:bidi="ar-SA"/>
                </w:rPr>
                <w:t>Myra.Garcia@acs.nyc.gov</w:t>
              </w:r>
            </w:hyperlink>
            <w:r>
              <w:rPr>
                <w:rFonts w:eastAsia="Times New Roman" w:cs="Calibri" w:ascii="Calibri" w:hAnsi="Calibri" w:asciiTheme="minorHAnsi" w:cstheme="minorHAnsi" w:hAnsiTheme="minorHAnsi"/>
                <w:spacing w:val="-2"/>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4164</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yra</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Garcia</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t</w:t>
            </w:r>
            <w:r>
              <w:rPr>
                <w:rFonts w:eastAsia="Times New Roman" w:cs="Calibri" w:ascii="Calibri" w:hAnsi="Calibri" w:asciiTheme="minorHAnsi" w:cstheme="minorHAnsi" w:hAnsiTheme="minorHAnsi"/>
                <w:spacing w:val="-2"/>
                <w:kern w:val="0"/>
                <w:sz w:val="22"/>
                <w:szCs w:val="22"/>
                <w:lang w:val="en-US" w:eastAsia="en-US" w:bidi="ar-SA"/>
              </w:rPr>
              <w:t xml:space="preserve"> </w:t>
            </w:r>
            <w:r>
              <w:rPr>
                <w:rFonts w:eastAsia="Times New Roman" w:cs="Calibri" w:ascii="Calibri" w:hAnsi="Calibri" w:asciiTheme="minorHAnsi" w:cstheme="minorHAnsi" w:hAnsiTheme="minorHAnsi"/>
                <w:spacing w:val="-5"/>
                <w:kern w:val="0"/>
                <w:sz w:val="22"/>
                <w:szCs w:val="22"/>
                <w:lang w:val="en-US" w:eastAsia="en-US" w:bidi="ar-SA"/>
              </w:rPr>
              <w:t>Law</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Calibri" w:ascii="Calibri" w:hAnsi="Calibri" w:asciiTheme="minorHAnsi" w:cstheme="minorHAnsi" w:hAnsiTheme="minorHAnsi"/>
                  <w:spacing w:val="-2"/>
                  <w:kern w:val="0"/>
                  <w:sz w:val="22"/>
                  <w:szCs w:val="22"/>
                  <w:lang w:val="en-US" w:eastAsia="en-US" w:bidi="ar-SA"/>
                </w:rPr>
                <w:t>Myra.Garcia@acs.nyc.gov</w:t>
              </w:r>
            </w:hyperlink>
            <w:r>
              <w:rPr>
                <w:rFonts w:eastAsia="Times New Roman" w:cs="Calibri" w:ascii="Calibri" w:hAnsi="Calibri" w:asciiTheme="minorHAnsi" w:cstheme="minorHAnsi" w:hAnsiTheme="minorHAnsi"/>
                <w:spacing w:val="-2"/>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4164</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tcPr>
          <w:p>
            <w:pPr>
              <w:pStyle w:val="TableParagraph"/>
              <w:widowControl w:val="false"/>
              <w:spacing w:before="3" w:after="0"/>
              <w:ind w:left="0" w:hanging="0"/>
              <w:jc w:val="left"/>
              <w:rPr>
                <w:rFonts w:ascii="Arial" w:hAnsi="Arial"/>
                <w:b/>
                <w:b/>
                <w:sz w:val="23"/>
              </w:rPr>
            </w:pPr>
            <w:r>
              <w:rPr>
                <w:rFonts w:ascii="Arial" w:hAnsi="Arial"/>
                <w:b/>
                <w:kern w:val="0"/>
                <w:sz w:val="23"/>
                <w:lang w:val="en-US" w:eastAsia="en-US" w:bidi="ar-SA"/>
              </w:rPr>
            </w:r>
          </w:p>
          <w:p>
            <w:pPr>
              <w:pStyle w:val="TableParagraph"/>
              <w:widowControl w:val="false"/>
              <w:spacing w:before="0" w:after="0"/>
              <w:ind w:left="0" w:hanging="0"/>
              <w:jc w:val="left"/>
              <w:rPr>
                <w:rFonts w:ascii="Times New Roman" w:hAnsi="Times New Roman"/>
              </w:rPr>
            </w:pP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Kareem</w:t>
            </w:r>
            <w:r>
              <w:rPr>
                <w:rFonts w:cs="Calibri" w:cstheme="minorHAnsi"/>
                <w:spacing w:val="-5"/>
                <w:kern w:val="0"/>
                <w:lang w:val="en-US" w:eastAsia="en-US" w:bidi="ar-SA"/>
              </w:rPr>
              <w:t xml:space="preserve"> </w:t>
            </w:r>
            <w:r>
              <w:rPr>
                <w:rFonts w:cs="Calibri" w:cstheme="minorHAnsi"/>
                <w:kern w:val="0"/>
                <w:lang w:val="en-US" w:eastAsia="en-US" w:bidi="ar-SA"/>
              </w:rPr>
              <w:t>Rolland</w:t>
            </w:r>
            <w:r>
              <w:rPr>
                <w:rFonts w:cs="Calibri" w:cstheme="minorHAnsi"/>
                <w:spacing w:val="-3"/>
                <w:kern w:val="0"/>
                <w:lang w:val="en-US" w:eastAsia="en-US" w:bidi="ar-SA"/>
              </w:rPr>
              <w:t xml:space="preserve"> </w:t>
            </w:r>
            <w:r>
              <w:rPr>
                <w:rFonts w:cs="Calibri" w:cstheme="minorHAnsi"/>
                <w:kern w:val="0"/>
                <w:lang w:val="en-US" w:eastAsia="en-US" w:bidi="ar-SA"/>
              </w:rPr>
              <w:t>–</w:t>
            </w:r>
            <w:r>
              <w:rPr>
                <w:rFonts w:cs="Calibri" w:cstheme="minorHAnsi"/>
                <w:spacing w:val="-5"/>
                <w:kern w:val="0"/>
                <w:lang w:val="en-US" w:eastAsia="en-US" w:bidi="ar-SA"/>
              </w:rPr>
              <w:t xml:space="preserve"> </w:t>
            </w:r>
            <w:r>
              <w:rPr>
                <w:rFonts w:cs="Calibri" w:cstheme="minorHAnsi"/>
                <w:kern w:val="0"/>
                <w:lang w:val="en-US" w:eastAsia="en-US" w:bidi="ar-SA"/>
              </w:rPr>
              <w:t>Office</w:t>
            </w:r>
            <w:r>
              <w:rPr>
                <w:rFonts w:cs="Calibri" w:cstheme="minorHAnsi"/>
                <w:spacing w:val="-5"/>
                <w:kern w:val="0"/>
                <w:lang w:val="en-US" w:eastAsia="en-US" w:bidi="ar-SA"/>
              </w:rPr>
              <w:t xml:space="preserve"> </w:t>
            </w:r>
            <w:r>
              <w:rPr>
                <w:rFonts w:cs="Calibri" w:cstheme="minorHAnsi"/>
                <w:spacing w:val="-2"/>
                <w:kern w:val="0"/>
                <w:lang w:val="en-US" w:eastAsia="en-US" w:bidi="ar-SA"/>
              </w:rPr>
              <w:t>Manager</w:t>
            </w:r>
          </w:p>
        </w:tc>
        <w:tc>
          <w:tcPr>
            <w:tcW w:w="2862" w:type="dxa"/>
            <w:tcBorders/>
          </w:tcPr>
          <w:p>
            <w:pPr>
              <w:pStyle w:val="TableParagraph"/>
              <w:widowControl w:val="false"/>
              <w:spacing w:before="0" w:after="0"/>
              <w:ind w:left="0" w:right="608" w:hanging="0"/>
              <w:jc w:val="left"/>
              <w:rPr>
                <w:rFonts w:ascii="Calibri" w:hAnsi="Calibri" w:cs="Calibri" w:asciiTheme="minorHAnsi" w:cstheme="minorHAnsi" w:hAnsiTheme="minorHAnsi"/>
              </w:rPr>
            </w:pPr>
            <w:r>
              <w:rPr>
                <w:rFonts w:cs="Calibri" w:cstheme="minorHAnsi"/>
                <w:spacing w:val="-2"/>
                <w:kern w:val="0"/>
                <w:lang w:val="en-US" w:eastAsia="en-US" w:bidi="ar-SA"/>
              </w:rPr>
              <w:t>Principal Administrative</w:t>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spacing w:val="-2"/>
                <w:kern w:val="0"/>
                <w:lang w:val="en-US" w:eastAsia="en-US" w:bidi="ar-SA"/>
              </w:rPr>
              <w:t>Assis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hyperlink r:id="rId14">
              <w:r>
                <w:rPr>
                  <w:rStyle w:val="InternetLink"/>
                  <w:rFonts w:cs="Calibri" w:cstheme="minorHAnsi"/>
                  <w:spacing w:val="-2"/>
                  <w:kern w:val="0"/>
                  <w:lang w:val="en-US" w:eastAsia="en-US" w:bidi="ar-SA"/>
                </w:rPr>
                <w:t>Kareem.Rolland@acs.nyc.gov</w:t>
              </w:r>
            </w:hyperlink>
            <w:r>
              <w:rPr>
                <w:rFonts w:cs="Calibri" w:cstheme="minorHAnsi"/>
                <w:spacing w:val="-2"/>
                <w:kern w:val="0"/>
                <w:lang w:val="en-US" w:eastAsia="en-US" w:bidi="ar-SA"/>
              </w:rPr>
              <w:t xml:space="preserve">  </w:t>
            </w:r>
          </w:p>
        </w:tc>
        <w:tc>
          <w:tcPr>
            <w:tcW w:w="1447"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spacing w:val="-2"/>
                <w:kern w:val="0"/>
                <w:lang w:val="en-US" w:eastAsia="en-US" w:bidi="ar-SA"/>
              </w:rPr>
              <w:t>212-676-</w:t>
            </w:r>
            <w:r>
              <w:rPr>
                <w:rFonts w:cs="Calibri" w:cstheme="minorHAnsi"/>
                <w:spacing w:val="-4"/>
                <w:kern w:val="0"/>
                <w:lang w:val="en-US" w:eastAsia="en-US" w:bidi="ar-SA"/>
              </w:rPr>
              <w:t>7491</w:t>
            </w:r>
          </w:p>
        </w:tc>
      </w:tr>
      <w:tr>
        <w:trPr>
          <w:trHeight w:val="720" w:hRule="atLeast"/>
        </w:trPr>
        <w:tc>
          <w:tcPr>
            <w:tcW w:w="2505"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Times New Roman"/>
                <w:b/>
                <w:kern w:val="0"/>
                <w:lang w:val="en-US" w:eastAsia="en-US" w:bidi="ar-SA"/>
              </w:rPr>
              <w:t xml:space="preserve">  </w:t>
            </w:r>
            <w:r>
              <w:rPr>
                <w:rFonts w:eastAsia="Times New Roman" w:cs="Times New Roman"/>
                <w:b/>
                <w:kern w:val="0"/>
                <w:lang w:val="en-US" w:eastAsia="en-US" w:bidi="ar-SA"/>
              </w:rPr>
              <w:t>Other</w:t>
            </w:r>
            <w:r>
              <w:rPr>
                <w:rFonts w:eastAsia="Times New Roman" w:cs="Times New Roman"/>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halini Shalini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hyperlink r:id="rId15">
              <w:r>
                <w:rPr>
                  <w:rStyle w:val="InternetLink"/>
                  <w:rFonts w:eastAsia="Times New Roman" w:cs="Calibri" w:ascii="Calibri" w:hAnsi="Calibri" w:asciiTheme="minorHAnsi" w:cstheme="minorHAnsi" w:hAnsiTheme="minorHAnsi"/>
                  <w:kern w:val="0"/>
                  <w:sz w:val="22"/>
                  <w:szCs w:val="22"/>
                  <w:lang w:val="en-US" w:eastAsia="en-US" w:bidi="ar-SA"/>
                </w:rPr>
                <w:t>Shalini.Shalini@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Times New Roman"/>
                <w:b/>
                <w:kern w:val="0"/>
                <w:lang w:val="en-US" w:eastAsia="en-US" w:bidi="ar-SA"/>
              </w:rPr>
              <w:t xml:space="preserve">  </w:t>
            </w:r>
            <w:r>
              <w:rPr>
                <w:rFonts w:eastAsia="Times New Roman" w:cs="Times New Roman"/>
                <w:b/>
                <w:kern w:val="0"/>
                <w:lang w:val="en-US" w:eastAsia="en-US" w:bidi="ar-SA"/>
              </w:rPr>
              <w:t>Other</w:t>
            </w:r>
            <w:r>
              <w:rPr>
                <w:rFonts w:eastAsia="Times New Roman" w:cs="Times New Roman"/>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ephanie Oliviero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hyperlink r:id="rId16">
              <w:r>
                <w:rPr>
                  <w:rStyle w:val="InternetLink"/>
                  <w:rFonts w:eastAsia="Times New Roman" w:cs="Calibri" w:ascii="Calibri" w:hAnsi="Calibri" w:asciiTheme="minorHAnsi" w:cstheme="minorHAnsi" w:hAnsiTheme="minorHAnsi"/>
                  <w:kern w:val="0"/>
                  <w:sz w:val="22"/>
                  <w:szCs w:val="22"/>
                  <w:lang w:val="en-US" w:eastAsia="en-US" w:bidi="ar-SA"/>
                </w:rPr>
                <w:t>Stephanie.Oliviero@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Madeline Bacchus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7">
              <w:r>
                <w:rPr>
                  <w:rStyle w:val="InternetLink"/>
                  <w:rFonts w:cs="Calibri" w:cstheme="minorHAnsi"/>
                  <w:kern w:val="0"/>
                  <w:lang w:val="en-US" w:eastAsia="en-US" w:bidi="ar-SA"/>
                </w:rPr>
                <w:t>Madeline.Bacchus@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341-0968</w:t>
            </w:r>
          </w:p>
        </w:tc>
      </w:tr>
      <w:tr>
        <w:trPr>
          <w:trHeight w:val="720" w:hRule="atLeast"/>
        </w:trPr>
        <w:tc>
          <w:tcPr>
            <w:tcW w:w="2505" w:type="dxa"/>
            <w:tcBorders/>
            <w:vAlign w:val="center"/>
          </w:tcPr>
          <w:p>
            <w:pPr>
              <w:pStyle w:val="TableParagraph"/>
              <w:widowControl w:val="false"/>
              <w:spacing w:before="0" w:after="0"/>
              <w:ind w:left="0" w:hanging="0"/>
              <w:jc w:val="left"/>
              <w:rPr>
                <w:b/>
                <w:b/>
              </w:rPr>
            </w:pPr>
            <w:r>
              <w:rPr>
                <w:b/>
                <w:kern w:val="0"/>
                <w:lang w:val="en-US" w:eastAsia="en-US" w:bidi="ar-SA"/>
              </w:rPr>
              <w:t>Other</w:t>
            </w:r>
            <w:r>
              <w:rPr>
                <w:b/>
                <w:spacing w:val="-2"/>
                <w:kern w:val="0"/>
                <w:lang w:val="en-US" w:eastAsia="en-US" w:bidi="ar-SA"/>
              </w:rPr>
              <w:t xml:space="preserve"> (specify)</w:t>
            </w:r>
          </w:p>
        </w:tc>
        <w:tc>
          <w:tcPr>
            <w:tcW w:w="3205"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Amelia Nahum – Investigator</w:t>
            </w:r>
          </w:p>
        </w:tc>
        <w:tc>
          <w:tcPr>
            <w:tcW w:w="2862"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Consultant</w:t>
            </w:r>
          </w:p>
        </w:tc>
        <w:tc>
          <w:tcPr>
            <w:tcW w:w="1560" w:type="dxa"/>
            <w:tcBorders/>
            <w:vAlign w:val="center"/>
          </w:tcPr>
          <w:p>
            <w:pPr>
              <w:pStyle w:val="TableParagraph"/>
              <w:widowControl w:val="false"/>
              <w:spacing w:before="3" w:after="0"/>
              <w:ind w:left="0" w:hanging="0"/>
              <w:jc w:val="center"/>
              <w:rPr>
                <w:rFonts w:ascii="Calibri" w:hAnsi="Calibri" w:cs="Calibri" w:asciiTheme="minorHAnsi" w:cstheme="minorHAnsi" w:hAnsiTheme="minorHAnsi"/>
                <w:bCs/>
              </w:rPr>
            </w:pPr>
            <w:r>
              <w:rPr>
                <w:rFonts w:cs="Calibri" w:cstheme="minorHAnsi"/>
                <w:bCs/>
                <w:kern w:val="0"/>
                <w:lang w:val="en-US" w:eastAsia="en-US" w:bidi="ar-SA"/>
              </w:rPr>
              <w:t>100</w:t>
            </w:r>
          </w:p>
        </w:tc>
        <w:tc>
          <w:tcPr>
            <w:tcW w:w="3378"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hyperlink r:id="rId18">
              <w:r>
                <w:rPr>
                  <w:rStyle w:val="InternetLink"/>
                  <w:rFonts w:cs="Calibri" w:cstheme="minorHAnsi"/>
                  <w:kern w:val="0"/>
                  <w:lang w:val="en-US" w:eastAsia="en-US" w:bidi="ar-SA"/>
                </w:rPr>
                <w:t>Amelia.Nahum@acs.nyc.gov</w:t>
              </w:r>
            </w:hyperlink>
          </w:p>
        </w:tc>
        <w:tc>
          <w:tcPr>
            <w:tcW w:w="1447"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341-8995</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Tesaneyah Dan – EEO Coordinator</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9">
              <w:r>
                <w:rPr>
                  <w:rStyle w:val="InternetLink"/>
                  <w:rFonts w:cs="Calibri" w:cstheme="minorHAnsi"/>
                  <w:kern w:val="0"/>
                  <w:lang w:val="en-US" w:eastAsia="en-US" w:bidi="ar-SA"/>
                </w:rPr>
                <w:t>Tesaneyah.Dan@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442-0968</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0"/>
      <w:footerReference w:type="default" r:id="rId2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9851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C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2232" w:hanging="360"/>
      </w:pPr>
      <w:rPr>
        <w:sz w:val="22"/>
      </w:rPr>
    </w:lvl>
    <w:lvl w:ilvl="1">
      <w:start w:val="1"/>
      <w:numFmt w:val="lowerLetter"/>
      <w:lvlText w:val="%2."/>
      <w:lvlJc w:val="left"/>
      <w:pPr>
        <w:tabs>
          <w:tab w:val="num" w:pos="0"/>
        </w:tabs>
        <w:ind w:left="2952" w:hanging="360"/>
      </w:pPr>
      <w:rPr/>
    </w:lvl>
    <w:lvl w:ilvl="2">
      <w:start w:val="1"/>
      <w:numFmt w:val="lowerRoman"/>
      <w:lvlText w:val="%3."/>
      <w:lvlJc w:val="right"/>
      <w:pPr>
        <w:tabs>
          <w:tab w:val="num" w:pos="0"/>
        </w:tabs>
        <w:ind w:left="3672" w:hanging="180"/>
      </w:pPr>
      <w:rPr/>
    </w:lvl>
    <w:lvl w:ilvl="3">
      <w:start w:val="1"/>
      <w:numFmt w:val="decimal"/>
      <w:lvlText w:val="%4."/>
      <w:lvlJc w:val="left"/>
      <w:pPr>
        <w:tabs>
          <w:tab w:val="num" w:pos="0"/>
        </w:tabs>
        <w:ind w:left="4392" w:hanging="360"/>
      </w:pPr>
      <w:rPr/>
    </w:lvl>
    <w:lvl w:ilvl="4">
      <w:start w:val="1"/>
      <w:numFmt w:val="lowerLetter"/>
      <w:lvlText w:val="%5."/>
      <w:lvlJc w:val="left"/>
      <w:pPr>
        <w:tabs>
          <w:tab w:val="num" w:pos="0"/>
        </w:tabs>
        <w:ind w:left="5112" w:hanging="360"/>
      </w:pPr>
      <w:rPr/>
    </w:lvl>
    <w:lvl w:ilvl="5">
      <w:start w:val="1"/>
      <w:numFmt w:val="lowerRoman"/>
      <w:lvlText w:val="%6."/>
      <w:lvlJc w:val="right"/>
      <w:pPr>
        <w:tabs>
          <w:tab w:val="num" w:pos="0"/>
        </w:tabs>
        <w:ind w:left="5832" w:hanging="180"/>
      </w:pPr>
      <w:rPr/>
    </w:lvl>
    <w:lvl w:ilvl="6">
      <w:start w:val="1"/>
      <w:numFmt w:val="decimal"/>
      <w:lvlText w:val="%7."/>
      <w:lvlJc w:val="left"/>
      <w:pPr>
        <w:tabs>
          <w:tab w:val="num" w:pos="0"/>
        </w:tabs>
        <w:ind w:left="6552" w:hanging="360"/>
      </w:pPr>
      <w:rPr/>
    </w:lvl>
    <w:lvl w:ilvl="7">
      <w:start w:val="1"/>
      <w:numFmt w:val="lowerLetter"/>
      <w:lvlText w:val="%8."/>
      <w:lvlJc w:val="left"/>
      <w:pPr>
        <w:tabs>
          <w:tab w:val="num" w:pos="0"/>
        </w:tabs>
        <w:ind w:left="7272" w:hanging="360"/>
      </w:pPr>
      <w:rPr/>
    </w:lvl>
    <w:lvl w:ilvl="8">
      <w:start w:val="1"/>
      <w:numFmt w:val="lowerRoman"/>
      <w:lvlText w:val="%9."/>
      <w:lvlJc w:val="right"/>
      <w:pPr>
        <w:tabs>
          <w:tab w:val="num" w:pos="0"/>
        </w:tabs>
        <w:ind w:left="7992" w:hanging="180"/>
      </w:pPr>
      <w:rPr/>
    </w:lvl>
  </w:abstractNum>
  <w:abstractNum w:abstractNumId="30">
    <w:lvl w:ilvl="0">
      <w:start w:val="1"/>
      <w:numFmt w:val="lowerLetter"/>
      <w:lvlText w:val="%1)"/>
      <w:lvlJc w:val="left"/>
      <w:pPr>
        <w:tabs>
          <w:tab w:val="num" w:pos="0"/>
        </w:tabs>
        <w:ind w:left="2592" w:hanging="360"/>
      </w:pPr>
      <w:rPr>
        <w:sz w:val="22"/>
      </w:rPr>
    </w:lvl>
    <w:lvl w:ilvl="1">
      <w:start w:val="1"/>
      <w:numFmt w:val="lowerLetter"/>
      <w:lvlText w:val="%2."/>
      <w:lvlJc w:val="left"/>
      <w:pPr>
        <w:tabs>
          <w:tab w:val="num" w:pos="0"/>
        </w:tabs>
        <w:ind w:left="3312" w:hanging="360"/>
      </w:pPr>
      <w:rPr/>
    </w:lvl>
    <w:lvl w:ilvl="2">
      <w:start w:val="1"/>
      <w:numFmt w:val="lowerRoman"/>
      <w:lvlText w:val="%3."/>
      <w:lvlJc w:val="right"/>
      <w:pPr>
        <w:tabs>
          <w:tab w:val="num" w:pos="0"/>
        </w:tabs>
        <w:ind w:left="4032" w:hanging="180"/>
      </w:pPr>
      <w:rPr/>
    </w:lvl>
    <w:lvl w:ilvl="3">
      <w:start w:val="1"/>
      <w:numFmt w:val="decimal"/>
      <w:lvlText w:val="%4."/>
      <w:lvlJc w:val="left"/>
      <w:pPr>
        <w:tabs>
          <w:tab w:val="num" w:pos="0"/>
        </w:tabs>
        <w:ind w:left="4752" w:hanging="360"/>
      </w:pPr>
      <w:rPr/>
    </w:lvl>
    <w:lvl w:ilvl="4">
      <w:start w:val="1"/>
      <w:numFmt w:val="lowerLetter"/>
      <w:lvlText w:val="%5."/>
      <w:lvlJc w:val="left"/>
      <w:pPr>
        <w:tabs>
          <w:tab w:val="num" w:pos="0"/>
        </w:tabs>
        <w:ind w:left="5472" w:hanging="360"/>
      </w:pPr>
      <w:rPr/>
    </w:lvl>
    <w:lvl w:ilvl="5">
      <w:start w:val="1"/>
      <w:numFmt w:val="lowerRoman"/>
      <w:lvlText w:val="%6."/>
      <w:lvlJc w:val="right"/>
      <w:pPr>
        <w:tabs>
          <w:tab w:val="num" w:pos="0"/>
        </w:tabs>
        <w:ind w:left="6192" w:hanging="180"/>
      </w:pPr>
      <w:rPr/>
    </w:lvl>
    <w:lvl w:ilvl="6">
      <w:start w:val="1"/>
      <w:numFmt w:val="decimal"/>
      <w:lvlText w:val="%7."/>
      <w:lvlJc w:val="left"/>
      <w:pPr>
        <w:tabs>
          <w:tab w:val="num" w:pos="0"/>
        </w:tabs>
        <w:ind w:left="6912" w:hanging="360"/>
      </w:pPr>
      <w:rPr/>
    </w:lvl>
    <w:lvl w:ilvl="7">
      <w:start w:val="1"/>
      <w:numFmt w:val="lowerLetter"/>
      <w:lvlText w:val="%8."/>
      <w:lvlJc w:val="left"/>
      <w:pPr>
        <w:tabs>
          <w:tab w:val="num" w:pos="0"/>
        </w:tabs>
        <w:ind w:left="7632" w:hanging="360"/>
      </w:pPr>
      <w:rPr/>
    </w:lvl>
    <w:lvl w:ilvl="8">
      <w:start w:val="1"/>
      <w:numFmt w:val="lowerRoman"/>
      <w:lvlText w:val="%9."/>
      <w:lvlJc w:val="right"/>
      <w:pPr>
        <w:tabs>
          <w:tab w:val="num" w:pos="0"/>
        </w:tabs>
        <w:ind w:left="8352" w:hanging="180"/>
      </w:pPr>
      <w:rPr/>
    </w:lvl>
  </w:abstractNum>
  <w:abstractNum w:abstractNumId="31">
    <w:lvl w:ilvl="0">
      <w:start w:val="1"/>
      <w:numFmt w:val="decimal"/>
      <w:lvlText w:val="%1)"/>
      <w:lvlJc w:val="left"/>
      <w:pPr>
        <w:tabs>
          <w:tab w:val="num" w:pos="0"/>
        </w:tabs>
        <w:ind w:left="1368" w:hanging="360"/>
      </w:pPr>
      <w:rPr>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uiPriority w:val="99"/>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BodyTextChar" w:customStyle="1">
    <w:name w:val="Body Text Char"/>
    <w:basedOn w:val="DefaultParagraphFont"/>
    <w:uiPriority w:val="1"/>
    <w:qFormat/>
    <w:rsid w:val="00047717"/>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7717"/>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TableParagraph" w:customStyle="1">
    <w:name w:val="Table Paragraph"/>
    <w:basedOn w:val="Normal"/>
    <w:uiPriority w:val="1"/>
    <w:qFormat/>
    <w:rsid w:val="00aa25bd"/>
    <w:pPr>
      <w:ind w:left="29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opportunity/reports/local-law-174-equity-assessments.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Joanna.Rose@acs.nyc.gov" TargetMode="External"/><Relationship Id="rId6" Type="http://schemas.openxmlformats.org/officeDocument/2006/relationships/hyperlink" Target="mailto:Winette.Saunders@acs.nyc.gov" TargetMode="External"/><Relationship Id="rId7" Type="http://schemas.openxmlformats.org/officeDocument/2006/relationships/hyperlink" Target="mailto:Elvita.Dominique@acs.nyc.gov" TargetMode="External"/><Relationship Id="rId8" Type="http://schemas.openxmlformats.org/officeDocument/2006/relationships/hyperlink" Target="mailto:Simone.Campbell2@acs.nyc.gov" TargetMode="External"/><Relationship Id="rId9" Type="http://schemas.openxmlformats.org/officeDocument/2006/relationships/hyperlink" Target="mailto:Simone.Campbell2@acs.nyc.gov" TargetMode="External"/><Relationship Id="rId10" Type="http://schemas.openxmlformats.org/officeDocument/2006/relationships/hyperlink" Target="mailto:John.Boughner@acs.nyc.gov" TargetMode="External"/><Relationship Id="rId11" Type="http://schemas.openxmlformats.org/officeDocument/2006/relationships/hyperlink" Target="mailto:John.Boughner@acs.nyc.gov" TargetMode="External"/><Relationship Id="rId12" Type="http://schemas.openxmlformats.org/officeDocument/2006/relationships/hyperlink" Target="mailto:Myra.Garcia@acs.nyc.gov" TargetMode="External"/><Relationship Id="rId13" Type="http://schemas.openxmlformats.org/officeDocument/2006/relationships/hyperlink" Target="mailto:Myra.Garcia@acs.nyc.gov" TargetMode="External"/><Relationship Id="rId14" Type="http://schemas.openxmlformats.org/officeDocument/2006/relationships/hyperlink" Target="mailto:Kareem.Rolland@acs.nyc.gov" TargetMode="External"/><Relationship Id="rId15" Type="http://schemas.openxmlformats.org/officeDocument/2006/relationships/hyperlink" Target="mailto:Shalini.Shalini@acs.nyc.gov" TargetMode="External"/><Relationship Id="rId16" Type="http://schemas.openxmlformats.org/officeDocument/2006/relationships/hyperlink" Target="mailto:Stephanie.Oliviero@acs.nyc.gov" TargetMode="External"/><Relationship Id="rId17" Type="http://schemas.openxmlformats.org/officeDocument/2006/relationships/hyperlink" Target="mailto:Madeline.Bacchus@acs.nyc.gov" TargetMode="External"/><Relationship Id="rId18" Type="http://schemas.openxmlformats.org/officeDocument/2006/relationships/hyperlink" Target="mailto:Amelia.Nahum@acs.nyc.gov" TargetMode="External"/><Relationship Id="rId19" Type="http://schemas.openxmlformats.org/officeDocument/2006/relationships/hyperlink" Target="mailto:Tesaneyah.Dan@acs.nyc.go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33AB07A976B440B09E1C078E58F17C02"/>
        <w:category>
          <w:name w:val="General"/>
          <w:gallery w:val="placeholder"/>
        </w:category>
        <w:types>
          <w:type w:val="bbPlcHdr"/>
        </w:types>
        <w:behaviors>
          <w:behavior w:val="content"/>
        </w:behaviors>
        <w:guid w:val="{026DDED7-3B66-4ED0-A457-EBCDFF0002FD}"/>
      </w:docPartPr>
      <w:docPartBody>
        <w:p w:rsidR="00A31F48" w:rsidRDefault="00A31F48"/>
      </w:docPartBody>
    </w:docPart>
    <w:docPart>
      <w:docPartPr>
        <w:name w:val="97C0D6CEC2EA4A13AC9B75F715332426"/>
        <w:category>
          <w:name w:val="General"/>
          <w:gallery w:val="placeholder"/>
        </w:category>
        <w:types>
          <w:type w:val="bbPlcHdr"/>
        </w:types>
        <w:behaviors>
          <w:behavior w:val="content"/>
        </w:behaviors>
        <w:guid w:val="{32514287-0DBE-4C35-9C6C-D5E4283120EF}"/>
      </w:docPartPr>
      <w:docPartBody>
        <w:p w:rsidR="00A31F48" w:rsidRDefault="00A31F4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B7932"/>
    <w:rsid w:val="0014481A"/>
    <w:rsid w:val="001B12BD"/>
    <w:rsid w:val="002126E7"/>
    <w:rsid w:val="00263BFD"/>
    <w:rsid w:val="00291CFF"/>
    <w:rsid w:val="00297774"/>
    <w:rsid w:val="002A5919"/>
    <w:rsid w:val="002F7384"/>
    <w:rsid w:val="00303DFB"/>
    <w:rsid w:val="003B6835"/>
    <w:rsid w:val="00552643"/>
    <w:rsid w:val="005D54BB"/>
    <w:rsid w:val="005E3398"/>
    <w:rsid w:val="00692FB8"/>
    <w:rsid w:val="008746F4"/>
    <w:rsid w:val="00885FEA"/>
    <w:rsid w:val="008E2533"/>
    <w:rsid w:val="00954D88"/>
    <w:rsid w:val="00A31F48"/>
    <w:rsid w:val="00A90F7A"/>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0</Pages>
  <Words>9309</Words>
  <Characters>55393</Characters>
  <CharactersWithSpaces>64573</CharactersWithSpaces>
  <Paragraphs>12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58:00Z</dcterms:created>
  <dc:creator>JWARMAN@dcas.nyc.gov</dc:creator>
  <dc:description/>
  <dc:language>en-US</dc:language>
  <cp:lastModifiedBy>Rose, Joanna (ACS)</cp:lastModifiedBy>
  <cp:lastPrinted>2019-11-06T20:53:00Z</cp:lastPrinted>
  <dcterms:modified xsi:type="dcterms:W3CDTF">2024-09-26T00:59: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33b486e8-633a-413e-a362-8e4dea519751</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5-10T18:55:04Z</vt:lpwstr>
  </property>
  <property fmtid="{D5CDD505-2E9C-101B-9397-08002B2CF9AE}" pid="9" name="MSIP_Label_ebba276f-0474-4e48-a2bc-69b0eb22318c_SiteId">
    <vt:lpwstr>32f56fc7-5f81-4e22-a95b-15da66513bef</vt:lpwstr>
  </property>
</Properties>
</file>