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Richmond County District Attorney</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63315819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71183604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3708107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99609633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onique Jones Hardwick</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6509314"/>
                <w:placeholder>
                  <w:docPart w:val="FA72621F904FF34EB6264018AD4C7E9B"/>
                </w:placeholder>
                <w:alias w:val="Title "/>
                <w:text/>
              </w:sdtPr>
              <w:sdtContent>
                <w:r>
                  <w:rPr/>
                  <w:t>Chief of Administration</w:t>
                </w:r>
              </w:sdtContent>
            </w:sdt>
            <w:r>
              <w:rPr>
                <w:rFonts w:cs="Calibri" w:ascii="Calibri" w:hAnsi="Calibri" w:asciiTheme="minorHAnsi" w:cstheme="minorHAnsi" w:hAnsiTheme="minorHAnsi"/>
              </w:rPr>
              <w:t xml:space="preserve">              </w:t>
            </w:r>
            <w:sdt>
              <w:sdtPr>
                <w:id w:val="1025857619"/>
                <w:placeholder>
                  <w:docPart w:val="262883BE7003F94A9E2B529DE252008D"/>
                </w:placeholder>
                <w:alias w:val="E-mail "/>
                <w:text/>
              </w:sdtPr>
              <w:sdtContent>
                <w:r>
                  <w:rPr/>
                  <w:t>Monique.Hardwick@rcd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28979605"/>
                <w:placeholder>
                  <w:docPart w:val="27F50FFD9BB82B43B03E8D6F7B86B1D7"/>
                </w:placeholder>
                <w:alias w:val="Phone Number"/>
                <w:text/>
              </w:sdtPr>
              <w:sdtContent>
                <w:r>
                  <w:rPr/>
                  <w:t>718-556-717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w:t>
            </w:r>
            <w:r>
              <w:rPr>
                <w:rFonts w:cs="Calibri" w:ascii="Calibri" w:hAnsi="Calibri" w:asciiTheme="minorHAnsi" w:cstheme="minorHAnsi" w:hAnsiTheme="minorHAnsi"/>
                <w:u w:val="single"/>
              </w:rPr>
              <w:t>3/12/2024</w:t>
            </w:r>
            <w:r>
              <w:rPr>
                <w:rFonts w:cs="Calibri" w:ascii="Calibri" w:hAnsi="Calibri" w:asciiTheme="minorHAnsi" w:cstheme="minorHAnsi" w:hAnsiTheme="minorHAnsi"/>
              </w:rPr>
              <w:t>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6436815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w:t>
      </w:r>
      <w:r>
        <w:rPr>
          <w:rFonts w:cs="Calibri" w:ascii="Calibri" w:hAnsi="Calibri" w:asciiTheme="minorHAnsi" w:cstheme="minorHAnsi" w:hAnsiTheme="minorHAnsi"/>
          <w:bCs/>
          <w:u w:val="single"/>
        </w:rPr>
        <w:t>12/29/23</w:t>
      </w:r>
      <w:r>
        <w:rPr>
          <w:rFonts w:cs="Calibri" w:ascii="Calibri" w:hAnsi="Calibri" w:asciiTheme="minorHAnsi" w:cstheme="minorHAnsi" w:hAnsiTheme="minorHAnsi"/>
          <w:bCs/>
        </w:rPr>
        <w:t>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7067670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527247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53030854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11538258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9625625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3021418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20857996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9947508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20632174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w:t>
      </w:r>
      <w:r>
        <w:rPr>
          <w:rFonts w:cs="Calibri" w:ascii="Calibri" w:hAnsi="Calibri" w:asciiTheme="minorHAnsi" w:cstheme="minorHAnsi" w:hAnsiTheme="minorHAnsi"/>
          <w:bCs/>
          <w:u w:val="single"/>
        </w:rPr>
        <w:t>215</w:t>
      </w:r>
      <w:r>
        <w:rPr>
          <w:rFonts w:cs="Calibri" w:ascii="Calibri" w:hAnsi="Calibri" w:asciiTheme="minorHAnsi" w:cstheme="minorHAnsi" w:hAnsiTheme="minorHAnsi"/>
          <w:bCs/>
        </w:rPr>
        <w:t xml:space="preserve">   Q2 (12/31/2023):  </w:t>
      </w:r>
      <w:r>
        <w:rPr>
          <w:rFonts w:cs="Calibri" w:ascii="Calibri" w:hAnsi="Calibri" w:asciiTheme="minorHAnsi" w:cstheme="minorHAnsi" w:hAnsiTheme="minorHAnsi"/>
          <w:bCs/>
          <w:u w:val="single"/>
        </w:rPr>
        <w:t>220</w:t>
      </w:r>
      <w:r>
        <w:rPr>
          <w:rFonts w:cs="Calibri" w:ascii="Calibri" w:hAnsi="Calibri" w:asciiTheme="minorHAnsi" w:cstheme="minorHAnsi" w:hAnsiTheme="minorHAnsi"/>
          <w:bCs/>
        </w:rPr>
        <w:t>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5920509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5195193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436794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4116379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155367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884493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3139663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77425984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xml:space="preserve">- on (Dates):  Q1 Review Date: </w:t>
      </w:r>
      <w:r>
        <w:rPr>
          <w:rFonts w:cs="Calibri" w:ascii="Calibri" w:hAnsi="Calibri" w:asciiTheme="minorHAnsi" w:cstheme="minorHAnsi" w:hAnsiTheme="minorHAnsi"/>
          <w:bCs/>
          <w:u w:val="single"/>
        </w:rPr>
        <w:t>10/24/24</w:t>
      </w:r>
      <w:r>
        <w:rPr>
          <w:rFonts w:cs="Calibri" w:ascii="Calibri" w:hAnsi="Calibri" w:asciiTheme="minorHAnsi" w:cstheme="minorHAnsi" w:hAnsiTheme="minorHAnsi"/>
          <w:bCs/>
        </w:rPr>
        <w:t xml:space="preserve">   Q2 Review Date:  </w:t>
      </w:r>
      <w:r>
        <w:rPr>
          <w:rFonts w:cs="Calibri" w:ascii="Calibri" w:hAnsi="Calibri" w:asciiTheme="minorHAnsi" w:cstheme="minorHAnsi" w:hAnsiTheme="minorHAnsi"/>
          <w:bCs/>
          <w:u w:val="single"/>
        </w:rPr>
        <w:t>01/09/24</w:t>
      </w:r>
      <w:r>
        <w:rPr>
          <w:rFonts w:cs="Calibri" w:ascii="Calibri" w:hAnsi="Calibri" w:asciiTheme="minorHAnsi" w:cstheme="minorHAnsi" w:hAnsiTheme="minorHAnsi"/>
          <w:bCs/>
        </w:rPr>
        <w:t xml:space="preserve">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5626675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934691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8357657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6427365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2035575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8394289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6905207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8821379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3855591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5694191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3808718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3948624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9382561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89894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6538281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5182931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3455634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7234441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863796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9446925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4,</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Arial" w:ascii="Arial" w:hAnsi="Arial"/>
          <w:lang w:val="en-US"/>
        </w:rPr>
        <w:t>RCDA will communicate the agency’s commitment to having a diverse workforce by continuing to include DEI and EEO language in our job postings, and will add DEI and EEO language to the “Careers” section of statenislandda.org.</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1, RCDA continued to include DEI and EEO language in the agency’s job postings.</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2, RCDA continued to include DEI and EEO language in the agency’s job posting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9139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904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4886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0713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44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361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1136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18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2788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698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661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2933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8025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7070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451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591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216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2495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3307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6955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4279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981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867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467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numPr>
          <w:ilvl w:val="6"/>
          <w:numId w:val="2"/>
        </w:numPr>
        <w:snapToGrid w:val="false"/>
        <w:ind w:left="1368" w:hanging="360"/>
        <w:rPr>
          <w:rFonts w:ascii="Calibri" w:hAnsi="Calibri" w:cs="Calibri" w:asciiTheme="minorHAnsi" w:cstheme="minorHAnsi" w:hAnsiTheme="minorHAnsi"/>
          <w:b/>
          <w:b/>
        </w:rPr>
      </w:pPr>
      <w:r>
        <w:rPr>
          <w:rFonts w:cs="Arial" w:ascii="Arial" w:hAnsi="Arial"/>
          <w:lang w:val="en-US"/>
        </w:rPr>
        <w:t xml:space="preserve">The “Diversity and Inclusion Spotlight” will continue to be a regular feature of RCDA’s internal and external email newsletter.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 xml:space="preserve">In Q1, the “Diversity and Inclusion Spotlight” continues to be a regular feature of RCDA’s internal and external email newsletters. </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 xml:space="preserve">In Q2, the “Diversity and Inclusion Spotlight” continues to be a regular feature of RCDA’s internal and external email newsletter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2867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243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1873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1164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3761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059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310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209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8185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40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718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816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400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268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858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622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345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675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06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886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950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976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549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1946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Arial" w:ascii="Arial" w:hAnsi="Arial"/>
          <w:lang w:val="en-US"/>
        </w:rPr>
        <w:t>RCDA will also strive to increase its participation in events that foster positive race relations and celebrate diversity, equity, and inclusion in our workforce and broader community.</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1, RCDA hosted a Continuing Legal Education event with Professor Elaine Chiu to mark Immigrant Heritage Month.</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2, RCDA hosted a Continuing Legal Education event with the New York State Department of Labor that focused on how to best investigate and prosecute prevailing wage and wage theft cases. This is a critical issue that impacts undocumented peopl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1818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803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4882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019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2260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128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658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506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0962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5760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178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513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571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014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587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1402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166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8339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0617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452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849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3121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14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600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bookmarkStart w:id="4" w:name="_Hlk160012969"/>
      <w:bookmarkEnd w:id="4"/>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2"/>
        </w:numPr>
        <w:rPr>
          <w:rFonts w:ascii="Calibri" w:hAnsi="Calibri" w:cs="Calibri" w:asciiTheme="minorHAnsi" w:cstheme="minorHAnsi" w:hAnsiTheme="minorHAnsi"/>
          <w:bCs/>
        </w:rPr>
      </w:pPr>
      <w:r>
        <w:rPr>
          <w:rFonts w:cs="Calibri" w:ascii="Calibri" w:hAnsi="Calibri" w:asciiTheme="minorHAnsi" w:cstheme="minorHAnsi" w:hAnsiTheme="minorHAnsi"/>
          <w:bCs/>
        </w:rPr>
        <w:t>In Q1, underutilization exists in the Managers, Police, and Para Professional Occupations job groups. To address Police underutilization, RCDA is considering advertising for detective investigator positions at the NYPD Women’s Conference. To address Para Professional Occupations underutilization, RCDA is considering advertising for community assistance, community associate, and community coordinator positions with local black fraternal organizations. To address Managers underutilization, RCDA is considering advertising at the CUNY Graduate Center.</w:t>
      </w:r>
    </w:p>
    <w:p>
      <w:pPr>
        <w:pStyle w:val="ListParagraph"/>
        <w:widowControl/>
        <w:numPr>
          <w:ilvl w:val="0"/>
          <w:numId w:val="22"/>
        </w:numPr>
        <w:rPr>
          <w:rFonts w:ascii="Calibri" w:hAnsi="Calibri" w:cs="Calibri" w:asciiTheme="minorHAnsi" w:cstheme="minorHAnsi" w:hAnsiTheme="minorHAnsi"/>
          <w:bCs/>
        </w:rPr>
      </w:pPr>
      <w:r>
        <w:rPr>
          <w:rFonts w:cs="Calibri" w:ascii="Calibri" w:hAnsi="Calibri" w:asciiTheme="minorHAnsi" w:cstheme="minorHAnsi" w:hAnsiTheme="minorHAnsi"/>
          <w:bCs/>
        </w:rPr>
        <w:t>In Q2, underutilization exists in the Managers, Police, and Para Professional Occupations job groups. To address Police underutilization, RCDA is considering advertising for detective investigator positions at the NYPD Women’s Conference. To address Para Professional Occupations underutilization, RCDA is considering advertising for community assistance, community associate, and community coordinator positions with local black fraternal organizations. To address Managers underutilization, RCDA is pursuing its strategy of participating in diverse bar association events and advertising in law school publications.</w:t>
      </w:r>
    </w:p>
    <w:p>
      <w:pPr>
        <w:pStyle w:val="ListParagraph"/>
        <w:widowControl/>
        <w:numPr>
          <w:ilvl w:val="0"/>
          <w:numId w:val="22"/>
        </w:numPr>
        <w:rPr>
          <w:rFonts w:ascii="Calibri" w:hAnsi="Calibri" w:cs="Calibri" w:asciiTheme="minorHAnsi" w:cstheme="minorHAnsi" w:hAnsiTheme="minorHAnsi"/>
          <w:bCs/>
        </w:rPr>
      </w:pPr>
      <w:r>
        <w:rPr>
          <w:rFonts w:cs="Calibri" w:cstheme="minorHAnsi" w:ascii="Calibri" w:hAnsi="Calibri"/>
          <w:bCs/>
        </w:rPr>
      </w:r>
      <w:bookmarkStart w:id="5" w:name="_Hlk160012969"/>
      <w:bookmarkStart w:id="6" w:name="_Hlk160012969"/>
      <w:bookmarkEnd w:id="6"/>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widowControl/>
        <w:numPr>
          <w:ilvl w:val="1"/>
          <w:numId w:val="23"/>
        </w:numPr>
        <w:snapToGrid w:val="false"/>
        <w:spacing w:lineRule="auto" w:line="276"/>
        <w:jc w:val="both"/>
        <w:rPr>
          <w:rFonts w:ascii="Arial" w:hAnsi="Arial" w:cs="Arial"/>
          <w:lang w:val="en-US"/>
        </w:rPr>
      </w:pPr>
      <w:r>
        <w:rPr>
          <w:rFonts w:cs="Arial" w:ascii="Arial" w:hAnsi="Arial"/>
          <w:lang w:val="en-US"/>
        </w:rPr>
        <w:t>RCDA will assemble an inaugural agency-wide Justice, Equity, Diversity, and Inclusion (JEDI) committee, who will coordinate JEDI events and initiatives, advance JEDI principles at RCDA, increase participation within our affinity groups, and encourage outreach to the broader community.</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2"/>
        </w:numPr>
        <w:rPr>
          <w:rFonts w:ascii="Calibri" w:hAnsi="Calibri" w:cs="Calibri" w:asciiTheme="minorHAnsi" w:cstheme="minorHAnsi" w:hAnsiTheme="minorHAnsi"/>
          <w:bCs/>
        </w:rPr>
      </w:pPr>
      <w:r>
        <w:rPr>
          <w:rFonts w:cs="Calibri" w:ascii="Calibri" w:hAnsi="Calibri" w:asciiTheme="minorHAnsi" w:cstheme="minorHAnsi" w:hAnsiTheme="minorHAnsi"/>
          <w:bCs/>
        </w:rPr>
        <w:t>In Q1, the Chief Diversity Officer identified people to serve on the JEDI committee.</w:t>
      </w:r>
    </w:p>
    <w:p>
      <w:pPr>
        <w:pStyle w:val="ListParagraph"/>
        <w:widowControl/>
        <w:numPr>
          <w:ilvl w:val="0"/>
          <w:numId w:val="22"/>
        </w:numPr>
        <w:rPr>
          <w:rFonts w:ascii="Calibri" w:hAnsi="Calibri" w:cs="Calibri" w:asciiTheme="minorHAnsi" w:cstheme="minorHAnsi" w:hAnsiTheme="minorHAnsi"/>
          <w:bCs/>
        </w:rPr>
      </w:pPr>
      <w:r>
        <w:rPr>
          <w:rFonts w:cs="Calibri" w:ascii="Calibri" w:hAnsi="Calibri" w:asciiTheme="minorHAnsi" w:cstheme="minorHAnsi" w:hAnsiTheme="minorHAnsi"/>
          <w:bCs/>
        </w:rPr>
        <w:t>In Q2, RCDA established a JEDI panel consisting of Euna Park, the Chief Diversity Officer; Maribel Espinosa-Hernandez, Immigrant Liaison; Tuesday Muller-Mondi, EEO Counselor; and Monique Jones Hardwick, EEO Officer.</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9547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392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7975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241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5916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2730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805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907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8378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124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328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988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61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765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942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366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508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962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591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313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651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08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363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203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4"/>
        </w:numPr>
        <w:ind w:left="1440" w:hanging="360"/>
        <w:rPr>
          <w:rFonts w:ascii="Arial" w:hAnsi="Arial" w:cs="Arial"/>
          <w:bCs/>
          <w:shd w:fill="D9D9D9" w:val="clear"/>
        </w:rPr>
      </w:pPr>
      <w:r>
        <w:rPr>
          <w:rFonts w:cs="Arial" w:ascii="Arial" w:hAnsi="Arial"/>
          <w:bCs/>
          <w:shd w:fill="D9D9D9" w:val="clear"/>
        </w:rPr>
        <w:t xml:space="preserve"> </w:t>
      </w:r>
      <w:r>
        <w:rPr>
          <w:rFonts w:cs="Arial" w:ascii="Arial" w:hAnsi="Arial"/>
          <w:bCs/>
          <w:shd w:fill="D9D9D9" w:val="clear"/>
        </w:rPr>
        <w:t>RCDA will refresh its internal JEDI survey and will conduct the JEDI survey at least once a year. Results will be communicated to personnel.</w:t>
      </w:r>
    </w:p>
    <w:p>
      <w:pPr>
        <w:pStyle w:val="Normal"/>
        <w:rPr>
          <w:rFonts w:ascii="Arial" w:hAnsi="Arial" w:cs="Arial"/>
          <w:bCs/>
          <w:shd w:fill="D9D9D9" w:val="clear"/>
        </w:rPr>
      </w:pPr>
      <w:r>
        <w:rPr>
          <w:rFonts w:cs="Arial" w:ascii="Arial" w:hAnsi="Arial"/>
          <w:bCs/>
          <w:shd w:fill="D9D9D9" w:val="clear"/>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rPr>
          <w:rFonts w:ascii="Arial" w:hAnsi="Arial" w:cs="Arial"/>
          <w:bCs/>
          <w:shd w:fill="D9D9D9" w:val="clear"/>
        </w:rPr>
      </w:pPr>
      <w:r>
        <w:rPr>
          <w:rFonts w:cs="Arial" w:ascii="Arial" w:hAnsi="Arial"/>
          <w:bCs/>
          <w:shd w:fill="D9D9D9" w:val="clear"/>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o progress was made towards this goal in Q1. The JEDI committee is still being formed.</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JEDI panel has been formed and is reviewing the previous JEDI survey to identify areas for improvement.</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931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3136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066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96298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310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646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5334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710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1063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155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0073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080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6619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545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927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809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7405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241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171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075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094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827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258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716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24"/>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CDA will build relationships with diverse bar associations as a recruitment strategy.</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the Diversity Officer attended the annual Scholarship Banquet &amp; Trailblazer Award Presentation. The September 23, 2023 event, which honors “prominent members of the criminal justice community who exemplify the qualities of a role model and trailblazer in the legal profession,” was put on by the National Asian Pacific Islander Prosecutor Association and the Asian American Bar Association.</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the Diversity Officer focused on internal events and did not attend an event with a diverse bar association.</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51599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631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23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395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3177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267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58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2524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830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373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304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146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703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782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857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161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173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855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072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1877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968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228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270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860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4"/>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RCDA will advertise in law school publications on a trial basis, starting with Fordham University.</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1, RCDA placed ads in 9 law school publications.</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2, RCDA placed ads in 17 law school publica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0731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20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49967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3226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791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552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951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587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2695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3456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132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632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5000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11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235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1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024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347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943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880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7492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555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3557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8222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RCDA will promote an inclusive workplace culture by continuing to facilitate Employee Resource Groups.</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facilitator of the LGBTQ+ Community Engagement Employee Resource Group left the agency for an opportunity at the NYC HRC over the summer. In Q1, RCDA is working to identify a new facilitator.</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2, the Employee Resource Groups got together for a Thanksgiving potluck on Wednesday, November 22, 2023. RCDA identified a new facilitator for its LGBTQ+ Employee Resource Group, which will henceforth be known as RCDA Pride. Lisa Sloan, PhD, Grants Coordinator, has extensive education and experience working with LGBTQIA+ individuals and openly identifies as a lesbi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5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7467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728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6933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094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1365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747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765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340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85143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838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2670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1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684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60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370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232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32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293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2258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80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7789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800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6852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500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widowControl/>
        <w:spacing w:before="0" w:after="160"/>
        <w:ind w:left="1368" w:hanging="0"/>
        <w:contextualSpacing w:val="false"/>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September, RCDA held a Hispanic Heritage Month Celebration.</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2, RCDA hosted an International Food Festival Potluck to celebrate global diversity in the cafeteria. On November 8, 2023, 15 staff members prepared or brought in cultural foods to share. The District Attorney and the Chief of Staff were among the many attendees.</w:t>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widowControl/>
        <w:numPr>
          <w:ilvl w:val="0"/>
          <w:numId w:val="25"/>
        </w:numPr>
        <w:snapToGrid w:val="false"/>
        <w:spacing w:lineRule="auto" w:line="276"/>
        <w:jc w:val="both"/>
        <w:rPr>
          <w:rFonts w:ascii="Arial" w:hAnsi="Arial" w:cs="Arial"/>
          <w:lang w:val="en-US"/>
        </w:rPr>
      </w:pPr>
      <w:r>
        <w:rPr>
          <w:rFonts w:cs="Arial" w:ascii="Arial" w:hAnsi="Arial"/>
          <w:lang w:val="en-US"/>
        </w:rPr>
        <w:t>RCDA continues to work to establish a Staten Island Community Justice Center, which will focus on rehabilitating offenders, reducing recidivism, and bringing positive support and neighborhood-focused programs to Staten Islan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RCDA negotiated with the Center for Justice Innovation to create programs and services that will ultimately be housed at the Staten Island Community Justice Center.</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convened the community working group that has been working towards the creation of the Staten Island Community Justice Center (10/26/23 at Staten Island Borough Hall).</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6316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617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6250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5605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641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516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9433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101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26320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800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786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432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24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651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5164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700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561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991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9633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2954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870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651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477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568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5"/>
        </w:numPr>
        <w:snapToGrid w:val="false"/>
        <w:spacing w:lineRule="auto" w:line="276"/>
        <w:jc w:val="both"/>
        <w:rPr>
          <w:rFonts w:ascii="Arial" w:hAnsi="Arial" w:cs="Arial"/>
          <w:lang w:val="en-US"/>
        </w:rPr>
      </w:pPr>
      <w:r>
        <w:rPr>
          <w:rFonts w:cs="Arial" w:ascii="Arial" w:hAnsi="Arial"/>
          <w:lang w:val="en-US"/>
        </w:rPr>
        <w:t xml:space="preserve"> </w:t>
      </w:r>
      <w:r>
        <w:rPr>
          <w:rFonts w:cs="Arial" w:ascii="Arial" w:hAnsi="Arial"/>
          <w:lang w:val="en-US"/>
        </w:rPr>
        <w:t>In FY 24, RCDA has begun to share information on grant funding opportunities with community entities such as schools, non-profit agencies, civic organizations, and small businesses in the spirit of bringing more resources to underserved communities.</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Due to staff turnover, there was no progress towards this goal. RCDA will resume working towards this goal upon hiring an incoming Grants Coordinator.</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Lisa Sloan, PhD, joined the RCDA staff as the Grants Coordinator. RCDA shared information about several CitizensNYC funding opportunities, including the Neighborhood Business Grant and the Community Leaders Grant, with local business improvement districts, schools, and nonprofit organiza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2422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0385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331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14319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320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572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510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2279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9366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788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578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923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1226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6559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284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456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574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9937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254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378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582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325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228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107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6"/>
          <w:numId w:val="26"/>
        </w:numPr>
        <w:tabs>
          <w:tab w:val="clear" w:pos="720"/>
          <w:tab w:val="left" w:pos="9415" w:leader="none"/>
          <w:tab w:val="left" w:pos="10995" w:leader="none"/>
          <w:tab w:val="left" w:pos="12002" w:leader="none"/>
          <w:tab w:val="left" w:pos="13009" w:leader="none"/>
        </w:tabs>
        <w:spacing w:before="0" w:after="160"/>
        <w:ind w:left="1440"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the District Attorney and RCDA’s Community Partnership Unit participated and/or had a presence at several community events, including: the 113</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Travis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of July Parade (7/4/23); the Staten Island Special Olympics (7/15/23); a community convening of the Asian American Labor &amp; Community Organization (8/9/23); La Colmena’s Hispanic Heritage Month parade (9/16/23); the 12</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Staten Island Black Heritage Family Day (9/16/23); the Pakistani Civic Association of Staten Island’s Eid-ul-Adha and Pakistan’s 76</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Independence Day event (9/17/23); the Hispanic Hertiage Festival (9/24/23); and the 9/29/23 meeting of the Westerleigh Women’s Roundtable.</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the District Attorney and RCDA’s Community Partnership Unit participated and/or had a presence at many community events, including: Domestic Violence Awareness Month at CSI (10/3/23); the Mayoral Fentanyl Summit (10/5/23); the Muslim Sisters of Staten Island’s “Day of Humanity” event (10/7/23); the Tunnels to Towers Bravest BBQ (10/11/23); Cash For Guns (10/14/23); the 200</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iversary of the Brighton Heights Reformed Church (10/14/23); the Chapter 421 Vietnam Veterans of America’s 3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iversary (10/14/23); the grand opening of Fresh Kills North Park (10/15/23); the student government oath of office at PS 35 (10/19/23); Senator Lanza’s Annual Senior Information Fair (10/20/23); mural painting at the Port Richmond Public Library (10/21/23); the United Federation of Teachers’s Annual Parent Conference (10/21/23); #GoPurpleDay to show support for survivors of domestic and intimate partner violence (10/22/23); a luncheon with the Counsel General of Jamaica and the Staten Island Jamaican Association (10/22/23); the student oath of office at PS/IS 48 (10/24/23); the Port Richmond Strong Civic Association’s 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Community Celebration (10/24/23); Crime &amp; Scam Prevention event at the Cassidy Coles Senior Center (10/26/23); Parent Night at PS 16 (10/26/23); the Boy Scouts of America’s 6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Annual “Good Scout” reception (10/27/23); National Drug Take Back Day (10/27/23); Italian American Heritage Celebration at the Richmond County Courthouse (10/27/23—RCDA was a cosponsor); 120 Precinct’s Trunk or Treat (10/28/23); Elk’s Lodge Veterans BBQ (10/29/23); the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grade Girl Scout Troop at Blessed Sacrament School (11/3/23); Annual Veterans Breakfast and Assembly (11/8/23); St. George Theatre ribbon cutting (11/8/23); Annual Educators Breakfast (11/9/23); Great Kills AARP visit (11/10/23); United Staten Island Veterans Organization’s Annual Veterans Day Breakfast (11/11/23); USIVO Annual Ceremony at Ocean View Cemetery to mark the 19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iversary of the end of WWI (11/11/23); Richmond County American Legion’s Annual Veterans Day Event (11/11/23); Diwali celebration at the Gurdwara Temple (11/12/23); Student Council Oath of Office at PS 78R (11/13/23); Diwali celebration at the Staten Island Hindu Temple (11/13/23); the RCDA and Hate Crimes Task Force Protecting Places of Worship Forum (11/15/23); Emma’s Place Candle Lighting Ceremony for National Children’s Grief Awareness Day (11/16/23); PS 16 ribbon cutting for the new UFT Teacher Center (11/17/23); catalytic converter etching event (11/17/23); NYPD “Staten Island Remembers” ceremony at the 121 precinct (11/18/23); Bait Ul Jamaat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Harvest Fair and Turkey Giveaway (11/18/23); Thanksgiving Eve Uber partnership for discounted rides (11/20/23); PS 6R anti-bullying event (11/22/23); Albanian Independence Day Celebration (11/26/23); Victory Boulevard Merchant Association tree lighting (11/28/23); Borough Hall tree lighting (11/30/23); Tackling Youth Substance Abuse Annual Legislative Breakfast (12/1/23); Vihara Meditation Center &amp; Healing Graden groundbreaking (12/1/23); Westerleigh Park’s Annual Christmas tree lighting and celebration (12/2/23); NAMI’s annual gala (12/2/23—ADA Jason Cohen, Chief of RCDA’s Alternatives to Incarceration Unit, was honored); Staten Island Holocaust Center’s Kristallnacht Remembrance Ceremony, sponsored by the Staten Island Hate Crimes Task Force (12/2/23); 9</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New Dorp Tree Lighting (12/7/23);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Annual Tappen Park Holiday Tree Lighting (12/9/23); Rosebank Merchant Association’s tree lighting (12/9/23); Port Richmond Strong North Shore Alliance tree lighting and celebration (12/13/23); ribbon cutting at the RUMC Lucille &amp; Jay Chazanoff Surgical Pavilion (12/13/23); Annual Borough Hall Menorah Lighting (12/13/23); presentation on Staten Island Mental Health Court (12/14/23); IS 27 anti-bullying event (12/14/23); the Korean War Veterans of Staten Island Annual Christmas Party (12/14/23); and the Port Richmond Strong &amp; Temple Emanu-El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Annual Menorah Lighting (12/15/23).</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RCDA will continue to convene the Staten Island Hate Crimes Task Forc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the Hate Crimes Task Force joined the Wagner College Holocaust Center and Governor Hochul’s Jewish Affairs Team to discuss Jewish life and Holocaust education on Staten Island (7/18/23).</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the Hate Crimes Task Force and RCDA collaborated on a Protecting Places of Worship Forum (11/15/23). The Staten Island Hate Crimes Task Force sponsored the Staten Island Holocaust Center’s Kristallnacht Remembrance Ceremony on 12/2/23.</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39812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897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9607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901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509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095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08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03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80448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757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130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897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051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06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414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840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6422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135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8068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223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8508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915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635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RCDA will hold a Multicultural Food Festival in FY 2024 to celebrate Staten Island’s diversity and cultivate community by breaking bread togethe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o progress was made towards this goal in Q1. The FY 2023 event took place in February of 2023. Planning for the FY 2024 event will take place in Q2 or Q3.</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RCDA worked with the Staten Island Hate Crimes Task Force to apply for a small grant to support the Multicultural Food Festival. The event is slated for Q4.</w:t>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058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9542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7621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78010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980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044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419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593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5286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722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699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064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547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8572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775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2454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841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82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894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627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202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101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7794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61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CDA will continue to co-sponsor Richmond County Courthouse events that celebrate people of diverse identities, including but not limited to Black History Month Celebration, LGBTQIA+ Pride Month Celebration, Hispanic Heritage Month Celebration, and Italian American Heritage Celebrat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RCDA co-sponsored a Hispanic Heritage Celebration at the Richmond County Court on September 29, 2023.</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co-sponsored an Italian American Heritage Celebration at the Richmond County Court on October 27, 2023.</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6938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860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67934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806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93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13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735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798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7031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9868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9401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356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781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534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005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80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746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098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273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045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207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995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8431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 w:name="_Toc147426227"/>
      <w:bookmarkStart w:id="8" w:name="_Toc147426195"/>
      <w:bookmarkStart w:id="9" w:name="_Toc147425881"/>
      <w:bookmarkStart w:id="10" w:name="_Toc147425797"/>
      <w:bookmarkStart w:id="11" w:name="_Toc116664340"/>
      <w:bookmarkStart w:id="12" w:name="_Toc116664279"/>
      <w:bookmarkStart w:id="13" w:name="_Toc116662259"/>
      <w:bookmarkStart w:id="14" w:name="_Toc116662226"/>
      <w:bookmarkStart w:id="15" w:name="_Toc116662130"/>
      <w:bookmarkStart w:id="16" w:name="_Toc116573390"/>
      <w:bookmarkStart w:id="17" w:name="_Toc116503132"/>
      <w:bookmarkStart w:id="18" w:name="_Toc116503096"/>
      <w:bookmarkStart w:id="19" w:name="_Toc147426227"/>
      <w:bookmarkStart w:id="20" w:name="_Toc147426195"/>
      <w:bookmarkStart w:id="21" w:name="_Toc147425881"/>
      <w:bookmarkStart w:id="22" w:name="_Toc147425797"/>
      <w:bookmarkStart w:id="23" w:name="_Toc116664340"/>
      <w:bookmarkStart w:id="24" w:name="_Toc116664279"/>
      <w:bookmarkStart w:id="25" w:name="_Toc116662259"/>
      <w:bookmarkStart w:id="26" w:name="_Toc116662226"/>
      <w:bookmarkStart w:id="27" w:name="_Toc116662130"/>
      <w:bookmarkStart w:id="28" w:name="_Toc116573390"/>
      <w:bookmarkStart w:id="29" w:name="_Toc116503132"/>
      <w:bookmarkStart w:id="30" w:name="_Toc116503096"/>
      <w:bookmarkEnd w:id="19"/>
      <w:bookmarkEnd w:id="20"/>
      <w:bookmarkEnd w:id="21"/>
      <w:bookmarkEnd w:id="22"/>
      <w:bookmarkEnd w:id="23"/>
      <w:bookmarkEnd w:id="24"/>
      <w:bookmarkEnd w:id="25"/>
      <w:bookmarkEnd w:id="26"/>
      <w:bookmarkEnd w:id="27"/>
      <w:bookmarkEnd w:id="28"/>
      <w:bookmarkEnd w:id="29"/>
      <w:bookmarkEnd w:id="30"/>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 w:name="_Toc147426228"/>
      <w:bookmarkStart w:id="32" w:name="_Toc147426196"/>
      <w:bookmarkStart w:id="33" w:name="_Toc147425882"/>
      <w:bookmarkStart w:id="34" w:name="_Toc147425798"/>
      <w:bookmarkStart w:id="35" w:name="_Toc116664341"/>
      <w:bookmarkStart w:id="36" w:name="_Toc116664280"/>
      <w:bookmarkStart w:id="37" w:name="_Toc116662260"/>
      <w:bookmarkStart w:id="38" w:name="_Toc116662227"/>
      <w:bookmarkStart w:id="39" w:name="_Toc116662131"/>
      <w:bookmarkStart w:id="40" w:name="_Toc116573391"/>
      <w:bookmarkStart w:id="41" w:name="_Toc116503133"/>
      <w:bookmarkStart w:id="42" w:name="_Toc116503097"/>
      <w:bookmarkStart w:id="43" w:name="_Toc147426228"/>
      <w:bookmarkStart w:id="44" w:name="_Toc147426196"/>
      <w:bookmarkStart w:id="45" w:name="_Toc147425882"/>
      <w:bookmarkStart w:id="46" w:name="_Toc147425798"/>
      <w:bookmarkStart w:id="47" w:name="_Toc116664341"/>
      <w:bookmarkStart w:id="48" w:name="_Toc116664280"/>
      <w:bookmarkStart w:id="49" w:name="_Toc116662260"/>
      <w:bookmarkStart w:id="50" w:name="_Toc116662227"/>
      <w:bookmarkStart w:id="51" w:name="_Toc116662131"/>
      <w:bookmarkStart w:id="52" w:name="_Toc116573391"/>
      <w:bookmarkStart w:id="53" w:name="_Toc116503133"/>
      <w:bookmarkStart w:id="54" w:name="_Toc116503097"/>
      <w:bookmarkEnd w:id="43"/>
      <w:bookmarkEnd w:id="44"/>
      <w:bookmarkEnd w:id="45"/>
      <w:bookmarkEnd w:id="46"/>
      <w:bookmarkEnd w:id="47"/>
      <w:bookmarkEnd w:id="48"/>
      <w:bookmarkEnd w:id="49"/>
      <w:bookmarkEnd w:id="50"/>
      <w:bookmarkEnd w:id="51"/>
      <w:bookmarkEnd w:id="52"/>
      <w:bookmarkEnd w:id="53"/>
      <w:bookmarkEnd w:id="54"/>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5" w:name="_Toc147426229"/>
      <w:bookmarkStart w:id="56" w:name="_Toc147426197"/>
      <w:bookmarkStart w:id="57" w:name="_Toc147425883"/>
      <w:bookmarkStart w:id="58" w:name="_Toc147425799"/>
      <w:bookmarkStart w:id="59" w:name="_Toc116664342"/>
      <w:bookmarkStart w:id="60" w:name="_Toc116664281"/>
      <w:bookmarkStart w:id="61" w:name="_Toc116662261"/>
      <w:bookmarkStart w:id="62" w:name="_Toc116662228"/>
      <w:bookmarkStart w:id="63" w:name="_Toc116662132"/>
      <w:bookmarkStart w:id="64" w:name="_Toc116573392"/>
      <w:bookmarkStart w:id="65" w:name="_Toc116503134"/>
      <w:bookmarkStart w:id="66" w:name="_Toc116503098"/>
      <w:bookmarkStart w:id="67" w:name="_Toc147426229"/>
      <w:bookmarkStart w:id="68" w:name="_Toc147426197"/>
      <w:bookmarkStart w:id="69" w:name="_Toc147425883"/>
      <w:bookmarkStart w:id="70" w:name="_Toc147425799"/>
      <w:bookmarkStart w:id="71" w:name="_Toc116664342"/>
      <w:bookmarkStart w:id="72" w:name="_Toc116664281"/>
      <w:bookmarkStart w:id="73" w:name="_Toc116662261"/>
      <w:bookmarkStart w:id="74" w:name="_Toc116662228"/>
      <w:bookmarkStart w:id="75" w:name="_Toc116662132"/>
      <w:bookmarkStart w:id="76" w:name="_Toc116573392"/>
      <w:bookmarkStart w:id="77" w:name="_Toc116503134"/>
      <w:bookmarkStart w:id="78" w:name="_Toc116503098"/>
      <w:bookmarkEnd w:id="67"/>
      <w:bookmarkEnd w:id="68"/>
      <w:bookmarkEnd w:id="69"/>
      <w:bookmarkEnd w:id="70"/>
      <w:bookmarkEnd w:id="71"/>
      <w:bookmarkEnd w:id="72"/>
      <w:bookmarkEnd w:id="73"/>
      <w:bookmarkEnd w:id="74"/>
      <w:bookmarkEnd w:id="75"/>
      <w:bookmarkEnd w:id="76"/>
      <w:bookmarkEnd w:id="77"/>
      <w:bookmarkEnd w:id="78"/>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9" w:name="_Toc147426230"/>
      <w:bookmarkStart w:id="80" w:name="_Toc147426198"/>
      <w:bookmarkStart w:id="81" w:name="_Toc147425884"/>
      <w:bookmarkStart w:id="82" w:name="_Toc147425800"/>
      <w:bookmarkStart w:id="83" w:name="_Toc116664343"/>
      <w:bookmarkStart w:id="84" w:name="_Toc116664282"/>
      <w:bookmarkStart w:id="85" w:name="_Toc116662262"/>
      <w:bookmarkStart w:id="86" w:name="_Toc116662229"/>
      <w:bookmarkStart w:id="87" w:name="_Toc116662133"/>
      <w:bookmarkStart w:id="88" w:name="_Toc116573393"/>
      <w:bookmarkStart w:id="89" w:name="_Toc116503135"/>
      <w:bookmarkStart w:id="90" w:name="_Toc116503099"/>
      <w:bookmarkStart w:id="91" w:name="_Toc147426230"/>
      <w:bookmarkStart w:id="92" w:name="_Toc147426198"/>
      <w:bookmarkStart w:id="93" w:name="_Toc147425884"/>
      <w:bookmarkStart w:id="94" w:name="_Toc147425800"/>
      <w:bookmarkStart w:id="95" w:name="_Toc116664343"/>
      <w:bookmarkStart w:id="96" w:name="_Toc116664282"/>
      <w:bookmarkStart w:id="97" w:name="_Toc116662262"/>
      <w:bookmarkStart w:id="98" w:name="_Toc116662229"/>
      <w:bookmarkStart w:id="99" w:name="_Toc116662133"/>
      <w:bookmarkStart w:id="100" w:name="_Toc116573393"/>
      <w:bookmarkStart w:id="101" w:name="_Toc116503135"/>
      <w:bookmarkStart w:id="102" w:name="_Toc116503099"/>
      <w:bookmarkEnd w:id="91"/>
      <w:bookmarkEnd w:id="92"/>
      <w:bookmarkEnd w:id="93"/>
      <w:bookmarkEnd w:id="94"/>
      <w:bookmarkEnd w:id="95"/>
      <w:bookmarkEnd w:id="96"/>
      <w:bookmarkEnd w:id="97"/>
      <w:bookmarkEnd w:id="98"/>
      <w:bookmarkEnd w:id="99"/>
      <w:bookmarkEnd w:id="100"/>
      <w:bookmarkEnd w:id="101"/>
      <w:bookmarkEnd w:id="102"/>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9"/>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RCDA will identify leadership roles in positions which do not have a built-in line of promot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RCDA created two deputy positions to create a built-in line of promotion: one on the legal support team, the other on the procurement team.</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did not add additional lines of promotion, but the Q1 positions have created a cascading effect by creating additional vacancies. The two deputy positions have been working—they are supporting retention and creating opportunities for advancement. RCDA will continue to identify other potential opportunities for built-in lines of promot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3784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2792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8799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8080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225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541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388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5768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198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588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186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8822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293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553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264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210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5012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842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795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129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50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544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845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394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CDA will send agency emails about vacancies to encourage internal promotion opportuniti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o emails were sent in Q1.</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RCDA sent an agency-wide email on 10/4/23 to raise awareness of non-legal vacancies within the agency. The email encouraged people who were “interested in either advancing their career or moving bureaus to express their interest.”</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8448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423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324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2251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777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585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876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5418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88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4251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414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217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936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4935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937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2618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5022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492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203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6470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233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998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7161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7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9"/>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CDA will continue to arrange diverse interview panels that represent various professional level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1, RCDA added an additional interview to its process to ensure that candidates meet with RCDA employees at various professional levels. The first interview is conducted with the immediate supervisor of the vacant position and that individual’s supervisor. The second interview is conducted with two RCDA executives (this is the new addition to this process). The third interview is conducted with the District Attorney and the Chief of Staff. RCDA aims for gender and racial diversity on its interview panels when possible. </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2, RCDA has continued its 3-round interview process to ensure that candidates meet with RCDA employees at various professional levels. Panelists have noticed that with each additional round, applicants are more calm and at ease, which gives panelists a better picture of what it would be like to work with someone day to day.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2559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284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6306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847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17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8264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2930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062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41426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810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769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609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305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744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714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729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985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2953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314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859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563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2298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9365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1110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9"/>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1, RCDA changed the timing of its internship postings to better align with semester dates. </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has been doing extensive school outreach for both its Criminal Court ADA position as well as its internship program. Since July, RCDA has reached out to 47 institutions of higher learning (colleges, universities, and Law Schools).</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Calibri" w:ascii="Calibri" w:hAnsi="Calibri" w:asciiTheme="minorHAnsi" w:cstheme="minorHAnsi" w:hAnsiTheme="minorHAnsi"/>
                <w:bCs/>
                <w:kern w:val="0"/>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1"/>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u w:val="single"/>
        </w:rPr>
        <w:t>Q1</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r>
        <w:rPr>
          <w:rFonts w:cs="Calibri" w:ascii="Calibri" w:hAnsi="Calibri" w:asciiTheme="minorHAnsi" w:cstheme="minorHAnsi" w:hAnsiTheme="minorHAnsi"/>
          <w:bCs/>
        </w:rPr>
        <w:t xml:space="preserve"> NYCAPS Careers</w:t>
      </w:r>
    </w:p>
    <w:p>
      <w:pPr>
        <w:pStyle w:val="Normal"/>
        <w:widowControl/>
        <w:ind w:left="1008" w:hanging="0"/>
        <w:rPr>
          <w:rFonts w:ascii="Calibri" w:hAnsi="Calibri" w:cs="Calibri" w:asciiTheme="minorHAnsi" w:cstheme="minorHAnsi" w:hAnsiTheme="minorHAnsi"/>
          <w:iCs/>
          <w:color w:val="000000"/>
        </w:rPr>
      </w:pPr>
      <w:r>
        <w:rPr>
          <w:rFonts w:cs="Calibri" w:ascii="Calibri" w:hAnsi="Calibri" w:asciiTheme="minorHAnsi" w:cstheme="minorHAnsi" w:hAnsiTheme="minorHAnsi"/>
          <w:color w:val="000000"/>
        </w:rPr>
        <w:t xml:space="preserve">2. Newspapers: </w:t>
      </w:r>
      <w:r>
        <w:rPr>
          <w:rFonts w:cs="Calibri" w:ascii="Calibri" w:hAnsi="Calibri" w:asciiTheme="minorHAnsi" w:cstheme="minorHAnsi" w:hAnsiTheme="minorHAnsi"/>
          <w:i/>
          <w:iCs/>
          <w:color w:val="000000"/>
        </w:rPr>
        <w:t>The Daily News</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i/>
          <w:iCs/>
          <w:color w:val="000000"/>
        </w:rPr>
        <w:t>The Chief</w:t>
      </w:r>
      <w:r>
        <w:rPr>
          <w:rFonts w:cs="Calibri" w:ascii="Calibri" w:hAnsi="Calibri" w:asciiTheme="minorHAnsi" w:cstheme="minorHAnsi" w:hAnsiTheme="minorHAnsi"/>
          <w:iCs/>
          <w:color w:val="000000"/>
        </w:rPr>
        <w:t xml:space="preserve">, </w:t>
      </w:r>
      <w:r>
        <w:rPr>
          <w:rFonts w:cs="Calibri" w:ascii="Calibri" w:hAnsi="Calibri" w:asciiTheme="minorHAnsi" w:cstheme="minorHAnsi" w:hAnsiTheme="minorHAnsi"/>
          <w:i/>
          <w:color w:val="000000"/>
        </w:rPr>
        <w:t>NY Post</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Employment Search Engines: Indeed, Monster, Glassdoor</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Recruitment databases: Simplicity, Handshake, College/Law School Career Boards</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008" w:hanging="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u w:val="single"/>
        </w:rPr>
        <w:t>Q2</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 </w:t>
      </w:r>
      <w:r>
        <w:rPr>
          <w:rFonts w:cs="Calibri" w:ascii="Calibri" w:hAnsi="Calibri" w:asciiTheme="minorHAnsi" w:cstheme="minorHAnsi" w:hAnsiTheme="minorHAnsi"/>
          <w:bCs/>
        </w:rPr>
        <w:t>NYCAPS Careers</w:t>
      </w:r>
    </w:p>
    <w:p>
      <w:pPr>
        <w:pStyle w:val="Normal"/>
        <w:widowControl/>
        <w:ind w:left="1008" w:hanging="0"/>
        <w:rPr>
          <w:rFonts w:ascii="Calibri" w:hAnsi="Calibri" w:cs="Calibri" w:asciiTheme="minorHAnsi" w:cstheme="minorHAnsi" w:hAnsiTheme="minorHAnsi"/>
          <w:iCs/>
          <w:color w:val="000000"/>
        </w:rPr>
      </w:pPr>
      <w:r>
        <w:rPr>
          <w:rFonts w:cs="Calibri" w:ascii="Calibri" w:hAnsi="Calibri" w:asciiTheme="minorHAnsi" w:cstheme="minorHAnsi" w:hAnsiTheme="minorHAnsi"/>
          <w:color w:val="000000"/>
        </w:rPr>
        <w:t xml:space="preserve">2. Newspapers: </w:t>
      </w:r>
      <w:r>
        <w:rPr>
          <w:rFonts w:cs="Calibri" w:ascii="Calibri" w:hAnsi="Calibri" w:asciiTheme="minorHAnsi" w:cstheme="minorHAnsi" w:hAnsiTheme="minorHAnsi"/>
          <w:i/>
          <w:iCs/>
          <w:color w:val="000000"/>
        </w:rPr>
        <w:t>The Daily News</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i/>
          <w:iCs/>
          <w:color w:val="000000"/>
        </w:rPr>
        <w:t>The Chief</w:t>
      </w:r>
      <w:r>
        <w:rPr>
          <w:rFonts w:cs="Calibri" w:ascii="Calibri" w:hAnsi="Calibri" w:asciiTheme="minorHAnsi" w:cstheme="minorHAnsi" w:hAnsiTheme="minorHAnsi"/>
          <w:iCs/>
          <w:color w:val="000000"/>
        </w:rPr>
        <w:t xml:space="preserve">, </w:t>
      </w:r>
      <w:r>
        <w:rPr>
          <w:rFonts w:cs="Calibri" w:ascii="Calibri" w:hAnsi="Calibri" w:asciiTheme="minorHAnsi" w:cstheme="minorHAnsi" w:hAnsiTheme="minorHAnsi"/>
          <w:i/>
          <w:color w:val="000000"/>
        </w:rPr>
        <w:t>NY Post</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Employment Search Engines: Indeed, Monster, Glassdoor</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Recruitment databases: Simplicity, Handshake, College/Law School Career Boards</w:t>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1"/>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3" w:name="_Hlk525313981"/>
      <w:r>
        <w:rPr>
          <w:rFonts w:cs="Calibri" w:ascii="Calibri" w:hAnsi="Calibri" w:asciiTheme="minorHAnsi" w:cstheme="minorHAnsi" w:hAnsiTheme="minorHAnsi"/>
          <w:b/>
        </w:rPr>
        <w:t>[#s]</w:t>
      </w:r>
      <w:bookmarkEnd w:id="103"/>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NA</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strike/>
        </w:rPr>
      </w:pPr>
      <w:r>
        <w:rPr>
          <w:rFonts w:cs="Calibri" w:ascii="Calibri" w:hAnsi="Calibri" w:asciiTheme="minorHAnsi" w:cstheme="minorHAnsi" w:hAnsiTheme="minorHAnsi"/>
          <w:bCs/>
          <w:strike/>
        </w:rPr>
        <w:t xml:space="preserve">Race/Ethnicity* [#s]: </w:t>
      </w:r>
      <w:r>
        <w:rPr>
          <w:rFonts w:cs="Calibri" w:ascii="Calibri" w:hAnsi="Calibri" w:asciiTheme="minorHAnsi" w:cstheme="minorHAnsi" w:hAnsiTheme="minorHAnsi"/>
          <w:strike/>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strike/>
        </w:rPr>
      </w:pPr>
      <w:r>
        <w:rPr>
          <w:rFonts w:cs="Calibri" w:cstheme="minorHAnsi" w:ascii="Calibri" w:hAnsi="Calibri"/>
          <w:bCs/>
          <w:strike/>
        </w:rPr>
      </w:r>
    </w:p>
    <w:p>
      <w:pPr>
        <w:pStyle w:val="Normal"/>
        <w:tabs>
          <w:tab w:val="left" w:pos="720" w:leader="none"/>
        </w:tabs>
        <w:snapToGrid w:val="false"/>
        <w:ind w:left="1440" w:hanging="0"/>
        <w:jc w:val="both"/>
        <w:rPr>
          <w:rFonts w:ascii="Calibri" w:hAnsi="Calibri" w:cs="Calibri" w:asciiTheme="minorHAnsi" w:cstheme="minorHAnsi" w:hAnsiTheme="minorHAnsi"/>
          <w:strike/>
        </w:rPr>
      </w:pPr>
      <w:r>
        <w:rPr>
          <w:rFonts w:cs="Calibri" w:ascii="Calibri" w:hAnsi="Calibri" w:asciiTheme="minorHAnsi" w:cstheme="minorHAnsi" w:hAnsiTheme="minorHAnsi"/>
          <w:bCs/>
          <w:strike/>
        </w:rPr>
        <w:t xml:space="preserve">Gender* [#s]:  </w:t>
      </w:r>
      <w:r>
        <w:rPr>
          <w:rFonts w:cs="Calibri" w:ascii="Calibri" w:hAnsi="Calibri" w:asciiTheme="minorHAnsi" w:cstheme="minorHAnsi" w:hAnsiTheme="minorHAnsi"/>
          <w:strike/>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NA</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strike/>
        </w:rPr>
      </w:pPr>
      <w:r>
        <w:rPr>
          <w:rFonts w:cs="Calibri" w:ascii="Calibri" w:hAnsi="Calibri" w:asciiTheme="minorHAnsi" w:cstheme="minorHAnsi" w:hAnsiTheme="minorHAnsi"/>
          <w:bCs/>
          <w:strike/>
        </w:rPr>
        <w:t xml:space="preserve">Race/Ethnicity* [#s]: </w:t>
      </w:r>
      <w:r>
        <w:rPr>
          <w:rFonts w:cs="Calibri" w:ascii="Calibri" w:hAnsi="Calibri" w:asciiTheme="minorHAnsi" w:cstheme="minorHAnsi" w:hAnsiTheme="minorHAnsi"/>
          <w:strike/>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strike/>
        </w:rPr>
      </w:pPr>
      <w:r>
        <w:rPr>
          <w:rFonts w:cs="Calibri" w:cstheme="minorHAnsi" w:ascii="Calibri" w:hAnsi="Calibri"/>
          <w:strike/>
        </w:rPr>
      </w:r>
    </w:p>
    <w:p>
      <w:pPr>
        <w:pStyle w:val="Normal"/>
        <w:tabs>
          <w:tab w:val="left" w:pos="720" w:leader="none"/>
        </w:tabs>
        <w:snapToGrid w:val="false"/>
        <w:ind w:left="1440" w:hanging="0"/>
        <w:jc w:val="both"/>
        <w:rPr>
          <w:rFonts w:ascii="Calibri" w:hAnsi="Calibri" w:cs="Calibri" w:asciiTheme="minorHAnsi" w:cstheme="minorHAnsi" w:hAnsiTheme="minorHAnsi"/>
          <w:strike/>
        </w:rPr>
      </w:pPr>
      <w:r>
        <w:rPr>
          <w:rFonts w:cs="Calibri" w:ascii="Calibri" w:hAnsi="Calibri" w:asciiTheme="minorHAnsi" w:cstheme="minorHAnsi" w:hAnsiTheme="minorHAnsi"/>
          <w:bCs/>
          <w:strike/>
        </w:rPr>
        <w:t xml:space="preserve">Gender* [#s]: </w:t>
      </w:r>
      <w:r>
        <w:rPr>
          <w:rFonts w:cs="Calibri" w:ascii="Calibri" w:hAnsi="Calibri" w:asciiTheme="minorHAnsi" w:cstheme="minorHAnsi" w:hAnsiTheme="minorHAnsi"/>
          <w:strike/>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Fall College Interns </w:t>
      </w:r>
      <w:r>
        <w:rPr>
          <w:rFonts w:cs="Calibri" w:ascii="Calibri" w:hAnsi="Calibri" w:asciiTheme="minorHAnsi" w:cstheme="minorHAnsi" w:hAnsiTheme="minorHAnsi"/>
          <w:bCs/>
        </w:rPr>
        <w:t>Total: 19</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 Hispanic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 Asian/Pacific Islander__ Native American___ White_</w:t>
      </w:r>
      <w:r>
        <w:rPr>
          <w:rFonts w:cs="Calibri" w:ascii="Calibri" w:hAnsi="Calibri" w:asciiTheme="minorHAnsi" w:cstheme="minorHAnsi" w:hAnsiTheme="minorHAnsi"/>
          <w:color w:val="000000"/>
          <w:u w:val="single"/>
        </w:rPr>
        <w:t>10</w:t>
      </w:r>
      <w:r>
        <w:rPr>
          <w:rFonts w:cs="Calibri" w:ascii="Calibri" w:hAnsi="Calibri" w:asciiTheme="minorHAnsi" w:cstheme="minorHAnsi" w:hAnsiTheme="minorHAnsi"/>
          <w:color w:val="000000"/>
        </w:rPr>
        <w:t>_ Two or more Races__</w:t>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color w:val="000000"/>
        </w:rPr>
        <w:t>Undisclosed_</w:t>
      </w:r>
      <w:r>
        <w:rPr>
          <w:rFonts w:cs="Calibri" w:ascii="Calibri" w:hAnsi="Calibri" w:asciiTheme="minorHAnsi" w:cstheme="minorHAnsi" w:hAnsiTheme="minorHAnsi"/>
          <w:color w:val="000000"/>
          <w:u w:val="single"/>
        </w:rPr>
        <w:t>7</w:t>
      </w:r>
      <w:r>
        <w:rPr>
          <w:rFonts w:cs="Calibri" w:ascii="Calibri" w:hAnsi="Calibri" w:asciiTheme="minorHAnsi" w:cstheme="minorHAnsi" w:hAnsiTheme="minorHAnsi"/>
          <w:color w:val="000000"/>
        </w:rPr>
        <w:t>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6</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13</w:t>
      </w:r>
      <w:r>
        <w:rPr>
          <w:rFonts w:cs="Calibri" w:ascii="Calibri" w:hAnsi="Calibri" w:asciiTheme="minorHAnsi" w:cstheme="minorHAnsi" w:hAnsiTheme="minorHAnsi"/>
        </w:rPr>
        <w:t>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Fall Graduate Interns </w:t>
      </w:r>
      <w:r>
        <w:rPr>
          <w:rFonts w:cs="Calibri" w:ascii="Calibri" w:hAnsi="Calibri" w:asciiTheme="minorHAnsi" w:cstheme="minorHAnsi" w:hAnsiTheme="minorHAnsi"/>
          <w:bCs/>
        </w:rPr>
        <w:t>Total: 3</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 Native American___ White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 Two or more Races__ Undisclosed_</w:t>
      </w:r>
      <w:r>
        <w:rPr>
          <w:rFonts w:cs="Calibri" w:ascii="Calibri" w:hAnsi="Calibri" w:asciiTheme="minorHAnsi" w:cstheme="minorHAnsi" w:hAnsiTheme="minorHAnsi"/>
          <w:color w:val="000000"/>
          <w:u w:val="single"/>
        </w:rPr>
        <w:t>1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2</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1</w:t>
      </w:r>
      <w:r>
        <w:rPr>
          <w:rFonts w:cs="Calibri" w:ascii="Calibri" w:hAnsi="Calibri" w:asciiTheme="minorHAnsi" w:cstheme="minorHAnsi" w:hAnsiTheme="minorHAnsi"/>
        </w:rPr>
        <w:t>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r>
        <w:rPr>
          <w:rFonts w:cs="Calibri" w:ascii="Calibri" w:hAnsi="Calibri" w:asciiTheme="minorHAnsi" w:cstheme="minorHAnsi" w:hAnsiTheme="minorHAnsi"/>
          <w:iCs/>
        </w:rPr>
        <w:t>The Q2 interns included 1 Middle Eastern and 1 Albanian individual.</w:t>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1"/>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896678019"/>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603393517"/>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rPr>
        <w:t>__  Q2 (12/31/2023):  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rPr>
        <w:t>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color w:val="000000"/>
        </w:rPr>
        <w:t>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84848306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474499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6608426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3371705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7905825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8658552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9683040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741895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7"/>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gency emails announcing vacancies are sent to employees encouraging them to express their interest.</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7"/>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verse interview panels have been established with representation from various professional level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Cs/>
          <w:highlight w:val="yellow"/>
        </w:rPr>
      </w:pPr>
      <w:r>
        <w:rPr>
          <w:rFonts w:cs="Calibri" w:ascii="Calibri" w:hAnsi="Calibri" w:asciiTheme="minorHAnsi" w:cstheme="minorHAnsi" w:hAnsiTheme="minorHAnsi"/>
        </w:rPr>
        <w:t>In collaboration with the Director of Human Resources, review interview questions to ensure that they are EEO-compliant, job-related, and required by business necessity.</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Cs/>
        </w:rPr>
        <w:t>Of the 7 layoffs and terminations in this quarter, 6, or 86%, were men; 1, or 14%, was a woman. 2 (29%) were black, 1 (14%) was white, 1 (14%) was Hispanic, 2 (29%) were Asian, and one’s (14%) ethnicity was unidentified.</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ListParagraph"/>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A.</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30</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16</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6</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31</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11</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9</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4" w:name="_Toc147426232"/>
      <w:bookmarkStart w:id="105" w:name="_Toc147426200"/>
      <w:bookmarkStart w:id="106" w:name="_Toc147425886"/>
      <w:bookmarkStart w:id="107" w:name="_Toc147425802"/>
      <w:bookmarkStart w:id="108" w:name="_Toc116664345"/>
      <w:bookmarkStart w:id="109" w:name="_Toc116664284"/>
      <w:bookmarkStart w:id="110" w:name="_Toc116662264"/>
      <w:bookmarkStart w:id="111" w:name="_Toc116662231"/>
      <w:bookmarkStart w:id="112" w:name="_Toc116662135"/>
      <w:bookmarkStart w:id="113" w:name="_Toc116573395"/>
      <w:bookmarkStart w:id="114" w:name="_Toc116503137"/>
      <w:bookmarkStart w:id="115" w:name="_Toc116503101"/>
      <w:bookmarkStart w:id="116" w:name="_Toc147426232"/>
      <w:bookmarkStart w:id="117" w:name="_Toc147426200"/>
      <w:bookmarkStart w:id="118" w:name="_Toc147425886"/>
      <w:bookmarkStart w:id="119" w:name="_Toc147425802"/>
      <w:bookmarkStart w:id="120" w:name="_Toc116664345"/>
      <w:bookmarkStart w:id="121" w:name="_Toc116664284"/>
      <w:bookmarkStart w:id="122" w:name="_Toc116662264"/>
      <w:bookmarkStart w:id="123" w:name="_Toc116662231"/>
      <w:bookmarkStart w:id="124" w:name="_Toc116662135"/>
      <w:bookmarkStart w:id="125" w:name="_Toc116573395"/>
      <w:bookmarkStart w:id="126" w:name="_Toc116503137"/>
      <w:bookmarkStart w:id="127" w:name="_Toc116503101"/>
      <w:bookmarkEnd w:id="116"/>
      <w:bookmarkEnd w:id="117"/>
      <w:bookmarkEnd w:id="118"/>
      <w:bookmarkEnd w:id="119"/>
      <w:bookmarkEnd w:id="120"/>
      <w:bookmarkEnd w:id="121"/>
      <w:bookmarkEnd w:id="122"/>
      <w:bookmarkEnd w:id="123"/>
      <w:bookmarkEnd w:id="124"/>
      <w:bookmarkEnd w:id="125"/>
      <w:bookmarkEnd w:id="126"/>
      <w:bookmarkEnd w:id="12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8" w:name="_Toc147426233"/>
      <w:bookmarkStart w:id="129" w:name="_Toc147426201"/>
      <w:bookmarkStart w:id="130" w:name="_Toc147425887"/>
      <w:bookmarkStart w:id="131" w:name="_Toc147425803"/>
      <w:bookmarkStart w:id="132" w:name="_Toc147426233"/>
      <w:bookmarkStart w:id="133" w:name="_Toc147426201"/>
      <w:bookmarkStart w:id="134" w:name="_Toc147425887"/>
      <w:bookmarkStart w:id="135" w:name="_Toc147425803"/>
      <w:bookmarkEnd w:id="132"/>
      <w:bookmarkEnd w:id="133"/>
      <w:bookmarkEnd w:id="134"/>
      <w:bookmarkEnd w:id="13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6" w:name="_Toc147426234"/>
      <w:bookmarkStart w:id="137" w:name="_Toc147426202"/>
      <w:bookmarkStart w:id="138" w:name="_Toc147425888"/>
      <w:bookmarkStart w:id="139" w:name="_Toc147425804"/>
      <w:bookmarkStart w:id="140" w:name="_Toc147426234"/>
      <w:bookmarkStart w:id="141" w:name="_Toc147426202"/>
      <w:bookmarkStart w:id="142" w:name="_Toc147425888"/>
      <w:bookmarkStart w:id="143" w:name="_Toc147425804"/>
      <w:bookmarkEnd w:id="140"/>
      <w:bookmarkEnd w:id="141"/>
      <w:bookmarkEnd w:id="142"/>
      <w:bookmarkEnd w:id="14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4" w:name="_Toc147426235"/>
      <w:bookmarkStart w:id="145" w:name="_Toc147426203"/>
      <w:bookmarkStart w:id="146" w:name="_Toc147425889"/>
      <w:bookmarkStart w:id="147" w:name="_Toc147425805"/>
      <w:bookmarkStart w:id="148" w:name="_Toc147426235"/>
      <w:bookmarkStart w:id="149" w:name="_Toc147426203"/>
      <w:bookmarkStart w:id="150" w:name="_Toc147425889"/>
      <w:bookmarkStart w:id="151" w:name="_Toc147425805"/>
      <w:bookmarkEnd w:id="148"/>
      <w:bookmarkEnd w:id="149"/>
      <w:bookmarkEnd w:id="150"/>
      <w:bookmarkEnd w:id="15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2" w:name="_Toc147426236"/>
      <w:bookmarkStart w:id="153" w:name="_Toc147426204"/>
      <w:bookmarkStart w:id="154" w:name="_Toc147425890"/>
      <w:bookmarkStart w:id="155" w:name="_Toc147425806"/>
      <w:bookmarkStart w:id="156" w:name="_Toc147426236"/>
      <w:bookmarkStart w:id="157" w:name="_Toc147426204"/>
      <w:bookmarkStart w:id="158" w:name="_Toc147425890"/>
      <w:bookmarkStart w:id="159" w:name="_Toc147425806"/>
      <w:bookmarkEnd w:id="156"/>
      <w:bookmarkEnd w:id="157"/>
      <w:bookmarkEnd w:id="158"/>
      <w:bookmarkEnd w:id="15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47426237"/>
      <w:bookmarkStart w:id="161" w:name="_Toc147426205"/>
      <w:bookmarkStart w:id="162" w:name="_Toc147425891"/>
      <w:bookmarkStart w:id="163" w:name="_Toc147425807"/>
      <w:bookmarkStart w:id="164" w:name="_Toc147426237"/>
      <w:bookmarkStart w:id="165" w:name="_Toc147426205"/>
      <w:bookmarkStart w:id="166" w:name="_Toc147425891"/>
      <w:bookmarkStart w:id="167" w:name="_Toc147425807"/>
      <w:bookmarkEnd w:id="164"/>
      <w:bookmarkEnd w:id="165"/>
      <w:bookmarkEnd w:id="166"/>
      <w:bookmarkEnd w:id="167"/>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8" w:name="_Hlk530067472"/>
      <w:bookmarkEnd w:id="168"/>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9" w:name="_Hlk530067472"/>
      <w:bookmarkStart w:id="170" w:name="_Hlk530067472"/>
      <w:bookmarkEnd w:id="17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1" w:name="_Toc147426239"/>
      <w:bookmarkStart w:id="172" w:name="_Toc147426207"/>
      <w:bookmarkStart w:id="173" w:name="_Toc147425893"/>
      <w:bookmarkStart w:id="174" w:name="_Toc147425809"/>
      <w:bookmarkStart w:id="175" w:name="_Toc116664351"/>
      <w:bookmarkStart w:id="176" w:name="_Toc116664290"/>
      <w:bookmarkStart w:id="177" w:name="_Toc116662270"/>
      <w:bookmarkStart w:id="178" w:name="_Toc116662237"/>
      <w:bookmarkStart w:id="179" w:name="_Toc116662141"/>
      <w:bookmarkStart w:id="180" w:name="_Toc116573401"/>
      <w:bookmarkStart w:id="181" w:name="_Toc116503143"/>
      <w:bookmarkStart w:id="182" w:name="_Toc116503107"/>
      <w:bookmarkStart w:id="183" w:name="_Toc147426239"/>
      <w:bookmarkStart w:id="184" w:name="_Toc147426207"/>
      <w:bookmarkStart w:id="185" w:name="_Toc147425893"/>
      <w:bookmarkStart w:id="186" w:name="_Toc147425809"/>
      <w:bookmarkStart w:id="187" w:name="_Toc116664351"/>
      <w:bookmarkStart w:id="188" w:name="_Toc116664290"/>
      <w:bookmarkStart w:id="189" w:name="_Toc116662270"/>
      <w:bookmarkStart w:id="190" w:name="_Toc116662237"/>
      <w:bookmarkStart w:id="191" w:name="_Toc116662141"/>
      <w:bookmarkStart w:id="192" w:name="_Toc116573401"/>
      <w:bookmarkStart w:id="193" w:name="_Toc116503143"/>
      <w:bookmarkStart w:id="194" w:name="_Toc116503107"/>
      <w:bookmarkEnd w:id="183"/>
      <w:bookmarkEnd w:id="184"/>
      <w:bookmarkEnd w:id="185"/>
      <w:bookmarkEnd w:id="186"/>
      <w:bookmarkEnd w:id="187"/>
      <w:bookmarkEnd w:id="188"/>
      <w:bookmarkEnd w:id="189"/>
      <w:bookmarkEnd w:id="190"/>
      <w:bookmarkEnd w:id="191"/>
      <w:bookmarkEnd w:id="192"/>
      <w:bookmarkEnd w:id="193"/>
      <w:bookmarkEnd w:id="194"/>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5" w:name="_Toc147426240"/>
      <w:bookmarkStart w:id="196" w:name="_Toc147426208"/>
      <w:bookmarkStart w:id="197" w:name="_Toc147425894"/>
      <w:bookmarkStart w:id="198" w:name="_Toc147425810"/>
      <w:bookmarkStart w:id="199" w:name="_Toc116664352"/>
      <w:bookmarkStart w:id="200" w:name="_Toc116664291"/>
      <w:bookmarkStart w:id="201" w:name="_Toc116662271"/>
      <w:bookmarkStart w:id="202" w:name="_Toc116662238"/>
      <w:bookmarkStart w:id="203" w:name="_Toc116662142"/>
      <w:bookmarkStart w:id="204" w:name="_Toc116573402"/>
      <w:bookmarkStart w:id="205" w:name="_Toc116503144"/>
      <w:bookmarkStart w:id="206" w:name="_Toc116503108"/>
      <w:bookmarkStart w:id="207" w:name="_Toc147426240"/>
      <w:bookmarkStart w:id="208" w:name="_Toc147426208"/>
      <w:bookmarkStart w:id="209" w:name="_Toc147425894"/>
      <w:bookmarkStart w:id="210" w:name="_Toc147425810"/>
      <w:bookmarkStart w:id="211" w:name="_Toc116664352"/>
      <w:bookmarkStart w:id="212" w:name="_Toc116664291"/>
      <w:bookmarkStart w:id="213" w:name="_Toc116662271"/>
      <w:bookmarkStart w:id="214" w:name="_Toc116662238"/>
      <w:bookmarkStart w:id="215" w:name="_Toc116662142"/>
      <w:bookmarkStart w:id="216" w:name="_Toc116573402"/>
      <w:bookmarkStart w:id="217" w:name="_Toc116503144"/>
      <w:bookmarkStart w:id="218" w:name="_Toc116503108"/>
      <w:bookmarkEnd w:id="207"/>
      <w:bookmarkEnd w:id="208"/>
      <w:bookmarkEnd w:id="209"/>
      <w:bookmarkEnd w:id="210"/>
      <w:bookmarkEnd w:id="211"/>
      <w:bookmarkEnd w:id="212"/>
      <w:bookmarkEnd w:id="213"/>
      <w:bookmarkEnd w:id="214"/>
      <w:bookmarkEnd w:id="215"/>
      <w:bookmarkEnd w:id="216"/>
      <w:bookmarkEnd w:id="217"/>
      <w:bookmarkEnd w:id="218"/>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6212168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2399503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3354931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0945458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9447565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0521740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9451902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810880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2150402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045751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861944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50205617"/>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18930607"/>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9757686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0406442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9" w:name="_Toc147426243"/>
      <w:bookmarkStart w:id="220" w:name="_Toc147426211"/>
      <w:bookmarkStart w:id="221" w:name="_Toc147425897"/>
      <w:bookmarkStart w:id="222" w:name="_Toc147425813"/>
      <w:bookmarkStart w:id="223" w:name="_Toc116664355"/>
      <w:bookmarkStart w:id="224" w:name="_Toc116664294"/>
      <w:bookmarkStart w:id="225" w:name="_Toc116662274"/>
      <w:bookmarkStart w:id="226" w:name="_Toc116662241"/>
      <w:bookmarkStart w:id="227" w:name="_Toc116662145"/>
      <w:bookmarkStart w:id="228" w:name="_Toc116573405"/>
      <w:bookmarkStart w:id="229" w:name="_Toc116503147"/>
      <w:bookmarkStart w:id="230" w:name="_Toc116503111"/>
      <w:bookmarkStart w:id="231" w:name="_Toc147426243"/>
      <w:bookmarkStart w:id="232" w:name="_Toc147426211"/>
      <w:bookmarkStart w:id="233" w:name="_Toc147425897"/>
      <w:bookmarkStart w:id="234" w:name="_Toc147425813"/>
      <w:bookmarkStart w:id="235" w:name="_Toc116664355"/>
      <w:bookmarkStart w:id="236" w:name="_Toc116664294"/>
      <w:bookmarkStart w:id="237" w:name="_Toc116662274"/>
      <w:bookmarkStart w:id="238" w:name="_Toc116662241"/>
      <w:bookmarkStart w:id="239" w:name="_Toc116662145"/>
      <w:bookmarkStart w:id="240" w:name="_Toc116573405"/>
      <w:bookmarkStart w:id="241" w:name="_Toc116503147"/>
      <w:bookmarkStart w:id="242" w:name="_Toc116503111"/>
      <w:bookmarkEnd w:id="231"/>
      <w:bookmarkEnd w:id="232"/>
      <w:bookmarkEnd w:id="233"/>
      <w:bookmarkEnd w:id="234"/>
      <w:bookmarkEnd w:id="235"/>
      <w:bookmarkEnd w:id="236"/>
      <w:bookmarkEnd w:id="237"/>
      <w:bookmarkEnd w:id="238"/>
      <w:bookmarkEnd w:id="239"/>
      <w:bookmarkEnd w:id="240"/>
      <w:bookmarkEnd w:id="241"/>
      <w:bookmarkEnd w:id="24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3" w:name="_Toc147426244"/>
      <w:bookmarkStart w:id="244" w:name="_Toc147426212"/>
      <w:bookmarkStart w:id="245" w:name="_Toc147425898"/>
      <w:bookmarkStart w:id="246" w:name="_Toc147425814"/>
      <w:bookmarkStart w:id="247" w:name="_Toc116664356"/>
      <w:bookmarkStart w:id="248" w:name="_Toc116664295"/>
      <w:bookmarkStart w:id="249" w:name="_Toc116662275"/>
      <w:bookmarkStart w:id="250" w:name="_Toc116662242"/>
      <w:bookmarkStart w:id="251" w:name="_Toc116662146"/>
      <w:bookmarkStart w:id="252" w:name="_Toc116573406"/>
      <w:bookmarkStart w:id="253" w:name="_Toc116503148"/>
      <w:bookmarkStart w:id="254" w:name="_Toc116503112"/>
      <w:bookmarkStart w:id="255" w:name="_Toc147426244"/>
      <w:bookmarkStart w:id="256" w:name="_Toc147426212"/>
      <w:bookmarkStart w:id="257" w:name="_Toc147425898"/>
      <w:bookmarkStart w:id="258" w:name="_Toc147425814"/>
      <w:bookmarkStart w:id="259" w:name="_Toc116664356"/>
      <w:bookmarkStart w:id="260" w:name="_Toc116664295"/>
      <w:bookmarkStart w:id="261" w:name="_Toc116662275"/>
      <w:bookmarkStart w:id="262" w:name="_Toc116662242"/>
      <w:bookmarkStart w:id="263" w:name="_Toc116662146"/>
      <w:bookmarkStart w:id="264" w:name="_Toc116573406"/>
      <w:bookmarkStart w:id="265" w:name="_Toc116503148"/>
      <w:bookmarkStart w:id="266" w:name="_Toc116503112"/>
      <w:bookmarkEnd w:id="255"/>
      <w:bookmarkEnd w:id="256"/>
      <w:bookmarkEnd w:id="257"/>
      <w:bookmarkEnd w:id="258"/>
      <w:bookmarkEnd w:id="259"/>
      <w:bookmarkEnd w:id="260"/>
      <w:bookmarkEnd w:id="261"/>
      <w:bookmarkEnd w:id="262"/>
      <w:bookmarkEnd w:id="263"/>
      <w:bookmarkEnd w:id="264"/>
      <w:bookmarkEnd w:id="265"/>
      <w:bookmarkEnd w:id="26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7" w:name="_Toc147426245"/>
      <w:bookmarkStart w:id="268" w:name="_Toc147426213"/>
      <w:bookmarkStart w:id="269" w:name="_Toc147425899"/>
      <w:bookmarkStart w:id="270" w:name="_Toc147425815"/>
      <w:bookmarkStart w:id="271" w:name="_Toc116664357"/>
      <w:bookmarkStart w:id="272" w:name="_Toc116664296"/>
      <w:bookmarkStart w:id="273" w:name="_Toc116662276"/>
      <w:bookmarkStart w:id="274" w:name="_Toc116662243"/>
      <w:bookmarkStart w:id="275" w:name="_Toc116662147"/>
      <w:bookmarkStart w:id="276" w:name="_Toc116573407"/>
      <w:bookmarkStart w:id="277" w:name="_Toc116503149"/>
      <w:bookmarkStart w:id="278" w:name="_Toc116503113"/>
      <w:bookmarkStart w:id="279" w:name="_Toc147426245"/>
      <w:bookmarkStart w:id="280" w:name="_Toc147426213"/>
      <w:bookmarkStart w:id="281" w:name="_Toc147425899"/>
      <w:bookmarkStart w:id="282" w:name="_Toc147425815"/>
      <w:bookmarkStart w:id="283" w:name="_Toc116664357"/>
      <w:bookmarkStart w:id="284" w:name="_Toc116664296"/>
      <w:bookmarkStart w:id="285" w:name="_Toc116662276"/>
      <w:bookmarkStart w:id="286" w:name="_Toc116662243"/>
      <w:bookmarkStart w:id="287" w:name="_Toc116662147"/>
      <w:bookmarkStart w:id="288" w:name="_Toc116573407"/>
      <w:bookmarkStart w:id="289" w:name="_Toc116503149"/>
      <w:bookmarkStart w:id="290" w:name="_Toc116503113"/>
      <w:bookmarkEnd w:id="279"/>
      <w:bookmarkEnd w:id="280"/>
      <w:bookmarkEnd w:id="281"/>
      <w:bookmarkEnd w:id="282"/>
      <w:bookmarkEnd w:id="283"/>
      <w:bookmarkEnd w:id="284"/>
      <w:bookmarkEnd w:id="285"/>
      <w:bookmarkEnd w:id="286"/>
      <w:bookmarkEnd w:id="287"/>
      <w:bookmarkEnd w:id="288"/>
      <w:bookmarkEnd w:id="289"/>
      <w:bookmarkEnd w:id="29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1" w:name="_Toc147426246"/>
      <w:bookmarkStart w:id="292" w:name="_Toc147426214"/>
      <w:bookmarkStart w:id="293" w:name="_Toc147425900"/>
      <w:bookmarkStart w:id="294" w:name="_Toc147425816"/>
      <w:bookmarkStart w:id="295" w:name="_Toc116664358"/>
      <w:bookmarkStart w:id="296" w:name="_Toc116664297"/>
      <w:bookmarkStart w:id="297" w:name="_Toc116662277"/>
      <w:bookmarkStart w:id="298" w:name="_Toc116662244"/>
      <w:bookmarkStart w:id="299" w:name="_Toc116662148"/>
      <w:bookmarkStart w:id="300" w:name="_Toc116573408"/>
      <w:bookmarkStart w:id="301" w:name="_Toc116503150"/>
      <w:bookmarkStart w:id="302" w:name="_Toc116503114"/>
      <w:bookmarkStart w:id="303" w:name="_Toc147426246"/>
      <w:bookmarkStart w:id="304" w:name="_Toc147426214"/>
      <w:bookmarkStart w:id="305" w:name="_Toc147425900"/>
      <w:bookmarkStart w:id="306" w:name="_Toc147425816"/>
      <w:bookmarkStart w:id="307" w:name="_Toc116664358"/>
      <w:bookmarkStart w:id="308" w:name="_Toc116664297"/>
      <w:bookmarkStart w:id="309" w:name="_Toc116662277"/>
      <w:bookmarkStart w:id="310" w:name="_Toc116662244"/>
      <w:bookmarkStart w:id="311" w:name="_Toc116662148"/>
      <w:bookmarkStart w:id="312" w:name="_Toc116573408"/>
      <w:bookmarkStart w:id="313" w:name="_Toc116503150"/>
      <w:bookmarkStart w:id="314" w:name="_Toc116503114"/>
      <w:bookmarkEnd w:id="303"/>
      <w:bookmarkEnd w:id="304"/>
      <w:bookmarkEnd w:id="305"/>
      <w:bookmarkEnd w:id="306"/>
      <w:bookmarkEnd w:id="307"/>
      <w:bookmarkEnd w:id="308"/>
      <w:bookmarkEnd w:id="309"/>
      <w:bookmarkEnd w:id="310"/>
      <w:bookmarkEnd w:id="311"/>
      <w:bookmarkEnd w:id="312"/>
      <w:bookmarkEnd w:id="313"/>
      <w:bookmarkEnd w:id="31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5" w:name="_Toc147426247"/>
      <w:bookmarkStart w:id="316" w:name="_Toc147426215"/>
      <w:bookmarkStart w:id="317" w:name="_Toc147425901"/>
      <w:bookmarkStart w:id="318" w:name="_Toc147425817"/>
      <w:bookmarkStart w:id="319" w:name="_Toc116664359"/>
      <w:bookmarkStart w:id="320" w:name="_Toc116664298"/>
      <w:bookmarkStart w:id="321" w:name="_Toc116662278"/>
      <w:bookmarkStart w:id="322" w:name="_Toc116662245"/>
      <w:bookmarkStart w:id="323" w:name="_Toc116662149"/>
      <w:bookmarkStart w:id="324" w:name="_Toc116573409"/>
      <w:bookmarkStart w:id="325" w:name="_Toc116503151"/>
      <w:bookmarkStart w:id="326" w:name="_Toc116503115"/>
      <w:bookmarkStart w:id="327" w:name="_Toc147426247"/>
      <w:bookmarkStart w:id="328" w:name="_Toc147426215"/>
      <w:bookmarkStart w:id="329" w:name="_Toc147425901"/>
      <w:bookmarkStart w:id="330" w:name="_Toc147425817"/>
      <w:bookmarkStart w:id="331" w:name="_Toc116664359"/>
      <w:bookmarkStart w:id="332" w:name="_Toc116664298"/>
      <w:bookmarkStart w:id="333" w:name="_Toc116662278"/>
      <w:bookmarkStart w:id="334" w:name="_Toc116662245"/>
      <w:bookmarkStart w:id="335" w:name="_Toc116662149"/>
      <w:bookmarkStart w:id="336" w:name="_Toc116573409"/>
      <w:bookmarkStart w:id="337" w:name="_Toc116503151"/>
      <w:bookmarkStart w:id="338" w:name="_Toc116503115"/>
      <w:bookmarkEnd w:id="327"/>
      <w:bookmarkEnd w:id="328"/>
      <w:bookmarkEnd w:id="329"/>
      <w:bookmarkEnd w:id="330"/>
      <w:bookmarkEnd w:id="331"/>
      <w:bookmarkEnd w:id="332"/>
      <w:bookmarkEnd w:id="333"/>
      <w:bookmarkEnd w:id="334"/>
      <w:bookmarkEnd w:id="335"/>
      <w:bookmarkEnd w:id="336"/>
      <w:bookmarkEnd w:id="337"/>
      <w:bookmarkEnd w:id="33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9" w:name="_Toc147426248"/>
      <w:bookmarkStart w:id="340" w:name="_Toc147426216"/>
      <w:bookmarkStart w:id="341" w:name="_Toc147425902"/>
      <w:bookmarkStart w:id="342" w:name="_Toc147425818"/>
      <w:bookmarkStart w:id="343" w:name="_Toc116664360"/>
      <w:bookmarkStart w:id="344" w:name="_Toc116664299"/>
      <w:bookmarkStart w:id="345" w:name="_Toc116662279"/>
      <w:bookmarkStart w:id="346" w:name="_Toc116662246"/>
      <w:bookmarkStart w:id="347" w:name="_Toc116662150"/>
      <w:bookmarkStart w:id="348" w:name="_Toc116573410"/>
      <w:bookmarkStart w:id="349" w:name="_Toc116503152"/>
      <w:bookmarkStart w:id="350" w:name="_Toc116503116"/>
      <w:bookmarkStart w:id="351" w:name="_Toc147426248"/>
      <w:bookmarkStart w:id="352" w:name="_Toc147426216"/>
      <w:bookmarkStart w:id="353" w:name="_Toc147425902"/>
      <w:bookmarkStart w:id="354" w:name="_Toc147425818"/>
      <w:bookmarkStart w:id="355" w:name="_Toc116664360"/>
      <w:bookmarkStart w:id="356" w:name="_Toc116664299"/>
      <w:bookmarkStart w:id="357" w:name="_Toc116662279"/>
      <w:bookmarkStart w:id="358" w:name="_Toc116662246"/>
      <w:bookmarkStart w:id="359" w:name="_Toc116662150"/>
      <w:bookmarkStart w:id="360" w:name="_Toc116573410"/>
      <w:bookmarkStart w:id="361" w:name="_Toc116503152"/>
      <w:bookmarkStart w:id="362" w:name="_Toc116503116"/>
      <w:bookmarkEnd w:id="351"/>
      <w:bookmarkEnd w:id="352"/>
      <w:bookmarkEnd w:id="353"/>
      <w:bookmarkEnd w:id="354"/>
      <w:bookmarkEnd w:id="355"/>
      <w:bookmarkEnd w:id="356"/>
      <w:bookmarkEnd w:id="357"/>
      <w:bookmarkEnd w:id="358"/>
      <w:bookmarkEnd w:id="359"/>
      <w:bookmarkEnd w:id="360"/>
      <w:bookmarkEnd w:id="361"/>
      <w:bookmarkEnd w:id="36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3" w:name="_Toc147426249"/>
      <w:bookmarkStart w:id="364" w:name="_Toc147426217"/>
      <w:bookmarkStart w:id="365" w:name="_Toc147425903"/>
      <w:bookmarkStart w:id="366" w:name="_Toc147425819"/>
      <w:bookmarkStart w:id="367" w:name="_Toc116664361"/>
      <w:bookmarkStart w:id="368" w:name="_Toc116664300"/>
      <w:bookmarkStart w:id="369" w:name="_Toc116662280"/>
      <w:bookmarkStart w:id="370" w:name="_Toc116662247"/>
      <w:bookmarkStart w:id="371" w:name="_Toc116662151"/>
      <w:bookmarkStart w:id="372" w:name="_Toc116573411"/>
      <w:bookmarkStart w:id="373" w:name="_Toc116503153"/>
      <w:bookmarkStart w:id="374" w:name="_Toc116503117"/>
      <w:bookmarkStart w:id="375" w:name="_Toc147426249"/>
      <w:bookmarkStart w:id="376" w:name="_Toc147426217"/>
      <w:bookmarkStart w:id="377" w:name="_Toc147425903"/>
      <w:bookmarkStart w:id="378" w:name="_Toc147425819"/>
      <w:bookmarkStart w:id="379" w:name="_Toc116664361"/>
      <w:bookmarkStart w:id="380" w:name="_Toc116664300"/>
      <w:bookmarkStart w:id="381" w:name="_Toc116662280"/>
      <w:bookmarkStart w:id="382" w:name="_Toc116662247"/>
      <w:bookmarkStart w:id="383" w:name="_Toc116662151"/>
      <w:bookmarkStart w:id="384" w:name="_Toc116573411"/>
      <w:bookmarkStart w:id="385" w:name="_Toc116503153"/>
      <w:bookmarkStart w:id="386" w:name="_Toc116503117"/>
      <w:bookmarkEnd w:id="375"/>
      <w:bookmarkEnd w:id="376"/>
      <w:bookmarkEnd w:id="377"/>
      <w:bookmarkEnd w:id="378"/>
      <w:bookmarkEnd w:id="379"/>
      <w:bookmarkEnd w:id="380"/>
      <w:bookmarkEnd w:id="381"/>
      <w:bookmarkEnd w:id="382"/>
      <w:bookmarkEnd w:id="383"/>
      <w:bookmarkEnd w:id="384"/>
      <w:bookmarkEnd w:id="385"/>
      <w:bookmarkEnd w:id="38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7" w:name="_Toc147426250"/>
      <w:bookmarkStart w:id="388" w:name="_Toc147426218"/>
      <w:bookmarkStart w:id="389" w:name="_Toc147425904"/>
      <w:bookmarkStart w:id="390" w:name="_Toc147425820"/>
      <w:bookmarkStart w:id="391" w:name="_Toc116664362"/>
      <w:bookmarkStart w:id="392" w:name="_Toc116664301"/>
      <w:bookmarkStart w:id="393" w:name="_Toc116662281"/>
      <w:bookmarkStart w:id="394" w:name="_Toc116662248"/>
      <w:bookmarkStart w:id="395" w:name="_Toc116662152"/>
      <w:bookmarkStart w:id="396" w:name="_Toc116573412"/>
      <w:bookmarkStart w:id="397" w:name="_Toc116503154"/>
      <w:bookmarkStart w:id="398" w:name="_Toc116503118"/>
      <w:bookmarkStart w:id="399" w:name="_Toc147426250"/>
      <w:bookmarkStart w:id="400" w:name="_Toc147426218"/>
      <w:bookmarkStart w:id="401" w:name="_Toc147425904"/>
      <w:bookmarkStart w:id="402" w:name="_Toc147425820"/>
      <w:bookmarkStart w:id="403" w:name="_Toc116664362"/>
      <w:bookmarkStart w:id="404" w:name="_Toc116664301"/>
      <w:bookmarkStart w:id="405" w:name="_Toc116662281"/>
      <w:bookmarkStart w:id="406" w:name="_Toc116662248"/>
      <w:bookmarkStart w:id="407" w:name="_Toc116662152"/>
      <w:bookmarkStart w:id="408" w:name="_Toc116573412"/>
      <w:bookmarkStart w:id="409" w:name="_Toc116503154"/>
      <w:bookmarkStart w:id="410" w:name="_Toc116503118"/>
      <w:bookmarkEnd w:id="399"/>
      <w:bookmarkEnd w:id="400"/>
      <w:bookmarkEnd w:id="401"/>
      <w:bookmarkEnd w:id="402"/>
      <w:bookmarkEnd w:id="403"/>
      <w:bookmarkEnd w:id="404"/>
      <w:bookmarkEnd w:id="405"/>
      <w:bookmarkEnd w:id="406"/>
      <w:bookmarkEnd w:id="407"/>
      <w:bookmarkEnd w:id="408"/>
      <w:bookmarkEnd w:id="409"/>
      <w:bookmarkEnd w:id="410"/>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793924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7343560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2473806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9188560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8817593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 xml:space="preserve">EEO  Personnel For </w:t>
      </w:r>
      <w:r>
        <w:rPr>
          <w:rFonts w:cs="Calibri" w:ascii="Calibri" w:hAnsi="Calibri" w:asciiTheme="minorHAnsi" w:cstheme="minorHAnsi" w:hAnsiTheme="minorHAnsi"/>
          <w:b/>
          <w:bCs/>
          <w:sz w:val="32"/>
          <w:szCs w:val="32"/>
          <w:u w:val="single"/>
        </w:rPr>
        <w:t>2nd</w:t>
      </w:r>
      <w:r>
        <w:rPr>
          <w:rFonts w:cs="Calibri" w:ascii="Calibri" w:hAnsi="Calibri" w:asciiTheme="minorHAnsi" w:cstheme="minorHAnsi" w:hAnsiTheme="minorHAnsi"/>
          <w:b/>
          <w:bCs/>
          <w:sz w:val="32"/>
          <w:szCs w:val="32"/>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 xml:space="preserve">Personnel Changes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35489415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3</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rica Ware, EEO Counsel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osh Baver, EEO Counsel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isa Sloan, EEO Counselor</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017066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0268493"/>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55631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203387"/>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220673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048898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October 20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October 2023</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October 2023</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16976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868123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16996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413642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9481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762328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rica Ware, EEO Counsel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osh Baver, EEO Counsel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isa Sloan, EEO Counselor</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99846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9997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30627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66355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24946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39706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8521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276162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3703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55052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08484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34530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38559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177394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09849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07810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95418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9574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35391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890106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1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39698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720733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10</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48646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595079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10</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77312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44167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34643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81563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70271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09038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97959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28083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8452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04109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56735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66627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1567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30746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5550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6512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37520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04421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055770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50380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12425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76278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46078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20127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onique Jones,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Euna Park, Chief Diversity Officer and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Tuesday Muller-Mondi, EEO Counselo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bookmarkStart w:id="411" w:name="_Hlk160014578"/>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bookmarkStart w:id="412" w:name="_Hlk160014578"/>
            <w:r>
              <w:rPr>
                <w:rFonts w:cs="Calibri" w:ascii="Calibri" w:hAnsi="Calibri" w:asciiTheme="minorHAnsi" w:cstheme="minorHAnsi" w:hAnsiTheme="minorHAnsi"/>
                <w:b/>
                <w:bCs/>
                <w:sz w:val="20"/>
                <w:szCs w:val="20"/>
              </w:rPr>
              <w:t>Understanding CEEDS Reports</w:t>
            </w:r>
            <w:bookmarkEnd w:id="412"/>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893229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91644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156387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95096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135361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82550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05962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131404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30799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130009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6974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469524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457778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94840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4583799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94868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970864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48075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958766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55900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553871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37324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2458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81922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58318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80209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84908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619920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2677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260078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75150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483474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102022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731009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5039579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190916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85867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610262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816505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200518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041617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07948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747759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31076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313917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15967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533203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68614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188444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93790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849157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59402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409322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19542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429203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650225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52071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706504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171958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383030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Erica Ware, EEO Counsel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Josh Baver, EEO Counsel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 Lisa Sloan, 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021186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81434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238658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4308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16558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999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18273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477189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650055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669464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322790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479234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387228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622997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0620995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170103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94554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86583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643182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30927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652320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26596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653382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77465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734852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22031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93659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538817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49367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223264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94510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160966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176501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604828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16913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146184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35118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990674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545602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733202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139633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42570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254039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28266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261070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38875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266093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28011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310472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562541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541615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040201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800694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460394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2703450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150236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163373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622735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92663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190171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 130 Stuyvesant Place, Room 720, Staten Island, NY 10301</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Diversity and EEO Staffing as of </w:t>
      </w:r>
      <w:r>
        <w:rPr>
          <w:rFonts w:cs="Calibri" w:ascii="Calibri" w:hAnsi="Calibri" w:asciiTheme="minorHAnsi" w:cstheme="minorHAnsi" w:hAnsiTheme="minorHAnsi"/>
          <w:b/>
          <w:bCs/>
          <w:sz w:val="28"/>
          <w:szCs w:val="28"/>
          <w:u w:val="single"/>
        </w:rPr>
        <w:t>2nd</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2756"/>
        <w:gridCol w:w="3382"/>
        <w:gridCol w:w="1340"/>
        <w:gridCol w:w="3449"/>
        <w:gridCol w:w="1528"/>
      </w:tblGrid>
      <w:tr>
        <w:trPr>
          <w:trHeight w:val="864"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Arial" w:ascii="Arial" w:hAnsi="Arial"/>
                <w:kern w:val="0"/>
                <w:sz w:val="22"/>
                <w:szCs w:val="22"/>
                <w:lang w:val="en-US" w:eastAsia="en-US" w:bidi="ar-SA"/>
              </w:rPr>
              <w:t>Monique Jones Hardwick</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3449" w:type="dxa"/>
            <w:tcBorders/>
            <w:vAlign w:val="center"/>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Monique.Hardwick@rcda.nyc.gov</w:t>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7089</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Arial" w:ascii="Arial" w:hAnsi="Arial"/>
                <w:kern w:val="0"/>
                <w:sz w:val="22"/>
                <w:szCs w:val="22"/>
                <w:lang w:val="en-US" w:eastAsia="en-US" w:bidi="ar-SA"/>
              </w:rPr>
              <w:t>Euna Park</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istant District Attorney</w:t>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Segoe UI" w:ascii="Segoe UI" w:hAnsi="Segoe UI"/>
                  <w:kern w:val="0"/>
                  <w:sz w:val="22"/>
                  <w:szCs w:val="22"/>
                  <w:lang w:val="en-US" w:eastAsia="en-US" w:bidi="ar-SA"/>
                </w:rPr>
                <w:t>Euna.Park@rcda.nyc.gov</w:t>
              </w:r>
            </w:hyperlink>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7066</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Arial" w:ascii="Arial" w:hAnsi="Arial"/>
                <w:kern w:val="0"/>
                <w:sz w:val="22"/>
                <w:szCs w:val="22"/>
                <w:lang w:val="en-US" w:eastAsia="en-US" w:bidi="ar-SA"/>
              </w:rPr>
              <w:t>Euna Park</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istant District Attorney</w:t>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Segoe UI" w:ascii="Segoe UI" w:hAnsi="Segoe UI"/>
                  <w:kern w:val="0"/>
                  <w:sz w:val="22"/>
                  <w:szCs w:val="22"/>
                  <w:lang w:val="en-US" w:eastAsia="en-US" w:bidi="ar-SA"/>
                </w:rPr>
                <w:t>Euna.Park@rcda.nyc.gov</w:t>
              </w:r>
            </w:hyperlink>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7066</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2"/>
                <w:szCs w:val="22"/>
                <w:lang w:val="en-US" w:eastAsia="en-US" w:bidi="ar-SA"/>
              </w:rPr>
              <w:t>Darling Guido</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Segoe UI" w:ascii="Segoe UI" w:hAnsi="Segoe UI"/>
                  <w:kern w:val="0"/>
                  <w:sz w:val="22"/>
                  <w:szCs w:val="22"/>
                  <w:lang w:val="en-US" w:eastAsia="en-US" w:bidi="ar-SA"/>
                </w:rPr>
                <w:t>Darling.Guido@rcda.nyc.gov</w:t>
              </w:r>
            </w:hyperlink>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7140</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756" w:type="dxa"/>
            <w:tcBorders/>
            <w:vAlign w:val="center"/>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Ashleigh Owens</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Segoe UI" w:ascii="Segoe UI" w:hAnsi="Segoe UI"/>
                  <w:kern w:val="0"/>
                  <w:sz w:val="22"/>
                  <w:szCs w:val="22"/>
                  <w:lang w:val="en-US" w:eastAsia="en-US" w:bidi="ar-SA"/>
                </w:rPr>
                <w:t>Ashleigh.Owens@rcda.nyc.gov</w:t>
              </w:r>
            </w:hyperlink>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4065</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756" w:type="dxa"/>
            <w:tcBorders/>
            <w:vAlign w:val="center"/>
          </w:tcPr>
          <w:tbl>
            <w:tblPr>
              <w:tblStyle w:val="TableGrid"/>
              <w:tblW w:w="2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tblGrid>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Tuesday Muller-Mondi</w:t>
                  </w:r>
                </w:p>
              </w:tc>
            </w:tr>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Euna Park</w:t>
                  </w:r>
                </w:p>
              </w:tc>
            </w:tr>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Erica Ware</w:t>
                  </w:r>
                </w:p>
              </w:tc>
            </w:tr>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Josh Baver</w:t>
                  </w:r>
                </w:p>
              </w:tc>
            </w:tr>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Lisa Sloan</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3382" w:type="dxa"/>
            <w:tcBorders/>
            <w:vAlign w:val="center"/>
          </w:tcPr>
          <w:tbl>
            <w:tblPr>
              <w:tblStyle w:val="TableGrid"/>
              <w:tblW w:w="3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0"/>
            </w:tblGrid>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ssistant District Attorney</w:t>
                  </w:r>
                </w:p>
              </w:tc>
            </w:tr>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ssistant District Attorney</w:t>
                  </w:r>
                </w:p>
              </w:tc>
            </w:tr>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Community Associate</w:t>
                  </w:r>
                </w:p>
              </w:tc>
            </w:tr>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ssistant District Attorney</w:t>
                  </w:r>
                </w:p>
              </w:tc>
            </w:tr>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dministrative Public Records Officer</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1340" w:type="dxa"/>
            <w:tcBorders/>
            <w:vAlign w:val="center"/>
          </w:tcPr>
          <w:tbl>
            <w:tblPr>
              <w:tblStyle w:val="TableGrid"/>
              <w:tblW w:w="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tblGrid>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10%</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3449" w:type="dxa"/>
            <w:tcBorders/>
            <w:vAlign w:val="center"/>
          </w:tcPr>
          <w:tbl>
            <w:tblPr>
              <w:tblStyle w:val="TableGrid"/>
              <w:tblW w:w="2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9"/>
            </w:tblGrid>
            <w:tr>
              <w:trPr/>
              <w:tc>
                <w:tcPr>
                  <w:tcW w:w="2649" w:type="dxa"/>
                  <w:tcBorders/>
                </w:tcPr>
                <w:p>
                  <w:pPr>
                    <w:pStyle w:val="Normal"/>
                    <w:widowControl w:val="false"/>
                    <w:snapToGrid w:val="false"/>
                    <w:spacing w:before="0" w:after="0"/>
                    <w:jc w:val="left"/>
                    <w:rPr>
                      <w:rFonts w:ascii="Segoe UI" w:hAnsi="Segoe UI" w:cs="Segoe UI"/>
                      <w:sz w:val="22"/>
                      <w:szCs w:val="22"/>
                    </w:rPr>
                  </w:pPr>
                  <w:hyperlink r:id="rId8">
                    <w:r>
                      <w:rPr>
                        <w:rStyle w:val="InternetLink"/>
                        <w:rFonts w:eastAsia="Times New Roman" w:cs="Segoe UI" w:ascii="Segoe UI" w:hAnsi="Segoe UI"/>
                        <w:kern w:val="0"/>
                        <w:sz w:val="22"/>
                        <w:szCs w:val="22"/>
                        <w:lang w:val="en-US" w:eastAsia="en-US" w:bidi="ar-SA"/>
                      </w:rPr>
                      <w:t>Tuesday.Muller-Mondi@rcda.nyc.gov</w:t>
                    </w:r>
                  </w:hyperlink>
                </w:p>
              </w:tc>
            </w:tr>
            <w:tr>
              <w:trPr/>
              <w:tc>
                <w:tcPr>
                  <w:tcW w:w="2649" w:type="dxa"/>
                  <w:tcBorders/>
                </w:tcPr>
                <w:p>
                  <w:pPr>
                    <w:pStyle w:val="Normal"/>
                    <w:widowControl w:val="false"/>
                    <w:snapToGrid w:val="false"/>
                    <w:spacing w:before="0" w:after="0"/>
                    <w:jc w:val="left"/>
                    <w:rPr>
                      <w:rFonts w:ascii="Segoe UI" w:hAnsi="Segoe UI" w:cs="Segoe UI"/>
                      <w:sz w:val="22"/>
                      <w:szCs w:val="22"/>
                    </w:rPr>
                  </w:pPr>
                  <w:hyperlink r:id="rId9">
                    <w:r>
                      <w:rPr>
                        <w:rStyle w:val="InternetLink"/>
                        <w:rFonts w:eastAsia="Times New Roman" w:cs="Segoe UI" w:ascii="Segoe UI" w:hAnsi="Segoe UI"/>
                        <w:kern w:val="0"/>
                        <w:sz w:val="22"/>
                        <w:szCs w:val="22"/>
                        <w:lang w:val="en-US" w:eastAsia="en-US" w:bidi="ar-SA"/>
                      </w:rPr>
                      <w:t>Euna.Park@rcda.nyc.gov</w:t>
                    </w:r>
                  </w:hyperlink>
                </w:p>
              </w:tc>
            </w:tr>
            <w:tr>
              <w:trPr/>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Segoe UI" w:hAnsi="Segoe UI" w:cs="Segoe UI"/>
                      <w:sz w:val="22"/>
                      <w:szCs w:val="22"/>
                    </w:rPr>
                  </w:pPr>
                  <w:hyperlink r:id="rId10">
                    <w:r>
                      <w:rPr>
                        <w:rStyle w:val="InternetLink"/>
                        <w:rFonts w:eastAsia="Times New Roman" w:cs="Segoe UI" w:ascii="Segoe UI" w:hAnsi="Segoe UI"/>
                        <w:kern w:val="0"/>
                        <w:sz w:val="22"/>
                        <w:szCs w:val="22"/>
                        <w:lang w:val="en-US" w:eastAsia="en-US" w:bidi="ar-SA"/>
                      </w:rPr>
                      <w:t>Erica.Ware@rcda.nyc.gov</w:t>
                    </w:r>
                  </w:hyperlink>
                </w:p>
              </w:tc>
            </w:tr>
            <w:tr>
              <w:trPr/>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Segoe UI" w:hAnsi="Segoe UI" w:cs="Segoe UI"/>
                      <w:sz w:val="22"/>
                      <w:szCs w:val="22"/>
                    </w:rPr>
                  </w:pPr>
                  <w:r>
                    <w:rPr>
                      <w:rStyle w:val="InternetLink"/>
                      <w:rFonts w:eastAsia="Times New Roman" w:cs="Segoe UI" w:ascii="Segoe UI" w:hAnsi="Segoe UI"/>
                      <w:kern w:val="0"/>
                      <w:sz w:val="22"/>
                      <w:szCs w:val="22"/>
                      <w:lang w:val="en-US" w:eastAsia="en-US" w:bidi="ar-SA"/>
                    </w:rPr>
                    <w:t>Josh.Baver@rcda.nyc.gov</w:t>
                  </w:r>
                </w:p>
              </w:tc>
            </w:tr>
            <w:tr>
              <w:trPr/>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Segoe UI" w:hAnsi="Segoe UI" w:cs="Segoe UI"/>
                      <w:sz w:val="22"/>
                      <w:szCs w:val="22"/>
                    </w:rPr>
                  </w:pPr>
                  <w:r>
                    <w:rPr>
                      <w:rStyle w:val="InternetLink"/>
                      <w:rFonts w:eastAsia="Times New Roman" w:cs="Segoe UI" w:ascii="Segoe UI" w:hAnsi="Segoe UI"/>
                      <w:kern w:val="0"/>
                      <w:sz w:val="22"/>
                      <w:szCs w:val="22"/>
                      <w:lang w:val="en-US" w:eastAsia="en-US" w:bidi="ar-SA"/>
                    </w:rPr>
                    <w:t>Lisa.Sloan@rcda.nyc.gov</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1528" w:type="dxa"/>
            <w:tcBorders/>
            <w:vAlign w:val="center"/>
          </w:tcPr>
          <w:tbl>
            <w:tblPr>
              <w:tblStyle w:val="TableGrid"/>
              <w:tblW w:w="1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tblGrid>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013</w:t>
                  </w:r>
                </w:p>
              </w:tc>
            </w:tr>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066</w:t>
                  </w:r>
                </w:p>
              </w:tc>
            </w:tr>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121</w:t>
                  </w:r>
                </w:p>
              </w:tc>
            </w:tr>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129</w:t>
                  </w:r>
                </w:p>
              </w:tc>
            </w:tr>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089</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1"/>
      <w:footerReference w:type="default" r:id="rId1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255834"/>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2</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Richmond County District Attorney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bCs/>
        <w:rFonts w:ascii="Calibri" w:hAnsi="Calibri" w:eastAsia="Times New Roman" w:cs="Calibri" w:asciiTheme="minorHAnsi" w:cs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2"/>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b/>
        <w:bCs/>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4"/>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50" w:hanging="360"/>
      </w:pPr>
      <w:rPr>
        <w:rFonts w:ascii="Calibri" w:hAnsi="Calibri" w:cs="Calibri"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Euna.Park@rcda.nyc.gov" TargetMode="External"/><Relationship Id="rId5" Type="http://schemas.openxmlformats.org/officeDocument/2006/relationships/hyperlink" Target="mailto:Euna.Park@rcda.nyc.gov" TargetMode="External"/><Relationship Id="rId6" Type="http://schemas.openxmlformats.org/officeDocument/2006/relationships/hyperlink" Target="mailto:Darling.Guido@rcda.nyc.gov" TargetMode="External"/><Relationship Id="rId7" Type="http://schemas.openxmlformats.org/officeDocument/2006/relationships/hyperlink" Target="mailto:Ashleigh.Owens@rcda.nyc.gov" TargetMode="External"/><Relationship Id="rId8" Type="http://schemas.openxmlformats.org/officeDocument/2006/relationships/hyperlink" Target="mailto:Tuesday.Muller-Mondi@rcda.nyc.gov" TargetMode="External"/><Relationship Id="rId9" Type="http://schemas.openxmlformats.org/officeDocument/2006/relationships/hyperlink" Target="mailto:Euna.Park@rcda.nyc.gov" TargetMode="External"/><Relationship Id="rId10" Type="http://schemas.openxmlformats.org/officeDocument/2006/relationships/hyperlink" Target="mailto:Erica.Ware@rcda.nyc.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6835"/>
    <w:rsid w:val="00552643"/>
    <w:rsid w:val="005D54BB"/>
    <w:rsid w:val="005E3398"/>
    <w:rsid w:val="00743A91"/>
    <w:rsid w:val="007666B3"/>
    <w:rsid w:val="008746F4"/>
    <w:rsid w:val="00885FEA"/>
    <w:rsid w:val="008E2533"/>
    <w:rsid w:val="00A3688F"/>
    <w:rsid w:val="00AE0D96"/>
    <w:rsid w:val="00B83BB5"/>
    <w:rsid w:val="00BB311A"/>
    <w:rsid w:val="00C06379"/>
    <w:rsid w:val="00D72DCA"/>
    <w:rsid w:val="00DD18A4"/>
    <w:rsid w:val="00DD632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32</Pages>
  <Words>7348</Words>
  <Characters>43697</Characters>
  <CharactersWithSpaces>50944</CharactersWithSpaces>
  <Paragraphs>10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32:00Z</dcterms:created>
  <dc:creator>JWARMAN@dcas.nyc.gov</dc:creator>
  <dc:description/>
  <dc:language>en-US</dc:language>
  <cp:lastModifiedBy>Lisa Sloan (RCDA)</cp:lastModifiedBy>
  <cp:lastPrinted>2024-03-11T19:54:00Z</cp:lastPrinted>
  <dcterms:modified xsi:type="dcterms:W3CDTF">2024-03-12T17:47:00Z</dcterms:modified>
  <cp:revision>7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