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ascii="Calibri" w:hAnsi="Calibri" w:asciiTheme="minorHAnsi" w:cstheme="minorHAnsi" w:hAnsiTheme="minorHAnsi"/>
          <w:b/>
          <w:bCs/>
          <w:iCs/>
          <w:sz w:val="32"/>
          <w:szCs w:val="32"/>
        </w:rPr>
        <w:t>c</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Brooklyn Borough President Antonio Reynoso</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08643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7548107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057532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056899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35805958"/>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31990878"/>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1005037"/>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Corina Lozada         Title</w:t>
              <w:tab/>
              <w:t xml:space="preserve">      EEO Officer        E-mail Address     corina.lozada@brooklynbp.nyc.gov      Telephone No.  718-802-3883</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w:t>
            </w:r>
            <w:r>
              <w:rPr>
                <w:rFonts w:cs="Calibri" w:ascii="Calibri" w:hAnsi="Calibri" w:asciiTheme="minorHAnsi" w:cstheme="minorHAnsi" w:hAnsiTheme="minorHAnsi"/>
                <w:u w:val="single"/>
              </w:rPr>
              <w:t>2-22-2024</w:t>
            </w:r>
            <w:r>
              <w:rPr>
                <w:rFonts w:cs="Calibri" w:ascii="Calibri" w:hAnsi="Calibri" w:asciiTheme="minorHAnsi" w:cstheme="minorHAnsi" w:hAnsiTheme="minorHAnsi"/>
              </w:rPr>
              <w:t>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526658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w:t>
      </w:r>
      <w:r>
        <w:rPr>
          <w:rFonts w:cs="Calibri" w:ascii="Calibri" w:hAnsi="Calibri" w:asciiTheme="minorHAnsi" w:cstheme="minorHAnsi" w:hAnsiTheme="minorHAnsi"/>
          <w:bCs/>
          <w:u w:val="single"/>
        </w:rPr>
        <w:t>7/31/2023</w:t>
      </w:r>
      <w:r>
        <w:rPr>
          <w:rFonts w:cs="Calibri" w:ascii="Calibri" w:hAnsi="Calibri" w:asciiTheme="minorHAnsi" w:cstheme="minorHAnsi" w:hAnsiTheme="minorHAnsi"/>
          <w:bCs/>
        </w:rPr>
        <w:t>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53778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893362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t>August EEO Newsletter</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276984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1872453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92024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6228334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558463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08612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91986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OBBP conducted an awards ceremony for our staff retreat.  Although the Award ceremony was not specifically for recognition for superior accomplishment in diversity, equity, inclusion, and equal employment opportunities, it did promote inclusion and equity within the office.  We hope that the introduction of this Award ceremony will pave the way for DEI and EEO Appreciation events and/or awards for staff.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54</w:t>
      </w:r>
      <w:r>
        <w:rPr>
          <w:rFonts w:cs="Calibri" w:ascii="Calibri" w:hAnsi="Calibri" w:asciiTheme="minorHAnsi" w:cstheme="minorHAnsi" w:hAnsiTheme="minorHAnsi"/>
          <w:bCs/>
        </w:rPr>
        <w:t>______  Q2 (12/31/2023):  ____</w:t>
      </w:r>
      <w:r>
        <w:rPr>
          <w:rFonts w:cs="Calibri" w:ascii="Calibri" w:hAnsi="Calibri" w:asciiTheme="minorHAnsi" w:cstheme="minorHAnsi" w:hAnsiTheme="minorHAnsi"/>
          <w:bCs/>
          <w:u w:val="single"/>
        </w:rPr>
        <w:t>54</w:t>
      </w:r>
      <w:r>
        <w:rPr>
          <w:rFonts w:cs="Calibri" w:ascii="Calibri" w:hAnsi="Calibri" w:asciiTheme="minorHAnsi" w:cstheme="minorHAnsi" w:hAnsiTheme="minorHAnsi"/>
          <w:bCs/>
        </w:rPr>
        <w:t>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46649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09983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509551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500189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364889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3676312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673375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59949137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7/31/2024</w:t>
      </w:r>
      <w:r>
        <w:rPr>
          <w:rFonts w:cs="Calibri" w:ascii="Calibri" w:hAnsi="Calibri" w:asciiTheme="minorHAnsi" w:cstheme="minorHAnsi" w:hAnsiTheme="minorHAnsi"/>
          <w:bCs/>
        </w:rPr>
        <w:t xml:space="preserve">_  Q2 Review Date:  </w:t>
      </w:r>
      <w:r>
        <w:rPr>
          <w:rFonts w:cs="Calibri" w:ascii="Calibri" w:hAnsi="Calibri" w:asciiTheme="minorHAnsi" w:cstheme="minorHAnsi" w:hAnsiTheme="minorHAnsi"/>
          <w:bCs/>
          <w:u w:val="single"/>
        </w:rPr>
        <w:t>_1/25/2024</w:t>
      </w:r>
      <w:r>
        <w:rPr>
          <w:rFonts w:cs="Calibri" w:ascii="Calibri" w:hAnsi="Calibri" w:asciiTheme="minorHAnsi" w:cstheme="minorHAnsi" w:hAnsiTheme="minorHAnsi"/>
          <w:bCs/>
        </w:rPr>
        <w:t>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96298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61648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48059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96340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987257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09484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65274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33891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45842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99016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16528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41476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62850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08230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62839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60435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736105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08311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652511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464969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widowContro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has continued to recruit pertinent staff after recently undergoing a massive transition in January 2022, wherein more than half of our previous staffers moved on to other city agencies. In the past year and a half, the agency began a more aggressive stance with respect to recruitment and retention. By January 2023, we had a majority of all vacant positions filled after using various resources to expand our reach to diversify our prospective employees on a grander scale.  By partnering with various not-for-profit organizations and community organizations we successfully shared our job postings within their networks and community group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Cs/>
        </w:rPr>
        <w:t>We continued to partner with various not-for-profit organizations and community organizations and successfully shared our job postings within their networks and community groups in the hopes of continuing to fill vacancies this fiscal year.</w:t>
      </w:r>
      <w:r>
        <w:rPr/>
        <w:t xml:space="preserv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270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238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3554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28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80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620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67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021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812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387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946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057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1760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755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17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938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508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073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895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584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218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3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856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353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jc w:val="both"/>
        <w:rPr/>
      </w:pPr>
      <w:r>
        <w:rPr/>
        <w:t>The success of our renewed recruitment strategy was clearly evinced by the wide range of candidates who applied for the numerous vacant positions we filled in FY 2023. Applications number grew exponentially from approximately 300 applicants for all available positions to approximately 600 applications, receiving a diverse pool of applicants.  We also continue to promote from within when vacancies become available to give our employees the opportunity to grow and excel. In FY 2023, three current staff were promoted based on exemplary performance during their last-issued evaluations.  All performance evaluations are analyzed</w:t>
      </w:r>
      <w:r>
        <w:rPr>
          <w:color w:val="202124"/>
          <w:shd w:fill="FFFFFF" w:val="clear"/>
        </w:rPr>
        <w:t xml:space="preserve"> </w:t>
      </w:r>
      <w:r>
        <w:rPr/>
        <w:t xml:space="preserve">to assess the prospect’s ability to take on new job duties with increased responsibiliti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promote from within and to partner with community groups, various nonprofits and other city agencies to diversify our application pool.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has instituted a new evaluation process to assist managers and directors with workforce planning (and succession planning if needed) with biannual evaluations for all staff.</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and the Associate Counsel meet with directors and managers biannually to follow up on workforce planning and succession planning throughout the year</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493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2571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83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959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528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435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47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9165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595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737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913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960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648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3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157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292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835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04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503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85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563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893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76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pPr>
      <w:r>
        <w:rPr/>
        <w:t xml:space="preserve">We continue to ensure that managers and supervisors receive unconscious bias and structured interviewing trainings to provide them with the necessary tools for the recruitment process.  The EEO Officer takes part in various aspects of the recruitment and onboarding process to ensure compliance with the EEO policy and anti-discrimination laws. Hiring managers also receive a recruitment guide including information detailing their responsibilities under the EEO Policy and anti-discrimination law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managers and supervisors receive unconscious bias and structured interviewing trainings to provide them with the necessary tools for the recruitment proces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takes part in various aspects of the recruitment and onboarding process to ensure compliance with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ring managers also receive a recruitment guide including information detailing their responsibilities under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has an open-door policy and takes part in the recruitment process and can answer director’s/manager’s questions and concern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also has check-ins with staff and supervisors as requested or needed.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75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22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798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142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118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24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053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327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886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40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702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251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5243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472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72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278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49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94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33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92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472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12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780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316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urrently do not have workforce underutilization.  We continue to implement the workforce strategies that we implemented in FY2023, which have proved beneficial.  We are trying to improve these strategies by ensuring that hiring managers have all the tools they need to successfully hire their staff and successfully plan the work for their units. If underutilization does arise the Human Resources Director, the EEO Officer, and General Counsel will meet to address underutilization.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We strive to continue to ensure an</w:t>
      </w:r>
      <w:r>
        <w:rPr>
          <w:bCs/>
        </w:rPr>
        <w:t xml:space="preserve"> all-inclusive work environment. </w:t>
      </w:r>
      <w:r>
        <w:rPr>
          <w:color w:val="0E101A"/>
        </w:rPr>
        <w:t xml:space="preserve">Our agency encourages transparency which includes the exchange of ideas and thoughts, the communication with respect to issues staff may be experiencing, along with a collaborative process that is intended to reach a resolution as a means to foster a truly healthy work environment. Through the creation of employee-led committees, we promote an atmosphere of collaboration and inclusion.  We hope to institute Employee Resource Groups (ERGs) to provide a safe space where staff can come together and grow professionally and personally in a team-building environment.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mployee-led committees continue to plan events and to promote an atmosphere of collaboration and inclusion.  In Quarter 2, the employee-led committee planned a Thanksgiving Potluck and started planning a Holiday Party for Quarter 3.  These events created a sense of belonging, collaboration, and inclusion.  Not only do the events foster camaraderie, but the events allow departments who don’t often work together to collaborate and bond as a team.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e still hope to establish Employee Resource Groups to provide a safe space where staff can come together and grow professionally and personally in a team-building environ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997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885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3251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845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429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36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12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795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2394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849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19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82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4882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838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065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598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349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262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4647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689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49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534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21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377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spacing w:lineRule="auto" w:line="276"/>
        <w:jc w:val="both"/>
        <w:rPr/>
      </w:pPr>
      <w:r>
        <w:rPr>
          <w:color w:val="0E101A"/>
        </w:rPr>
        <w:t>O</w:t>
      </w:r>
      <w:r>
        <w:rPr/>
        <w:t xml:space="preserve">ur office maintains a large percentage of women in high-ranking positions, which increases the percentage of underrepresented minorities. Managerial staff participate in training to specifically enhance the cultural competency of hiring managers and other employees who take part in the interviewing process. Last year all supervisory staff took part in a 2-day manager’s training that was rooted in energy leadership and with tools to become a more effective supervisor.  We also established a director’s retreat to allow supervisory staff to get to know each other better, to identify their preferred management style, and to collaborate with other supervisors with differing or similar styl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agerial staff continue to participate in training to enhance cultural competency that is beneficial for their teams and during the interview process.  HR meets with managerial staff biannually to </w:t>
      </w:r>
      <w:r>
        <w:rPr>
          <w:rFonts w:cs="Calibri" w:ascii="Calibri" w:hAnsi="Calibri" w:asciiTheme="minorHAnsi" w:cstheme="minorHAnsi" w:hAnsiTheme="minorHAnsi"/>
        </w:rPr>
        <w:t xml:space="preserve">follow up on workforce planning and succession planning throughout the year.  In </w:t>
      </w:r>
      <w:r>
        <w:rPr>
          <w:rFonts w:cs="Calibri" w:ascii="Calibri" w:hAnsi="Calibri" w:asciiTheme="minorHAnsi" w:cstheme="minorHAnsi" w:hAnsiTheme="minorHAnsi"/>
          <w:bCs/>
        </w:rPr>
        <w:t xml:space="preserve">quarter 1we continued our director’s retreat (started in FY2023) to collaborate with other supervisors, learn different management styles and to get to know one another better.  We hope to continue these sessions as needed.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270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124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8909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799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875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891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364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645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1756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679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232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011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0802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985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482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743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353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358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2627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519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232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790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72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865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During the second round interview the hiring manager and the selection committee will also discuss second round candidates to closely analyze those candidates that should move on to the third round of interviews.  While the selection committees vary with each hiring department, all employees participating in the hiring process have taken the requisite unconscious bias and structured interviewing trainings.  The inclusion of the EEO officer during recruitment promotes complete impartiality during each phase of the recruitment proces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t xml:space="preserve">HR assists hiring managers with application/resume review.  Once the hiring manager is ready to commence interviews, the EEO Officer and/or the HR Director joins the hiring manager during the first-round interviews and discuss selections with the hiring committee or hiring manager to ensure the elimination of any biases and to ensure candidates are selected based on qualifications pursuant to the job description.  The EEO Officer and/or the HR Director join the hiring manager and their respective supervisor (Deputy Chief of Staff [“DCOS”] or Chief of Staff [“COS”]) for the second round interviews to discuss selections.  The inclusion of the EEO officer and the HR Director ensures complete impartiality throughout the recruitment process, from the initial application review process through onboarding and orientation.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680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509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512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389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848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676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428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446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522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837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655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143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7382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82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207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807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352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992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388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14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068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895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168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898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pPr>
      <w:r>
        <w:rPr/>
        <w:t>Professional development training will be offered to all employees and managers to maintain the high caliber of talent currently within the agency.  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Moreover, our agency frequently recognizes staff for outstanding work and improvement to both motivate employees and to encourage managers in support of their continued growth through mentoring and coaching. Finally, we have instituted team-building days to build relationships and enhance team bonding through various activ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ff have been provided credentials for LinkedIn Learning courses which provides access to a plethora of courses that each employee can choose to help with the career path they have chosen for themselves.  Employees are encouraged to discuss their goals and progression with their respective supervisors during their biannual evaluation meetings.  These discussions help to (1) notify the supervisor of the employees career plan and individual goals; (2) allow the supervisor to assign tasks that can foster the skills the employee will need to achieve those goals; and (3) for both employee and supervisor to monitor the progress and set plans according to progress made and need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BP continues to recognize staff for improvement and outstanding work to support the continued growth of our team through mentoring and coaching.  OBBP takes pride in promoting employees who have shown exemplary work.  In quarter 2, OBBP promoted two staff member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continue to schedule team building days to enhance collaboration and team bond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276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317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2375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567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64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20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479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002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1157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296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643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452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537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470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465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817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023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68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2794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105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886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18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934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004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5"/>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1"/>
          <w:numId w:val="22"/>
        </w:numPr>
        <w:snapToGrid w:val="false"/>
        <w:jc w:val="both"/>
        <w:rPr>
          <w:color w:val="000000" w:themeColor="text1"/>
        </w:rPr>
      </w:pPr>
      <w:r>
        <w:rPr>
          <w:bCs/>
          <w:color w:val="000000" w:themeColor="text1"/>
          <w:lang w:val="en-US"/>
        </w:rPr>
        <w:t>Our programs team provides, and hosts events focused on equity, diversity, and inclusion for staff and the public as they have done for countless years.</w:t>
      </w:r>
      <w:r>
        <w:rPr>
          <w:color w:val="000000" w:themeColor="text1"/>
          <w:shd w:fill="FFFFFF" w:val="clear"/>
        </w:rPr>
        <w:t xml:space="preserve"> This office also partners with community stakeholders to host events or assist in give aways such as winter coats, books, pajamas, and Christmas toys.  </w:t>
      </w:r>
      <w:r>
        <w:rPr>
          <w:bCs/>
          <w:color w:val="000000" w:themeColor="text1"/>
          <w:lang w:val="en-US"/>
        </w:rPr>
        <w:t>Many staff volunteer to assist with these events after regular workdays and even on weekends.  These activities maintain a positive morale both inside and outside of the agency.</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rPr>
      </w:pPr>
      <w:r>
        <w:rPr>
          <w:color w:val="000000" w:themeColor="text1"/>
        </w:rPr>
        <w:t xml:space="preserve">The Borough President allocates </w:t>
      </w:r>
      <w:r>
        <w:rPr>
          <w:bCs/>
          <w:color w:val="000000" w:themeColor="text1"/>
        </w:rPr>
        <w:t xml:space="preserve">discretionary funding to support not-for-profit organizations that help the community through various programs, initiatives, and events. The Borough President consistently supports MWBEs and provides monetary assistance to community groups, </w:t>
      </w:r>
      <w:r>
        <w:rPr/>
        <w:t xml:space="preserve">programs, and non-profits through partnerships for events in the community as well as through financial allocations.  One prime example is the $45.1m in capital funding allocated to NYC Health and Hospitals for the advancement of maternal health in Brooklyn.  Another example are the partnerships between Brooklyn For All, Inc. and different community stakeholders to provide essentials to underrepresented communities such as winter coats, pajamas and coats during the winter.   Moreover, the Borough President determines how to allocate his expense budget on a quarterly basis to support not-for-profit organizations in their mission to provide much needed services in Brookly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orough President continues to allocate discretionary funding to support not-for-organizations that serve the community of Brooklyn.  In FY 2023 and in the FY 2024, the Brooklyn Borough President’s City-Affiliated non-profit issued payments to forty (40) minority and/or women-led vendors.  In FY 2023, of the many nonprofits that the Borough President assists through expense budget allocations, forty-six (46) non-profits were minority and/or women led organizations, for a total of $562,000 in allocations.  The Borough President plans to continue this trend in helping nonprofit organizations who serve the community, including but not limited to minority and women-led organizations.  In quarter 1, we conducted business with seven (7) minority and/or women led organizations, in the amount of $182,000.  In quarter 2, the Office conducted business with six (6) minority and/or women led organizations, for a total of $52,000.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s Office has also consistently partnered with other agencies, groups, programs and non-profits for community events and programming.  We partner with City agencies such as NYCHA, HPD, NYPD, Community Boards, Council Members, Office of the Mayor etc., community-based organizations and various coalitions, BIDs, and projects.  In Quarter 1, we attended the Brooklyn RUN 5K in Prospect Park, the International Arts Festival, the International Cricket Council’s Cricket World Cup briefing led by the Mayor’s Office of Intergovernmental Affairs, the Brooklyn West Indian Day Parade, the 7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Precinct’s Veterans Parade, and the Gun Violence Prevention Task Force Meeting, held Community Resources Information Series, hosted an Immigration Resource Fair with CM Nurse, as well as various other meetings and/or events for providing resources and information to the community.  The Borough President’s Office plans to continue this work moving forward to support Brooklynites.  In Quarter 2, our community affairs department attended Atlantic Antic, Congress Member Hakeem Jeffries and NY State Senator Jessica Scarcella-Spanton’s Gun Violence Prevention Roundtable, the Department of Design and Constructions Red Hook Coastal Resiliency workshop, the How Many Stops Act Brooklyn town Hall,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Holiday Giveback, Brooklyn Commons Small Business Pop-Up, etc.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the Office hosted a NYCHA TA Appreciation breakfast, a Fair Housing Presentation in conjunction with HPD, and a Brooklyn Borough Hall Thanksgiving Distribution.  As well as various meetings with community stakeholders GREC Greenpoint Hospital Cooper Park Community Safety Coalition, Pickleball USA, NYCHA, Next Level Youth, iCare, Muslim Wholehearted Initiative, Workers Justice Project, North Brooklyn Coalition, the Brooklyn W.A.Y., the East New York BID, the Grand Street BID, the Graham Avenue BID, the East Brooklyn Task Force, Sunset Park Task Force, and various Brooklyn Community Boards, etc.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35349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40344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584987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8915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39002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58302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61404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74001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580482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64997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4728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4689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242583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64656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17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73613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59621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40257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193516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6902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38112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82402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52616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83105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bCs/>
        </w:rPr>
      </w:pPr>
      <w:r>
        <w:rPr/>
        <w:t xml:space="preserve">The Community Affairs Department is a crucial part of the Borough President’s vision for a Brooklyn for all.  The Community Affairs team’s work is primarily in the various communities of Brooklyn, especially the underrepresented communities, to provide information about the Borough President’s initiatives and to ensure that the People’s House is responsive to the needs of the community.  The Community Affairs Department often take meetings with or collaborate with various stakeholders and to provide resources and assistance to the community.  Stakeholders may include but are not limited to various religious groups and faith-based institutions, grass roots organizations, police precincts, the GOD squad, the Mayor’s Office of Faith-based Initiative and Community Affairs.  They take part in a wide range cultural activities and parades and assist with townhalls regarding various issues such as the proposed Casino in Coney Island.  </w:t>
      </w:r>
    </w:p>
    <w:p>
      <w:pPr>
        <w:pStyle w:val="ListParagraph"/>
        <w:widowControl/>
        <w:snapToGrid w:val="false"/>
        <w:spacing w:lineRule="auto" w:line="276"/>
        <w:ind w:left="1440" w:hanging="0"/>
        <w:jc w:val="both"/>
        <w:rPr>
          <w:b/>
          <w:b/>
          <w:bCs/>
        </w:rPr>
      </w:pPr>
      <w:r>
        <w:rPr>
          <w:b/>
          <w:bCs/>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ommunity Affairs department is one of the Borough President’s public facing departments.  The work of the Community Affairs department is catalytic in achieving the Brooklyn Borough President’s vision.  Community Affairs is the department that is generally out in the field to both provide information to various communities but also to collaborate with other city agencies, community-based organizations and various stakeholders to provide resources and assistance to the communit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mentioned above, in Quarter 2, our community affairs department attended Atlantic Antic, Congress Member Hakeem Jeffries and NY State Senator Jessica Scarcella-Spanton’s Gun Violence Prevention Roundtable, the Department of Design and Constructions Red Hook Coastal Resiliency workshop, the How Many Stops Act Brooklyn town Hall,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Holiday Giveback, Brooklyn Commons Small Business Pop-Up, etc.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Office hosted a NYCHA TA Appreciation breakfast, a Fair Housing Presentation in conjunction with HPD, and a Brooklyn Borough Hall Thanksgiving Distribution.  As well as various meetings with community stakeholders GREC Greenpoint Hospital Cooper Park Community Safety Coalition, Pickleball USA, NYCHA, Next Level Youth, iCare, Muslim Wholehearted Initiative, Workers Justice Project, North Brooklyn Coalition, the Brooklyn W.A.Y., the East New York BID, the Grand Street BID, the Graham Avenue BID, the East Brooklyn Task Force, Sunset Park Task Force, and various Brooklyn Community Boards, etc.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361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075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5583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966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710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4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8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026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4956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653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75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290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6142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233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785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115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929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793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31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402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078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05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512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642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snapToGrid w:val="false"/>
        <w:jc w:val="both"/>
        <w:rPr>
          <w:b/>
          <w:b/>
        </w:rPr>
      </w:pPr>
      <w:r>
        <w:rPr>
          <w:b/>
        </w:rPr>
      </w:r>
    </w:p>
    <w:p>
      <w:pPr>
        <w:pStyle w:val="ListParagraph"/>
        <w:widowControl/>
        <w:numPr>
          <w:ilvl w:val="1"/>
          <w:numId w:val="22"/>
        </w:numPr>
        <w:snapToGrid w:val="false"/>
        <w:spacing w:lineRule="auto" w:line="276"/>
        <w:jc w:val="both"/>
        <w:rPr>
          <w:b/>
          <w:b/>
        </w:rPr>
      </w:pPr>
      <w:r>
        <w:rPr>
          <w:bCs/>
          <w:color w:val="000000" w:themeColor="text1"/>
        </w:rPr>
        <w:t xml:space="preserve">Our office also encourages, recognizes, and celebrates individuals or organizations who are giving back and supporting their community. Currently the Borough President’s main focus is on the health disparities in Brooklyn as it relates to development and the disparities in the statistics of maternal mortality as it relates to race.  To address these issues, the Borough President has (1) consulted with the New York Academy of Medicine (NYAM), the Regional Plan Association (RPA, and the Hester Street Collaborative, Inc. (Hester Street) to create a data driven Comprehensive Plan for Brooklyn to inform his decisions on development within the Uniform Land Use Review Process as a means to reduce health disparities in Brooklyn and (2) established a Maternal Health Task Force which has assisted the Borough President with promoting maternal health through programming and a multimedia campaign to provide information and resources for black and brown mothers and pregnant people.  These major initiatives coupled with the Borough President’s allocation of $45.1m in capital funding across the three public hospitals in Brooklyn are just a few examples of how Borough President Reynoso plans to promote equity and fight disparities in all facets of life for Brooklynites all over the borough no matter their identity characteristic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rooklyn Borough President’s Office puts diversity, equity, and inclusion at the forefront of what it does.  Many programs and events hosted and co-hosted by the Brooklyn Borough President’s Office often honor and celebrate individuals and organization who have impacted Brooklyn and the City of New York in a positive way.  The Borough President also uses the foundations of DEI in his policies and planned initiatives for the borough.  Borough President Reynoso takes pride in seeking the data and statistics needed to make informed decisions and receiving feedback from the community based on the findings and proposed policies or initiatives.  As evinced by the Reports produced by NYAM and RPA that were then converted into the Borough President’s Comprehensive Plan for Brooklyn, as well as his Maternal Health work in forming the Maternal Health Task Force and providing various resources to the community.  In addition to the FY2023 funding allotted to three (3) Brooklyn Health and Hospital Corporation facilities and the giveaways for constituents in early 2023.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addition to the Maternal Health Expo in Quarter 1, the Office focused Quarter 2 on meeting with various stakeholders and government agencies regarding important issues in Brooklyn.  The Office has continued to provide presentations and workshops regarding affordable housing in conjunction with HPD, has met with various BIDs and coalitions across the borough, has created endeavored to create new partnerships with various stakeholders such as GREC Greenpoint Hospital Cooper Park Community Safety and ICARE.  The Office has hosted and partnered giveaways such as the annual Borough Hall Thanksgiving Distribution and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Coalition Holiday Giveback.  The Office has also continued its work in engaging with various coalitions, task force.  Finally, the Office placed some focus on outreach for Brooklyn Community Board Applications to raise the interest of the community as well as to diversify the applicant pool.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840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098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3946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943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94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288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963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71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4491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74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55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319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023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27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97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689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87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51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7723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00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477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35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37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318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6"/>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July 11, 2023, the Office of the Brooklyn Borough President hosted its first ever Disability Pride event to celebrate the anniversary of the ADA and to discuss and inform the public on disability rights.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aturday, July 15, 2023, the Office of the Brooklyn Borough President hosted its first ever Maternal Health Expo to provide pregnant people and people who wish to become pregnant with valuable information about prenatal and maternal health, as well as informative and fun workshops and activities.  </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1, 2023, the Office of the Brooklyn Borough President partnered with CM Nurse to host an immigration resource fair at St. Thomas Episcopal Church located at 1405 Bushwick Avenue in Brooklyn.  </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8, 2023, the Office of the Brooklyn Borough President hosted a Community Resources Information Series workshop called Rainfall Ready NYC which talked about storm and hurricane preparedness for constituents.  </w:t>
      </w:r>
    </w:p>
    <w:p>
      <w:pPr>
        <w:pStyle w:val="Normal"/>
        <w:widowControl/>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October 27, 2023, the Office of the Brooklyn Borough President hosted a NYCHA Tenant’s Association Appreciation Breakfast.</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October 30, 2023, the Office of the Brooklyn Borough President hosted a Fair Housing Presentation provided by HPD.  </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b/>
        <w:tab/>
        <w:t>On November 17, 2023, the Office of the Brooklyn Borough President hosted its annual Brooklyn Borough Hall Thanksgiving Distribution</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November 29, 2023, the Office of the Brooklyn Borough President attended the 4</w:t>
      </w:r>
      <w:r>
        <w:rPr>
          <w:rFonts w:cs="Calibri" w:ascii="Calibri" w:hAnsi="Calibri" w:asciiTheme="minorHAnsi" w:cstheme="minorHAnsi" w:hAnsiTheme="minorHAnsi"/>
          <w:color w:val="000000"/>
          <w:sz w:val="20"/>
          <w:szCs w:val="20"/>
          <w:vertAlign w:val="superscript"/>
        </w:rPr>
        <w:t>th</w:t>
      </w:r>
      <w:r>
        <w:rPr>
          <w:rFonts w:cs="Calibri" w:ascii="Calibri" w:hAnsi="Calibri" w:asciiTheme="minorHAnsi" w:cstheme="minorHAnsi" w:hAnsiTheme="minorHAnsi"/>
          <w:color w:val="000000"/>
          <w:sz w:val="20"/>
          <w:szCs w:val="20"/>
        </w:rPr>
        <w:t xml:space="preserve"> Annual North Brooklyn Coalition Holiday Giveback </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Our agency provides a monthly EEO newsletter to employees with relevant EEO information and updates, as well as informative emails regarding various diversity-based observation days, weeks, or month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jc w:val="both"/>
        <w:rPr>
          <w:b/>
          <w:b/>
        </w:rPr>
      </w:pPr>
      <w:r>
        <w:rPr/>
        <w:t xml:space="preserve">Our agency continues to send monthly EEO newsletter to employees with relevant EEO information and updates, as well as informative emails regarding various diversity-based observation days, weeks, or month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706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64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2665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18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08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803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696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82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1857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68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47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10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258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550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642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218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845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709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854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17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761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81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143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223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As we develop policies and programs, our agency ensures that all policies and resources benefit our constituency equitably.  We consistently provide staff with training opportunities based in equity and inclusion.  The various events and programming hosted by our office and in conjunction with Brooklyn for All, Inc. are geared to celebrate culture and accomplishments, promote diversity and inclusion, and highlight the various national and international observation days that shed light on the commemoration of historical or cultural events and people throughout history who contributed to diversity and inclusion in one way or the other.  The EEO Newsletter is a means to highlight monthly DEI events and holidays and to inform staff about the EEO Office and process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develop policies and programs that are equitable.  We provide staff with training opportunities based in equity and inclusion.  In Quarter 1, we assisted the 18 Brooklyn community boards to take their required EEO trainings and helped them to prepare for the EEPC Audit.  We continued to schedule programming with the BP’s City affiliated nonprofit to celebrate culture &amp; accomplishments, to promote diversity and inclusion and to highlight the various national and international observation days and cultural events that contribute to diversity.  We also use the EEO Newsletter to highlight monthly DEI events and observations day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06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281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5405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09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393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080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0228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905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011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613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822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06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186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232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358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144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728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991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694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467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885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815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585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269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Cs/>
        </w:rPr>
      </w:pPr>
      <w:r>
        <w:rPr>
          <w:bCs/>
        </w:rPr>
        <w:t xml:space="preserve">Team building activities are scheduled and planned by staff-led committees to assist in the foundation of teamwork.  Staff have also engaged in extracurricular activities such as the NYC Agency Softball League forming the Brooklyn Trolleys, as a compliment to Borough Hall Softball teams of the past.  Employees encourage each other, celebrate each other’s accomplishments, as well as birthdays and other life milestones.  Such activities are pertinent for team building and have happened organically, allowing the formation of better working relationship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ff continue to plan staff-led team building activities.  In Quarter 1, we closed out the NYC Agency Softball League season and planned to join the next calendar year.  Employees planned the annual staff retreat and the awards ceremony in Quarter 1.  Staff also looked forward to planning future events to encourage one another, to celebrate the accomplishments and birthdays or career milestones of other staff member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0093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31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0197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899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886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268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77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95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260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898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434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916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685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66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808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249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402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37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02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606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675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186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538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686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30"/>
      <w:bookmarkStart w:id="5" w:name="_Toc147426198"/>
      <w:bookmarkStart w:id="6" w:name="_Toc147425884"/>
      <w:bookmarkStart w:id="7" w:name="_Toc147425800"/>
      <w:bookmarkStart w:id="8" w:name="_Toc116664343"/>
      <w:bookmarkStart w:id="9" w:name="_Toc116664282"/>
      <w:bookmarkStart w:id="10" w:name="_Toc116662262"/>
      <w:bookmarkStart w:id="11" w:name="_Toc116662229"/>
      <w:bookmarkStart w:id="12" w:name="_Toc116662133"/>
      <w:bookmarkStart w:id="13" w:name="_Toc116573393"/>
      <w:bookmarkStart w:id="14" w:name="_Toc116503135"/>
      <w:bookmarkStart w:id="15" w:name="_Toc116503099"/>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Start w:id="28" w:name="_Toc147426230"/>
      <w:bookmarkStart w:id="29" w:name="_Toc147426198"/>
      <w:bookmarkStart w:id="30" w:name="_Toc147425884"/>
      <w:bookmarkStart w:id="31" w:name="_Toc147425800"/>
      <w:bookmarkStart w:id="32" w:name="_Toc116664343"/>
      <w:bookmarkStart w:id="33" w:name="_Toc116664282"/>
      <w:bookmarkStart w:id="34" w:name="_Toc116662262"/>
      <w:bookmarkStart w:id="35" w:name="_Toc116662229"/>
      <w:bookmarkStart w:id="36" w:name="_Toc116662133"/>
      <w:bookmarkStart w:id="37" w:name="_Toc116573393"/>
      <w:bookmarkStart w:id="38" w:name="_Toc116503135"/>
      <w:bookmarkStart w:id="39" w:name="_Toc116503099"/>
      <w:bookmarkStart w:id="40" w:name="_Toc147426227"/>
      <w:bookmarkStart w:id="41" w:name="_Toc147426195"/>
      <w:bookmarkStart w:id="42" w:name="_Toc147425881"/>
      <w:bookmarkStart w:id="43" w:name="_Toc147425797"/>
      <w:bookmarkStart w:id="44" w:name="_Toc116664340"/>
      <w:bookmarkStart w:id="45" w:name="_Toc116664279"/>
      <w:bookmarkStart w:id="46" w:name="_Toc116662259"/>
      <w:bookmarkStart w:id="47" w:name="_Toc116662226"/>
      <w:bookmarkStart w:id="48" w:name="_Toc116662130"/>
      <w:bookmarkStart w:id="49" w:name="_Toc116573390"/>
      <w:bookmarkStart w:id="50" w:name="_Toc116503132"/>
      <w:bookmarkStart w:id="51" w:name="_Toc11650309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1"/>
        <w:numPr>
          <w:ilvl w:val="0"/>
          <w:numId w:val="23"/>
        </w:numPr>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360" w:hanging="0"/>
        <w:jc w:val="both"/>
        <w:rPr>
          <w:sz w:val="22"/>
          <w:szCs w:val="22"/>
        </w:rPr>
      </w:pPr>
      <w:r>
        <w:rPr>
          <w:sz w:val="22"/>
          <w:szCs w:val="22"/>
        </w:rPr>
        <w:t xml:space="preserve">The agency works with various agencies to disseminate multiple agency job postings. The Office of the Brooklyn Borough President uses all the resources at its disposal,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As a result, the agency has captured between 300-600 applicants in FY2023. The diversity of the applicant pool allows us to meet the goal of maintaining diversity. We plan to continu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2">
        <w:r>
          <w:rPr>
            <w:rStyle w:val="InternetLink"/>
          </w:rPr>
          <w:t>nycatwork@mopd.nyc.gov</w:t>
        </w:r>
      </w:hyperlink>
      <w:r>
        <w:rPr/>
        <w:t xml:space="preserve">, (212) 788-2830, </w:t>
      </w:r>
      <w:r>
        <w:rPr>
          <w:rFonts w:eastAsia="Calibri"/>
        </w:rPr>
        <w:t xml:space="preserve">and ACCES VR by sending the job vacancy notices to Maureen Anderson at </w:t>
      </w:r>
      <w:hyperlink r:id="rId3">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We continue to use this process in our recruitment.  We evaluate the effectiveness of these actions in the interest that our job postings have gained.  Since implementing these strategies in FY2023, we have noticed that our job vacancy postings has generally tracked approximately 300 applications in a 30 day period.  Some postings may range a bit lower than 300 but we have also seen increases to above 300.  In Quarter 1, we received over 600 applications for our five (5) open positions.  For Quarter 2, we had five (5) open positions and we received over 200 applications for each position, for a total of 1804 applications.  For Quarters 3 and 4, we are planning to use these initiatives and strategies for our open positions. We expect that this upward trend of applications will continue. Additionally, for positions that require specialized knowledge we branch out beyond the above list to seek different associations, organizations, schools, as well as civil service lists that can assist with sharing the job posting to their network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16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641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765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7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240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448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2195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219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876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55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870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745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753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081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818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669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830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728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9100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81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20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5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818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343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Human Resources Department and the EEO office collaborate with the hiring managers to ensure that the application pool is competitive and that selections are based on the job description and the needs of the department.  The HR department has created a sorting method to allow hiring managers to screen potential candidates and monitor the selection process for each position.  The HR Director or the EEO Officer take part in the interview process to ensure that each candidate is given an equal opportunity for employment.  In between rounds the Hiring Manager discusses selections with the HR director and/or the EEO officer prior to proceeding to the second round.  Second round interviews are conducted by the hiring manager and the deputy chief of staff of that unit.  The Chief of Staff conducts the final interview.  The checks and balances embedded in this process allows a competitive selection of the numerous applications received, an equal opportunity within the interview process, and a fair selection process of the final candidate by allowing the various hierarchies to interview the candidate and make a collaborative decision on the best fit for the position.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275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7167"/>
        <w:gridCol w:w="2699"/>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716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69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49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686"/>
        <w:gridCol w:w="2431"/>
        <w:gridCol w:w="2430"/>
        <w:gridCol w:w="2700"/>
        <w:gridCol w:w="2250"/>
      </w:tblGrid>
      <w:tr>
        <w:trPr>
          <w:trHeight w:val="720" w:hRule="atLeast"/>
        </w:trPr>
        <w:tc>
          <w:tcPr>
            <w:tcW w:w="1686"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43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43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70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0"/>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5"/>
        </w:numPr>
        <w:shd w:val="clear" w:color="auto" w:fill="FFFFFF"/>
        <w:spacing w:lineRule="auto" w:line="276" w:beforeAutospacing="1" w:after="0"/>
        <w:contextualSpacing/>
        <w:rPr>
          <w:color w:val="000000" w:themeColor="text1"/>
        </w:rPr>
      </w:pPr>
      <w:r>
        <w:rPr>
          <w:bCs/>
          <w:color w:val="000000" w:themeColor="text1"/>
        </w:rPr>
        <w:t>Continue partnering with community organizations and not-for-profits such as the Brooklyn Chamber of Commerce</w:t>
      </w:r>
      <w:r>
        <w:rPr>
          <w:color w:val="000000" w:themeColor="text1"/>
        </w:rPr>
        <w:t xml:space="preserve"> and Neighborhood Economic Development, and the YMCA </w:t>
      </w:r>
      <w:r>
        <w:rPr>
          <w:bCs/>
          <w:color w:val="000000" w:themeColor="text1"/>
        </w:rPr>
        <w:t>for job postings to reach individuals in underserving communities.</w:t>
      </w:r>
    </w:p>
    <w:p>
      <w:pPr>
        <w:pStyle w:val="ListParagraph"/>
        <w:widowControl/>
        <w:numPr>
          <w:ilvl w:val="0"/>
          <w:numId w:val="25"/>
        </w:numPr>
        <w:spacing w:lineRule="auto" w:line="276" w:before="0" w:after="0"/>
        <w:contextualSpacing/>
        <w:jc w:val="both"/>
        <w:rPr>
          <w:bCs/>
        </w:rPr>
      </w:pPr>
      <w:r>
        <w:rPr/>
        <w:t xml:space="preserve">Establish new and build upon existing relationships with schools and colleges such as CUNY. </w:t>
      </w:r>
    </w:p>
    <w:p>
      <w:pPr>
        <w:pStyle w:val="ListParagraph"/>
        <w:widowControl/>
        <w:numPr>
          <w:ilvl w:val="0"/>
          <w:numId w:val="25"/>
        </w:numPr>
        <w:spacing w:lineRule="auto" w:line="276" w:before="0" w:after="0"/>
        <w:contextualSpacing/>
        <w:jc w:val="both"/>
        <w:rPr>
          <w:bCs/>
        </w:rPr>
      </w:pPr>
      <w:r>
        <w:rPr>
          <w:bCs/>
        </w:rPr>
        <w:t>Continuing to share vacancies with NYS Department of Labor.</w:t>
      </w:r>
    </w:p>
    <w:p>
      <w:pPr>
        <w:pStyle w:val="ListParagraph"/>
        <w:widowControl/>
        <w:numPr>
          <w:ilvl w:val="0"/>
          <w:numId w:val="25"/>
        </w:numPr>
        <w:spacing w:lineRule="auto" w:line="276" w:before="0" w:after="0"/>
        <w:contextualSpacing/>
        <w:jc w:val="both"/>
        <w:rPr>
          <w:bCs/>
        </w:rPr>
      </w:pPr>
      <w:r>
        <w:rPr>
          <w:bCs/>
        </w:rPr>
        <w:t>Continuing to share vacancies with Brooklyn Public Libraries.</w:t>
      </w:r>
    </w:p>
    <w:p>
      <w:pPr>
        <w:pStyle w:val="ListParagraph"/>
        <w:widowControl/>
        <w:numPr>
          <w:ilvl w:val="0"/>
          <w:numId w:val="25"/>
        </w:numPr>
        <w:spacing w:lineRule="auto" w:line="276" w:before="0" w:after="0"/>
        <w:contextualSpacing/>
        <w:jc w:val="both"/>
        <w:rPr>
          <w:bCs/>
        </w:rPr>
      </w:pPr>
      <w:r>
        <w:rPr>
          <w:bCs/>
        </w:rPr>
        <w:t>Continuing to share vacancies with Brooklyn Community Boards.</w:t>
      </w:r>
    </w:p>
    <w:p>
      <w:pPr>
        <w:pStyle w:val="ListParagraph"/>
        <w:widowControl/>
        <w:numPr>
          <w:ilvl w:val="0"/>
          <w:numId w:val="25"/>
        </w:numPr>
        <w:spacing w:lineRule="auto" w:line="276" w:before="0" w:after="0"/>
        <w:contextualSpacing/>
        <w:jc w:val="both"/>
        <w:rPr>
          <w:bCs/>
        </w:rPr>
      </w:pPr>
      <w:r>
        <w:rPr>
          <w:bCs/>
        </w:rPr>
        <w:t>Continuing to share vacancies with the Mayor’s Office for People with Disabilities.</w:t>
      </w:r>
    </w:p>
    <w:p>
      <w:pPr>
        <w:pStyle w:val="ListParagraph"/>
        <w:widowControl/>
        <w:numPr>
          <w:ilvl w:val="0"/>
          <w:numId w:val="25"/>
        </w:numPr>
        <w:spacing w:lineRule="auto" w:line="276" w:before="0" w:after="0"/>
        <w:contextualSpacing/>
        <w:jc w:val="both"/>
        <w:rPr>
          <w:bCs/>
        </w:rPr>
      </w:pPr>
      <w:r>
        <w:rPr>
          <w:bCs/>
        </w:rPr>
        <w:t xml:space="preserve">Continuing to post vacancies on Indeed </w:t>
      </w:r>
    </w:p>
    <w:p>
      <w:pPr>
        <w:pStyle w:val="ListParagraph"/>
        <w:widowControl/>
        <w:numPr>
          <w:ilvl w:val="0"/>
          <w:numId w:val="25"/>
        </w:numPr>
        <w:spacing w:lineRule="auto" w:line="276" w:before="0" w:after="0"/>
        <w:contextualSpacing/>
        <w:jc w:val="both"/>
        <w:rPr>
          <w:bCs/>
        </w:rPr>
      </w:pPr>
      <w:r>
        <w:rPr>
          <w:bCs/>
        </w:rPr>
        <w:t>Directors who are hiring often advertise open positions on LinkedIn.</w:t>
      </w:r>
    </w:p>
    <w:p>
      <w:pPr>
        <w:pStyle w:val="ListParagraph"/>
        <w:widowControl/>
        <w:numPr>
          <w:ilvl w:val="0"/>
          <w:numId w:val="25"/>
        </w:numPr>
        <w:spacing w:lineRule="auto" w:line="276" w:before="0" w:afterAutospacing="1"/>
        <w:contextualSpacing/>
        <w:jc w:val="both"/>
        <w:rPr>
          <w:bCs/>
        </w:rPr>
      </w:pPr>
      <w:r>
        <w:rPr>
          <w:bCs/>
        </w:rPr>
        <w:t>Partner with DCAS &amp; other Agency Personnel Officers (APOs) to send fliers to their staff and networks.</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0"/>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52" w:name="_Hlk525313981"/>
      <w:r>
        <w:rPr>
          <w:rFonts w:cs="Calibri" w:ascii="Calibri" w:hAnsi="Calibri" w:asciiTheme="minorHAnsi" w:cstheme="minorHAnsi" w:hAnsiTheme="minorHAnsi"/>
          <w:b/>
        </w:rPr>
        <w:t>[#s]</w:t>
      </w:r>
      <w:bookmarkEnd w:id="5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We had zero interns for Quarter 2.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0"/>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8885897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11058136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75536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229257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832681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740331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24918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446228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936401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10470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2.  Our agency does not participate in the 55-a program so this section does not apply to OBBP.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sz w:val="22"/>
          <w:szCs w:val="22"/>
        </w:rPr>
      </w:pPr>
      <w:r>
        <w:rPr>
          <w:sz w:val="22"/>
          <w:szCs w:val="22"/>
        </w:rPr>
        <w:t xml:space="preserve">The agency career counselor sends out civil service 101 information as well as information regarding training/professional development via email. The career counselor will meet with employees and their supervisor to discuss ways to enhance their skills and create a professional development plan to assist with the employee’s professional growth.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epartment works with the Hiring manager to select candidates for interviews.  The Hiring Manager interviews the candidates during the first round of interviews with either the HR Director or the EEO Officer.  At the conclusion of that round the Hiring Manager and/or the EEO Officer discuss potential candidates to move to the second round.  During the second round interviews the Deputy Chief of Staff conducts the interview with the Hiring Manager.  The potential candidates selected during the second round of interviews, move on to interview with the Chief of Staff during the third round of interview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upports the hiring manager by reviewing interview questions, observing interviews, ensuring that each candidate is provided with an equal opportunity for employment, and discussing potential candidates who are moving on with the hiring manager.  </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irector, the EEO Officer, and the General Counsel analyze the impact of layoff/termination with respect to racial, gender and age groups to ensure that the Office maintains a diverse profile.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37"/>
      <w:bookmarkStart w:id="54" w:name="_Toc147426205"/>
      <w:bookmarkStart w:id="55" w:name="_Toc147425891"/>
      <w:bookmarkStart w:id="56" w:name="_Toc147425807"/>
      <w:bookmarkStart w:id="57" w:name="_Toc147426232"/>
      <w:bookmarkStart w:id="58" w:name="_Toc147426200"/>
      <w:bookmarkStart w:id="59" w:name="_Toc147425886"/>
      <w:bookmarkStart w:id="60" w:name="_Toc147425802"/>
      <w:bookmarkStart w:id="61" w:name="_Toc116664345"/>
      <w:bookmarkStart w:id="62" w:name="_Toc116664284"/>
      <w:bookmarkStart w:id="63" w:name="_Toc116662264"/>
      <w:bookmarkStart w:id="64" w:name="_Toc116662231"/>
      <w:bookmarkStart w:id="65" w:name="_Toc116662135"/>
      <w:bookmarkStart w:id="66" w:name="_Toc116573395"/>
      <w:bookmarkStart w:id="67" w:name="_Toc116503137"/>
      <w:bookmarkStart w:id="68" w:name="_Toc116503101"/>
      <w:bookmarkStart w:id="69" w:name="_Toc147426237"/>
      <w:bookmarkStart w:id="70" w:name="_Toc147426205"/>
      <w:bookmarkStart w:id="71" w:name="_Toc147425891"/>
      <w:bookmarkStart w:id="72" w:name="_Toc147425807"/>
      <w:bookmarkStart w:id="73" w:name="_Toc147426232"/>
      <w:bookmarkStart w:id="74" w:name="_Toc147426200"/>
      <w:bookmarkStart w:id="75" w:name="_Toc147425886"/>
      <w:bookmarkStart w:id="76" w:name="_Toc147425802"/>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1"/>
        <w:numPr>
          <w:ilvl w:val="0"/>
          <w:numId w:val="26"/>
        </w:numPr>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85" w:name="_Hlk530067472"/>
      <w:bookmarkEnd w:id="8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6" w:name="_Hlk530067472"/>
      <w:bookmarkStart w:id="87" w:name="_Hlk530067472"/>
      <w:bookmarkEnd w:id="8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8" w:name="_Toc147426240"/>
      <w:bookmarkStart w:id="89" w:name="_Toc147426208"/>
      <w:bookmarkStart w:id="90" w:name="_Toc147425894"/>
      <w:bookmarkStart w:id="91" w:name="_Toc147425810"/>
      <w:bookmarkStart w:id="92" w:name="_Toc116664352"/>
      <w:bookmarkStart w:id="93" w:name="_Toc116664291"/>
      <w:bookmarkStart w:id="94" w:name="_Toc116662271"/>
      <w:bookmarkStart w:id="95" w:name="_Toc116662238"/>
      <w:bookmarkStart w:id="96" w:name="_Toc116662142"/>
      <w:bookmarkStart w:id="97" w:name="_Toc116573402"/>
      <w:bookmarkStart w:id="98" w:name="_Toc116503144"/>
      <w:bookmarkStart w:id="99" w:name="_Toc116503108"/>
      <w:bookmarkStart w:id="100" w:name="_Toc147426239"/>
      <w:bookmarkStart w:id="101" w:name="_Toc147426207"/>
      <w:bookmarkStart w:id="102" w:name="_Toc147425893"/>
      <w:bookmarkStart w:id="103" w:name="_Toc147425809"/>
      <w:bookmarkStart w:id="104" w:name="_Toc116664351"/>
      <w:bookmarkStart w:id="105" w:name="_Toc116664290"/>
      <w:bookmarkStart w:id="106" w:name="_Toc116662270"/>
      <w:bookmarkStart w:id="107" w:name="_Toc116662237"/>
      <w:bookmarkStart w:id="108" w:name="_Toc116662141"/>
      <w:bookmarkStart w:id="109" w:name="_Toc116573401"/>
      <w:bookmarkStart w:id="110" w:name="_Toc116503143"/>
      <w:bookmarkStart w:id="111" w:name="_Toc116503107"/>
      <w:bookmarkStart w:id="112" w:name="_Toc147426240"/>
      <w:bookmarkStart w:id="113" w:name="_Toc147426208"/>
      <w:bookmarkStart w:id="114" w:name="_Toc147425894"/>
      <w:bookmarkStart w:id="115" w:name="_Toc147425810"/>
      <w:bookmarkStart w:id="116" w:name="_Toc116664352"/>
      <w:bookmarkStart w:id="117" w:name="_Toc116664291"/>
      <w:bookmarkStart w:id="118" w:name="_Toc116662271"/>
      <w:bookmarkStart w:id="119" w:name="_Toc116662238"/>
      <w:bookmarkStart w:id="120" w:name="_Toc116662142"/>
      <w:bookmarkStart w:id="121" w:name="_Toc116573402"/>
      <w:bookmarkStart w:id="122" w:name="_Toc116503144"/>
      <w:bookmarkStart w:id="123" w:name="_Toc116503108"/>
      <w:bookmarkStart w:id="124" w:name="_Toc147426239"/>
      <w:bookmarkStart w:id="125" w:name="_Toc147426207"/>
      <w:bookmarkStart w:id="126" w:name="_Toc147425893"/>
      <w:bookmarkStart w:id="127" w:name="_Toc147425809"/>
      <w:bookmarkStart w:id="128" w:name="_Toc116664351"/>
      <w:bookmarkStart w:id="129" w:name="_Toc116664290"/>
      <w:bookmarkStart w:id="130" w:name="_Toc116662270"/>
      <w:bookmarkStart w:id="131" w:name="_Toc116662237"/>
      <w:bookmarkStart w:id="132" w:name="_Toc116662141"/>
      <w:bookmarkStart w:id="133" w:name="_Toc116573401"/>
      <w:bookmarkStart w:id="134" w:name="_Toc116503143"/>
      <w:bookmarkStart w:id="135" w:name="_Toc11650310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1"/>
        <w:numPr>
          <w:ilvl w:val="0"/>
          <w:numId w:val="2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286898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83575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39036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36691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47329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19940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59239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33642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6"/>
        </w:numPr>
        <w:ind w:left="1080" w:hanging="360"/>
        <w:rPr/>
      </w:pPr>
      <w:r>
        <w:rPr/>
        <w:t>Compliance and Implementation of Requirements Under Executive Orders and Local Laws</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1631551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66896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635971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665391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941698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7372361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6957281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Style w:val="InternetLink"/>
          <w:rFonts w:ascii="Calibri" w:hAnsi="Calibri" w:cs="Calibri" w:asciiTheme="minorHAnsi" w:cstheme="minorHAnsi" w:hAnsiTheme="minorHAnsi"/>
          <w:b/>
          <w:b/>
          <w:color w:val="auto"/>
          <w:u w:val="non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50"/>
      <w:bookmarkStart w:id="137" w:name="_Toc147426218"/>
      <w:bookmarkStart w:id="138" w:name="_Toc147425904"/>
      <w:bookmarkStart w:id="139" w:name="_Toc147425820"/>
      <w:bookmarkStart w:id="140" w:name="_Toc116664362"/>
      <w:bookmarkStart w:id="141" w:name="_Toc116664301"/>
      <w:bookmarkStart w:id="142" w:name="_Toc116662281"/>
      <w:bookmarkStart w:id="143" w:name="_Toc116662248"/>
      <w:bookmarkStart w:id="144" w:name="_Toc116662152"/>
      <w:bookmarkStart w:id="145" w:name="_Toc116573412"/>
      <w:bookmarkStart w:id="146" w:name="_Toc116503154"/>
      <w:bookmarkStart w:id="147" w:name="_Toc116503118"/>
      <w:bookmarkStart w:id="148" w:name="_Toc147426243"/>
      <w:bookmarkStart w:id="149" w:name="_Toc147426211"/>
      <w:bookmarkStart w:id="150" w:name="_Toc147425897"/>
      <w:bookmarkStart w:id="151" w:name="_Toc147425813"/>
      <w:bookmarkStart w:id="152" w:name="_Toc116664355"/>
      <w:bookmarkStart w:id="153" w:name="_Toc116664294"/>
      <w:bookmarkStart w:id="154" w:name="_Toc116662274"/>
      <w:bookmarkStart w:id="155" w:name="_Toc116662241"/>
      <w:bookmarkStart w:id="156" w:name="_Toc116662145"/>
      <w:bookmarkStart w:id="157" w:name="_Toc116573405"/>
      <w:bookmarkStart w:id="158" w:name="_Toc116503147"/>
      <w:bookmarkStart w:id="159" w:name="_Toc116503111"/>
      <w:bookmarkStart w:id="160" w:name="_Toc147426250"/>
      <w:bookmarkStart w:id="161" w:name="_Toc147426218"/>
      <w:bookmarkStart w:id="162" w:name="_Toc147425904"/>
      <w:bookmarkStart w:id="163" w:name="_Toc147425820"/>
      <w:bookmarkStart w:id="164" w:name="_Toc116664362"/>
      <w:bookmarkStart w:id="165" w:name="_Toc116664301"/>
      <w:bookmarkStart w:id="166" w:name="_Toc116662281"/>
      <w:bookmarkStart w:id="167" w:name="_Toc116662248"/>
      <w:bookmarkStart w:id="168" w:name="_Toc116662152"/>
      <w:bookmarkStart w:id="169" w:name="_Toc116573412"/>
      <w:bookmarkStart w:id="170" w:name="_Toc116503154"/>
      <w:bookmarkStart w:id="171" w:name="_Toc116503118"/>
      <w:bookmarkStart w:id="172" w:name="_Toc147426243"/>
      <w:bookmarkStart w:id="173" w:name="_Toc147426211"/>
      <w:bookmarkStart w:id="174" w:name="_Toc147425897"/>
      <w:bookmarkStart w:id="175" w:name="_Toc147425813"/>
      <w:bookmarkStart w:id="176" w:name="_Toc116664355"/>
      <w:bookmarkStart w:id="177" w:name="_Toc116664294"/>
      <w:bookmarkStart w:id="178" w:name="_Toc116662274"/>
      <w:bookmarkStart w:id="179" w:name="_Toc116662241"/>
      <w:bookmarkStart w:id="180" w:name="_Toc116662145"/>
      <w:bookmarkStart w:id="181" w:name="_Toc116573405"/>
      <w:bookmarkStart w:id="182" w:name="_Toc116503147"/>
      <w:bookmarkStart w:id="183" w:name="_Toc11650311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Heading1"/>
        <w:numPr>
          <w:ilvl w:val="0"/>
          <w:numId w:val="27"/>
        </w:numPr>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7142475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474602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7835190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773054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117388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1st</w:t>
      </w:r>
      <w:r>
        <w:rPr>
          <w:rFonts w:cs="Calibri" w:ascii="Calibri" w:hAnsi="Calibri" w:asciiTheme="minorHAnsi" w:cstheme="minorHAnsi" w:hAnsiTheme="minorHAnsi"/>
          <w:b/>
          <w:bCs/>
          <w:sz w:val="32"/>
          <w:szCs w:val="32"/>
        </w:rPr>
        <w:t>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88337642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2157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0309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6503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59412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32014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519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8225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6236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5533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27781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9519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62931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4945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3736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372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317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17986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1356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3302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9462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2615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074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0609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8673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9343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41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9475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300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70774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1641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79704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598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5150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789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0490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1890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0663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707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5578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0401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0667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076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3102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555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9070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942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79684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252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2749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6309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9547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7513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6589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7880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62231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108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70401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8116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4180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1589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orina Lozad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elicia Santiag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Rokeya Begum</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68887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99485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88483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1624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13001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6407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1462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8750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7837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5456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387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15210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7247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5469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90691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05669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0759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25835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746877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3411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7597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01477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7400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2624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39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5487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4604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6962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05050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0182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3904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2011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2255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63739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79428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183346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1585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043252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456907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54353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738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4287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70081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9801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800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5017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97324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1444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64312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15904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81309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74770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138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9904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72988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64344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91347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18594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67893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126352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37391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8880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74354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403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1774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626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715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8131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48871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148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11861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5200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4857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6312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8043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3123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89885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286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535251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0324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4068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1356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6432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8198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5544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2228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6907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273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13233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2510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70868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2907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52557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85344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91262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732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0663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8140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39078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9005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02588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6994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98791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272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1561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8497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5503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8699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11620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5254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85557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235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97255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6013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22267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8267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56659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7482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09584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757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09 Joralemon Street, Suite 300-1, Brooklyn NY 112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1</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893"/>
        <w:gridCol w:w="2700"/>
        <w:gridCol w:w="2034"/>
        <w:gridCol w:w="3610"/>
        <w:gridCol w:w="1447"/>
      </w:tblGrid>
      <w:tr>
        <w:trPr>
          <w:trHeight w:val="864"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orina.lozada@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Felicia.santiago@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01</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icardo Newball</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icardo.newball@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8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keya Begum</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okeya.begum@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277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175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gency Nam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440" w:hanging="360"/>
      </w:pPr>
      <w:rPr/>
    </w:lvl>
    <w:lvl w:ilvl="8">
      <w:start w:val="1"/>
      <w:numFmt w:val="lowerRoman"/>
      <w:lvlText w:val="%9."/>
      <w:lvlJc w:val="right"/>
      <w:pPr>
        <w:tabs>
          <w:tab w:val="num" w:pos="0"/>
        </w:tabs>
        <w:ind w:left="216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upperRoman"/>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Felicia.santiago@brooklynbp.nyc.gov" TargetMode="External"/><Relationship Id="rId7" Type="http://schemas.openxmlformats.org/officeDocument/2006/relationships/hyperlink" Target="mailto:Ricardo.newball@brooklynbp.nyc.gov" TargetMode="External"/><Relationship Id="rId8" Type="http://schemas.openxmlformats.org/officeDocument/2006/relationships/hyperlink" Target="mailto:Rokeya.begum@brooklyn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2569"/>
    <w:rsid w:val="00303DFB"/>
    <w:rsid w:val="003B6835"/>
    <w:rsid w:val="00490D4E"/>
    <w:rsid w:val="00552643"/>
    <w:rsid w:val="005D54BB"/>
    <w:rsid w:val="005E3398"/>
    <w:rsid w:val="008746F4"/>
    <w:rsid w:val="00885FEA"/>
    <w:rsid w:val="008E2533"/>
    <w:rsid w:val="00AE0D96"/>
    <w:rsid w:val="00BB311A"/>
    <w:rsid w:val="00C06379"/>
    <w:rsid w:val="00C52E8C"/>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7031a8da-3c14-4617-98c8-042d6821a3f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AB0BF97DC174C4A9897DBF2941CB5D2" ma:contentTypeVersion="12" ma:contentTypeDescription="Create a new document." ma:contentTypeScope="" ma:versionID="9a2ef77af02aee68cb7c0fceba1d7c83">
  <xsd:schema xmlns:xsd="http://www.w3.org/2001/XMLSchema" xmlns:xs="http://www.w3.org/2001/XMLSchema" xmlns:p="http://schemas.microsoft.com/office/2006/metadata/properties" xmlns:ns3="87c87bc6-5218-445e-bd3b-ed4fd2176e5b" xmlns:ns4="7031a8da-3c14-4617-98c8-042d6821a3f3" targetNamespace="http://schemas.microsoft.com/office/2006/metadata/properties" ma:root="true" ma:fieldsID="408dc5ff003da4214d6c0dd5db89e932" ns3:_="" ns4:_="">
    <xsd:import namespace="87c87bc6-5218-445e-bd3b-ed4fd2176e5b"/>
    <xsd:import namespace="7031a8da-3c14-4617-98c8-042d6821a3f3"/>
    <xsd:element name="properties">
      <xsd:complexType>
        <xsd:sequence>
          <xsd:element name="documentManagement">
            <xsd:complexType>
              <xsd:all>
                <xsd:element ref="ns3:SharedWithDetails" minOccurs="0"/>
                <xsd:element ref="ns3:SharedWithUser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87bc6-5218-445e-bd3b-ed4fd2176e5b" elementFormDefault="qualified">
    <xsd:import namespace="http://schemas.microsoft.com/office/2006/documentManagement/types"/>
    <xsd:import namespace="http://schemas.microsoft.com/office/infopath/2007/PartnerControls"/>
    <xsd:element name="SharedWithDetails" ma:index="8" nillable="true" ma:displayName="Shared With Details" ma:internalName="SharedWithDetails" ma:readOnly="true">
      <xsd:simpleType>
        <xsd:restriction base="dms:Note">
          <xsd:maxLength value="255"/>
        </xsd:restriction>
      </xsd:simpleType>
    </xsd:element>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31a8da-3c14-4617-98c8-042d6821a3f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purl.org/dc/dcmitype/"/>
    <ds:schemaRef ds:uri="http://schemas.microsoft.com/office/2006/metadata/properties"/>
    <ds:schemaRef ds:uri="http://purl.org/dc/elements/1.1/"/>
    <ds:schemaRef ds:uri="http://schemas.microsoft.com/office/2006/documentManagement/types"/>
    <ds:schemaRef ds:uri="7031a8da-3c14-4617-98c8-042d6821a3f3"/>
    <ds:schemaRef ds:uri="http://www.w3.org/XML/1998/namespace"/>
    <ds:schemaRef ds:uri="http://schemas.microsoft.com/office/infopath/2007/PartnerControls"/>
    <ds:schemaRef ds:uri="http://schemas.openxmlformats.org/package/2006/metadata/core-properties"/>
    <ds:schemaRef ds:uri="87c87bc6-5218-445e-bd3b-ed4fd2176e5b"/>
    <ds:schemaRef ds:uri="http://purl.org/dc/terms/"/>
  </ds:schemaRefs>
</ds:datastoreItem>
</file>

<file path=customXml/itemProps4.xml><?xml version="1.0" encoding="utf-8"?>
<ds:datastoreItem xmlns:ds="http://schemas.openxmlformats.org/officeDocument/2006/customXml" ds:itemID="{65F49018-499C-48B3-8B6E-AE6E597EB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87bc6-5218-445e-bd3b-ed4fd2176e5b"/>
    <ds:schemaRef ds:uri="7031a8da-3c14-4617-98c8-042d6821a3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ages>34</Pages>
  <Words>9521</Words>
  <Characters>55491</Characters>
  <CharactersWithSpaces>64883</CharactersWithSpaces>
  <Paragraphs>12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36:00Z</dcterms:created>
  <dc:creator>JWARMAN@dcas.nyc.gov</dc:creator>
  <dc:description/>
  <dc:language>en-US</dc:language>
  <cp:lastModifiedBy>Lozada, Corina</cp:lastModifiedBy>
  <cp:lastPrinted>2024-02-14T19:30:00Z</cp:lastPrinted>
  <dcterms:modified xsi:type="dcterms:W3CDTF">2024-02-22T19:20:00Z</dcterms:modified>
  <cp:revision>2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B0BF97DC174C4A9897DBF2941CB5D2</vt:lpwstr>
  </property>
</Properties>
</file>