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Office of the Mayor (002)</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8760260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475483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342481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983712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akisha Gran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41669234"/>
                <w:placeholder>
                  <w:docPart w:val="FA72621F904FF34EB6264018AD4C7E9B"/>
                </w:placeholder>
                <w:alias w:val="Title "/>
                <w:text/>
              </w:sdtPr>
              <w:sdtContent>
                <w:r>
                  <w:rPr/>
                  <w:t>Director of Human Resources</w:t>
                </w:r>
              </w:sdtContent>
            </w:sdt>
            <w:r>
              <w:rPr>
                <w:rFonts w:cs="Calibri" w:ascii="Calibri" w:hAnsi="Calibri" w:asciiTheme="minorHAnsi" w:cstheme="minorHAnsi" w:hAnsiTheme="minorHAnsi"/>
              </w:rPr>
              <w:t xml:space="preserve">              </w:t>
            </w:r>
            <w:sdt>
              <w:sdtPr>
                <w:id w:val="1434331340"/>
                <w:placeholder>
                  <w:docPart w:val="262883BE7003F94A9E2B529DE252008D"/>
                </w:placeholder>
                <w:alias w:val="E-mail "/>
                <w:text/>
              </w:sdtPr>
              <w:sdtContent>
                <w:r>
                  <w:rPr/>
                  <w:t>LLGrant@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32297967"/>
                <w:placeholder>
                  <w:docPart w:val="27F50FFD9BB82B43B03E8D6F7B86B1D7"/>
                </w:placeholder>
                <w:alias w:val="Phone Number"/>
                <w:text/>
              </w:sdtPr>
              <w:sdtContent>
                <w:r>
                  <w:rPr/>
                  <w:t>(212) 788-265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06285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150347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18781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158140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766056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06317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39457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93943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58407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6098197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w:t>
      </w:r>
      <w:r>
        <w:rPr>
          <w:rFonts w:cs="Calibri" w:ascii="Calibri" w:hAnsi="Calibri" w:asciiTheme="minorHAnsi" w:cstheme="minorHAnsi" w:hAnsiTheme="minorHAnsi"/>
          <w:b/>
          <w:u w:val="single"/>
        </w:rPr>
        <w:t>483</w:t>
      </w:r>
      <w:r>
        <w:rPr>
          <w:rFonts w:cs="Calibri" w:ascii="Calibri" w:hAnsi="Calibri" w:asciiTheme="minorHAnsi" w:cstheme="minorHAnsi" w:hAnsiTheme="minorHAnsi"/>
          <w:b/>
        </w:rPr>
        <w:t>____</w:t>
        <w:tab/>
        <w:tab/>
        <w:t>Q2 (12/31/2020):  ___</w:t>
      </w:r>
      <w:r>
        <w:rPr>
          <w:rFonts w:cs="Calibri" w:ascii="Calibri" w:hAnsi="Calibri" w:asciiTheme="minorHAnsi" w:cstheme="minorHAnsi" w:hAnsiTheme="minorHAnsi"/>
          <w:b/>
          <w:u w:val="single"/>
        </w:rPr>
        <w:t>453</w:t>
      </w:r>
      <w:r>
        <w:rPr>
          <w:rFonts w:cs="Calibri" w:ascii="Calibri" w:hAnsi="Calibri" w:asciiTheme="minorHAnsi" w:cstheme="minorHAnsi" w:hAnsiTheme="minorHAnsi"/>
          <w:b/>
        </w:rPr>
        <w:t>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w:t>
      </w:r>
      <w:r>
        <w:rPr>
          <w:rFonts w:cs="Calibri" w:ascii="Calibri" w:hAnsi="Calibri" w:asciiTheme="minorHAnsi" w:cstheme="minorHAnsi" w:hAnsiTheme="minorHAnsi"/>
          <w:b/>
          <w:u w:val="single"/>
        </w:rPr>
        <w:t>___</w:t>
      </w:r>
      <w:r>
        <w:rPr>
          <w:rFonts w:cs="Calibri" w:ascii="Calibri" w:hAnsi="Calibri" w:asciiTheme="minorHAnsi" w:cstheme="minorHAnsi" w:hAnsiTheme="minorHAnsi"/>
          <w:b/>
        </w:rPr>
        <w:t>____</w:t>
        <w:tab/>
        <w:tab/>
        <w:t>Q4 (6/30/2021):  ___</w:t>
      </w:r>
      <w:r>
        <w:rPr>
          <w:rFonts w:cs="Calibri" w:ascii="Calibri" w:hAnsi="Calibri" w:asciiTheme="minorHAnsi" w:cstheme="minorHAnsi" w:hAnsiTheme="minorHAnsi"/>
          <w:b/>
          <w:u w:val="single"/>
        </w:rPr>
        <w:t>____</w:t>
      </w:r>
      <w:r>
        <w:rPr>
          <w:rFonts w:cs="Calibri" w:ascii="Calibri" w:hAnsi="Calibri" w:asciiTheme="minorHAnsi" w:cstheme="minorHAnsi" w:hAnsiTheme="minorHAnsi"/>
          <w:b/>
        </w:rPr>
        <w:t>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14295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w:t>
      </w:r>
      <w:r>
        <w:rPr>
          <w:rFonts w:cs="Calibri" w:ascii="Calibri" w:hAnsi="Calibri" w:asciiTheme="minorHAnsi" w:cstheme="minorHAnsi" w:hAnsiTheme="minorHAnsi"/>
          <w:b/>
          <w:u w:val="single"/>
        </w:rPr>
        <w:t>See below____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53858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ListParagraph"/>
        <w:numPr>
          <w:ilvl w:val="1"/>
          <w:numId w:val="5"/>
        </w:numPr>
        <w:snapToGrid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gency-wide Continuation of Operations Program (COOP) was rolled out to all staff to collect and/or update employee demographics, skills, languages, etc. This information is requested annually before hurricane season (September).</w:t>
      </w:r>
    </w:p>
    <w:p>
      <w:pPr>
        <w:pStyle w:val="ListParagraph"/>
        <w:numPr>
          <w:ilvl w:val="1"/>
          <w:numId w:val="5"/>
        </w:numPr>
        <w:snapToGrid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n employee is also sent an Employee Update email on the anniversary of the employee’s start date that requests updates to personal data.</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43334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tab/>
        <w:tab/>
        <w:tab/>
      </w:r>
      <w:r>
        <w:rPr>
          <w:rFonts w:cs="Calibri" w:ascii="Calibri" w:hAnsi="Calibri" w:asciiTheme="minorHAnsi" w:cstheme="minorHAnsi" w:hAnsiTheme="minorHAnsi"/>
          <w:b/>
        </w:rPr>
        <w:tab/>
        <w:t xml:space="preserve"> Q1 Review Date: </w:t>
        <w:tab/>
        <w:tab/>
        <w:t xml:space="preserve">Q2 Review Date: </w:t>
        <w:tab/>
        <w:tab/>
        <w:t xml:space="preserve">Q3 Review date: </w:t>
        <w:tab/>
        <w:tab/>
        <w:t xml:space="preserve">Q4 Review date: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02094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0121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06515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92044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6284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57539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85288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80316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186997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08264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97646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951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57096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7336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30552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52633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483357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0202736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84919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396286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HR will work with units and approved external advertising vendors to post underutilization roles and roles that require additional advertisements with the Professional Diversity Network. The Professional Diversity Network provides a professional network for diverse talent and will enhance internal and external applicant pools to address underutilization.</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Professional Diversity Network includes:</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iHispano</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BlackCareerNetwork</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WomensCareerChannel</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Military2Career</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ProAble</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AsianCareers</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OutProNet</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Prodivnet</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2151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2869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0666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6042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4451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7295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8916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002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654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259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938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87235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2242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89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746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218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921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10331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4766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846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034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178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177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66839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e coaching, mentoring and cross training program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Flash Mentorship Program, administered by the Mayor’s Office of   Appointments (MOA), connects early career to mid-level City employees with senior executive-level government leaders for a one-time, one-hour mentoring session centered on career and professional development.</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134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0101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6442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595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5889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1677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8823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378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176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854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264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80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6236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336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967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748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97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059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0053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655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069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025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487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514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A will continue to plan and execute Professional Development panels, seminars and events.</w:t>
            </w:r>
          </w:p>
          <w:p>
            <w:pPr>
              <w:pStyle w:val="Normal"/>
              <w:widowControl w:val="false"/>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 xml:space="preserve">HR proactively communicates available, budget friendly professional development trainings to all staff.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0922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8575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4884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0193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7906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7644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4805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876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386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898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042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024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0410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322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28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935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775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617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5886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572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796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70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087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4534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CAS, FDM, Appointments and NYC Service have continued to orchestrate the Urban Fellows and VISTA programs within the Office of the Mayor and are working to promote and develop the existing program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7354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1677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4698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5603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9005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5579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5918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274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981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109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407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747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7961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988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333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934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627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048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3023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277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314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066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890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550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take initiatives to create an inclusive work environment that values differences, and to maintain focus on retaining talent across all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vertise and host inclusive events.</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d out inclusive communication and newslett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1238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5187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2097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9882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2746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3936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276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29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3900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993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57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7999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2746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97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884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598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139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66952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47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049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080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133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220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2893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will continue to issue notices during the holiday season and at other pertinent times reminding employees what constitutes sexual harassment, and that the prohibition of it extends to any work event, even if outside the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9620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8154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200979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1933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878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0020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3215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365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4694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789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553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93920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4287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445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322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092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939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1549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9957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262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64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441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475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97631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duct engagement/job satisfaction/employee morale survey(s) to improve the recruitment, hiring, inclusion, retention and advancement of people in underrepresented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 Local Law 101 of 2018 (LL101), DCAS was required to develop a climate survey to assess the general awareness and knowledge of the city’s equal employment opportunity (“EEO”) policy. The survey was deployed in the 2nd Quarter of 2019.</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New Hires are sent an onboarding survey within their first week on the job.</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staff are encouraged to schedule an exit interview with their Human Resources representati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1377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0816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28955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338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6514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8610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0485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991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2731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30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005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214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7200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981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401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669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156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059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921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827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226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313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464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067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rease the number of panels and events that are focused on diversity and inclus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will be dedicating resources to plan a number of panels and events focused on diversity and inclusion. For example, the Mayor’s Office of Appointments provides Flash Mentorship programming to include quarterly panel discussions highlighting Flash Mentoring mentors, called MentorConnec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erred for FY 2021 Q1 due to the COVID-19 pandem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29041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562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58620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4354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5040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7576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1057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490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2977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702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27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98629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8187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363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86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023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915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92091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2341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441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035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453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781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86817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e to promote diversity and EEO community outreach, and to promote participation with minority and women owned business enterprises (MWB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54892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12207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1027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1869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0525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109855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7271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830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71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653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3421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8757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1873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101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807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594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206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3705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0614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148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710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74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964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2606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8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take initiatives to improve community relations and community awareness; engage communities being served by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has partnered with DCAS’s Office of Citywide Recruitment to facilitate community outreach eve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66164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5410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0848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5316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853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0563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5890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2550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818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075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770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2498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6452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4186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517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340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092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0385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246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398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065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774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2715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3028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77561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1297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4358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3223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1864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87836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0586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118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340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289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222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8454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9421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23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215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790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97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3036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7817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485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311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1618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776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2608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tabs>
                <w:tab w:val="clear" w:pos="720"/>
                <w:tab w:val="left" w:pos="2730" w:leader="none"/>
              </w:tabs>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has reviewed our practices and identified areas for improvement. One of the steps we have taken to improve our outreach is to develop a working relationship with the DCAS Office of Citywide Recruitment and partner with them to facilitate recruitment information sessions. We continue to have a working relationship and partnership with the DCAS Office of Citywide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or’s Office Human Resources also identified community based organization contacts to add to our distribution list for the Office of the Mayor Jobs Newslet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1999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5929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16906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32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42817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4454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4071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813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2516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038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394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6265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5228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894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691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870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050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1267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799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86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064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154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97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0754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rect resources to bolster efforts aimed at increasing the effectiveness of diversity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of Appointments has continued to collect resumes through its Resume Portal</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Office of the Mayor Human Resources representatives has attended and will continue to attend virtual career/internship fairs.  Human Resources will also continue to partner with DCAS on career service ev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8490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1482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19777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7721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320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12886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0706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354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579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52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496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6760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6334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15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312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065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342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770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6990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653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896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78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287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3168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e to maintain an operating, up-to-date, accessible website, mobile application, and s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worked with MIS to develop a recruitment site that is more accessible on mobile devices. HR continues to work with MIS to maintain and update the websit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also works with MIS to update and maintain the Office of the Mayor recruitment and internships sit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49746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8138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8480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5511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7434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4884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1523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955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121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091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73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7030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5346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574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874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947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02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6131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0560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544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182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658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621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690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ensures that each posted job posting states “The City of New York and the Office of the Mayor are Equal Opportunity Employ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90883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3358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86633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9028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0269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44498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3394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783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4252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892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484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8252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7613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401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54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231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239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7410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4120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596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199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830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201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2775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ch out to the DCAS Office of Citywide Recruitment (OCR) as a resource at citywiderecruitment@dcas.nyc.gov.</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989"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has developed and maintained a working relationship with the DCAS Office of Citywide Recruitment and partners with them to facilitate recruitment information se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5056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8814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0784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544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8960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630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049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53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7692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924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965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8823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1860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972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647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252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518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7117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5746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980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10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582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450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1532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 structured interviewing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has Structured Interviewing and Unconscious Bias training scheduled at Office of the Mayor work locations throughout the year and also promotes the available monthly session at DCAS. Human Resources also informs new hires at New Hire Orientation that all employees involved in the interview and recruitment process are required to complete the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2932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260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84212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0927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164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729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2499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94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8541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134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377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3672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0916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773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195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69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38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1140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0461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289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562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827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176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214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Internship</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ffice of the Mayor internship program has a budgeted allotment for interns each internship term. We currently have two (2) internship terms, Summer Term and Fall/Spring Term. During the Summer Term, we hire interns as a Summer Graduate Interns, Summer College Aides, or High School Aides. During the Fall/Spring Term we hire the interns as College Aides or High School Aid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ellowship</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ublic Service Corps, Urban Fellows, AmeriCorps and School/Program Fellows are processed and on-boarded as reques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79244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98390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583509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34351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631861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76225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100404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88030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990985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78542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8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 worked with MIS to update the intranet with a link for employees to access available employment opportunities. The intranet has been updated with a link for employees to access available employment opportuniti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4529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0018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0887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9114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0213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96125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3395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639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0557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590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421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6849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3876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446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091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53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316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098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886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131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874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945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128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809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has been reviewing the Personnel Action Requests submitted for New Hires and Promotions to ensure the justifications are sufficient, reasonable, and imparti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7013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7666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8637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8770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0202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7768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88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607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904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627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482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7460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4130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75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604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103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513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6699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9149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784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792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154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98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538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26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has been reviewing the Personnel Action Requests submitted for New Hires and Promotions to ensure the justifications are sufficient, reasonable, and imparti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323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0599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4651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8768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5268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0007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7646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86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531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713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908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274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9440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411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40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365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5233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5130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53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88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573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157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0174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has been working with DCAS Citywide Learning &amp; Development to conduct instructor-led training sessions for Sexual Harassment Prevention and Structured Interviewing and Unconscious Bi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also sends communications to all staff on the importance of completing required citywide training and reminders for upcoming deadlines for required trainin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36147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1384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05334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7540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4968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1433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0371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072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4897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774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69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4827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8721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03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607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246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212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1461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0867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310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947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57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42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8496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08787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9774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6991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616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6837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66335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3903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823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159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348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8256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6022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3958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03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493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021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901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3878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0398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627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681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050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468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6512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6802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0988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9964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076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4782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1808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066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081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582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645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380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6083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8139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556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087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28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080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688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5447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260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798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880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805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5977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5251985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2012967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68522778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46021353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4044641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3413660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0210777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has taken measures to increase awareness of EEO policies, laws, and processes as well as employee familiarity with the EEO complaint process at onboarding and throughout their tenure by: implementing a mandatory onboarding training that includes details on the EEO Policy, contact information for the agency’s EEO representatives; conducting in-person risk management trainings for all employees on an annual basis; and communicating required mandatory training to all staff.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01478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72196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8198312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794578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7602478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6763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28024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6094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9524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89513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4991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1821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3056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90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7267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2776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193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5227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831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871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769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25948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995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585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6802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0797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240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78074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2026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5706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000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5384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9746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794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608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762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759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3682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7503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4716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897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5125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681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1588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153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63368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850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7847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232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3772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465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383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1660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0993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628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308801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656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4598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100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1652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3220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237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509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308960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6655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2482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0398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1208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3690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983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9470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7613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725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99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1"/>
        <w:gridCol w:w="2497"/>
        <w:gridCol w:w="2339"/>
        <w:gridCol w:w="1981"/>
        <w:gridCol w:w="2716"/>
        <w:gridCol w:w="2273"/>
      </w:tblGrid>
      <w:tr>
        <w:trPr>
          <w:trHeight w:val="864"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ollie Meikle</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hyperlink r:id="rId4">
              <w:r>
                <w:rPr>
                  <w:rStyle w:val="InternetLink"/>
                  <w:rFonts w:eastAsia="Times New Roman" w:cs="Calibri" w:ascii="Calibri" w:hAnsi="Calibri" w:asciiTheme="minorHAnsi" w:cstheme="minorHAnsi" w:hAnsiTheme="minorHAnsi"/>
                  <w:bCs/>
                  <w:kern w:val="0"/>
                  <w:sz w:val="22"/>
                  <w:szCs w:val="22"/>
                  <w:lang w:val="en-US" w:eastAsia="en-US" w:bidi="ar-SA"/>
                </w:rPr>
                <w:t>mmeikle@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lang w:val="en-US" w:eastAsia="en-US" w:bidi="ar-SA"/>
              </w:rPr>
              <w:t>212-788-3218</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kisha Grant</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lgrant@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650</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kisha Grant</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lgrant@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650</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kisha Grant</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lgrant@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650</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Investig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ess Chiu</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chiu@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41-5092</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Investig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iread Jones-Kennelly</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rporation Counsel</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mkennelly@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76-3266</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Investigator </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Todd Ferrara</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rporation Counsel</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hyperlink r:id="rId6">
              <w:r>
                <w:rPr>
                  <w:rStyle w:val="InternetLink"/>
                  <w:rFonts w:eastAsia="Times New Roman" w:cs="Calibri" w:ascii="Calibri" w:hAnsi="Calibri" w:asciiTheme="minorHAnsi" w:cstheme="minorHAnsi" w:hAnsiTheme="minorHAnsi"/>
                  <w:bCs/>
                  <w:kern w:val="0"/>
                  <w:sz w:val="22"/>
                  <w:szCs w:val="22"/>
                  <w:lang w:val="en-US" w:eastAsia="en-US" w:bidi="ar-SA"/>
                </w:rPr>
                <w:t>tferrara@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809</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Investig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Julianna Tabak</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rporation Counsel</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hyperlink r:id="rId7">
              <w:r>
                <w:rPr>
                  <w:rStyle w:val="InternetLink"/>
                  <w:rFonts w:eastAsia="Times New Roman" w:cs="Calibri" w:ascii="Calibri" w:hAnsi="Calibri" w:asciiTheme="minorHAnsi" w:cstheme="minorHAnsi" w:hAnsiTheme="minorHAnsi"/>
                  <w:bCs/>
                  <w:kern w:val="0"/>
                  <w:sz w:val="22"/>
                  <w:szCs w:val="22"/>
                  <w:lang w:val="en-US" w:eastAsia="en-US" w:bidi="ar-SA"/>
                </w:rPr>
                <w:t>jtabak@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76-3268</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89816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0"/>
      <w:numFmt w:val="bullet"/>
      <w:lvlText w:val="-"/>
      <w:lvlJc w:val="left"/>
      <w:pPr>
        <w:tabs>
          <w:tab w:val="num" w:pos="0"/>
        </w:tabs>
        <w:ind w:left="2526" w:hanging="726"/>
      </w:pPr>
      <w:rPr>
        <w:rFonts w:ascii="Calibri" w:hAnsi="Calibri" w:cs="Calibri"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meikle@cityhall.nyc.gov" TargetMode="External"/><Relationship Id="rId5" Type="http://schemas.openxmlformats.org/officeDocument/2006/relationships/hyperlink" Target="mailto:mkennelly@cityhall.nyc.gov" TargetMode="External"/><Relationship Id="rId6" Type="http://schemas.openxmlformats.org/officeDocument/2006/relationships/hyperlink" Target="mailto:tferrara@cityhall.nyc.gov" TargetMode="External"/><Relationship Id="rId7" Type="http://schemas.openxmlformats.org/officeDocument/2006/relationships/hyperlink" Target="mailto:jtabak@cityhall.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177666"/>
    <w:rsid w:val="00297774"/>
    <w:rsid w:val="00303DFB"/>
    <w:rsid w:val="00AE0D96"/>
    <w:rsid w:val="00C36766"/>
    <w:rsid w:val="00DD18A4"/>
    <w:rsid w:val="00F06928"/>
    <w:rsid w:val="00F16B7F"/>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E56AD2-BF25-4C20-9033-942D93589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271</Words>
  <Characters>25419</Characters>
  <CharactersWithSpaces>29631</CharactersWithSpaces>
  <Paragraphs>5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26:00Z</dcterms:created>
  <dc:creator>DUSER</dc:creator>
  <dc:description/>
  <dc:language>en-US</dc:language>
  <cp:lastModifiedBy>Kennelly, Mairead</cp:lastModifiedBy>
  <cp:lastPrinted>2019-11-06T20:53:00Z</cp:lastPrinted>
  <dcterms:modified xsi:type="dcterms:W3CDTF">2021-12-22T22:2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