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WEDNESDAY, NOVEMBER 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Wednesday, New York City Mayor Eric Adams will deliver remarks and cut the ceremonial ribbon at the grand opening of the Civic Hall technology hub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make a health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 at a virtual meeting of business leaders hosted by the Partnership for New York Cit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appear live on WNBC’s “News 4 NY at 6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1:30 AM – Delivers Remarks and Cuts Ceremonial Ribbon at Grand Opening of Civic Hall Technology Hu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4 East 14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4" w:tgtFrame="Original URL: https://lnks.gd/l/eyJhbGciOiJIUzI1NiJ9.eyJidWxsZXRpbl9saW5rX2lkIjoxMDAsInVyaSI6ImJwMjpjbGljayIsInVybCI6Imh0dHBzOi8vd3d3Lm55Yy5nb3YvaHR0cHM6Ly93d3cubnljLmdvdi8_dXRtX21lZGl1bT1lbWFpbCZ1dG1fbmFtZT0mdXRtX3NvdXJjZT1nb3ZkZWxpdmVyeSIsImJ1bGxldGluX2lkIjoiMjAyMzExMDEuODQ5MzYxODEifQ.0nVneqV7NLvlT30i_olXrFsE8TmSeDiY8_tYjsR2myg/s/3054954937/br/229628783198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DEuODQ5MzYxODEifQ.AFq7AEBavQ95X7Vhv7N0KMW68xl-FyiwFLPiw59C_Qw/s/3054954937/br/22962878319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2:30 PM – Makes Health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 Bridge Park Pier 3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34 Furma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6" w:tgtFrame="Original URL: https://lnks.gd/l/eyJhbGciOiJIUzI1NiJ9.eyJidWxsZXRpbl9saW5rX2lkIjoxMDIsInVyaSI6ImJwMjpjbGljayIsInVybCI6Imh0dHBzOi8vd3d3Lm55Yy5nb3YvaHR0cHM6Ly93d3cubnljLmdvdi8_dXRtX21lZGl1bT1lbWFpbCZ1dG1fbmFtZT0mdXRtX3NvdXJjZT1nb3ZkZWxpdmVyeSIsImJ1bGxldGluX2lkIjoiMjAyMzExMDEuODQ5MzYxODEifQ.UjpjFdXiILdZ-qFczV8RGstXF6MFX9cKvdL8zIMcBF8/s/3054954937/br/229628783198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rFonts w:ascii="inherit" w:hAnsi="inherit"/>
          <w:color w:val="FF0000"/>
        </w:rPr>
        <w:t>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EuODQ5MzYxODEifQ.Vlds5qNkKgtm-OwEN_FDc-5URuOGJvX6Y9rEnNnDAFM/s/3054954937/br/22962878319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4:00 PM – Delivers Remarks at Virtual Meeting of Business Lead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6:10 PM – Appears Live on WNBC’s “News 4 NY at 6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ee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d3ee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d3e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3e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aHR0cHM6Ly93d3cubnljLmdvdi8_dXRtX21lZGl1bT1lbWFpbCZ1dG1fbmFtZT0mdXRtX3NvdXJjZT1nb3ZkZWxpdmVyeSIsImJ1bGxldGluX2lkIjoiMjAyMzExMDEuODQ5MzYxODEifQ.0nVneqV7NLvlT30i_olXrFsE8TmSeDiY8_tYjsR2myg%2Fs%2F3054954937%2Fbr%2F229628783198-l&amp;data=05|01|rjoe@records.nyc.gov|dd58d7bc86ad4a85eb6f08dbda71738d|32f56fc75f814e22a95b15da66513bef|0|0|638343953029034712|Unknown|TWFpbGZsb3d8eyJWIjoiMC4wLjAwMDAiLCJQIjoiV2luMzIiLCJBTiI6Ik1haWwiLCJXVCI6Mn0%3D|3000|||&amp;sdata=GeiXK%2BttB8F3H4kzCHltPUiKAyODhZMH9zlXJ7LHl0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DEuODQ5MzYxODEifQ.AFq7AEBavQ95X7Vhv7N0KMW68xl-FyiwFLPiw59C_Qw%2Fs%2F3054954937%2Fbr%2F229628783198-l&amp;data=05|01|rjoe@records.nyc.gov|dd58d7bc86ad4a85eb6f08dbda71738d|32f56fc75f814e22a95b15da66513bef|0|0|638343953029034712|Unknown|TWFpbGZsb3d8eyJWIjoiMC4wLjAwMDAiLCJQIjoiV2luMzIiLCJBTiI6Ik1haWwiLCJXVCI6Mn0%3D|3000|||&amp;sdata=hbsHhXytWGQX08YDgteMVQIfiaL9j5ruAeK5hZWYfS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aHR0cHM6Ly93d3cubnljLmdvdi8_dXRtX21lZGl1bT1lbWFpbCZ1dG1fbmFtZT0mdXRtX3NvdXJjZT1nb3ZkZWxpdmVyeSIsImJ1bGxldGluX2lkIjoiMjAyMzExMDEuODQ5MzYxODEifQ.UjpjFdXiILdZ-qFczV8RGstXF6MFX9cKvdL8zIMcBF8%2Fs%2F3054954937%2Fbr%2F229628783198-l&amp;data=05|01|rjoe@records.nyc.gov|dd58d7bc86ad4a85eb6f08dbda71738d|32f56fc75f814e22a95b15da66513bef|0|0|638343953029034712|Unknown|TWFpbGZsb3d8eyJWIjoiMC4wLjAwMDAiLCJQIjoiV2luMzIiLCJBTiI6Ik1haWwiLCJXVCI6Mn0%3D|3000|||&amp;sdata=dPC9xzQYJ%2BNYO84H7UeCn1NUXpx0iPUVEsJsBuN%2BSy0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EuODQ5MzYxODEifQ.Vlds5qNkKgtm-OwEN_FDc-5URuOGJvX6Y9rEnNnDAFM%2Fs%2F3054954937%2Fbr%2F229628783198-l&amp;data=05|01|rjoe@records.nyc.gov|dd58d7bc86ad4a85eb6f08dbda71738d|32f56fc75f814e22a95b15da66513bef|0|0|638343953029034712|Unknown|TWFpbGZsb3d8eyJWIjoiMC4wLjAwMDAiLCJQIjoiV2luMzIiLCJBTiI6Ik1haWwiLCJXVCI6Mn0%3D|3000|||&amp;sdata=oZ3dGdBrUl4eqfavM0BW%2FlHcJ%2FiZRhmpiiywEhd1AcU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9</Words>
  <Characters>5183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04:00Z</dcterms:created>
  <dc:creator>Joe, Richard (Records)</dc:creator>
  <dc:description/>
  <dc:language>en-US</dc:language>
  <cp:lastModifiedBy>Joe, Richard (Records)</cp:lastModifiedBy>
  <dcterms:modified xsi:type="dcterms:W3CDTF">2023-12-14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