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    </w:t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 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      </w:t>
      </w:r>
      <w:r>
        <w:rPr>
          <w:rStyle w:val="Strong"/>
          <w:color w:val="000000"/>
        </w:rPr>
        <w:t>  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SUNDAY, JANUARY 5, 2025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Sunday, New York City Mayor Eric Adams will deliver remarks at Ghana Wesley United Methodist Church’s community servic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4:00 PM – Delivers Remarks at Ghana Wesley United Methodist Church’s Community Servic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St Mark's U.M.C. Head Start Cente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017 Beverley Road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6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342e4f3a-ed1da0b4-a5ec-43c0-8997-5d642dd7f0af-000000/kg8fU-3Y6rF_b4z_GavkjAbAlkdEvSgQ5qc186Io4pg=38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0d5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60d5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60d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0d5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342e4f3a-ed1da0b4-a5ec-43c0-8997-5d642dd7f0af-000000%2Fkg8fU-3Y6rF_b4z_GavkjAbAlkdEvSgQ5qc186Io4pg%3D386&amp;data=05|02|rjoe@records.nyc.gov|b17e007d4aac4823449b08dd2d2c4b79|32f56fc75f814e22a95b15da66513bef|0|0|638716390454587505|Unknown|TWFpbGZsb3d8eyJFbXB0eU1hcGkiOnRydWUsIlYiOiIwLjAuMDAwMCIsIlAiOiJXaW4zMiIsIkFOIjoiTWFpbCIsIldUIjoyfQ%3D%3D|0|||&amp;sdata=jKg4imr3lacVODDH50pYbstP%2BMpVDWwVdZNk2EBhsy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5:00Z</dcterms:created>
  <dc:creator>Joe, Richard (Records)</dc:creator>
  <dc:description/>
  <dc:language>en-US</dc:language>
  <cp:lastModifiedBy>Joe, Richard (Records)</cp:lastModifiedBy>
  <dcterms:modified xsi:type="dcterms:W3CDTF">2025-01-06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