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10FB.67653F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0FB.67653F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jc w:val="center"/>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September 17,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b/>
          <w:bCs/>
          <w:color w:val="000000"/>
          <w:sz w:val="24"/>
          <w:szCs w:val="24"/>
        </w:rPr>
        <w:t>RUSH TRANSCRIPT: MAYOR DE BLASIO DELIVERS REMARKS AT THE NATIONAL ACTION NETWORK</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 Bill de Blasio</w:t>
      </w:r>
      <w:r>
        <w:rPr>
          <w:rFonts w:ascii="Times New Roman" w:hAnsi="Times New Roman"/>
          <w:color w:val="000000"/>
          <w:sz w:val="24"/>
          <w:szCs w:val="24"/>
        </w:rPr>
        <w:t>: Good morning, everyon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Audience</w:t>
      </w:r>
      <w:r>
        <w:rPr>
          <w:rFonts w:ascii="Times New Roman" w:hAnsi="Times New Roman"/>
          <w:color w:val="000000"/>
          <w:sz w:val="24"/>
          <w:szCs w:val="24"/>
        </w:rPr>
        <w:t>: Good morning.</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t is an honor to be here with you. And I have to tell you, what Rev just said about that creative tension – I want to remind you about something that happened here on this stage during the mayoral campaign of 2013. Remember all of the energy that was created to address the broken and disruptive and unconstitutional policy of Stop-and-Risk?</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Audience</w:t>
      </w:r>
      <w:r>
        <w:rPr>
          <w:rFonts w:ascii="Times New Roman" w:hAnsi="Times New Roman"/>
          <w:color w:val="000000"/>
          <w:sz w:val="24"/>
          <w:szCs w:val="24"/>
        </w:rPr>
        <w:t>: Ye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Remember how much happened in this room?</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Audience</w:t>
      </w:r>
      <w:r>
        <w:rPr>
          <w:rFonts w:ascii="Times New Roman" w:hAnsi="Times New Roman"/>
          <w:color w:val="000000"/>
          <w:sz w:val="24"/>
          <w:szCs w:val="24"/>
        </w:rPr>
        <w:t>: Ye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Remember the silent march down Fifth Avenu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Audience</w:t>
      </w:r>
      <w:r>
        <w:rPr>
          <w:rFonts w:ascii="Times New Roman" w:hAnsi="Times New Roman"/>
          <w:color w:val="000000"/>
          <w:sz w:val="24"/>
          <w:szCs w:val="24"/>
        </w:rPr>
        <w:t>: Ye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And then in 2013, candidates for Mayor were gathered here – and exercising his leadership, acting as a conscience, exhibiting that creative tension – Rev said to every candidate, “Are you going to commit, here and now, to fixing what’s broken? Are you going to tell us that our good and innocent young men of color are going to be no longer treated like suspects and criminals just for walking down the street?” That’s what it was about. And I was honored to be here. And I said, I don’t accept any policy that disrespects our young people who are our future. I’m don’t accept any policy that puts a distance and wedge and a division between police and community. I don’t accept any policy that is blatantly unconstitutional.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nd in this room the momentum gathered to change what was broken. And Rev – yes, you get plenty of folks from the restaurant criticizing you and plenty of folks – the pundits like to criticize you but you know what? People should look at that history. They should look at how much damage that policy was doing to our young people in our communities. It was actually making it harder for us to be a safe city because police and community couldn’t be unified, and that policy changed because of the organizing that happened right here in this room – because of the movement created right here in this room.</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ank you, Reverend Sharpton.</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nd by the way, when we’re here a lot of times we can think about the great victories and movements that we’ve achieved, the power of activism, the power of holding elected officials accountable. We also get to see people who remind us just how long and good the struggle is. And I don’t know about you but a smile comes to my face everytime I see Reverend Herbert Daughtr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Because he is the real thing and he’s been the real thing for a whole long tim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nd he doesn’t change. God bless you, Reverend.</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e’re at a moment of progress in this city. It does not mean for a second that we don’t have a lot more work to do. I’m never going to stop saying we have a whole lot more work to do. We’re at a moment of progress and we have to note it.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e had a transition just yesterday to a new Police Commissioner, Jimmy O’Neill. And you will come to know Commissioner O’Neill as I have. He’s a guy who was born in Flatbush, Brooklyn. Anyone from Brooklyn her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nyone from Brooklyn? Come on Brooklyn. What’d you get shy suddenly?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Laughter]</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Born and raised in Flatbush, Brooklyn, started out as a transit cop back in the time when our subway was not such a pleasant atmosphere. And he worked those subways, and he worked with everyday New Yorkers to keep them safe, and rose up through the ranks, and believed that something had to change. This is what you’re going to come to know about Jimmy O’Neill – he’s a very proud police officer, 33 years on the force. He’s a proud New Yorker. He understands all the communities of this city, and has served all over this city. And wherever he’s served he got to know the clergy, he got to know the elected officials, he got to know the community activists, and he believed everyone was working in common caus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He has created something that we’re beginning to experience. It’s called neighborhood policing. It is a dream that has been talked about for decades – decades. Where the officer on the beat actually works that beat, that community, that piece of the neighborhood only, and comes to know the people, respect that people. And listen to what’s happening now – and I’ve heard this from community activists and everyday residents and I’ve heard it from everyday officers who are part of the neighborhood policing initiative. Officers are giving community members their cell phone number, their email, and saying, “If there’s anything you need help with, reach out to me directly. If you see a problem, tell me and I’ll come help.”</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Now, I am hearing from people – I was just in Bushwick at a public housing development, and I heard from people there who are active in that development who say they’ve never seen anything like it before. That when they had a problem, they’ll call the officer directly on their cell phone to come right over to help address it, and ask the community residents, “What can I do to help? How can we do this the right way?”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Jimmy O’Neill is going to bring us neighborhood policing and it’s going to change everything because when there’s no longer anonymity, there’s no longer that distance – when officers see community members in the same way they would see their own families. They see a young man on the street, they can think about that young man the way they would their own son, their own nephew. And when community members come to know officers as public servants who are putting their lives on the line, when that bond gets created and the distance of the past is resolved, we open up a whole new chapter in the history of this city.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I guarantee you a better chapter – a better chapter for this cit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nd here’s the beautiful part – when I was on this stage back during that debate in 2013, the pundits, the conventional wisdom purveyors, always said something. No one questioned it in the mainstream. If we fix the broken policy of Stop-and-Frisk, of course the city would become less safe – that’s what they said. If you stopped treating people disrespectfully and unconstitutionally – well, okay, you can follow the US Constitution but disorder and chaos and crime will ensure. You remember how many times we heard that. Remember we heard that from those who were in power then.</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Let me give you some facts that might be helpful – 2011, 700,000 New Yorkers stopped and frisked. This year – by the end of this year – we predict about 20,000 people will be stopped and frisked.</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Okay, so, therefore – all sorts of bad things were supposed to happen. Oh, wait! Oh, wait! Crime has now gone down three years in a row. Murders have gone down.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is year we are on the pace to have the fewest shootings in the history of New York City for any year.</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hen you stop driving a wedge between police and community and actually create an alliance between police and community, all things are possible and people become safer.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Audience</w:t>
      </w:r>
      <w:r>
        <w:rPr>
          <w:rFonts w:ascii="Times New Roman" w:hAnsi="Times New Roman"/>
          <w:color w:val="000000"/>
          <w:sz w:val="24"/>
          <w:szCs w:val="24"/>
        </w:rPr>
        <w:t>: Amen.</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And guess what? More guns are being taken off the streets. And here’s another one – more guns off the streets, safer, fewer shootings, fewer murders – what else is down? Arrests are down 14 percent over the last two year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ink about that – a different approach to policing where we actually go after the hardened criminals and the people doing the violence – not someone who has a little bit of marijuana on them. We don’t arrest those young people for that any longer. We’re actually going to the heart of the matter.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Now, to do this, it’s not just about neighborhood policing. It’s also how you train our officers to think about their work and think about the communities they serve. Now, here’s something that does not get a lot of attention but may be one of the most essential things that Commissioner Bratton started and Commissioner O’Neill is going to deepen.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Every single officer in the NYPD is getting trained differently. Every officer – not just the new ones – every year now gets re-trained in what sorts of things? De-escalating conflict, how to avoid the use of force – the things we have all talked about for decades are now part of the formal training. The leaders at the grassroots level of the NYPD are spreading out the message to their officers – if we’re going to keep people safe, we want to use the minimum force in doing it.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at is a [inaudibl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hat else? Starting next year – and listen to this, listen to this because everyone in this room knows the history – starting next year, the biggest police force in the United States of America, as part of the training of every new officer, will implement what’s called implicit bias training.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ink about those words. We’re all humans. We all come from families and cultures, and let’s face it, we’ve all been taught to have biases. And the way to deal with that is to say it out loud. Name it. Show it. Deal with it. Get rid of it.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Now, picture this – picture every officer coming on the force being taught by the folks who have led this movement around the country. To identify biases, to weed them out, to make sure it doesn’t infect their work so they can be the best they can be, and closest to the people they serv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Does that sound like the old NYPD?</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Applause</w:t>
      </w:r>
      <w:r>
        <w:rPr>
          <w:rFonts w:ascii="Times New Roman" w:hAnsi="Times New Roman"/>
          <w:color w:val="000000"/>
          <w:sz w:val="24"/>
          <w:szCs w:val="24"/>
        </w:rPr>
        <w:t>: No.</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Can you imagine that in the old NYPD?</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Applause</w:t>
      </w:r>
      <w:r>
        <w:rPr>
          <w:rFonts w:ascii="Times New Roman" w:hAnsi="Times New Roman"/>
          <w:color w:val="000000"/>
          <w:sz w:val="24"/>
          <w:szCs w:val="24"/>
        </w:rPr>
        <w:t>: No.</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This is different and it’s going to make an impact. And starting next year you’re going to be seeing something else. On the lapels of a number of officers in this city – and the number will grow over the next year and then much more beyond – you will see body camera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You will see body cameras as actions of accountability and transparency. So, this is the backdrop that we’re dealing with. We’re making these foundational changes. And we’ve always said if we’re going to have accountability and transparency we needed a Civilian Complaint Review Board that actually was able to do its job.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I don’t remember that during the Giuliani years. Do you Rev? You don’t remember that. Michael? Michael doesn’t remember that either.</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So, now, what we have under the leadership of its new chair, Maya Wiley, is a Civilian Complaint Review Board that’s actually doing the job and doing it well and doing it fast because you know what? It doesn’t matter if you’re a community resident or if you’re an officer, if someone has a complaint against them we want to resolve it. And we want to resolve it fast and we want to resolve it justly. And we finally have a Civilian Complaint Review Board that is able to give that accountability to the people of New York City. And that’s a chang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So, all these things are moving. So, let’s talk about this issue that came up this week. Well, we all, from time to time, are surprised by things happening around us, and I learned this week that officers who are placed on modified duty had this opportunity to make overtime pay. It made no sense to me. Because, think about it, if you’re on modified duty – I want to be clear that what happens in the NYPD, when the NYPD leadership comes to a conclusion when an officer has done something wrong, they take their gun, they take their badge. They do not allow them to patrol the streets of this city. That’s modified duty.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Okay. It’s very clear. It’s very quick. Now, that officer, like everybody has a right to due process – by the way, as progressives as activists, we have fought for justice and due process for all. So, they have a right to due process too. But still, the NYPD has the right to say, “Based on what we know already give me your gun, give me your badge, you’re not going to work on the streets. You’re behind a desk.” That’s how modified work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hat Commissioner Bratton said this week – and Chief O’Neill affirmed strongly – is that any officer on modified duty does not get the opportunity for overtime pay. That’s how simple it i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Audience</w:t>
      </w:r>
      <w:r>
        <w:rPr>
          <w:rFonts w:ascii="Times New Roman" w:hAnsi="Times New Roman"/>
          <w:color w:val="000000"/>
          <w:sz w:val="24"/>
          <w:szCs w:val="24"/>
        </w:rPr>
        <w:t>: Amen.</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As Rev said accurately, if there’s an emergency, if there’s a crisis they can make the decision if they need those additional officers for any particular duty. But that requires the written consent of the highest uniformed officer in the NYPD, the Chief of the Department. The written consent. This is a big change and it sends a message of accountability. And that was done in a matter of days by the leadership of today’s NYPD.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Now, finally to the point that Rev raised about the State law – I want to finish on this. So, it won’t shock you to know that there is a State law that was put in place to specifically disallow the release of disciplinary records by uniformed officers. This applies to every police force in this entire state. It’s quite clear.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I wanted to make sure, when this issue came up recently, that I understood the facts so I reached out to my lawyer – Rev knows him well – Zachary Carter, former US Attorney. By the way, as US Attorney, prosecuted the Abner Louima case – someone who is an agent of fairness and justice – is now the Corporation Counsel, the top lawyer in the City of New York. He said the State law’s abundantly clear, and the State law is wrong. The public deserves that transparenc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So, I’m here to say, let’s go get the public what they deserve. Let’s go to Albany. People all over the state should go to Albany. People all over the state should say to their elected officials in Albany, it’s a different time we’re living in. It’s a time for that transparency. It’s time for that fairnes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Literally, with the stroke of a pen, Albany can give police forces all over the state the instruction that they can and should release those disciplinary records. This can be achieved in a matter of months, and it’s not just about one case. It’s not just about one case. This is about fixing something that needs to be fixed for the entire city, and for the entire state, and for our future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So, we need your help to do tha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nd we need to get it don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I conclude with my thanks. I often like to remind the progressives, activists, community leaders – this work is not easy. No one said it would be easy. Rev reminded us that changing things – if it was easy to change things, change would have happened a long time ago.</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e status quo doesn’t yield easily. But we understand that which means we have to dig deep within ourselves, and we have to be persistent.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But by the way, when you look step by step, there’s plenty to be inspired by. There’s plenty to be inspired by. All the things we’ve changed in the NYPD. All the things we’ve changed in this country. Remember, it did not happen because someone thought, ‘wouldn’t that be nice?’ It happened because the people demanded it. That’s the only way things chang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So be inspired. Keep those demands coming. Keep the pressure on, as we used to say in another movement – bringing me back down memory lane there – and we can make the change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nd I’ll tell you one thing, and I’m so excited about this – I’m looking ahead a few years to an even safer city. I’m looking ahead a few years to an even more harmonious city, a city where police and community are shoulder to shoulder. That’s the society we need to build.</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ank you. God bless you all. </w:t>
      </w:r>
    </w:p>
    <w:p>
      <w:pPr>
        <w:pStyle w:val="Normal"/>
        <w:jc w:val="center"/>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41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241f0"/>
    <w:rPr>
      <w:color w:val="0000FF"/>
      <w:u w:val="single"/>
    </w:rPr>
  </w:style>
  <w:style w:type="character" w:styleId="BalloonTextChar" w:customStyle="1">
    <w:name w:val="Balloon Text Char"/>
    <w:basedOn w:val="DefaultParagraphFont"/>
    <w:link w:val="BalloonText"/>
    <w:uiPriority w:val="99"/>
    <w:semiHidden/>
    <w:qFormat/>
    <w:rsid w:val="00f241f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41f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16</Words>
  <Characters>13203</Characters>
  <CharactersWithSpaces>15489</CharactersWithSpaces>
  <Paragraphs>3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24:00Z</dcterms:created>
  <dc:creator>Administrator</dc:creator>
  <dc:description/>
  <dc:language>en-US</dc:language>
  <cp:lastModifiedBy>Administrator</cp:lastModifiedBy>
  <dcterms:modified xsi:type="dcterms:W3CDTF">2016-09-19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